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рофеева Ксения Сергеев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ГУ "Гимназия №45"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истор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витие  критического мышления учащихс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ходе выполнения творческих зад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ическое мышление – это метод, в процессе которого каждый  ученик понимает, делает оценку, пробует сделать анализ и синтезирует информацию, которую он получил в процессе наблюдения, размышлении или рассужде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думаю, что внедрение обучения критическому мышлению -  является очень эффективным подходом к новому обучению, потому что благодаря развитию критического мышления ребенок может с легкостью решать встающие перед ним трудност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ьше на уроках я конечно использовала данный метод, но не придавала ему большого значения. Познакомившись с модулями диалогическое обучение, оценивание для обучения, обучение талантливых и одаренных детей, обучение в соответствии с возрастными особенностями учеников,  узнав о этой методике больше и поняв ее эффективность я стала применять ее на практике и это стало очень важным на моих уроках. Я постаралась использовать стратегии этой  технологии в обучении детей среднего возраста и убедилась в ее результативности. Я поняла, что все учащиеся готовы к  новшествам в обучении, они с  большим интересом и достаточно активно принимают участие в различных видах работ, применение которых предполагается в рамках технологии критического мышления.</w:t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звестно умение аргументировать, вести  исследовательский разговор, и диалог способствуют развитию высокого уровня мышления  у  учащихся. Очень важную роль играет правильная постановка вопросов, которая  является ключевым навыком при диалоговом обучении. Во время своей практики, я стараюсь использовать  в работе вопросы высокого порядка и замечаю, что дети на много активнее отвечают именно на сложные вопросы Например, когда я использую стратегию «Ромашка Блума», детям предоставлен выбор от легких вопросов к более сложным.  Меня удивляет  и радует то, что дети чаще всего выбирают вопросы высокого порядка, где надо было подумать, проанализировать, поразмышлять творчески, найти пути решения и т.д. и лишь когда сложные вопросы заканчиваются учащиеся переходят к легким, где надо просто назвать фактический ответ.  Все дети с большим желанием отвечают на заданные им вопросы, и мне таким образом удается привлечь к обсуждению учеников всего клас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ическое мышление – это самонаправляемое, самодисциплинируемое, самооценивающее мышление. Это способность  решать поставленные образовательные задачи самостоятельно. Данные навыки критического мышления можно легко пронаблюдать  при применении групповой работы на уроках. Так на уроках, я использую метод визуальные данные. Я предлагаю  ребятам соотнести картинки, которые отобраны мной по теме, с текстом параграфа и сделать презентацию, объясняя почему они выбрали те или иные картинк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аблюдаю, что сначала учащиеся  не всегда могут понять, как именно это сделать, так как для них это абсолютно новая форма работы. Но постепенно все включаются  в урок и совместно выполняли задание. Когда учащиеся показывают друг другу свои презентации, я обратила внимание на то, что все группы выполняют задание по разному, кто-то выбирает все картинки, но толком не может объяснить почему они их выбрали, т.к. дети увлечены презентацией и не очень много внимания уделили тексту, другая группа наоборот очень хорошо владела информацией и ознакомилась с параграфом, но они не смогли подобрать картинки и их презентации оказались не очень интересны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одводя итог  результативности такого вида работы, необходимо отметить, что этот вид работы повышает интерес учащихся к предмету и  уровень мотивации детей. Но из-за недостаточного умения работать таким образом,  ребятам не совсем хватает времени на основную обработку материала, и на подготовку презентации.  Наблюдая за этим, я  как учитель планирую широко применять различные виды  групповой работы.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85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4" w:leader="none"/>
        <w:tab w:val="right" w:pos="10489" w:leader="none"/>
      </w:tabs>
      <w:rPr/>
    </w:pPr>
    <w:r>
      <w:rPr/>
      <w:tab/>
      <w:tab/>
      <w:t xml:space="preserve">  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8:00Z</dcterms:created>
  <dc:creator>Катерина</dc:creator>
  <dc:description/>
  <cp:keywords/>
  <dc:language>en-US</dc:language>
  <cp:lastModifiedBy>1</cp:lastModifiedBy>
  <dcterms:modified xsi:type="dcterms:W3CDTF">2015-03-17T17:07:00Z</dcterms:modified>
  <cp:revision>4</cp:revision>
  <dc:subject/>
  <dc:title/>
</cp:coreProperties>
</file>