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Асалханова Любовь Михайловна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МАОУ «СОШ №2 с УИОП г. Улан-Удэ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географии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Духовно-нравственное воспитание на уроках географ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Одна из основных задач образования, в соответствии с   </w:t>
      </w:r>
      <w:r>
        <w:rPr>
          <w:b w:val="false"/>
          <w:bCs w:val="false"/>
          <w:color w:val="373737"/>
          <w:sz w:val="24"/>
          <w:szCs w:val="24"/>
        </w:rPr>
        <w:t>Федеральным законом Российской Федерации от 29 декабря 2012 г. N 273-ФЗ</w:t>
      </w:r>
      <w:r>
        <w:rPr>
          <w:b w:val="false"/>
          <w:sz w:val="24"/>
          <w:szCs w:val="24"/>
        </w:rPr>
        <w:t xml:space="preserve">«Об образовании»  – это формирование духовно-нравственной личности.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льный государственный образовательный стандарт   определяет </w:t>
      </w:r>
      <w:r>
        <w:rPr>
          <w:b w:val="false"/>
          <w:sz w:val="24"/>
          <w:szCs w:val="24"/>
        </w:rPr>
        <w:t>духовно-нравственное развитие и воспитание учащихся тоже первостепенной задачей современной образовательной системы</w:t>
      </w:r>
      <w:r>
        <w:rPr>
          <w:b w:val="false"/>
          <w:sz w:val="24"/>
          <w:szCs w:val="24"/>
        </w:rPr>
        <w:t xml:space="preserve">.  Духовно-нравственное воспитание детей многогранна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нцепция духовно-нравственного воспитания  и развития личности гражданина РФ ориентирует нас на «современный национальный идеал — «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ждое из направлений духовно-нравственного развития и </w:t>
      </w:r>
      <w:bookmarkStart w:id="0" w:name="YANDEX_4"/>
      <w:bookmarkEnd w:id="0"/>
      <w:r>
        <w:rPr>
          <w:sz w:val="24"/>
          <w:szCs w:val="24"/>
        </w:rPr>
        <w:t> воспитания   основано на определённой системе базовых ценностей и должно обеспечивать усвоение их учащими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ости: любовь к России, своему народу, своему краю</w:t>
      </w:r>
      <w:bookmarkStart w:id="1" w:name="YANDEX_6"/>
      <w:bookmarkEnd w:id="1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оспитание  </w:t>
      </w:r>
      <w:bookmarkStart w:id="2" w:name="YANDEX_7"/>
      <w:bookmarkEnd w:id="2"/>
      <w:r>
        <w:rPr>
          <w:sz w:val="24"/>
          <w:szCs w:val="24"/>
        </w:rPr>
        <w:t> нравственных  чувств и этического сознания.</w:t>
      </w:r>
    </w:p>
    <w:p>
      <w:pPr>
        <w:pStyle w:val="Normal"/>
        <w:jc w:val="both"/>
        <w:rPr/>
      </w:pPr>
      <w:r>
        <w:rPr>
          <w:sz w:val="24"/>
          <w:szCs w:val="24"/>
        </w:rPr>
        <w:t>Ценности: </w:t>
      </w:r>
      <w:bookmarkStart w:id="3" w:name="YANDEX_8"/>
      <w:bookmarkEnd w:id="3"/>
      <w:r>
        <w:rPr>
          <w:sz w:val="24"/>
          <w:szCs w:val="24"/>
        </w:rPr>
        <w:t> нравственный  выбор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толерантность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творческого отношения к обучению, труду,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ости: уважение к труду; целеустремлённость и настойчивость; бережливость; трудолюби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 (эстетическое воспит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ости: 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ценностного отношения к природе, окружающей среде (экологическое воспит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и: родная земля; заповедная природа; планета Земля; экологическое сознание.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ое место в духовном преобразовании человечества занимает нравственно-экологическое воспитание. Ведь экологическое и нравственное воспитание тесно взаимосвязаны, поэтому необходимо воспитывать у учащихся нравственное отношение к природе. Между тем в педагогической литературе , в работах по нравственному воспитанию не многие авторы включают в этот процесс нравственное отношение к природе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В этих условиях возрастает роль школьной дисциплины “География”, которая на международном уровне признана, наряду с философией, историей, иностранными языками, одним из основных общеобразовательных предметов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мет география имеет большие возможности  пробудить нравственность у  детей. Необходимо  развивать  чувство прекрасного, формировать высокие эстетические вкусы, умение  понимать  и ценить  произведения искусства, памятники  истории и архитектуры, красоту и богатство  природы России, родного края. Для того, чтобы  природа воспринималась как объект красоты, необходимо вызывать  положительные эмоции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кольная география помогает учащимся осознать значение природы для общества, понять, что природа - источник удовлетворения жизненных и духовных потребностей человека, осмыслить необходимость ответственного и бережного отношения к ней. На уроках географии происходит  формирование и развитие у школьников  нравственных норм и привычек  поведения в природе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вивается  любовь  к Родине, гордость за свою страну, восхищение красотой её просторов. Чтобы воспитывать  эти чувства  к России необходимо их знать. А  ведь известно, что любовь к большой Родине  начинается с любви к мал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же нравственные понятия в курсе географии необходимо раскрывать учащимся в процессе их духовно-нравственного воспитания. Рассмотрим некоторые их ни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еседах со школьниками на уроках важно подчеркивать что любовь к природе - это одна из черт патриотизма. Душевную подлинную гармонию  человек ощущает, когда рядом надежный друг, родная природа, отчий край. Нужно обязательно подвести учащихся к выводу о взаимообусловленности в человеке таких чувств как любовь к природе и к Роди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ое нравственно-экологическое качество, которое должно сформироваться у школьников - экологическая ответственность.  Оно предполагает осознание человеком природы как национального достояния, понимание многогранной ценности природы, необходимости беречь и сохранять ее, умение предвидеть последствия свое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можно предложить учащимся рассмотреть нравственно-экологическую ситуацию. С борта самолета парашютисты над морем огня падают вниз, чтобы спасти лес. Это риск, да еще какой! А надо - и прыгают. И если нужно, не спят сутками, забывая о еде и сне. И хорошо, если удается остановить огонь, пока он небольшой. Иногда огонь перебирается по верхушкам деревьев, через вырытые канавы и многочасовые работы сводятся на нет.....  Задания для учащихся: сравните моральные позиции людей, оставивших костер непогашенным, и пожарников, прыгающих в огонь, чтобы потушить лесной пожар. При обсуждении этой ситуации нужно обратить внимание учащихся на то, что основная причина пожаров, например в Бурятии, неосторожное обращение  человека с огнем. Случаев самовозгорания лесов ничтож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занимает природа в системе воспитания у школьников гуманности, проявления сострадания ко всем живым существам. Совести - как чувства нравственной ответственности за свое поведение перед собой, окружающим миром, обще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т, к примеру, такая ситуация: с ветки свисавшей из огороженного садика, упал на тротуар большой жук и быстро пополз прочь. Его увидел мальчик. Он догнал жука и занес над ним ногу. Жук расторопно побежал в обход туфли. Тогда мальчик раздраженно скакнул и вновь накрыл жука башмаком, но тот вскарабкался в просвет между подошвой и каблуком. Но вдруг мальчик почувствовал, что-то плохое в своем поведении. Он понял, что без промаха может раздавить насекомое, что оно беззащитное. И с него как бы слетел этот пыл погони, он поднял жука и бросил в траву сада. Мальчик был горд своим великодушием, он стоял у изгороди и радовался за жука, и представлял, как минуту назад колотилось в предчувствии гибели в этом коричневом коконе маленькое сердце и как насекомое ощущает себя там, в траве, непонятный исход и облегчение, что оно спаслось и живет..... Чтобы убавилось, раздави мальчик жука? Одним жуком стало бы меньше? Но их миллиарды! Прибавилось в мире одно доброе, понимающее чувство сострадания, благородное сердце. А это великое чувство,  от многого оно в будущем убережет мальчика, многое ему откроет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>Решая проблему духовно-нравственного воспитания, способствуя духовному становлению учеников, пробуждаю в них желание делать добро. Ведь только добрые люди занимаются охраной природы, создают зоопарки, живые уголки, используют ресурсосберегающие технологии. Учащиеся делают сообщения о производстве, работающем на отходах (щепа), которое применяется в производстве строительных блоков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рс «География России» в 8-9 классах должен давать не только основы географической науки, но и формировать географический взгляд на сложный многообразный мир и свою Родину, их развития и проблемы, понимание сложных мировоззренческих вопросов. Это позволяет развивать географическое мышление школьников и решать воспитательные задачи (нравственное, эстетическое воспита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ей задачей курса является гуманистическая направленность географических знаний. Решение проблем человека и проблем взаимодействия человек – природа, а также основные аспекты этого взаимодействия: влияние природы на развитие материальной и духовной культуры человека, отношение человека к природ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 объективно показать роль человека в формировании современных ландшафтов, дать учащимся представление не только о «чистой» природе, но и об антропогенных ландшафтах. При этом необходимо убеждать учащихся в возможностях современного общества сохранять и улучшать природную среду на основе изучения природы России и Бурятии, совершенствовании производства и применении новейших технолог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внедрение в данный курс творческих заданий, обеспечивая тем самым экологическую направленность курса. Особое внимание уделено эстетическому нравственно-экологическому. Воспитанию на народных традициях, с целью формирования экологического мировоззрения, усвоению общечеловеческих ценностей, этнокультурных традиций. Ведь чаще всего проблемы экологии лежат за пределами охраны природы. Это вопрос ценностной переориентации общества и духовной реформации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творческих заданий в курсе «География России» позволяет последовательно подвести учащихся к пониманию роли сохранения природы, бережного, рачительного, ответственного отношения к ней. Широкое использование исторического подхода позволяет обогатить содержание школьной географии описанием бережного отношения к природе родных народов, ярче представить связь прошлого, настоящего и будущего, отраженную в изменениях природы, жизни людей, экономике и полити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т некоторые из зад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дел 1. Географическое положение России формирование государственной территории. Творческие работы. Отношение к природе разных народов проживающих на территории России (сообщение, беседа)</w:t>
      </w:r>
    </w:p>
    <w:p>
      <w:pPr>
        <w:pStyle w:val="Normal"/>
        <w:tabs>
          <w:tab w:val="clear" w:pos="708"/>
          <w:tab w:val="left" w:pos="9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Природа России. </w:t>
      </w:r>
    </w:p>
    <w:p>
      <w:pPr>
        <w:pStyle w:val="Normal"/>
        <w:tabs>
          <w:tab w:val="clear" w:pos="708"/>
          <w:tab w:val="left" w:pos="972" w:leader="none"/>
        </w:tabs>
        <w:ind w:firstLine="567"/>
        <w:jc w:val="both"/>
        <w:rPr/>
      </w:pPr>
      <w:r>
        <w:rPr>
          <w:sz w:val="24"/>
          <w:szCs w:val="24"/>
        </w:rPr>
        <w:t>- Рельеф. Творческие работы.</w:t>
      </w:r>
    </w:p>
    <w:p>
      <w:pPr>
        <w:pStyle w:val="TextBodyIndent"/>
        <w:tabs>
          <w:tab w:val="clear" w:pos="708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учно – художественное описание любой формы рельефа (Горы , горы, что может быть лучше гор?) Рассказ – описание рельефа своей местности, его влияние на расселение, постройку жилищ, размещение огородов, садов, полей и т.д.. Изменение рельефа под воздействием хозяйственной деятельности человек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лимат. Творческие работы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учно – художественное описание климатических явлений, рассказ о приметах погоды, пословицы, поговорки.</w:t>
      </w:r>
    </w:p>
    <w:p>
      <w:pPr>
        <w:pStyle w:val="Normal"/>
        <w:tabs>
          <w:tab w:val="clear" w:pos="708"/>
          <w:tab w:val="left" w:pos="97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ды. Творческие работы.</w:t>
      </w:r>
    </w:p>
    <w:p>
      <w:pPr>
        <w:pStyle w:val="TextBodyIndent"/>
        <w:tabs>
          <w:tab w:val="clear" w:pos="708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дный ландшафт, его эстетика и влияние на духовную жизнь человека. Произведения народного творчества и искусства, отражающие отношение народа к воде.</w:t>
      </w:r>
    </w:p>
    <w:p>
      <w:pPr>
        <w:pStyle w:val="Normal"/>
        <w:tabs>
          <w:tab w:val="clear" w:pos="708"/>
          <w:tab w:val="left" w:pos="9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ва. Творческие работы.</w:t>
      </w:r>
    </w:p>
    <w:p>
      <w:pPr>
        <w:pStyle w:val="Normal"/>
        <w:tabs>
          <w:tab w:val="clear" w:pos="708"/>
          <w:tab w:val="left" w:pos="9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кажите об отношении людей к земле.</w:t>
      </w:r>
    </w:p>
    <w:p>
      <w:pPr>
        <w:pStyle w:val="Normal"/>
        <w:tabs>
          <w:tab w:val="clear" w:pos="708"/>
          <w:tab w:val="left" w:pos="9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иологические ресурсы. Творческие работы.</w:t>
      </w:r>
    </w:p>
    <w:p>
      <w:pPr>
        <w:pStyle w:val="Normal"/>
        <w:tabs>
          <w:tab w:val="clear" w:pos="708"/>
          <w:tab w:val="left" w:pos="9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ите участие в дискуссии «Охота – истребление животных или их охрана?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пример, при изучении темы в 8 классе "Почвы" предлагаю учащимся следующее задание. "Развитие человечества тесно связано с уважением и преклонением перед землей. В Древнем Египте ее называли - даром Великого Нила, в Элладе - женщиной матерью, на Руси - "матушкой-кормилицей", "многодарной", "ароматной" и "целительной". В Бурятии вообще без нужды не разрешалось копать Землю. В наши дни плодородный слой, покрывающий планету, считается произведением сотрудничества живой и неживой природы, выполняя для человека важную роль, образуя земельные ресурсы мира, страны и отдельного региона. Объясните, какое значение имеет почва? Несложный вопрос, но какое ему предшествует начало. Пример, уважение и почитания почвы разными народами просто не может затронуть души учащихся. Такие творческие задания с каждым уроком расширяют и углубляют нравственный опыт учащихся. Позволяют раскрыть смысл таких этических понятий применительно к природе, как совесть, долг, ответственность, гуманность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В преподавании географии я так же  использую статьи о выдающихся отечественных географах из журнала “География в школе”. Эти материалы позволяют дополнительно обогатить духовный мир школьников, базовое содержание школьной географии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 xml:space="preserve">Россияне, рискуя жизнью, опускались на дно Северного Ледовитого океана, спасали от сомалийских пиратов свой и международный флот, помогали ликвидировать последствия стихийных бедствий, техногенных катастроф, пристыковывали космические корабли во Вселенной. Своими поступками, делами подтверждали нравственные стержни старшего поколения и возвышали духовность детей, так как они их наследники. Показ таких примеров побуждает школьников к действиям. Они закаляют свое здоровье, занимаются спортом.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</w:t>
      </w:r>
      <w:r>
        <w:rPr>
          <w:color w:val="000000"/>
          <w:sz w:val="24"/>
          <w:szCs w:val="24"/>
          <w:shd w:fill="FFFFFF" w:val="clear"/>
        </w:rPr>
        <w:t>С помощью современных технических средств обучения на уроках географии показываю учащимся удивительно красивые уголки природы родного края России. Например, святые места, храмы, монастыри, которые чудно сочетаются с окружающим ландшафтом. Вместе с коллегами мы вывозим детей на экскурсии в Тарбагатайский район ("В гостях у семейских"), в Заиграевский район ("Ацагатская долина"). Дети собственными глазами видят творения предков.   Удивительные  храмы   оставляют неизгладимый след в душах школьников и взрослых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     В преподавании географии в старших классах широко использую современные материалы СМИ. Учащиеся готовят индивидуальные творческие сообщения, в которых показывают, что и в XXI веке сохранились в традициях народов России духовность, внутренняя моральная сила, любовь к Отечеству.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             Большие возможности в раскрытии духовно-нравственного и творческого потенциала учащихся на уроках географии имеет их участие в проектной или исследовательской деятельности. Э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ь позволяет проявить себя индивидуально или в группе, попробовать свои силы, приложить свои знания, принести пользу, показать публично достигнутый результат. Это деятельность, направленная на решение интересной проблемы, сформированной зачастую самими учащимися в виде задачи, когда результат этой деятельности – найденный способ решения проблемы – носит практический характер, имеет важное прикладное значение и, весьма важно, интересен и значим для самих открывателей.   Темы проектов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333333"/>
          <w:spacing w:val="-4"/>
          <w:sz w:val="24"/>
          <w:szCs w:val="24"/>
        </w:rPr>
        <w:t>Проблемы возрождения экологических традиций народов Бурятии</w:t>
      </w:r>
      <w:r>
        <w:rPr>
          <w:sz w:val="24"/>
          <w:szCs w:val="24"/>
        </w:rPr>
        <w:t>». Цель: изучение культуры народов, проживающих в республике. Дети учатся уважать культуру разных народов, в том числе и их религию ,почитать природу родного кра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я родословная». Цель: изучение истории семьи. Изучая традиции семьи, историю своего рода учащиеся учатся толерантности, терпимому отношению друг к другу, независимо от национальности и вероисповед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Этнография бурят» Цель: Изучение культуры и быта бурятского народа». Изучение традиционной культуры коренного населения региона позволяет учащимся глубже понять современные традиции развития общества, определить свои духовно-нравственные ориентиры.</w:t>
      </w:r>
    </w:p>
    <w:p>
      <w:pPr>
        <w:pStyle w:val="Normal"/>
        <w:shd w:fill="FFFFFF" w:val="clear"/>
        <w:rPr/>
      </w:pPr>
      <w:r>
        <w:rPr>
          <w:color w:val="262626"/>
          <w:sz w:val="24"/>
          <w:szCs w:val="24"/>
        </w:rPr>
        <w:t xml:space="preserve">         </w:t>
      </w:r>
      <w:r>
        <w:rPr>
          <w:color w:val="262626"/>
          <w:sz w:val="24"/>
          <w:szCs w:val="24"/>
        </w:rPr>
        <w:t>Таким образом, духовно-нравственное воспитание школьников на уроках географии должно включать:</w:t>
      </w:r>
    </w:p>
    <w:p>
      <w:pPr>
        <w:pStyle w:val="Normal"/>
        <w:numPr>
          <w:ilvl w:val="0"/>
          <w:numId w:val="2"/>
        </w:numPr>
        <w:shd w:fill="FFFFFF" w:val="clear"/>
        <w:ind w:left="384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одачу материала урока, обязательно выделяя нравственную составляющую в каждой изученной теме в правильной и понятной для детей форме;</w:t>
      </w:r>
    </w:p>
    <w:p>
      <w:pPr>
        <w:pStyle w:val="Normal"/>
        <w:numPr>
          <w:ilvl w:val="0"/>
          <w:numId w:val="2"/>
        </w:numPr>
        <w:shd w:fill="FFFFFF" w:val="clear"/>
        <w:ind w:left="384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воспитание уважения к истории, традициям, культуре своего и других народов;</w:t>
      </w:r>
    </w:p>
    <w:p>
      <w:pPr>
        <w:pStyle w:val="Normal"/>
        <w:numPr>
          <w:ilvl w:val="0"/>
          <w:numId w:val="2"/>
        </w:numPr>
        <w:shd w:fill="FFFFFF" w:val="clear"/>
        <w:ind w:left="384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воспитание любви к природе, своему краю, ко всей Земле.</w:t>
      </w:r>
    </w:p>
    <w:p>
      <w:pPr>
        <w:pStyle w:val="Normal"/>
        <w:shd w:fill="FFFFFF" w:val="clear"/>
        <w:ind w:left="10" w:right="10" w:firstLine="725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Проблема духовно-нравственного  воспитания это прежде всего </w:t>
      </w:r>
      <w:r>
        <w:rPr>
          <w:color w:val="323232"/>
          <w:spacing w:val="-1"/>
          <w:sz w:val="24"/>
          <w:szCs w:val="24"/>
        </w:rPr>
        <w:t xml:space="preserve">проблема формирования научного мировоззрения школьника, так как оно </w:t>
      </w:r>
      <w:r>
        <w:rPr>
          <w:color w:val="323232"/>
          <w:spacing w:val="1"/>
          <w:sz w:val="24"/>
          <w:szCs w:val="24"/>
        </w:rPr>
        <w:t xml:space="preserve">является ядром сознания, предает единство духовному облику человека, </w:t>
      </w:r>
      <w:r>
        <w:rPr>
          <w:color w:val="323232"/>
          <w:spacing w:val="-5"/>
          <w:sz w:val="24"/>
          <w:szCs w:val="24"/>
        </w:rPr>
        <w:t>вооружает его социально значимыми экологически приемлемыми принципами подхода к окружающей природной среде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уховно-нравственных качеств личности ученика в процессе обучения предмету география означает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ить осмыслять свои действия и поступки, отношения и взаимоотношения с людьми, свои цели и замысл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могать воспринимать все происходящее вокруг себя открытой душой, учить быть «открытым миру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носить поведение и деятельность с высокими нормами нравственности, созданными культурой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ить действенному проявлению сочувствия, духовно-нравственной деятельности, направленной на поддержку человек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является  ключевым фактором модернизации России. Создать современную инновационную экономику, минуя человека, состояние и качество его внутренней жизни, невозможно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пы и характер развития общества непосредственным образом зависит от гражданской позиции человека, его мотивационно-волевой сферы, жизненных приоритетов, нравственных убеждений, моральных норм и духовных ценност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еловека, формирование в нем свойств духовно развит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Normal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color w:val="000000"/>
          <w:spacing w:val="2"/>
          <w:sz w:val="24"/>
          <w:szCs w:val="24"/>
        </w:rPr>
        <w:t>ВинокуровН.Ф., Каменкова Г.С. и др. Природопользование: Проблемный</w:t>
        <w:br/>
      </w:r>
      <w:r>
        <w:rPr>
          <w:color w:val="000000"/>
          <w:spacing w:val="-4"/>
          <w:sz w:val="24"/>
          <w:szCs w:val="24"/>
        </w:rPr>
        <w:t>учебник для 10-11 классов профильных школ. М .Просвещение 1985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люк А.Я., Кондаков А.М., Тишков В.А. Концепция духовно – нравственного развития и воспитания личности гражданина России. М.: Просвещение.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нтатов   В.В.   Стратегия   разума:   экологическая   этика   и   устойчивое</w:t>
        <w:br/>
      </w:r>
      <w:r>
        <w:rPr>
          <w:color w:val="000000"/>
          <w:spacing w:val="-5"/>
          <w:sz w:val="24"/>
          <w:szCs w:val="24"/>
        </w:rPr>
        <w:t>развитие. Улан-Удэ.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исеев Н.Н. Экология и образование. М., // Юником.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ймерс Н.Р. Надежды на выживание человечества: Концептуальная </w:t>
      </w:r>
      <w:r>
        <w:rPr>
          <w:color w:val="000000"/>
          <w:spacing w:val="-3"/>
          <w:sz w:val="24"/>
          <w:szCs w:val="24"/>
        </w:rPr>
        <w:t>экология. М.: Издательский центр "Россия Молодая" - Экология, 1992. С.41-</w:t>
      </w:r>
      <w:r>
        <w:rPr>
          <w:bCs/>
          <w:color w:val="000000"/>
          <w:spacing w:val="-17"/>
          <w:sz w:val="24"/>
          <w:szCs w:val="24"/>
        </w:rPr>
        <w:t>51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елевко Г. К. Традиционная педагогическая технология и ее гуманистическая модернизация. М.: НИИ школьных технологий, 2005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татья "Духовно – нравственное воспитание на уроках географии через интеграцию с литературой</w:t>
      </w:r>
      <w:r>
        <w:rPr>
          <w:sz w:val="24"/>
          <w:szCs w:val="24"/>
        </w:rPr>
        <w:t>»</w:t>
      </w:r>
      <w:r>
        <w:rPr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</w:rPr>
          <w:t>http://nsportal.ru/shkola/geografiya/library/statya-dukhovno-nravstvennoe-vospitanie-na-urokakh-geografii-cherez-integr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атья «Воспитание патриотизма на уроках географии» Щербакова Валентина Клавдиевна</w:t>
      </w:r>
      <w:r>
        <w:rPr>
          <w:sz w:val="24"/>
          <w:szCs w:val="24"/>
        </w:rPr>
        <w:t> </w:t>
      </w:r>
      <w:r>
        <w:rPr>
          <w:bCs/>
          <w:iCs/>
          <w:sz w:val="24"/>
          <w:szCs w:val="24"/>
        </w:rPr>
        <w:t>http://festival.1september.ru/articles/591467/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Статья  "</w:t>
      </w:r>
      <w:r>
        <w:rPr>
          <w:color w:val="000000"/>
          <w:sz w:val="24"/>
          <w:szCs w:val="24"/>
        </w:rPr>
        <w:t xml:space="preserve">Духовно – нравственное воспитание на уроках географии  и во внеурочной деятельности"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 xml:space="preserve"> О.П.Мамонова,</w:t>
      </w:r>
      <w:r>
        <w:rPr>
          <w:sz w:val="24"/>
          <w:szCs w:val="24"/>
        </w:rPr>
        <w:t xml:space="preserve"> http://edu.znate.ru/docs/149/index-72358.html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ябинин Л. О любви к живому. М., 1966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Шаргаев  М.А.  Экологическая     этика и  культура.  Улан-Удэ  Бурятское</w:t>
        <w:br/>
      </w:r>
      <w:r>
        <w:rPr>
          <w:color w:val="000000"/>
          <w:spacing w:val="-5"/>
          <w:sz w:val="24"/>
          <w:szCs w:val="24"/>
        </w:rPr>
        <w:t>книжное издательство.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Швейцер А. Благоговение перед жизнью. (Сборник работ). М., 1992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geografiya/library/statya-dukhovno-nravstvennoe-vospitanie-na-urokakh-geografii-cherez-inte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00:00Z</dcterms:created>
  <dc:creator>Пользователь</dc:creator>
  <dc:description/>
  <cp:keywords/>
  <dc:language>en-US</dc:language>
  <cp:lastModifiedBy>1</cp:lastModifiedBy>
  <dcterms:modified xsi:type="dcterms:W3CDTF">2015-03-25T10:44:00Z</dcterms:modified>
  <cp:revision>8</cp:revision>
  <dc:subject/>
  <dc:title/>
</cp:coreProperties>
</file>