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овалова Галина Анато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"СОШ №19" г. Ухты 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форма оценки учащегося основной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Актуальность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ная процедура экзамена не позволяет оценить индивидуальные возможности и склонности обучающихся, необходимые им для успешной реализации жизненных и профессиональных целей  после окончания школы, поэтому возникает необходимость разработки новых форм диагностики образовательных результатов, с помощью которых можно оценивать индивидуальный профиль достижений обучающихся, полученных ими в ходе учебной, творческой, социальной и друг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технология портфолио позволяет вплотную  подойти к решению проблемы оценивания сформированности социальных, информационных, коммуникативных компетентностей обучающихся, что необходимо по  Федеральным государственным стандарта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данной модели портфолио</w:t>
      </w:r>
      <w:r>
        <w:rPr>
          <w:sz w:val="28"/>
          <w:szCs w:val="28"/>
        </w:rPr>
        <w:t xml:space="preserve"> - обеспечить отслеживание индивидуальных достижений обучающихся в учебном процессе, продемонстрировать его способности практически применить приобрете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сновной смысл портфолио</w:t>
      </w:r>
      <w:r>
        <w:rPr>
          <w:sz w:val="28"/>
          <w:szCs w:val="28"/>
        </w:rPr>
        <w:t>- «показать все, на что ты способ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философия портфолио предполагает смещение акцента с того, что обучающийся не знает и не умеет, на то, что он знает, умеет по данной теме, разделу,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Задачи портфолио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мотивацию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, самостоятельность в освоении образовательных программ разного уровня, стимулировать к самообразова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дить формирование ключевых компетентностей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ить рейтинг выпускника основной школы и позволить ему вступить в конкурсный отбор на профильное обучение на старшей ступен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ортфоли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 портфолио обучающегося включены все три основные модели, которые рекомендуются Новиковой Татьяной Геннадьевной, заведующей кафедрой развития образовательных систем АПК и ППРО Минобрнауки РФ, Прутченковым Александром Сергеевичем,  доктором педагогических наук, профессором кафедры развития образовательных систем АПК и ППРО Минобрнауки РФ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ая модель предполагает возможность как качественной, так и количественной оценки материало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портфоли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ртфол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я учеба (лист самопроектирования образовательной деятельности обучающего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обществен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твор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впечат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остиж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которыми я горж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рейтинг обучающегося на основе анализа портфоли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ы и пожелания. Рекоменд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Рекомендации по заполнению и эффективному использованию портфоли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модель портфолио разрабатывалась еще в ходе работы по эксперименту по модернизации оценки качества образования. Портфолио на бумажных носителях применяется в нашей школе с 2001 года. В этом учебном году уже ведется работа по  введению электронного портфолио обучающегося как основы моделирования индивидуальной образовательной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чале учебного года обучающиеся  под руководством классного руководителя  знакомятся с моделью портфолио и получают рекомендации по их заполнению. . На родительских собраниях со 2 класса классный руководитель информирует родителей о создании портфолио или о результатах его запол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года ведется работа по максимальному обеспечению официальных документов и творческих материалов, которые будут подтверждать уровень достижений ребенка в различных вида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существляется анализ работы обучающихся по созданию портфолио, индивидуальные консультации обучающихся и  родителей по итогам работы. Защита  творческих отчетов в форме презентации проходит внеуро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контролируется работа по заполнению портфолио в предпрофильных 8,9 классах,  идет отбор материала, который помогает определить индивидуальный маршрут обучающегося по профильной подготовке и профессиональной ориентации, повысить образовательный рейтинг. Учитывается мнение родителей, классного руководителя и учителей- предметников. Идет подготовка рекомендаций для поступления в профильные кла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комендации по заполнению разд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Мой ми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оместить любую информацию, которая интересна и важна для ребен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е имя»- информация о том, что означает имя, можно написать о знаменитых любях, носивших и носящих это имя. Можно найти информацию о значении фамилии обучающего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семья»- здесь можно рассказать о каждом члене семьи или составить небольшой рассказ о всей 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город»-рассказ о родном городе, о его интересных местах. Здесь же можно разместить нарисованную вместе с ребенком схему маршрута безопасного движения от школы до до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друзья»- фотографии друзей, информация об их интересах и увлеч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школа»- рассказ о школе и педагог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мои любимые школьные предметы»- небольшие заметки о любимых школьных предметах, построенных по принципу «мне нравится, потому что…» При этом обучающийся может высказаться о каждом предмете , обосновав необходимость его из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«Моя учеб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 мы рекомендуем обучающимся каждый год планировать свою работу только по одному школьному предмету, чтобы не было загруженности портфолио материалами. Для этого  учащимся создается лист самопроектирования образовательной деятельност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проектирования индивидуальной образовательной деятельности</w:t>
      </w:r>
    </w:p>
    <w:p>
      <w:pPr>
        <w:pStyle w:val="Normal"/>
        <w:ind w:left="720" w:hanging="0"/>
        <w:jc w:val="both"/>
        <w:rPr/>
      </w:pPr>
      <w:r>
        <w:rPr/>
        <w:t>Ф.И.О.                          класс                                    дата сост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целом я могу описать свою успеваемость в школе за последнее время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 предмету я план ирую уделять больше времени и внимания. Почему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я планирую изучать на углубленном уровне. Почему? Зачем мне это нужно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полнительные предметы я планирую изучать. Почему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сследовательскую работу или проект я планирую выполнить. Зачем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лавная цель в новом учебном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должен сделать для достижения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образовательная программ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лан укрепления здоровь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портивные с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ополнительного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 (в 5-балльной системе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/законные представи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знакомлены_____________________________Родители/законные представит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«Моя общественная работ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которые проводятся вне рамок учебной деятельности, можно отнести у общественной работе. Записывается поручение, которое обучающийся выполняет в классе. Он сам формулирует свои обязанности, связанные с данным видом работы. Здесь можно включать фотографии стенгазет, созданных в классе, текстов стихов, прочитанных на школьной линейке. Оформлять этот раздел, конечно, желательно с использованием фотографий и кратких сообщений на т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Мое творче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расположить все творческие работы: рисунки, сказки, стихи. При заполнении этого раздела обучающемуся предоставляется полная свобода действий. Но! Если работа принимала участие в выставке или участвовала в конкурсе, необходимо предоставить информацию об этом мероприятии: полное название, где и когда проводило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впечатления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тот раздел мы просто рекомендуем для создания, он существует не во всех  портфолио обучающихся. В течение учебного года  учащиеся ходят в театр, на выставки, посещают музеи. В завершении классные руководители или учителя- предметники предлагают выполнить творческое домашнее задание, делая которое, обучающийся  не только вспоминает содержание экскурсии, пьесы, но и получает возможность выразить свое впечатление. В конце учебного года  ( по желанию обучающихся ) происходит презентация творческих заданий  с обязательным награжд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достиж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азмещаются грамоты, сертификаты, благодарственные письма, итоговые аттестационные ведомости. Лучше выбирать расположение не в порядке значимости, а в хронологическом поряд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Работы, которыми я горжусь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читаем целесообразным выделение этого раздела , так как с течением  времени у обучающегося происходит накопление большого количества проектных и исследовательских работ. В начале каждого учебного года учащемуся приходится анализировать собранные творческие работы, оставляя в портфолио только самые значимые. Вот они и составляют основу данного разд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разовательный рейтинг обучающегося на основе анализа портфоли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5,6,7 классах мы оставляем для оценивания составления портфолио  четыре уровня ( как и в начальной школе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-наивысший «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гр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уровень- высокий «В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дные знания предм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собирания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оцениваться некоторые элементы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 уровень- средний «С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сформированности программных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, но отсутствие творческого потенц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сбора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уровень-слабый «Д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очные зн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выполненны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ритические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8 класса, </w:t>
      </w:r>
      <w:r>
        <w:rPr>
          <w:b/>
          <w:sz w:val="28"/>
          <w:szCs w:val="28"/>
        </w:rPr>
        <w:t>определяется образовательный рейтинг обучающихся по следующим категор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, установленные Министерством образования и науки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накопительная 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о- познавательная компетентность ( на основе успеваемости по предмет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о- коммуникативная компетентность ( на основе способов освоения программ по предметам, элективным курс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- прослушал, ознакомлен («удовлетворитель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- знает материал («хорошо, отличн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- применяет ( проекты, рефераты, докла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- ведет исследовательскую деятельность по предм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 ( конкурсы, конференции, смотры, предметные олимпиа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спублика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к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9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8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6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етентность в сфере культурно- досуговой деятельности, включая выбор путей и способов использования свободного времени, культурно и духовно обогащающих л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- по факту наличия документа- 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- по итогам посещаемости и продуктивности в течение года за каждый курс – от 0 до 4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етентность в сфере здоровьесбережения, участие в спортивно- массовой. Оздоровительной работе, спортивных соревнова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росс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публикан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к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9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8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-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ль-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 лауреат-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мпетентность в сфере социально- трудовой деятельности, умение ориентироваться в нормах и этике взаимо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социальных про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аботе органов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, республиканских-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-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-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х- от 0 до 4 баллов на основе отзывов обучающихся и учите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- от 0 до 3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етентность в сфере самопроектирования, самоорганизации, само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индивидуальной образовательной деятельности, степень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 на основе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 на основе оценки классного руковоли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юме (для выпускников 9 клас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ых профессиональных и личностных качест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выставляют классный руководитель и курирующий завуч от 0 до 5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комендации выпускнику 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ся на основании анализа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ого рейтинга обучающегося», портфолио работ, планирования  и результатов индивидуальной образо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ый балл образовательного рейтинга обучающихся 8, 9 классов складывается из суммы всех блоков, вносится в сводную итоговую ведомость портфолио (см. выше), заверяется подписью завуча- координатора, школьной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тзывы и предложения. Рекоменд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повышает самооценку обучающегося, как одобрение со стороны педагога, родителя. Вместо записей в дневнике типа «Молодец!», учителя дают отзывы в портфолио. Можно заполнять данный раздел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ортфолио учащихся основной школы помогает нам в достижении желаемого качества образования, в реальной оценке достижений каждого обучающего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01:00Z</dcterms:created>
  <dc:creator>Home</dc:creator>
  <dc:description/>
  <cp:keywords/>
  <dc:language>en-US</dc:language>
  <cp:lastModifiedBy>1</cp:lastModifiedBy>
  <dcterms:modified xsi:type="dcterms:W3CDTF">2015-04-01T17:15:00Z</dcterms:modified>
  <cp:revision>8</cp:revision>
  <dc:subject/>
  <dc:title/>
</cp:coreProperties>
</file>