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708"/>
        <w:jc w:val="right"/>
        <w:rPr>
          <w:shd w:fill="FFFFFF" w:val="clear"/>
        </w:rPr>
      </w:pPr>
      <w:r>
        <w:rPr>
          <w:shd w:fill="FFFFFF" w:val="clear"/>
        </w:rPr>
        <w:t xml:space="preserve">Гребенникова Надежда Васильевна </w:t>
      </w:r>
    </w:p>
    <w:p>
      <w:pPr>
        <w:pStyle w:val="Style15"/>
        <w:shd w:fill="FFFFFF" w:val="clear"/>
        <w:spacing w:lineRule="auto" w:line="276" w:before="0" w:after="0"/>
        <w:ind w:firstLine="708"/>
        <w:jc w:val="right"/>
        <w:rPr>
          <w:shd w:fill="FFFFFF" w:val="clear"/>
        </w:rPr>
      </w:pPr>
      <w:r>
        <w:rPr>
          <w:shd w:fill="FFFFFF" w:val="clear"/>
        </w:rPr>
        <w:t>ГОУ Республики Коми "Физико-математический лицей-интернат"</w:t>
      </w:r>
    </w:p>
    <w:p>
      <w:pPr>
        <w:pStyle w:val="Style15"/>
        <w:shd w:fill="FFFFFF" w:val="clear"/>
        <w:spacing w:lineRule="auto" w:line="276" w:before="0" w:after="0"/>
        <w:ind w:firstLine="708"/>
        <w:jc w:val="right"/>
        <w:rPr>
          <w:shd w:fill="FFFFFF" w:val="clear"/>
        </w:rPr>
      </w:pPr>
      <w:r>
        <w:rPr>
          <w:shd w:fill="FFFFFF" w:val="clear"/>
        </w:rPr>
        <w:t>г. Сыктывкар.</w:t>
      </w:r>
    </w:p>
    <w:p>
      <w:pPr>
        <w:pStyle w:val="Style15"/>
        <w:shd w:fill="FFFFFF" w:val="clear"/>
        <w:spacing w:lineRule="auto" w:line="276" w:before="0" w:after="0"/>
        <w:ind w:firstLine="708"/>
        <w:jc w:val="right"/>
        <w:rPr>
          <w:shd w:fill="FFFFFF" w:val="clear"/>
        </w:rPr>
      </w:pPr>
      <w:r>
        <w:rPr>
          <w:shd w:fill="FFFFFF" w:val="clear"/>
        </w:rPr>
        <w:t>Учитель физкультуры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 xml:space="preserve">Использование фитнес-технологий и знакомство с танцевальными направлениями на уроках физической культуры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Мы знаем, что сейчас здоровье российского населения, прежде всего молодёжи, ниже среднего. В последнее время мы сталкиваемся с проблемой, особенно среди старшеклассников, не способности к сдаче нормативов, предусмотренных программой по физической культуре из-за отклонений в состоянии здоровья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Специалисты в области физической культуры, в свою очередь, активно работают в русле данной проблематики: разрабатывают новые здоровье сберегающие технологии, ищут пути повышения интереса к занятиям физическими упражнениями, формирования представлений о здоровом образе жизни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Можно назвать следующие причины слабой физической подготовленности учащихся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i/>
          <w:iCs/>
        </w:rPr>
        <w:t>Низкая мотивация к здоровому образу жизни.</w:t>
      </w:r>
      <w:r>
        <w:rPr>
          <w:rStyle w:val="Appleconvertedspace"/>
          <w:i/>
          <w:iCs/>
        </w:rPr>
        <w:t> </w:t>
      </w:r>
      <w:r>
        <w:rPr/>
        <w:t>В СМИ ещё недостаточно пропаганды здорового образа жизни. Бесплатных физкультурных кружков мало. Школьные секции не везде интересны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i/>
          <w:iCs/>
        </w:rPr>
        <w:t>Преобладание пассивного досуга.</w:t>
      </w:r>
      <w:r>
        <w:rPr>
          <w:rStyle w:val="Appleconvertedspace"/>
        </w:rPr>
        <w:t> </w:t>
      </w:r>
      <w:r>
        <w:rPr/>
        <w:t>Интерес к движению  пропал особенно заметно на примере школьников и учащейся молодёжи. На смену подвижным играм доминирующее место в досуге учащегося стали занимать виртуальные игры, которые и без того увеличивают гиподинамию, перегружают зрительную и нервную систему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i/>
          <w:iCs/>
        </w:rPr>
        <w:t>Низкий уровень физического развития.</w:t>
      </w:r>
      <w:r>
        <w:rPr>
          <w:rStyle w:val="Appleconvertedspace"/>
        </w:rPr>
        <w:t> </w:t>
      </w:r>
      <w:r>
        <w:rPr/>
        <w:t>Учащийся на практике не способен реализовать требования государственного</w:t>
      </w:r>
      <w:r>
        <w:rPr>
          <w:rStyle w:val="Appleconvertedspace"/>
          <w:i/>
          <w:iCs/>
        </w:rPr>
        <w:t> </w:t>
      </w:r>
      <w:r>
        <w:rPr/>
        <w:t>стандарта из-за плохой физической подготовки.   Пропадает интерес к уроку физической культуры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i/>
          <w:iCs/>
        </w:rPr>
        <w:t>Повышенная занятость современного ученика.</w:t>
      </w:r>
      <w:r>
        <w:rPr>
          <w:rStyle w:val="Appleconvertedspace"/>
          <w:i/>
          <w:iCs/>
        </w:rPr>
        <w:t> </w:t>
      </w:r>
      <w:r>
        <w:rPr/>
        <w:t>Большой объем учебных занятий, факультативы, репетиторы и т.п., что предъявляет повышенные требования к здоровью молодого человек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ab/>
        <w:t>В подростковом и старшем школьном возрасте происходит перестройка деятельности всех физиологических систем организма, особенно у девушек. Отмечается развитие в центральной нервной системе. Меняется психика, поведение, социально-бытовые ориентации девушек. Они остро переживают недостатки своей внешности, а у некоторых даже наблюдается дисморфофобия – чувство острого недовольства своей внешностью (Тимошенко Л.Н,1990). Девушки становятся более эмоциональными.  Они ближе к сердцу принимают похвалу и порицание, их легче растрогать, заставить смеяться или плакать. Они более самолюбивы и обидчивы (Хрипкова А.Г., Колесов Д.В. 1981)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Забота о своём физическом состоянии у девушек проявляется в поддержании «внешних» форм, гибкости, изяществе движений, походке и, реже, в развитии быстроты, силы или выносливост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Указанное свидетельствует о том, что у большинства девушек, не сформированы физкультурно-оздоровительные интересы и естественная потребность в активной двигательной деятельности.  По исследованиям  Вавилова Ю.Н. (1990) более 80% старшеклассников страны выразило отрицательное отношение к  урокам физкультуры.   Это, в свою очередь, отрицательно отражается на физической подготовленности, здоровье девушек и интереса к уроку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Таким образом, решение данной проблемы становится весьма актуальной и требует поиска, разработки и применения новых, более эффективных средств и методов физического воспитани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Так, опрос, проведённый нами среди учащихся старших классов, показал, что 42% респондентов хотят применения на уроках различных направлений фитнеса. 50% девушек выразили своё желание заниматься на уроке под музыку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В ходе занятий под музыкальное сопровождение можно менять темп упражнений и повышать их интенсивность. Проделанная работа в килограммо-метрах значительно больше, когда  выполнение упражнений сопровождается эмоциональной, положительно воздействующей музыкой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Танцевально-ритмическая гимнастика, различные виды аэробики, стретчинг вне зависимости от их специфической направленности и решаемых главных и частных задач,  находит отражение в той или иной направленности уроков физической культуры: легкоатлетической гимнастической, игровой и т.д., они  способствуют разнообразию средств в проведении подготовительной и заключительной частей урока. Их элементы способствуют оживлению урока, придают ему новую эмоциональную окраску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Так, на уроках легкоатлетической направленности  фитнес-технологии включаются в подготовительную часть, выполняя упражнения под музыку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Применение фитнес – технологий в подготовительной части урока любой направленности, прежде всего, должны отражать специфику данного вида упражнений и способствовать развитию определённых двигательных способностей занимающихс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В подготовительной части уроков с легкоатлетической направленностью включаются упражнения аэробики, приближённые к технике бега, прыжков, метаний. Упражнениям для подвижности суставов способствуют  джаз-аэробика, фанк и т.д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На уроках гимнастики используется степ-аэробика, упражнения на гимнастических мячах, шейпинг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На уроках с игровой направленностью в подготовительной части, в зависимости от задач урока применяется классическая аэробика с различными перемещениями приставными, скрестными шагами, с внезапными остановками, прыжками, упражнения степ-аэробики на гимнастической скамейке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На уроках лыжной подготовки, когда погодные условия не позволяют выходить на улицу, в зале  проводятся упражнения силовой аэробики: с резиновыми амортизаторами под музыку, аэробика, с набивными мячами, упражнения степ-аэробики на скамейках, классическая аэробика, танцевальная аэробика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Для решения задач основной части урока  применяются специально разработанные комплексы упражнений из различных направлений фитнеса (силовые,  танцевальные виды аэробики высокой интенсивности, стретчинг, классическая аэробика, степ-аэробика, тай-бо, зумба и др.), направленные на развитие выносливости, прыгучести, силы, гибкости и других двигательных способностей, необходимых для реализации задач, поставленных на уроке физической культуры любой направленност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В заключительной части для снятия напряжённости, повышения эмоционального состояния применяются фитнес-технологии: стретчинг, йога-аэробика, пилатес, элементы ЛФК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Также фитнес-технологии активно используются  в различных видах физкультурно-оздоровительной работы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Девушки, освобожденные от сдачи нормативов с большим интересом готовят комплексы упражнений для той или иной группы мышц под музыкальное сопровождение. Разрабатывают комплексы упражнений для профилактики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>- плоскостопия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 нарушений осанки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>- гимнастика для глаз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>- для расслабления и релаксации и т.п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Тем самым они вовлекаются в процесс изучения материала по данной проблеме и делятся найденным материалом в форме доклада, реферата, презентации и проведения комплекса упражнений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ab/>
        <w:t>Использование на уроках таких танцевальных направлений как сальса, бачата, свинг, буги-вуги, способствуют развитию чувства ритма, пластики, координации, что в в свою очередь повышает самооценку старшеклассниц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Как показывает практика и данные проведённых опросов среди девушек старших классов лицея, внедрение фитнес-технологий в урок по физической культуре вызывает положительную мотивацию к уроку, большой интерес и желание заниматься у большинства из них. По направленности уроков на первое место они ставят танцевальную аэробику и шейпинг. Растёт интерес к силовым упражнениям под музыку. Также из ответов девушек можно предположить, что включение в уроки фитнес-технологий смогло бы удовлетворить их потребность и в новизне, и в музыкальном сопровождении, тем самым повысив плотность самого урока, где основная часть могла бы проводиться по общепринятой программе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Таким образом, можно придти к выводу, что фитнес-технологии могут содействовать изменению негативного отношения к урокам физической культуры, они являются действенным средством повышения интереса у девушек к занятиям физическими упражнениями, способствовать повышению уровня здоровья молодёжи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383857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. Мотивы посещения урока</w:t>
      </w:r>
    </w:p>
    <w:p>
      <w:pPr>
        <w:pStyle w:val="Style15"/>
        <w:shd w:fill="FFFFFF" w:val="clear"/>
        <w:spacing w:lineRule="auto" w:line="276" w:before="0" w:after="0"/>
        <w:ind w:firstLine="375"/>
        <w:jc w:val="both"/>
        <w:rPr/>
      </w:pPr>
      <w:r>
        <w:rPr/>
        <w:t>Данный вопрос анкеты выясняет, что же мотивирует девушек к уроку физической культ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75" w:hanging="360"/>
        <w:jc w:val="both"/>
        <w:rPr/>
      </w:pPr>
      <w:r>
        <w:rPr/>
        <w:t>51.2% респондентов ответили, что главное в жизни - это здоровье и для этого надо посещать урок физкультуры. Формированию хорошей фигуры отдали предпочтение 45.8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75" w:hanging="360"/>
        <w:jc w:val="both"/>
        <w:rPr/>
      </w:pPr>
      <w:r>
        <w:rPr/>
        <w:t>20.1% - работоспособность улучшается и позволяет лучше работать на последующих урок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75" w:hanging="360"/>
        <w:jc w:val="both"/>
        <w:rPr/>
      </w:pPr>
      <w:r>
        <w:rPr/>
        <w:t>8% приходят на урок, чтобы общаться.</w:t>
      </w:r>
    </w:p>
    <w:p>
      <w:pPr>
        <w:pStyle w:val="Style15"/>
        <w:shd w:fill="FFFFFF" w:val="clear"/>
        <w:spacing w:lineRule="auto" w:line="276" w:before="0" w:after="0"/>
        <w:ind w:firstLine="375"/>
        <w:jc w:val="both"/>
        <w:rPr/>
      </w:pPr>
      <w:r>
        <w:rPr/>
        <w:t>Из ответов становится очевидным, что для девушек важным является, прежде всего, здоровье и визуальная сторона вопроса – хорошая фигура.</w:t>
      </w:r>
    </w:p>
    <w:p>
      <w:pPr>
        <w:pStyle w:val="Style15"/>
        <w:shd w:fill="FFFFFF" w:val="clear"/>
        <w:spacing w:lineRule="auto" w:line="276" w:before="0" w:after="0"/>
        <w:ind w:firstLine="375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38481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. Направленность урока физкультуры</w:t>
      </w:r>
    </w:p>
    <w:p>
      <w:pPr>
        <w:pStyle w:val="Style15"/>
        <w:shd w:fill="FFFFFF" w:val="clear"/>
        <w:spacing w:lineRule="auto" w:line="276" w:before="0" w:after="0"/>
        <w:ind w:firstLine="375"/>
        <w:jc w:val="both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375"/>
        <w:jc w:val="both"/>
        <w:rPr/>
      </w:pPr>
      <w:r>
        <w:rPr/>
        <w:t>Ответы на вопросы анкеты позволили выяснить мнение девушек об их интересах на уроках физ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/>
        <w:t>30% и 31% отдают предпочтение аэробике и спортивным игр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/>
        <w:t>22% - гимнаст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75" w:hanging="360"/>
        <w:jc w:val="both"/>
        <w:rPr/>
      </w:pPr>
      <w:r>
        <w:rPr/>
        <w:t>17% нравятся  комбинированные уроки.</w:t>
      </w:r>
    </w:p>
    <w:p>
      <w:pPr>
        <w:pStyle w:val="Style15"/>
        <w:shd w:fill="FFFFFF" w:val="clear"/>
        <w:spacing w:lineRule="auto" w:line="276" w:before="0" w:after="0"/>
        <w:ind w:firstLine="375"/>
        <w:jc w:val="both"/>
        <w:rPr/>
      </w:pPr>
      <w:r>
        <w:rPr/>
        <w:t>Учитывая, что на уроках гимнастики тоже применяются упражнения фитнеса, можно сделать выводы, что девушки предпочитают этот раздел программы, т.к. он близок к нетрадиционным видам (аэробике, шейпингу, стретчингу).</w:t>
      </w:r>
    </w:p>
    <w:p>
      <w:pPr>
        <w:pStyle w:val="Style15"/>
        <w:shd w:fill="FFFFFF" w:val="clear"/>
        <w:spacing w:lineRule="auto" w:line="276" w:before="0" w:after="0"/>
        <w:ind w:firstLine="375"/>
        <w:jc w:val="both"/>
        <w:rPr/>
      </w:pPr>
      <w:r>
        <w:rPr/>
        <w:t>Девушкам, по-прежнему, хочется быть гибкой, пластичной, иметь хорошую растяжку и красиво двигаться.</w:t>
      </w:r>
    </w:p>
    <w:p>
      <w:pPr>
        <w:pStyle w:val="Style15"/>
        <w:shd w:fill="FFFFFF" w:val="clear"/>
        <w:spacing w:lineRule="auto" w:line="276" w:before="0" w:after="0"/>
        <w:ind w:firstLine="375"/>
        <w:jc w:val="both"/>
        <w:rPr/>
      </w:pPr>
      <w:r>
        <w:rPr>
          <w:bCs/>
        </w:rPr>
        <w:t>Таким образом, из</w:t>
      </w:r>
      <w:r>
        <w:rPr/>
        <w:t xml:space="preserve"> анкетирования девушек старших классов лицея  стало ясно, что для мотивации к уроку физической культуры необходимо включать фитнес-технологии и игры. Опыт показывает, что применение фитнес-технологий, игр изменяет негативное отношение к уроку,  повышает интерес, влияет на посещаемость уроков физической культуры, повышает плотность  и нагрузку. Выполняя  задания под музыку, что выполняется на высоком эмоциональном состоянии, студенты не замечают, сколько килограммометров  они проделали на уроке. Занимаясь  с интересом на уроках физической культуры, двигательная активность станет для учащегося потребностью, что в дальнейшем поможет вести ему здоровый образ жизни, с радостью участвовать в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55:00Z</dcterms:created>
  <dc:creator>Валера</dc:creator>
  <dc:description/>
  <cp:keywords/>
  <dc:language>en-US</dc:language>
  <cp:lastModifiedBy>1</cp:lastModifiedBy>
  <dcterms:modified xsi:type="dcterms:W3CDTF">2015-04-07T13:49:00Z</dcterms:modified>
  <cp:revision>9</cp:revision>
  <dc:subject/>
  <dc:title>В генетической программе каждого человека изначально заложен огромный запас  прочности здоровья</dc:title>
</cp:coreProperties>
</file>