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Айзатуллова Анися Арифулловна, учитель математики </w:t>
      </w:r>
    </w:p>
    <w:p>
      <w:pPr>
        <w:pStyle w:val="Heading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Шаруда Жанна Николаевна, учитель математики </w:t>
      </w:r>
    </w:p>
    <w:p>
      <w:pPr>
        <w:pStyle w:val="Heading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автономное общеобразовательное</w:t>
      </w:r>
    </w:p>
    <w:p>
      <w:pPr>
        <w:pStyle w:val="Heading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е « Гимназия № 76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11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15"/>
        <w:gridCol w:w="4680"/>
      </w:tblGrid>
      <w:tr>
        <w:trPr/>
        <w:tc>
          <w:tcPr>
            <w:tcW w:w="309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Утвержд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ическим советом                                                                                         протокол   от   29.08 2014 г. № 1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едено приказом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 29.08  2014 г. № 141                                                                                                                                                       Директор МАОУ «Гимназия № 76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       Сабирова М.Р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предмету  «Математика»</w:t>
      </w:r>
    </w:p>
    <w:p>
      <w:pPr>
        <w:pStyle w:val="Head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7 часов в неделю, 245 часа в год)</w:t>
      </w:r>
    </w:p>
    <w:p>
      <w:pPr>
        <w:pStyle w:val="Subtitle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итель: Айзатуллова Анися Арифулловна</w:t>
      </w:r>
    </w:p>
    <w:p>
      <w:pPr>
        <w:pStyle w:val="Subtitle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учитель математики, </w:t>
      </w:r>
    </w:p>
    <w:p>
      <w:pPr>
        <w:pStyle w:val="Subtitle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ая квалификационная категория)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огласовано»</w:t>
      </w:r>
    </w:p>
    <w:p>
      <w:pPr>
        <w:pStyle w:val="Subtitle"/>
        <w:ind w:left="56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директора  ___________     / Филиппова Н.М./ от 28.08 2014 г.</w:t>
      </w:r>
    </w:p>
    <w:p>
      <w:pPr>
        <w:pStyle w:val="Subtitle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ссмотрено»</w:t>
      </w:r>
    </w:p>
    <w:p>
      <w:pPr>
        <w:pStyle w:val="Subtitle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МО, протокол    №  1 от  28.08 2014 г.</w:t>
      </w:r>
    </w:p>
    <w:p>
      <w:pPr>
        <w:pStyle w:val="Subtitle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итель МО ………/ Гульбина Ф.А/   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>. Набережные Челны, 2014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Учителя математики Айзатуллова А.А. на 2014-2015 учебный год</w:t>
      </w:r>
    </w:p>
    <w:p>
      <w:pPr>
        <w:pStyle w:val="Normal"/>
        <w:ind w:left="454" w:right="340" w:hanging="0"/>
        <w:jc w:val="both"/>
        <w:rPr/>
      </w:pPr>
      <w:r>
        <w:rPr>
          <w:sz w:val="24"/>
          <w:szCs w:val="24"/>
        </w:rPr>
        <w:t xml:space="preserve">План составлен </w:t>
      </w:r>
      <w:r>
        <w:rPr/>
        <w:t xml:space="preserve">  </w:t>
      </w:r>
      <w:r>
        <w:rPr>
          <w:sz w:val="24"/>
          <w:szCs w:val="24"/>
        </w:rPr>
        <w:t>на основании Федерального компонента   государственного стандарта основного общего образования ( профильный уровень), типовой программы для 10-11 классов общеобразовательных учреждений, в соответствии с учебным планом МАОУ «Гимназия №76» на 2014-2015 учебный год</w:t>
      </w:r>
      <w:r>
        <w:rPr/>
        <w:t>.</w:t>
      </w:r>
    </w:p>
    <w:tbl>
      <w:tblPr>
        <w:tblW w:w="1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33"/>
        <w:gridCol w:w="1134"/>
        <w:gridCol w:w="1418"/>
        <w:gridCol w:w="708"/>
        <w:gridCol w:w="567"/>
        <w:gridCol w:w="851"/>
        <w:gridCol w:w="992"/>
        <w:gridCol w:w="709"/>
        <w:gridCol w:w="5039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. Год издания</w:t>
            </w:r>
          </w:p>
        </w:tc>
      </w:tr>
      <w:tr>
        <w:trPr>
          <w:trHeight w:val="108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стов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-практич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Никольский, 2011г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2011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тодическая тема на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2"/>
        <w:gridCol w:w="492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ска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Школьна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чител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ческой работы в образовательной организации как основной механизм профессионального роста педагога в повышении качества обра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дагогического потенциала учителя через совершенствование методического сопровождения урока как условие повышение качества образ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деятельностных технологий в обучении математи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РАССМОТРЕНО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rPr/>
      </w:pPr>
      <w:r>
        <w:rPr/>
        <w:t xml:space="preserve">На заседании МО                                                                                         Заместитель директора   </w:t>
      </w:r>
    </w:p>
    <w:p>
      <w:pPr>
        <w:pStyle w:val="Normal"/>
        <w:rPr/>
      </w:pPr>
      <w:r>
        <w:rPr/>
        <w:t xml:space="preserve">Протокол от  28.08   2014г.№ 1                                                                                    / </w:t>
      </w:r>
      <w:r>
        <w:rPr>
          <w:u w:val="single"/>
        </w:rPr>
        <w:t>Филиппова Н.М./</w:t>
      </w:r>
    </w:p>
    <w:p>
      <w:pPr>
        <w:pStyle w:val="Normal"/>
        <w:rPr/>
      </w:pPr>
      <w:r>
        <w:rPr/>
        <w:t xml:space="preserve">Руководитель МО ____        / </w:t>
      </w:r>
      <w:r>
        <w:rPr>
          <w:u w:val="single"/>
        </w:rPr>
        <w:t>Гульбина Ф.А./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/>
        <w:t>Дата   28.08   2014г                                                                                Дата 28.08   2014г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Пояснительная записка</w:t>
      </w:r>
    </w:p>
    <w:p>
      <w:pPr>
        <w:pStyle w:val="Normal"/>
        <w:ind w:left="454" w:right="340" w:hanging="0"/>
        <w:jc w:val="both"/>
        <w:rPr/>
      </w:pPr>
      <w:r>
        <w:rPr/>
        <w:t>Рабочая программа учебного курса по математике для 10   класса составлена  на основании Федерального компонента   государственного стандарта  общего образования ( профильный уровень), типовой программы для 10-11 классов общеобразовательных учреждений, в соответствии с учебным планом МАОУ «Гимназия №76» на 2014-2015 учебный год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Программа разработана на  часа в год, из расчета 7 часов в неделю ( 175 на раздел алгебры и начала анализа, из расчета 5 часа в неделю и  70 часов на раздел геометрии, из расчета 2 часа  в неделю)   Из них на уроки контроля (контрольные работы) 7 часов по алгебре и 4 часа по геометрии. </w:t>
      </w:r>
      <w:r>
        <w:rPr>
          <w:sz w:val="22"/>
          <w:szCs w:val="22"/>
        </w:rPr>
        <w:t>Учебный курс завершается итоговой контрольной работой ( промежуточной аттестацией).</w:t>
      </w:r>
    </w:p>
    <w:p>
      <w:pPr>
        <w:pStyle w:val="Normal"/>
        <w:ind w:left="454" w:right="340" w:hanging="0"/>
        <w:jc w:val="both"/>
        <w:rPr/>
      </w:pPr>
      <w:r>
        <w:rPr/>
        <w:t>Преобладающие формы текущего контроля знаний – письменные работы, устные ответы, тестирование.</w:t>
      </w:r>
    </w:p>
    <w:p>
      <w:pPr>
        <w:pStyle w:val="Normal"/>
        <w:ind w:left="454" w:right="340" w:hanging="0"/>
        <w:jc w:val="both"/>
        <w:rPr/>
      </w:pPr>
      <w:r>
        <w:rPr/>
        <w:t xml:space="preserve">         </w:t>
      </w:r>
      <w:r>
        <w:rPr/>
        <w:t xml:space="preserve">Согласно Федеральному базисному  учебному плану на изучение математики в 10 классе отводится 210 часов из расчета 6 часов в неделю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 школьного компонента  дополнительно выделено 35 часа, за счёт них расширены следующие разделы содержания программы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/>
        <w:t>Числовые и буквенные выражения-  9 ч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/>
        <w:t>Тригонометрия- 14ч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/>
        <w:t>Функции- 3ч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/>
        <w:t>Уравнения и неравенства- 9 ч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i/>
          <w:iCs/>
        </w:rPr>
        <w:t xml:space="preserve">Элементы комбинаторики, статистики и теории вероятностей» изучаются в количестве 14 часов ( В календарно тематическом планы </w:t>
      </w:r>
    </w:p>
    <w:p>
      <w:pPr>
        <w:pStyle w:val="Normal"/>
        <w:spacing w:lineRule="exact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данные уроки выделены курсивом)</w:t>
      </w:r>
    </w:p>
    <w:p>
      <w:pPr>
        <w:pStyle w:val="TextBody"/>
        <w:spacing w:lineRule="auto" w:line="228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обладающей формой текущего контроля выступает письменный (самостоятельные, контрольные и тестовые работы),  устный опрос.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eastAsia="Calibri"/>
          <w:sz w:val="24"/>
          <w:szCs w:val="24"/>
        </w:rPr>
        <w:t>Обучение ведётся по учебникам:  «Алгебра и начала математического анализа: учебник для 10 класса общеобразовательных учреждений: базовый и профильный уровни/ (С.М.Никольский, М.К.Потапов и друг.) – М.: Просвещение, 2010; Геометрия. 10-11 классы: учебник для общеобразовательных учреждений: базовый и профильный уровни/ (Л.С.Атанасян, В.Ф.Бутузов и др.)- М.: Просвещение, 2011.</w:t>
      </w:r>
    </w:p>
    <w:p>
      <w:pPr>
        <w:pStyle w:val="TextBody"/>
        <w:spacing w:lineRule="auto" w:line="228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/>
          <w:b/>
          <w:bCs/>
          <w:i/>
          <w:iCs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NewRomanPSMT;Times New Roman"/>
          <w:color w:val="000000"/>
        </w:rPr>
        <w:t xml:space="preserve">В </w:t>
      </w:r>
      <w:r>
        <w:rPr>
          <w:rFonts w:cs="TimesNewRomanPSMT;Times New Roman"/>
          <w:b/>
          <w:color w:val="000000"/>
        </w:rPr>
        <w:t>профильном курсе</w:t>
      </w:r>
      <w:r>
        <w:rPr>
          <w:rFonts w:cs="TimesNewRomanPSMT;Times New Roman"/>
          <w:color w:val="000000"/>
        </w:rPr>
        <w:t xml:space="preserve"> содержание образования, представленное в основной школе, развивается в следующих </w:t>
      </w:r>
      <w:r>
        <w:rPr>
          <w:rFonts w:cs="TimesNewRomanPSMT;Times New Roman"/>
          <w:b/>
          <w:color w:val="000000"/>
        </w:rPr>
        <w:t>направлениях</w:t>
      </w:r>
      <w:r>
        <w:rPr>
          <w:rFonts w:cs="TimesNewRomanPSMT;Times New Roman"/>
          <w:color w:val="000000"/>
        </w:rPr>
        <w:t>:</w:t>
      </w:r>
    </w:p>
    <w:p>
      <w:pPr>
        <w:pStyle w:val="Normal"/>
        <w:rPr/>
      </w:pPr>
      <w:r>
        <w:rPr>
          <w:rFonts w:cs="TimesNewRomanPSMT;Times New Roman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систематизация сведений о числах; формирование представлений о расширении числовых  множеств,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rPr>
          <w:color w:val="000000"/>
        </w:rPr>
      </w:pPr>
      <w:r>
        <w:rPr>
          <w:rFonts w:cs="TimesNewRomanPSMT;Times New Roman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rPr/>
      </w:pPr>
      <w:r>
        <w:rPr>
          <w:rFonts w:cs="TimesNewRomanPSMT;Times New Roman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rPr>
          <w:color w:val="000000"/>
        </w:rPr>
      </w:pPr>
      <w:r>
        <w:rPr>
          <w:rFonts w:cs="TimesNewRomanPSMT;Times New Roman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rPr>
          <w:color w:val="000000"/>
        </w:rPr>
      </w:pPr>
      <w:r>
        <w:rPr>
          <w:rFonts w:cs="TimesNewRomanPSMT;Times New Roman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rPr/>
      </w:pPr>
      <w:r>
        <w:rPr>
          <w:rFonts w:cs="TimesNewRomanPSMT;Times New Roman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так же использовать их в нестандартных ситуациях;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rFonts w:cs="TimesNewRomanPSMT;Times New Roman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ind w:left="57" w:right="57" w:hanging="57"/>
        <w:rPr/>
      </w:pPr>
      <w:r>
        <w:rPr/>
        <w:tab/>
      </w:r>
      <w:r>
        <w:rPr>
          <w:b/>
          <w:i/>
        </w:rPr>
        <w:t xml:space="preserve"> </w:t>
      </w:r>
      <w:r>
        <w:rPr>
          <w:b/>
          <w:i/>
          <w:iCs/>
        </w:rPr>
        <w:t>Изучение математики в старшей школе на профильном  уровне направлено на достижение следующих целей</w:t>
      </w:r>
      <w:r>
        <w:rPr>
          <w:i/>
          <w:iCs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 необходимыми для изучения  школьных  естественно - 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Общеучебные  умения, навыки и способы деятельности:</w:t>
      </w:r>
    </w:p>
    <w:p>
      <w:pPr>
        <w:pStyle w:val="Normal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2" w:hanging="360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2" w:hanging="36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2" w:hanging="36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2" w:hanging="36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2" w:hanging="36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7"/>
        <w:numPr>
          <w:ilvl w:val="0"/>
          <w:numId w:val="13"/>
        </w:numPr>
        <w:ind w:left="720" w:right="-2" w:hanging="360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учебного курса  в 10 класс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исловые и буквенные выражения (42 ч)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лимость  целых чисел. Деление с остатком. Сравнение. Решение задач с целочисленными неизвестным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rFonts w:cs="Times New Roman CYR" w:ascii="Times New Roman CYR" w:hAnsi="Times New Roman CYR"/>
          <w:i/>
        </w:rPr>
        <w:t>Схема Горнера</w:t>
      </w:r>
      <w:r>
        <w:rPr>
          <w:rFonts w:cs="Times New Roman CYR" w:ascii="Times New Roman CYR" w:hAnsi="Times New Roman CYR"/>
        </w:rPr>
        <w:t xml:space="preserve">. Теорема Безу. Число корней многочлена. Многочлены от двух  переменных. Формулы сокращенного умножения для старших степеней. Бином Ньютона. </w:t>
      </w:r>
      <w:r>
        <w:rPr>
          <w:rFonts w:cs="Times New Roman CYR" w:ascii="Times New Roman CYR" w:hAnsi="Times New Roman CYR"/>
          <w:i/>
        </w:rPr>
        <w:t>Многочлены от нескольких переменных, симметрические многочлен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орень в степени  п</w:t>
      </w:r>
      <w:r>
        <w:rPr>
          <w:rFonts w:cs="Times New Roman CYR"/>
        </w:rPr>
        <w:t>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ригонометрия (52 ч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инус, косинус, тангенс, котангенс произвольного угла. Радианная мера угла. Синус, косинус, тангенс, котангенс числа. Основное тригонометрическое тождество. Формулы приведения. Синус , косинус, тангенс суммы и разности двух углов. Синус и косинус двойного угла. </w:t>
      </w:r>
      <w:r>
        <w:rPr>
          <w:rFonts w:cs="Times New Roman CYR" w:ascii="Times New Roman CYR" w:hAnsi="Times New Roman CYR"/>
          <w:i/>
        </w:rPr>
        <w:t>Формулы половинного угла</w:t>
      </w:r>
      <w:r>
        <w:rPr>
          <w:rFonts w:cs="Times New Roman CYR" w:ascii="Times New Roman CYR" w:hAnsi="Times New Roman CYR"/>
        </w:rPr>
        <w:t xml:space="preserve">. Преобразование  суммы тригонометрических функций в произведение и произведение  в сумму.  </w:t>
      </w:r>
      <w:r>
        <w:rPr>
          <w:rFonts w:cs="Times New Roman CYR" w:ascii="Times New Roman CYR" w:hAnsi="Times New Roman CYR"/>
          <w:i/>
        </w:rPr>
        <w:t>Выражение тригонометрических функций через тангенс  половинного аргумента</w:t>
      </w:r>
      <w:r>
        <w:rPr>
          <w:rFonts w:cs="Times New Roman CYR" w:ascii="Times New Roman CYR" w:hAnsi="Times New Roman CYR"/>
        </w:rPr>
        <w:t>. Преобразования тригонометрических выражени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стейшие тригонометрические уравнения. Решение тригонометрических уравнений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Простейшие тригонометрические неравенства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Арксинус, арккосинус, арктангенс, арккотангенс числа.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Функции ( 17 ч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ункции. Область определения и множество значений. Графики функций. Построение графиков,  </w:t>
      </w:r>
      <w:r>
        <w:rPr>
          <w:rFonts w:cs="Calibri"/>
        </w:rPr>
        <w:t>заданных различными способами. Свойства функций: монотонность, четность и нечетность, периодичность, ограниченность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тепенная функция с натуральным показателем, ее свойства и график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Тригонометрические функции, их свойства и графики, периодичность., основной период. Обратные тригонометрические функции и</w:t>
      </w:r>
    </w:p>
    <w:p>
      <w:pPr>
        <w:pStyle w:val="Normal"/>
        <w:rPr>
          <w:rFonts w:cs="Calibri"/>
        </w:rPr>
      </w:pPr>
      <w:r>
        <w:rPr>
          <w:rFonts w:cs="Calibri"/>
        </w:rPr>
        <w:t>их свойства и графики.</w:t>
      </w:r>
    </w:p>
    <w:p>
      <w:pPr>
        <w:pStyle w:val="Normal"/>
        <w:rPr>
          <w:rFonts w:cs="Calibri"/>
        </w:rPr>
      </w:pPr>
      <w:r>
        <w:rPr>
          <w:rFonts w:cs="Calibri"/>
        </w:rPr>
        <w:t>Показательная функция, ее свойства и график. Логарифмическая функция , ее свойства и график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>Преобразования графиков: параллельный перенос, симметрия относительно осей координат, симметрия относительно начала координат симметрия относительно прямой у=х</w:t>
      </w:r>
      <w:r>
        <w:rPr>
          <w:rFonts w:cs="Calibri"/>
          <w:i/>
        </w:rPr>
        <w:t>,  растяжение и сжатие вдоль осей координат.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/>
      </w:pPr>
      <w:r>
        <w:rPr>
          <w:rFonts w:cs="Calibri"/>
          <w:b/>
        </w:rPr>
        <w:t>Начала математического анализа (5 ч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 Бесконечно убывающая геометрическая прогрессия и ее сумма </w:t>
      </w:r>
      <w:r>
        <w:rPr>
          <w:rFonts w:cs="Calibri"/>
          <w:i/>
        </w:rPr>
        <w:t>Теорема о пределах последовательностей .Переход к пределам в неравенств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равнения и неравенства (28 ч)</w:t>
      </w:r>
    </w:p>
    <w:p>
      <w:pPr>
        <w:pStyle w:val="ListParagraph"/>
        <w:ind w:lef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 w:ascii="Times New Roman" w:hAnsi="Times New Roman"/>
          <w:sz w:val="24"/>
          <w:szCs w:val="24"/>
        </w:rPr>
        <w:t>Основные приёмы решения систем уравнений: подстановка, алгебраическое сложение, введение новых переменных. Равносильность уравнений, неравенств и систем. Решение систем уравнений с двумя неизвестными ( простейшие типы). Решение систем неравенств с одной переменной. Доказательство неравенств. Неравенство о среднем арифметическом и среднем геометрическом двух чисел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 w:ascii="Times New Roman" w:hAnsi="Times New Roman"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Calibri" w:ascii="Times New Roman" w:hAnsi="Times New Roman"/>
          <w:sz w:val="24"/>
          <w:szCs w:val="24"/>
        </w:rPr>
        <w:t>Применение математических методов для решения содержательных  задач из различных областей науки и практики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терпретация результата, учет реальных ограничений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лементы комбинаторики, статистики и теории вероятностей (14ч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чное и графическое представление данных. Числовые характеристики ряда данны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 Свойства биноминальных коэффициентов. Треугольник Паскал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Элементарные и сложные события. Рассмотрение случаев и вероятность суммы несовместимых событий, вероятность противоположного события. Понятие о независимости </w:t>
      </w:r>
      <w:r>
        <w:rPr>
          <w:rFonts w:cs="Calibri"/>
        </w:rPr>
        <w:t>событий. Вероятность и статистическая  частота наступления событ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cs="Calibri" w:ascii="Times New Roman" w:hAnsi="Times New Roman"/>
          <w:b/>
          <w:i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cs="Calibri" w:ascii="Times New Roman" w:hAnsi="Times New Roman"/>
          <w:b/>
          <w:iCs/>
          <w:sz w:val="24"/>
          <w:szCs w:val="24"/>
        </w:rPr>
        <w:t>Геометрия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cs="Calibri" w:ascii="Times New Roman" w:hAnsi="Times New Roman"/>
          <w:b/>
          <w:i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</w:t>
      </w:r>
      <w:r>
        <w:rPr>
          <w:rFonts w:cs="Calibri" w:ascii="Times New Roman" w:hAnsi="Times New Roman"/>
          <w:b/>
          <w:iCs/>
          <w:sz w:val="24"/>
          <w:szCs w:val="24"/>
        </w:rPr>
        <w:t xml:space="preserve">Геометрия на плоскости  (12). </w:t>
      </w:r>
    </w:p>
    <w:p>
      <w:pPr>
        <w:pStyle w:val="ListParagraph"/>
        <w:ind w:left="0" w:hanging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>Свойство биссектрисы угла треугольника. Решение треугольников. Вычисление биссектрисы, медианы, высоты, радиусов вписанной и описанной окружностей. Формулы площади треугольника: формула Герона, выражение площади треугольника, через радиус вписанной и описанной окружностей.</w:t>
      </w:r>
    </w:p>
    <w:p>
      <w:pPr>
        <w:pStyle w:val="ListParagraph"/>
        <w:ind w:left="0" w:hanging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Calibri" w:ascii="Times New Roman" w:hAnsi="Times New Roman"/>
          <w:bCs/>
          <w:iCs/>
          <w:sz w:val="24"/>
          <w:szCs w:val="24"/>
        </w:rPr>
        <w:t xml:space="preserve">Вычисление углов с вершиной внутри и вне круга, угла между хордой и касательной. </w:t>
      </w:r>
    </w:p>
    <w:p>
      <w:pPr>
        <w:pStyle w:val="ListParagraph"/>
        <w:ind w:left="0" w:hanging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Calibri" w:ascii="Times New Roman" w:hAnsi="Times New Roman"/>
          <w:bCs/>
          <w:iCs/>
          <w:sz w:val="24"/>
          <w:szCs w:val="24"/>
        </w:rPr>
        <w:t xml:space="preserve">Теорема о произведении отрезков хорд. Теорема о касательной и секущей. Теорема о сумме квадратов сторон и диагоналей параллелограмма. Вписанные и описанные многоугольники. Свойства и признаки вписанных и описанных четырехугольников. </w:t>
      </w:r>
    </w:p>
    <w:p>
      <w:pPr>
        <w:pStyle w:val="ListParagraph"/>
        <w:ind w:left="0" w:hanging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Calibri" w:ascii="Times New Roman" w:hAnsi="Times New Roman"/>
          <w:bCs/>
          <w:iCs/>
          <w:sz w:val="24"/>
          <w:szCs w:val="24"/>
        </w:rPr>
        <w:t>Геометрические места точек.</w:t>
      </w:r>
    </w:p>
    <w:p>
      <w:pPr>
        <w:pStyle w:val="ListParagraph"/>
        <w:ind w:left="0" w:hanging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Calibri" w:ascii="Times New Roman" w:hAnsi="Times New Roman"/>
          <w:bCs/>
          <w:iCs/>
          <w:sz w:val="24"/>
          <w:szCs w:val="24"/>
        </w:rPr>
        <w:t>Решение задач с помощью геометрических преобразований и геометрических мест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Calibri" w:ascii="Times New Roman" w:hAnsi="Times New Roman"/>
          <w:bCs/>
          <w:i/>
          <w:iCs/>
          <w:sz w:val="24"/>
          <w:szCs w:val="24"/>
        </w:rPr>
        <w:t xml:space="preserve">Теорема Менелая. Теорема Чевы. Эллипс, гипербола, парабола как геометрические места точек. Неразрешимость классических задач на 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i/>
          <w:i/>
          <w:iCs/>
          <w:sz w:val="24"/>
          <w:szCs w:val="24"/>
        </w:rPr>
      </w:pPr>
      <w:r>
        <w:rPr>
          <w:rFonts w:cs="Calibri" w:ascii="Times New Roman" w:hAnsi="Times New Roman"/>
          <w:bCs/>
          <w:i/>
          <w:iCs/>
          <w:sz w:val="24"/>
          <w:szCs w:val="24"/>
        </w:rPr>
        <w:t>построение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i/>
          <w:i/>
          <w:iCs/>
          <w:sz w:val="24"/>
          <w:szCs w:val="24"/>
        </w:rPr>
      </w:pPr>
      <w:r>
        <w:rPr>
          <w:rFonts w:cs="Calibri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ind w:left="142" w:hanging="0"/>
        <w:jc w:val="center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cs="Calibri" w:ascii="Times New Roman" w:hAnsi="Times New Roman"/>
          <w:b/>
          <w:iCs/>
          <w:sz w:val="24"/>
          <w:szCs w:val="24"/>
        </w:rPr>
        <w:t>Прямые и плоскости в пространстве (37ч)</w:t>
      </w:r>
    </w:p>
    <w:p>
      <w:pPr>
        <w:pStyle w:val="ListParagraph"/>
        <w:ind w:left="142" w:hanging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Основные понятия стереометрии (точка, прямая, плоскость, пространство). Понятие об аксиоматическом способе построения геометрии.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Calibri" w:ascii="Times New Roman" w:hAnsi="Times New Roman"/>
          <w:color w:val="000000"/>
          <w:sz w:val="24"/>
          <w:szCs w:val="24"/>
        </w:rPr>
        <w:t>Пересекающиеся,</w:t>
      </w:r>
      <w:r>
        <w:rPr>
          <w:rFonts w:cs="Calibri" w:ascii="Times New Roman" w:hAnsi="Times New Roman"/>
          <w:i/>
          <w:sz w:val="24"/>
          <w:szCs w:val="24"/>
        </w:rPr>
        <w:t xml:space="preserve"> </w:t>
      </w:r>
      <w:r>
        <w:rPr>
          <w:rFonts w:cs="Calibri" w:ascii="Times New Roman" w:hAnsi="Times New Roman"/>
          <w:iCs/>
          <w:sz w:val="24"/>
          <w:szCs w:val="24"/>
        </w:rPr>
        <w:t>параллельные  и скрещивающиеся прямые.</w:t>
      </w:r>
      <w:r>
        <w:rPr>
          <w:rFonts w:cs="Calibri" w:ascii="Times New Roman" w:hAnsi="Times New Roman"/>
          <w:iCs/>
          <w:color w:val="000000"/>
          <w:sz w:val="24"/>
          <w:szCs w:val="24"/>
        </w:rPr>
        <w:t xml:space="preserve"> Угол между прямыми в пространстве. Перпендикулярность прямых. </w:t>
      </w:r>
      <w:r>
        <w:rPr>
          <w:rFonts w:cs="Calibri" w:ascii="Times New Roman" w:hAnsi="Times New Roman"/>
          <w:iCs/>
          <w:sz w:val="24"/>
          <w:szCs w:val="24"/>
        </w:rPr>
        <w:t xml:space="preserve"> Параллельность  и перпендикулярность прямой и плоскости, признаки и свойства. Теорема о трех перпендикулярах.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пендикуляр и наклонная к плоскост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</w:rPr>
        <w:t>Угол между прямой и плоскостью.</w:t>
      </w:r>
    </w:p>
    <w:p>
      <w:pPr>
        <w:pStyle w:val="ListParagraph"/>
        <w:ind w:left="0" w:hanging="0"/>
        <w:rPr>
          <w:rFonts w:ascii="Times New Roman" w:hAnsi="Times New Roman" w:cs="Calibri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Calibri" w:ascii="Times New Roman" w:hAnsi="Times New Roman"/>
          <w:iCs/>
          <w:sz w:val="24"/>
          <w:szCs w:val="24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. </w:t>
      </w:r>
    </w:p>
    <w:p>
      <w:pPr>
        <w:pStyle w:val="ListParagraph"/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Calibri" w:ascii="Times New Roman" w:hAnsi="Times New Roman"/>
          <w:iCs/>
          <w:sz w:val="24"/>
          <w:szCs w:val="24"/>
        </w:rPr>
        <w:t>Расстояния от точки до плоскости. Расстояние от прямой о плоскости. Расстояние между  параллельными плоскостями. Расстояние  между скрещивающимися  прямыми.</w:t>
      </w:r>
    </w:p>
    <w:p>
      <w:pPr>
        <w:pStyle w:val="ListParagraph"/>
        <w:ind w:left="0" w:hanging="0"/>
        <w:rPr>
          <w:rFonts w:ascii="Times New Roman" w:hAnsi="Times New Roman" w:cs="Calibri"/>
          <w:iCs/>
          <w:sz w:val="24"/>
          <w:szCs w:val="24"/>
        </w:rPr>
      </w:pPr>
      <w:r>
        <w:rPr>
          <w:rFonts w:cs="Calibri" w:ascii="Times New Roman" w:hAnsi="Times New Roman"/>
          <w:iCs/>
          <w:sz w:val="24"/>
          <w:szCs w:val="24"/>
        </w:rPr>
        <w:t xml:space="preserve">Параллельное проектирование. Ортогональное проектирование . </w:t>
      </w:r>
      <w:r>
        <w:rPr>
          <w:rFonts w:cs="Calibri" w:ascii="Times New Roman" w:hAnsi="Times New Roman"/>
          <w:i/>
          <w:iCs/>
          <w:sz w:val="24"/>
          <w:szCs w:val="24"/>
        </w:rPr>
        <w:t>Площадь ортогональной проекции многоугольника.</w:t>
      </w:r>
    </w:p>
    <w:p>
      <w:pPr>
        <w:pStyle w:val="ListParagraph"/>
        <w:ind w:left="0" w:hanging="0"/>
        <w:rPr>
          <w:rFonts w:ascii="Times New Roman" w:hAnsi="Times New Roman" w:cs="Calibri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Calibri" w:ascii="Times New Roman" w:hAnsi="Times New Roman"/>
          <w:iCs/>
          <w:sz w:val="24"/>
          <w:szCs w:val="24"/>
        </w:rPr>
        <w:t>Изображение пространственных фигур</w:t>
      </w:r>
      <w:r>
        <w:rPr>
          <w:rFonts w:cs="Calibri" w:ascii="Times New Roman" w:hAnsi="Times New Roman"/>
          <w:i/>
          <w:iCs/>
          <w:sz w:val="24"/>
          <w:szCs w:val="24"/>
        </w:rPr>
        <w:t xml:space="preserve"> Центральное проектирование</w:t>
      </w:r>
      <w:r>
        <w:rPr>
          <w:rFonts w:cs="Calibri" w:ascii="Times New Roman" w:hAnsi="Times New Roman"/>
          <w:iCs/>
          <w:sz w:val="24"/>
          <w:szCs w:val="24"/>
        </w:rPr>
        <w:t>.</w:t>
      </w:r>
    </w:p>
    <w:p>
      <w:pPr>
        <w:pStyle w:val="ListParagraph"/>
        <w:ind w:left="142" w:hanging="0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cs="Calibri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</w:rPr>
        <w:t>12.  Многогранники (14 ч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Cs/>
        </w:rPr>
        <w:t xml:space="preserve">Вершины, рёбра, грани многогранника. Развертка. Многогранные углы .Выпуклые многогранники. </w:t>
      </w:r>
      <w:r>
        <w:rPr>
          <w:rFonts w:cs="Calibri"/>
          <w:color w:val="000000"/>
        </w:rPr>
        <w:t xml:space="preserve">Теорема Эйлера.  Призма, ее основания, боковые ребра, высота, боковая поверхность.  Прямая и наклонная  призма. Правильная призма. Параллелепипед. Куб.   Пирамида, ее основания, боковые ребра, высота, боковая поверхность. Треугольная пирамида. Правильная пирамида. Усеченная пирамида. Симметрии в  кубе, в параллелепипеде, в призме  и пирамиде. Понятие о симметрии в пространстве (центральная, осевая, зеркальная).Сечения многоугольников Представление о правильных многогранниках (тетраэдр, куб, октаэдр, додекаэдр и икосаэдр).  Элементы симметрии правильных многогранников. Решение задач по теме «Многогранники». </w:t>
      </w:r>
    </w:p>
    <w:p>
      <w:pPr>
        <w:pStyle w:val="ListParagraph"/>
        <w:ind w:left="-142" w:hanging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Координаты и векторы  (6 ч)</w:t>
      </w:r>
    </w:p>
    <w:p>
      <w:pPr>
        <w:pStyle w:val="Normal"/>
        <w:rPr/>
      </w:pPr>
      <w:r>
        <w:rPr>
          <w:rFonts w:cs="Calibri"/>
        </w:rPr>
        <w:t xml:space="preserve">Вектор. </w:t>
      </w:r>
      <w:r>
        <w:rPr/>
        <w:t>Модуль вектора. Равенство векторов.  Сложение и вычитание векторов и умножение вектора на число.</w:t>
      </w:r>
    </w:p>
    <w:p>
      <w:pPr>
        <w:pStyle w:val="Normal"/>
        <w:rPr/>
      </w:pPr>
      <w:r>
        <w:rPr/>
        <w:t xml:space="preserve"> </w:t>
      </w:r>
      <w:r>
        <w:rPr/>
        <w:t>Коллинеарные векторы. Разложение вектора по двум неколлинеарным векторам. Компланарные векторы. Разложение по трём некомпланарным векторам. Решение задач по теме «Векторы в пространстве»</w:t>
      </w:r>
    </w:p>
    <w:p>
      <w:pPr>
        <w:pStyle w:val="Normal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ind w:left="-142" w:hanging="0"/>
        <w:jc w:val="center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Cs/>
          <w:sz w:val="24"/>
          <w:szCs w:val="24"/>
        </w:rPr>
        <w:t>Повторение (16+ 2 ч).</w:t>
      </w:r>
    </w:p>
    <w:p>
      <w:pPr>
        <w:pStyle w:val="ListParagraph"/>
        <w:ind w:left="-142" w:hanging="0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cs="Calibri" w:ascii="Times New Roman" w:hAnsi="Times New Roman"/>
          <w:iCs/>
          <w:sz w:val="24"/>
          <w:szCs w:val="24"/>
        </w:rPr>
        <w:t xml:space="preserve">Рациональные уравнения и неравенства. Корень степени </w:t>
      </w:r>
      <w:r>
        <w:rPr>
          <w:rFonts w:cs="Calibri" w:ascii="Times New Roman" w:hAnsi="Times New Roman"/>
          <w:iCs/>
          <w:sz w:val="24"/>
          <w:szCs w:val="24"/>
          <w:lang w:val="en-US"/>
        </w:rPr>
        <w:t>n</w:t>
      </w:r>
      <w:r>
        <w:rPr>
          <w:rFonts w:cs="Calibri" w:ascii="Times New Roman" w:hAnsi="Times New Roman"/>
          <w:iCs/>
          <w:sz w:val="24"/>
          <w:szCs w:val="24"/>
        </w:rPr>
        <w:t>. Степень положительного числа. Логарифмические  уравнения и неравенства. Формулы тригонометрии и тригонометрические уравнения.  Параллельность прямых и плоскостей. Перпендикулярность прямых и плоскостей. Прямая призма. Правильная призма. Пирамида. Правильная пирамида.  Показательные уравнения и неравенства. Решение задач на построение сечений призмы. Решение задач на построение сечений тетраэдра.</w:t>
      </w:r>
    </w:p>
    <w:p>
      <w:pPr>
        <w:pStyle w:val="Normal"/>
        <w:ind w:hanging="567"/>
        <w:rPr>
          <w:rFonts w:ascii="Times New Roman" w:hAnsi="Times New Roman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TimesNewRomanPS-Italic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PS-Italic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PS-Italic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PS-Italic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PSMT;Times New Roman"/>
          <w:b/>
          <w:b/>
          <w:bCs/>
          <w:color w:val="000000"/>
        </w:rPr>
      </w:pPr>
      <w:r>
        <w:rPr>
          <w:rFonts w:cs="TimesNewRomanPS-ItalicMT;Times New Roman"/>
          <w:b/>
          <w:bCs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rPr/>
      </w:pPr>
      <w:r>
        <w:rPr>
          <w:rFonts w:cs="TimesNewRomanPS-BoldItalicMT"/>
          <w:b/>
          <w:bCs/>
          <w:i/>
          <w:iCs/>
          <w:color w:val="000000"/>
        </w:rPr>
        <w:t>В результате изучения математики на профильном уровне в 10 классе  ученик должен</w:t>
      </w:r>
    </w:p>
    <w:p>
      <w:pPr>
        <w:pStyle w:val="Normal"/>
        <w:rPr>
          <w:rFonts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Знать</w:t>
      </w:r>
      <w:r>
        <w:rPr>
          <w:rFonts w:cs="TimesNewRomanPS-BoldMT;Times New Roman"/>
          <w:b/>
          <w:bCs/>
          <w:i/>
          <w:iCs/>
          <w:color w:val="000000"/>
        </w:rPr>
        <w:t>/</w:t>
      </w:r>
      <w:r>
        <w:rPr>
          <w:rFonts w:cs="TimesNewRomanPS-ItalicMT;Times New Roman"/>
          <w:b/>
          <w:bCs/>
          <w:i/>
          <w:iCs/>
          <w:color w:val="000000"/>
        </w:rPr>
        <w:t>понимать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значение математической науки для решения задач, возникающих в теории и практики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Числовые и буквенные выражения</w:t>
      </w:r>
    </w:p>
    <w:p>
      <w:pPr>
        <w:pStyle w:val="Normal"/>
        <w:rPr/>
      </w:pPr>
      <w:r>
        <w:rPr>
          <w:rFonts w:cs="TimesNewRomanPS-ItalicMT;Times New Roman"/>
          <w:b/>
          <w:bCs/>
          <w:i/>
          <w:iCs/>
          <w:color w:val="000000"/>
        </w:rPr>
        <w:t>Уметь</w:t>
      </w:r>
      <w:r>
        <w:rPr>
          <w:rFonts w:cs="TimesNewRomanPS-BoldMT;Times New Roman"/>
          <w:b/>
          <w:bCs/>
          <w:i/>
          <w:iCs/>
          <w:color w:val="000000"/>
        </w:rPr>
        <w:t>:</w:t>
      </w:r>
    </w:p>
    <w:p>
      <w:pPr>
        <w:pStyle w:val="Normal"/>
        <w:rPr/>
      </w:pPr>
      <w:r>
        <w:rPr>
          <w:rFonts w:cs="SymbolMT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NewRomanPSMT;Times New Roman"/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проводить преобразования числовых и буквенных выражений, включающих степени, радикалы, логарифмы и тригонометрические функции</w:t>
      </w:r>
    </w:p>
    <w:p>
      <w:pPr>
        <w:pStyle w:val="Normal"/>
        <w:rPr>
          <w:rFonts w:cs="TimesNewRomanPS-ItalicMT;Times New Roman"/>
          <w:b/>
          <w:b/>
          <w:b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/>
          <w:color w:val="000000"/>
        </w:rPr>
        <w:t>для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Функции и графики</w:t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Уметь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описывать по графику и по формуле поведение и свойства функций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/>
          <w:i/>
          <w:iCs/>
          <w:color w:val="000000"/>
        </w:rPr>
        <w:t>для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Уравнения и неравенства</w:t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Уметь</w:t>
      </w:r>
    </w:p>
    <w:p>
      <w:pPr>
        <w:pStyle w:val="Normal"/>
        <w:rPr/>
      </w:pPr>
      <w:r>
        <w:rPr>
          <w:rFonts w:cs="SymbolMT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NewRomanPSMT;Times New Roman"/>
          <w:color w:val="000000"/>
        </w:rPr>
        <w:t>решать рациональные, показательные и логарифмические уравнения и неравенства,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иррациональные и тригонометрические уравнения, их системы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доказывать несложные неравенства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ешать уравнения, неравенства и системы с применением графических представлений, свойств функций, производной.</w:t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 xml:space="preserve">повседневной жизни </w:t>
      </w:r>
      <w:r>
        <w:rPr>
          <w:rFonts w:cs="TimesNewRomanPSMT;Times New Roman"/>
          <w:color w:val="000000"/>
        </w:rPr>
        <w:t>для</w:t>
      </w:r>
      <w:r>
        <w:rPr>
          <w:rFonts w:cs="SymbolMT"/>
          <w:color w:val="000000"/>
        </w:rPr>
        <w:t xml:space="preserve">  </w:t>
      </w:r>
      <w:r>
        <w:rPr>
          <w:rFonts w:cs="TimesNewRomanPSMT;Times New Roman"/>
          <w:color w:val="000000"/>
        </w:rPr>
        <w:t>построения и исследования простейших математических моделей.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rPr/>
      </w:pPr>
      <w:r>
        <w:rPr>
          <w:rFonts w:cs="TimesNewRomanPS-ItalicMT;Times New Roman"/>
          <w:b/>
          <w:bCs/>
          <w:i/>
          <w:iCs/>
          <w:color w:val="000000"/>
        </w:rPr>
        <w:t>Элементы комбинаторики</w:t>
      </w:r>
      <w:r>
        <w:rPr>
          <w:rFonts w:cs="TimesNewRomanPS-BoldMT;Times New Roman"/>
          <w:b/>
          <w:bCs/>
          <w:i/>
          <w:iCs/>
          <w:color w:val="000000"/>
        </w:rPr>
        <w:t xml:space="preserve">, </w:t>
      </w:r>
      <w:r>
        <w:rPr>
          <w:rFonts w:cs="TimesNewRomanPS-ItalicMT;Times New Roman"/>
          <w:b/>
          <w:bCs/>
          <w:i/>
          <w:iCs/>
          <w:color w:val="000000"/>
        </w:rPr>
        <w:t>статистики и теории вероятностей</w:t>
      </w:r>
    </w:p>
    <w:p>
      <w:pPr>
        <w:pStyle w:val="Normal"/>
        <w:rPr/>
      </w:pPr>
      <w:r>
        <w:rPr>
          <w:rFonts w:cs="TimesNewRomanPS-ItalicMT;Times New Roman"/>
          <w:b/>
          <w:bCs/>
          <w:i/>
          <w:iCs/>
          <w:color w:val="000000"/>
        </w:rPr>
        <w:t>Уметь</w:t>
      </w:r>
      <w:r>
        <w:rPr>
          <w:rFonts w:cs="TimesNewRomanPS-BoldMT;Times New Roman"/>
          <w:b/>
          <w:bCs/>
          <w:i/>
          <w:iCs/>
          <w:color w:val="000000"/>
        </w:rPr>
        <w:t>:</w:t>
      </w:r>
    </w:p>
    <w:p>
      <w:pPr>
        <w:pStyle w:val="Normal"/>
        <w:rPr/>
      </w:pPr>
      <w:r>
        <w:rPr>
          <w:rFonts w:cs="SymbolMT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NewRomanPSMT;Times New Roman"/>
          <w:color w:val="000000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/>
          <w:i/>
          <w:iCs/>
          <w:color w:val="000000"/>
        </w:rPr>
        <w:t>для</w:t>
      </w:r>
    </w:p>
    <w:p>
      <w:pPr>
        <w:pStyle w:val="Normal"/>
        <w:rPr/>
      </w:pPr>
      <w:r>
        <w:rPr>
          <w:rFonts w:cs="SymbolMT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NewRomanPSMT;Times New Roman"/>
          <w:color w:val="000000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</w:r>
    </w:p>
    <w:p>
      <w:pPr>
        <w:pStyle w:val="Normal"/>
        <w:rPr>
          <w:rFonts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/>
          <w:b/>
          <w:bCs/>
          <w:i/>
          <w:iCs/>
          <w:color w:val="000000"/>
        </w:rPr>
        <w:t>Геометрия</w:t>
      </w:r>
    </w:p>
    <w:p>
      <w:pPr>
        <w:pStyle w:val="Normal"/>
        <w:rPr/>
      </w:pPr>
      <w:r>
        <w:rPr>
          <w:rFonts w:cs="TimesNewRomanPS-ItalicMT;Times New Roman"/>
          <w:b/>
          <w:bCs/>
          <w:i/>
          <w:iCs/>
          <w:color w:val="000000"/>
        </w:rPr>
        <w:t>Уметь</w:t>
      </w:r>
      <w:r>
        <w:rPr>
          <w:rFonts w:cs="TimesNewRomanPS-BoldMT;Times New Roman"/>
          <w:b/>
          <w:bCs/>
          <w:i/>
          <w:iCs/>
          <w:color w:val="000000"/>
        </w:rPr>
        <w:t>:</w:t>
      </w:r>
    </w:p>
    <w:p>
      <w:pPr>
        <w:pStyle w:val="Normal"/>
        <w:rPr/>
      </w:pPr>
      <w:r>
        <w:rPr>
          <w:rFonts w:cs="SymbolMT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NewRomanPSMT;Times New Roman"/>
          <w:color w:val="000000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изображать геометрические фигуры и тела, выполнять чертеж по условию задачи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строить сечения многогранников.</w:t>
      </w:r>
    </w:p>
    <w:p>
      <w:pPr>
        <w:pStyle w:val="Normal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/>
          <w:color w:val="000000"/>
        </w:rPr>
        <w:t>для</w:t>
      </w:r>
    </w:p>
    <w:p>
      <w:pPr>
        <w:pStyle w:val="Normal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TimesNewRomanPSMT;Times New Roman"/>
          <w:color w:val="000000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алендарно тематический план по  математике  10  класс</w:t>
      </w:r>
      <w:r>
        <w:rPr>
          <w:b/>
          <w:sz w:val="26"/>
          <w:szCs w:val="26"/>
        </w:rPr>
        <w:t xml:space="preserve"> (</w:t>
      </w:r>
      <w:r>
        <w:rPr>
          <w:bCs/>
          <w:i/>
          <w:iCs/>
          <w:sz w:val="26"/>
          <w:szCs w:val="26"/>
        </w:rPr>
        <w:t>учебники: Алгебра С.М. Никольский, Геометрия  Л.С. Атанасян</w:t>
      </w:r>
      <w:r>
        <w:rPr>
          <w:b/>
          <w:sz w:val="26"/>
          <w:szCs w:val="26"/>
        </w:rPr>
        <w:t>)</w:t>
      </w:r>
    </w:p>
    <w:p>
      <w:pPr>
        <w:pStyle w:val="Normal"/>
        <w:rPr>
          <w:rFonts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/>
          <w:b/>
          <w:color w:val="000000"/>
          <w:sz w:val="26"/>
          <w:szCs w:val="26"/>
        </w:rPr>
      </w:r>
    </w:p>
    <w:tbl>
      <w:tblPr>
        <w:tblW w:w="31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"/>
        <w:gridCol w:w="4724"/>
        <w:gridCol w:w="11"/>
        <w:gridCol w:w="53"/>
        <w:gridCol w:w="9"/>
        <w:gridCol w:w="782"/>
        <w:gridCol w:w="26"/>
        <w:gridCol w:w="860"/>
        <w:gridCol w:w="15"/>
        <w:gridCol w:w="40"/>
        <w:gridCol w:w="1103"/>
        <w:gridCol w:w="1200"/>
        <w:gridCol w:w="16"/>
        <w:gridCol w:w="1875"/>
        <w:gridCol w:w="15"/>
        <w:gridCol w:w="141"/>
        <w:gridCol w:w="52"/>
        <w:gridCol w:w="12"/>
        <w:gridCol w:w="1640"/>
        <w:gridCol w:w="17"/>
        <w:gridCol w:w="1736"/>
        <w:gridCol w:w="19"/>
        <w:gridCol w:w="26"/>
        <w:gridCol w:w="12"/>
        <w:gridCol w:w="764"/>
        <w:gridCol w:w="11"/>
        <w:gridCol w:w="11"/>
        <w:gridCol w:w="7004"/>
        <w:gridCol w:w="8514"/>
      </w:tblGrid>
      <w:tr>
        <w:trPr>
          <w:trHeight w:val="117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учаемый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 учебного материал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л-во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л-во час (факт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лендарные сро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</w:t>
            </w:r>
            <w:r>
              <w:rPr>
                <w:b/>
                <w:bCs/>
                <w:i/>
                <w:iCs/>
                <w:sz w:val="22"/>
                <w:szCs w:val="22"/>
              </w:rPr>
              <w:t>алендарные</w:t>
            </w:r>
            <w:r>
              <w:rPr>
                <w:b/>
                <w:bCs/>
                <w:i/>
                <w:iCs/>
              </w:rPr>
              <w:t xml:space="preserve"> сроки (факт)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е результаты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я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бщеучебные умения, навыки и способ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-ти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ение -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авнен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2/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неравенства первой степени,  алгоритмы решения неравенства и  системы неравенств.</w:t>
            </w:r>
          </w:p>
          <w:p>
            <w:pPr>
              <w:pStyle w:val="Normal"/>
              <w:rPr/>
            </w:pPr>
            <w:r>
              <w:rPr/>
              <w:t>Знать график линей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решать неравенства первой степени с одним неиз- вестным, линей ные неравенства и системы ли нейных нера- венств, приме -нять графичес кие представ- ления при реше нии неравенств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меть самостоя тельно организовать свою деятельность. Владеть навыками планирования и осу ществления алго -ритмической деятельности, использовать различные языки математики (словесный, символический, графический).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Неравенст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3/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задач на арифметическую и геометрическую прогресси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3/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робно – рациональные уравнен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4/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одная контрольная работ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6/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85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Числовые и буквенные выражения- 5ч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действительного. числа,  свойства числовых неравенств, признаки делимости, формулы комбинаторики, алгоритм метода матем. индукции,  решения задач с целочисленными неизвестными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именять свойст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ывать числовые множества, доказывать числовые неравенства Уметь применять формулы  при решении комбинаторных задач 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рганизовывать свою познавательную деятельность, работу с источником информаци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чисе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тельных чисе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математической индукции при доказательства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комбинаторики,  статистики теории вероятностей-4ч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ы числа перестановок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очередный или одновременный выбор нескольких  элементов из конечного множества. Формулы числа размещени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улы числа сочетаний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комбинаторных задач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Числовые и буквенные выражения- 5ч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о о среднем арифметическом и среднем геометрическом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числовых неравенств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имость целых чисе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о модулю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целочисленными неизвестными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Геометрия на плоскости – 12 ч</w:t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с вершиной внутри и вне круга, угла между хордой и касательной.</w:t>
            </w:r>
          </w:p>
          <w:p>
            <w:pPr>
              <w:pStyle w:val="Normal"/>
              <w:rPr/>
            </w:pPr>
            <w:r>
              <w:rPr/>
              <w:t>Теорема о произведении отрезков хо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войства касательных и секущих,  вписанных  и  описанных  многоугольников,  формулы площади треугольника, теоремы Менелая, Чевы, </w:t>
            </w:r>
          </w:p>
          <w:p>
            <w:pPr>
              <w:pStyle w:val="Normal"/>
              <w:rPr/>
            </w:pPr>
            <w:r>
              <w:rPr/>
              <w:t>опред-я эллипса, гиперб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араболы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, используя теорию: вычислять биссектрисы, медианы, высоты, вычислять   радиуса вписанной и описанной окружности, 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ценность образования как средства развития личности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касательной и секущей.</w:t>
            </w:r>
          </w:p>
          <w:p>
            <w:pPr>
              <w:pStyle w:val="Normal"/>
              <w:rPr/>
            </w:pPr>
            <w:r>
              <w:rPr/>
              <w:t xml:space="preserve">Теорема о сумме квадратов сторон и диагоналей  параллелограм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угольники.</w:t>
            </w:r>
          </w:p>
          <w:p>
            <w:pPr>
              <w:pStyle w:val="Normal"/>
              <w:rPr/>
            </w:pPr>
            <w:r>
              <w:rPr/>
              <w:t>Свойства и признаки  вписанных  и описанных 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. Решение задач с помощью геометрических преобразований  и геометрических мест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Свойство биссектрисы угла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 биссектрисы, медианы, выс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 радиуса вписанной и описанной окру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треугольников. Формула Герона, выражение площади  треугольника,  через радиус вписанной и описанной окружности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 Менел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  Чевы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, гипербола как геометрические места т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 как геометрические места точек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Числовые и буквенные выражения     - 2ч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члены от нескольких переменных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lang w:val="en-US"/>
              </w:rPr>
            </w:pPr>
            <w:r>
              <w:rPr>
                <w:lang w:val="en-US"/>
              </w:rPr>
              <w:t>0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деления многочленов с остатком, теорему Безу, алгоритм Евклида,  формулы бинома Ньютона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 многочлены, применять алгоритм Евкл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остаток по теореме Безу, коэффициенты по схеме Горнера.</w:t>
            </w:r>
          </w:p>
        </w:tc>
        <w:tc>
          <w:tcPr>
            <w:tcW w:w="1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 информацию по  теме в источниках различного тип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многочлены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lang w:val="en-US"/>
              </w:rPr>
            </w:pPr>
            <w:r>
              <w:rPr>
                <w:lang w:val="en-US"/>
              </w:rPr>
              <w:t>04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комбинаторики,  статистики теории вероятностей-2ч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Формулы бинома Ньютона. Свойства биноминальных коэффициен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 Паскаля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вые и буквенные выражения     - 6ч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   суммы и разности   старших степене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от одной переменной. Делимость много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 с остатком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 Схема Горнер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рней многочлена. Рациональные корни многочлена с целыми коэффициентами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е корня многочлена, алгоритмы решения рациональных уравнений, неравенств, метода интервалов. Знать основные приемы решения систем уравнений: подстановка, алгебраическое сложение, введение новых переменных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 находить  рациональные корни многочлена с целыми коэффициентами ,решать рациональные неравенства и их системы, рациональные уравнения и их системы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контроля  и оценки своей  деятельности, умением предвидеть возможные последствия своих 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- 15</w:t>
            </w:r>
            <w:r>
              <w:rPr>
                <w:b/>
                <w:lang w:val="en-US"/>
              </w:rPr>
              <w:t xml:space="preserve"> ч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 Решение целых алгебраических уравнени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с двумя неизвестными простейших ти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шения систем уравнений: подстановк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шения систем уравнений:  алгебраическое сложение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шения систем уравнений:  введение новых переменны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етод интервалов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е нового неизвестного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ичные нестрогие неравенств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строгие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ы рациональных неравенств с одной перемен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решения  системы рациональных неравенств с одной переменно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циональные неравенства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 по теме «Рациональные уравнения и неравенства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Прямые и плоскости в пространстве - 11</w:t>
            </w:r>
          </w:p>
        </w:tc>
        <w:tc>
          <w:tcPr>
            <w:tcW w:w="70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онтрольной работы №1 Основные понятия стереометрии </w:t>
            </w:r>
          </w:p>
          <w:p>
            <w:pPr>
              <w:pStyle w:val="Normal"/>
              <w:rPr/>
            </w:pPr>
            <w:r>
              <w:rPr/>
              <w:t xml:space="preserve">(точка, прямая,  плоскость, пространство). </w:t>
            </w:r>
          </w:p>
          <w:p>
            <w:pPr>
              <w:pStyle w:val="Normal"/>
              <w:rPr/>
            </w:pPr>
            <w:r>
              <w:rPr/>
              <w:t>Понятие об аксиоматическом способе построения геометри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, аксиомы стереометрии, следствия из акси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аксиомы, следствия  при решении задач, доказательстве теор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ктивно оценивать свои учебные достижения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сиомы стереометрии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 прямые в пространстве. Параллельные  прямые в пространств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параллельных  прямых, скрещивающихся прямых, определение угла между прямыми. Знать свойства парал-ых  прямых, признак параллельности прямой и плоскости, скрещивающ-ся  прямых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орию в задачах на доказательство, вычислении неизвестных.</w:t>
            </w:r>
          </w:p>
          <w:p>
            <w:pPr>
              <w:pStyle w:val="Normal"/>
              <w:rPr/>
            </w:pPr>
            <w:r>
              <w:rPr/>
              <w:t>Уметь описывать взаимное расположение прямых, плоскостей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сно, точно, грамотно излагать свои мысли в устной и письменной</w:t>
            </w:r>
            <w:r>
              <w:rPr>
                <w:b/>
              </w:rPr>
              <w:t xml:space="preserve"> </w:t>
            </w:r>
            <w:r>
              <w:rPr/>
              <w:t>речи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ех прямы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Признак параллельности прямой и плоскост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  прямые в пространств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 скрещивающихся  прямы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 с сонаправленными  сторонами. </w:t>
            </w:r>
          </w:p>
          <w:p>
            <w:pPr>
              <w:pStyle w:val="Normal"/>
              <w:rPr/>
            </w:pPr>
            <w:r>
              <w:rPr/>
              <w:t>Угол  между  прямыми  в пространств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ое расположение прямых  в пространстве. Угол между двумя прямыми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 по теме «Параллельность прямых и плоскостей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Функция -3  </w:t>
            </w:r>
          </w:p>
        </w:tc>
        <w:tc>
          <w:tcPr>
            <w:tcW w:w="7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онтрольной  работы </w:t>
            </w:r>
            <w:r>
              <w:rPr>
                <w:color w:val="000000"/>
              </w:rPr>
              <w:t xml:space="preserve">Функция. </w:t>
            </w:r>
            <w:r>
              <w:rPr/>
              <w:t xml:space="preserve"> Область определения и множество значений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, свойства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√х,  ее свойства и график.       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ариф-ские корни </w:t>
            </w:r>
            <w:r>
              <w:rPr>
                <w:lang w:val="en-US"/>
              </w:rPr>
              <w:t>n</w:t>
            </w:r>
            <w:r>
              <w:rPr/>
              <w:t>-ой степени, использовать свойства при нахождении значений выражений</w:t>
            </w:r>
          </w:p>
          <w:p>
            <w:pPr>
              <w:pStyle w:val="Normal"/>
              <w:rPr/>
            </w:pPr>
            <w:r>
              <w:rPr/>
              <w:t>Уметь строить графики функций различ-нымы способами, исследовать на монотонность , четность и нечетность</w:t>
            </w:r>
          </w:p>
          <w:p>
            <w:pPr>
              <w:pStyle w:val="Normal"/>
              <w:rPr/>
            </w:pPr>
            <w:r>
              <w:rPr/>
              <w:t>Уметь решать простейшие иррациональные уравнения и неравенства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ть и систематизировать полученную информацию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 =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вые и буквенные выражения</w:t>
            </w:r>
            <w:r>
              <w:rPr>
                <w:b/>
                <w:bCs/>
                <w:i/>
              </w:rPr>
              <w:t xml:space="preserve"> -  </w:t>
            </w:r>
            <w:r>
              <w:rPr>
                <w:b/>
                <w:bCs/>
              </w:rPr>
              <w:t>11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i/>
              </w:rPr>
              <w:t>п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четной и нечетной степ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на координатной плоскости  множества решений уравнений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арифметический корень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войства корней степени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</w:t>
            </w:r>
            <w:r>
              <w:rPr>
                <w:i/>
              </w:rPr>
              <w:t xml:space="preserve"> «</w:t>
            </w:r>
            <w:r>
              <w:rPr/>
              <w:t xml:space="preserve">Свойства корней степен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у =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√х   Изображение на координатной плоскости  множества решений неравенства   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  из натурального числа    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иррациональные уравнения и неравенства   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по теме «Корни степени 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ямые и плоскости в пространстве   - 9 ч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 Параллельность плоскостей. Признак параллельности плоскостей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ллельных плоскостей, тетраэдра, параллелепипеда. Знать  признак, свойства парал-ых плоскостей, алгоритм построения сечений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ечения тетраэдра, параллелепипеда Уметь  вычислять значения  их  элементов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и исследовать математические модели для описания и решения прикладных задач систематизировать, анализировать, классифицировать информацию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.</w:t>
            </w:r>
          </w:p>
          <w:p>
            <w:pPr>
              <w:pStyle w:val="Normal"/>
              <w:rPr/>
            </w:pPr>
            <w:r>
              <w:rPr/>
              <w:t>Тетраэдр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Куб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многогранников. Построение сечений</w:t>
            </w:r>
          </w:p>
          <w:p>
            <w:pPr>
              <w:pStyle w:val="Normal"/>
              <w:rPr/>
            </w:pPr>
            <w:r>
              <w:rPr/>
              <w:t>Задачи на сечени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3/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 и плоскостей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 и плоскостей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 по теме «Параллельность прямых и плоскостей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ые и буквенные выражения- 4ч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 работы   Степень с рациональным  показателем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едела последовательности, свойства пре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ормулу суммы бесконечной геометрической прогрессии, определение и график показательной функции.  Знать свойства степени с действительным показателем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пределы  простейших последователь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ть  пределы при доказательстве неравенств </w:t>
            </w:r>
          </w:p>
          <w:p>
            <w:pPr>
              <w:pStyle w:val="Normal"/>
              <w:rPr/>
            </w:pPr>
            <w:r>
              <w:rPr/>
              <w:t>Уметь упрощать выражения, содержащие степени с  рациональными  и иррациональными показателями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 несложные эксперименты  для  доказ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вигаемых предпо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рациональным показа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йства степени с рациональным показателем </w:t>
            </w:r>
          </w:p>
          <w:p>
            <w:pPr>
              <w:pStyle w:val="Normal"/>
              <w:rPr/>
            </w:pPr>
            <w:r>
              <w:rPr/>
              <w:t xml:space="preserve">Упрощение выражений, содержащих степени с рациональным показателем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 -5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 пределе 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а последовательности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ование предела монотонно-ограниченной последова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пределах последовательностей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 и ее сумм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ые и буквенные выражения- 3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тепени с действительным показателем. 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действительным показателем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-3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ее сво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казательной функции, преобразования графиков: параллельный перенос, симметрия относительно осей координат, начала координат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 по теме «Степень с рациональным показателем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ямые и плоскости в пространстве   - 17</w:t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  Перпендикулярность  прямых  в пространст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ть опредие прямой перпен-ной  к плоскости,  перпен-ных плоскостей, теорему о трех перпендикулярах ,угла  между прямой и плоскостью, определение двугранного угла , линейного уг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доказывать перпендикулярность прямой и плоскости,  двух плоскостей,  применять теорему о трех перпендикулярах  в решении задач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алгоритмическую деятельност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орема,  о прямой, перпендикулярной к плоскости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 к плоскости.</w:t>
            </w:r>
          </w:p>
          <w:p>
            <w:pPr>
              <w:pStyle w:val="Normal"/>
              <w:rPr/>
            </w:pPr>
            <w:r>
              <w:rPr/>
              <w:t>Расстояние от точки до 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прямой до  плоскости. Расстояние  между  параллельными плоскостями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 скрещивающимися прямыми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между прямой и плоскост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Линейный угол двугранного угла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двух плоск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/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ямоугольного параллелепипеда, его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признаки перпендикулярности прямой и плоскости, двух плоскостей 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орию в задачах на доказательство, вычислении неизвестных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исследовать математические модели для описания и решения прикладных задач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/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угранный угол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й уго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Перпендикулярность прямых и плоскостей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/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/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Числовые и буквенные выражения  - 6 ч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 контрольной  работы .   Логарифм числа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е понятие логарифма, основные формулы, свойства.</w:t>
            </w:r>
          </w:p>
          <w:p>
            <w:pPr>
              <w:pStyle w:val="Normal"/>
              <w:rPr/>
            </w:pPr>
            <w:r>
              <w:rPr/>
              <w:t>Знать график и свойства логарифмической функции, степенной функци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формулы логарифмов  для преобразования выражений Уметь строить графики функции различными способами, исследовать на монотонность 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 оценивать свои учебные достижения Уметь строить графики функции различными способами, исследовать на монотонность , огранич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логарифмическое тождество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 произведения, частного, степени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логарифмы.  Натуральный   логарифм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включающих арифметические операции, а также операции возведения в степень и логарифмировани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-2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 функции, ее свойства и график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  -   13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алгоритмы решения показательных, логарифмических уравнений и неравенств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алгоритмы при решении показательных,  логарифмических уравнений и неравенств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соотносить приложенные усилия с полученными результатами своей деятельност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 уравнения,  сводящиеся к простейшим заменой неизвест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уравнения, сводящиеся к  простейшим заменой неизвестного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,  если  а &gt; 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 0 &lt; </w:t>
            </w:r>
            <w:r>
              <w:rPr>
                <w:lang w:val="en-US"/>
              </w:rPr>
              <w:t>a</w:t>
            </w:r>
            <w:r>
              <w:rPr/>
              <w:t>&lt; 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сложные показательные уравнени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,   если  а &gt;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логарифмические неравенства,  если  0 &lt; </w:t>
            </w:r>
            <w:r>
              <w:rPr>
                <w:lang w:val="en-US"/>
              </w:rPr>
              <w:t>a</w:t>
            </w:r>
            <w:r>
              <w:rPr/>
              <w:t>&lt; 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, содержащие переменную в основание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, содержащие параметры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, содержащие параметры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 по теме «Логарифмы. Показательные и логарифмические уравнения и неравенства»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Многогранники  - 14 ч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.  Вершины, ребра, грани многогранника. Выпуклые многогранники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пределения   призмы, прямой призмы, пирамиды, правильной, усеченной пирамиды и  определения их элементов. Формулы площадей поверх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многогранника, правильного многогранника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ходить элементы многогранника: основания, высоту, площадь поверхности,</w:t>
            </w:r>
          </w:p>
          <w:p>
            <w:pPr>
              <w:pStyle w:val="Normal"/>
              <w:rPr/>
            </w:pPr>
            <w:r>
              <w:rPr/>
              <w:t>уметь находить апофему, боковое ребро пирамиды,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 оси, плоскости симметрии  правильных многогранников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 организовывать учебную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 решать  учебные задач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тело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Эйлер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ое проектирование. Призма, ее основания, боковые ребра, высота, боковая поверх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 наклонная призм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ризма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гональное проектирование Площадь ортогональной проекции многоугольника. </w:t>
            </w:r>
          </w:p>
          <w:p>
            <w:pPr>
              <w:pStyle w:val="Normal"/>
              <w:rPr/>
            </w:pPr>
            <w:r>
              <w:rPr/>
              <w:t>Пространственная теорема Пифагор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, ее основания, боковые ребра, высота, боковая поверхность. </w:t>
            </w:r>
          </w:p>
          <w:p>
            <w:pPr>
              <w:pStyle w:val="Normal"/>
              <w:rPr/>
            </w:pPr>
            <w:r>
              <w:rPr/>
              <w:t>Треугольная пирамида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кубе, в параллелепипеде, в призме и пирамиде. Понятие о симметрии в пространстве (центральная, осевая, зеркальная)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 правильных  многогранниках (тетраэдр, куб, октаэдр, додекаэдр и икосаэдр)</w:t>
            </w:r>
          </w:p>
          <w:p>
            <w:pPr>
              <w:pStyle w:val="Normal"/>
              <w:rPr/>
            </w:pPr>
            <w:r>
              <w:rPr/>
              <w:t>Элементы симметрии правильных  многогранников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 по теме «Многогранники»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я  -36 ч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 работы Понятие угла.  Синус и косинус  произвольного угл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угла, радиана, определения синуса и косинуса, основные формулы, алгоритмы нахождения арксинуса, арккосинуса, арктангенса, арккотангенса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дни единицы измерения углов  переводить в другие, использовать формулы для вычисления и упрощения  тригонометрических выражений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 информацию из источников,  созданных в различных знаковых система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числ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игонометрические тожд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синуса и косинус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синус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арксинуса и арккосинус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арксинуса и арккосинус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нгенса и котангенс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я  тангенса, котангенса, арктангенса, арккотангенса</w:t>
            </w:r>
          </w:p>
          <w:tbl>
            <w:tblPr>
              <w:tblW w:w="316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0"/>
            </w:tblGrid>
            <w:tr>
              <w:trPr>
                <w:trHeight w:val="552" w:hRule="atLeast"/>
              </w:trPr>
              <w:tc>
                <w:tcPr>
                  <w:tcW w:w="316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нать   основные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гономет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ские  форму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триг-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прощать тригонометрические выражения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для тангенса и котанг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, содержащих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тангенса и котанг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тангенс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арктангенса и арккотангенс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арктангенса и арккотангенс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арктангенса и арккотанг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Тангенс и котангенс угла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 по теме «Тригонометрические  функции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</w:t>
            </w:r>
          </w:p>
          <w:p>
            <w:pPr>
              <w:pStyle w:val="Normal"/>
              <w:rPr/>
            </w:pPr>
            <w:r>
              <w:rPr/>
              <w:t>Косинус разности двух уг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ложения, формулы дополнительных углов, Знать формулы суммы и разности двух углов, формулы для двойных углов.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тригонометрии  для вычислений и преобразований выражений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стаивать свою гражданскую позицию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суммы двух угл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дополнительных уг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двух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разности двух угл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синусов и косин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синусов и косинус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двойного уг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ого  угл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суммы  тригонометрических функций в произведение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произведения тригонометрических функций в сумму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тригонометрических функций через тангенс половинного аргумент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 9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 ее свойства, график.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 графики, свойства тригонометрических функций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, исследовать тригонометрические функции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 информации из одной знаковой системы в другую 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периодичность, основной перио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, графи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периодичность , основной перио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ее свойства, граф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периодичность, основной перио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с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свойства и график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периодичность, основной перио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 по теме «Тригонометрические формулы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Тригонометрия -     16</w:t>
            </w:r>
          </w:p>
        </w:tc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 контрольной  работы  Простейшие тригонометрические уравнения, содержащие синус и косин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ормулы решения простейших тригонометрических уравнений -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способы  решения тригонометрических уравнений, тригонометрических неравенств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 формулы, алгоритмы решения тригонометрических уравнений и неравенст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Использовать  и самостоятельно  составлять формул, выполнять расчеты практического характера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, содержащие тангенс и котангенс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,  к простейшим заменой неизвес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 к  квадратным уравнениям ,  заменой неизвестного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сновного  тригонометрического  тождества,  формул  сложения для решения урав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игонометрических формул  понижения кратности, понижения степени для решения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 второй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неравенст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неравенства для синуса и косинус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неравенства для тангенса и котангенс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, заменой неизвестного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спомогательного уг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неизвестного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+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не решаемые  стандартными метода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 теме «Тригонометрические уравнения и неравенств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 - 6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. Модуль вектора. Равенство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: вектор, нулевой вектор, коллинеарные, равные, компланарные вектора. Знать теоремы о разложении вектора по двум неколлинеарным векторам, по трём некомпланарным векторам; правила и свойства сложения векторов, умножения вектора на число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теорем, правил и свойств для векторов в пространстве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исследовать математические модели для описания и решения прикладных задач систематизировать, анализировать, классифицировать информацию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 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Разложение по трём некомпланарным вектора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 в простран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Элементы комбинаторики,  статистики теории вероятностей - 8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Работа над ошибками контрольной  работы </w:t>
            </w:r>
            <w:r>
              <w:rPr>
                <w:i/>
              </w:rPr>
              <w:t>Элементарные и сложные события</w:t>
            </w:r>
            <w:r>
              <w:rPr/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щие понятия, формулы, свойства вероятности события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ешать простейшие комбинаторные задачи. </w:t>
            </w:r>
          </w:p>
          <w:p>
            <w:pPr>
              <w:pStyle w:val="Normal"/>
              <w:rPr/>
            </w:pPr>
            <w:r>
              <w:rPr/>
              <w:t>Вычислять  в простейших случаях вероятности собы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компьютерные 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батывать,  систематизировать  информацию 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вероятности событ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вероятностей собы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роятность и статистическая частота наступления собы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независимости собы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ая вероят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мотрение случаев и вероятность суммы  несовместных событий, вероятность  противоположного  собы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чное и графическое представление данных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Повторение  - 13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определения, формулы, алгоритмы, свойства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теоретический материал к практическим задания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ценность  образования как средства развития  личности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п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 контрольная  работа  №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ложительного числ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и неравенства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тригонометрии и преобразование тригонометр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 прямых и плоскосте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color w:val="333333"/>
          <w:szCs w:val="28"/>
        </w:rPr>
      </w:pPr>
      <w:r>
        <w:rPr>
          <w:b w:val="false"/>
          <w:bCs w:val="false"/>
          <w:i w:val="false"/>
          <w:color w:val="333333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оценке знаний, умений и навыков учащихся по математик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360" w:firstLine="180"/>
        <w:rPr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/>
      </w:pPr>
      <w:r>
        <w:rPr/>
        <w:t xml:space="preserve"> </w:t>
      </w: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/>
      </w:pPr>
      <w:r>
        <w:rPr/>
        <w:t xml:space="preserve"> </w:t>
      </w: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/>
      </w:pPr>
      <w:r>
        <w:rPr/>
        <w:t xml:space="preserve"> </w:t>
      </w: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/>
      </w:pPr>
      <w:r>
        <w:rPr/>
        <w:t xml:space="preserve"> </w:t>
      </w: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900" w:leader="none"/>
        </w:tabs>
        <w:autoSpaceDE w:val="true"/>
        <w:ind w:left="540" w:firstLine="180"/>
        <w:jc w:val="both"/>
        <w:rPr/>
      </w:pPr>
      <w:r>
        <w:rPr/>
        <w:t xml:space="preserve"> </w:t>
      </w:r>
      <w:r>
        <w:rPr/>
        <w:t>Оценка ответа учащихся при устном и письменном опросе производится по 4-х балльной («5», «4», «3», «2») систем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540" w:firstLine="180"/>
        <w:jc w:val="both"/>
        <w:rPr/>
      </w:pPr>
      <w:r>
        <w:rPr/>
        <w:t xml:space="preserve">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ind w:left="540" w:firstLine="180"/>
        <w:jc w:val="both"/>
        <w:rPr>
          <w:b/>
          <w:b/>
        </w:rPr>
      </w:pPr>
      <w:r>
        <w:rPr/>
        <w:t xml:space="preserve"> </w:t>
      </w: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3»  ставится в следующих случаях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  ставится в следующих случаях: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/>
      </w:pPr>
      <w:r>
        <w:rPr/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5»  ставится в следующих случаях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в логических рассуждениях и обоснованиях нет пробелов и ошибок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/>
        <w:t xml:space="preserve"> </w:t>
      </w:r>
      <w:r>
        <w:rPr>
          <w:sz w:val="24"/>
        </w:rPr>
        <w:t>материала);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4» ставится, есл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3» ставится, если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>Отметка «2» ставится, если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</w:rPr>
      </w:pPr>
      <w:r>
        <w:rPr>
          <w:sz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Times"/>
          <w:b/>
          <w:b/>
          <w:bCs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ая классификация ошибо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Грубыми считаются ошибк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незнание наименований единиц измер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неумение выделить в ответе главно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неумение делать выводы и обобщ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неумение читать и строить графи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отбрасывание без объяснений одного из ни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равнозначные им ошиб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огические ошибки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К негрубым ошибкам</w:t>
      </w:r>
      <w:r>
        <w:rPr>
          <w:color w:val="333333"/>
        </w:rPr>
        <w:t xml:space="preserve"> следует отне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неточность графи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неумение решать задачи, выполнять задания в общем вид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333333"/>
        </w:rPr>
        <w:t>Недочетами</w:t>
      </w:r>
      <w:r>
        <w:rPr>
          <w:color w:val="333333"/>
        </w:rPr>
        <w:t xml:space="preserve">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небрежное выполнение записей, чертежей, схем, графи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оведения плановых контрольных работ  по математике в 10 а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– 2015 учебном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530"/>
        <w:gridCol w:w="953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циональные уравнения и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ни степени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рациональн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ы. Показательные  и логарифмические уравнения и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игонометрические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 и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rFonts w:eastAsia="Calibri"/>
        </w:rPr>
      </w:pPr>
      <w:r>
        <w:rPr>
          <w:rFonts w:eastAsia="Calibri"/>
        </w:rPr>
        <w:t xml:space="preserve">«Алгебра и начала математического анализа: учебник для 10 класса общеобразовательных учреждений: базовый и профильный уровни/ (С.М.Никольский, М.К.Потапов и друг.) – М.: Просвещение, 20011; 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/>
      </w:pPr>
      <w:r>
        <w:rPr>
          <w:rFonts w:eastAsia="Calibri"/>
        </w:rPr>
        <w:t xml:space="preserve">Геометрия. 10-11 классы: учебник для общеобразовательных учреждений: базовый и профильный уровни/ (Л.С.Атанасян, В.Ф.Бутузов и др.)- М.: Просвещение, 2010. 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rFonts w:eastAsia="Calibri"/>
        </w:rPr>
      </w:pPr>
      <w:r>
        <w:rPr>
          <w:rFonts w:eastAsia="Calibri"/>
        </w:rPr>
        <w:t>Алгебра и начала математического анализа: дидактические материалы для 10 класса (базовый и профильный уровни)/ М.К.Потапов, А.В. Шевкин – М.: Просвещение, 2011/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rFonts w:eastAsia="Calibri"/>
        </w:rPr>
      </w:pPr>
      <w:r>
        <w:rPr>
          <w:rFonts w:eastAsia="Calibri"/>
        </w:rPr>
        <w:t>Алгебра и начала математического анализа. Тематические тесты. 10 класс (базовый и профильный уровни)/ Ю.В.Шепелева – М.: Просвещение, 2012/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rFonts w:eastAsia="Calibri"/>
        </w:rPr>
      </w:pPr>
      <w:r>
        <w:rPr>
          <w:rFonts w:eastAsia="Calibri"/>
        </w:rPr>
        <w:t xml:space="preserve">Самостоятельные и контрольные работы по геометрии для 10 класса, Ершова А.П., Голобородько В.В.- М.: ИЛЕКСА, 2012 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rFonts w:eastAsia="Calibri"/>
        </w:rPr>
      </w:pPr>
      <w:r>
        <w:rPr>
          <w:rFonts w:eastAsia="Calibri"/>
        </w:rPr>
        <w:t>Контрольно-измерительные материалы. Геометрия: 10 класс /А.Н. Рурукин – М: ВАКО, 2012/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rFonts w:eastAsia="Calibri"/>
        </w:rPr>
      </w:pPr>
      <w:r>
        <w:rPr>
          <w:rFonts w:eastAsia="Calibri"/>
        </w:rPr>
        <w:t>Алгебра и начала математического анализа: 10 класс (базовый и профильный уровни): кн. для учителя  / М.К.Потапов, А.В. Шевкин – М.: Просвещение, 2008/</w:t>
      </w:r>
    </w:p>
    <w:p>
      <w:pPr>
        <w:pStyle w:val="TextBody"/>
        <w:numPr>
          <w:ilvl w:val="0"/>
          <w:numId w:val="9"/>
        </w:numPr>
        <w:spacing w:lineRule="auto" w:line="228" w:before="0" w:after="0"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http://www.uchportal.ru/load/25</w:t>
        </w:r>
      </w:hyperlink>
    </w:p>
    <w:p>
      <w:pPr>
        <w:pStyle w:val="TextBody"/>
        <w:spacing w:lineRule="auto" w:line="228" w:before="0" w:after="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hyperlink r:id="rId3">
        <w:r>
          <w:rPr>
            <w:rStyle w:val="InternetLink"/>
            <w:b/>
            <w:bCs/>
            <w:iCs/>
          </w:rPr>
          <w:t>http://karmanform.ucoz.ru/index/0-6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hyperlink r:id="rId4">
        <w:r>
          <w:rPr>
            <w:rStyle w:val="InternetLink"/>
            <w:b/>
            <w:bCs/>
            <w:iCs/>
          </w:rPr>
          <w:t>http://cor.edu.27.ru/catalog/rubr/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hyperlink r:id="rId5">
        <w:r>
          <w:rPr>
            <w:rStyle w:val="InternetLink"/>
            <w:b/>
            <w:bCs/>
            <w:iCs/>
          </w:rPr>
          <w:t>http://gym1.ucoz.ru/load/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hyperlink r:id="rId6">
        <w:r>
          <w:rPr>
            <w:rStyle w:val="InternetLink"/>
            <w:b/>
            <w:bCs/>
            <w:iCs/>
          </w:rPr>
          <w:t>http://mon.tatarstan.ru/rus/kim_monitoring.htm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5">
    <w:name w:val="Подзаголовок Знак"/>
    <w:qFormat/>
    <w:rPr>
      <w:rFonts w:ascii="Calibri" w:hAnsi="Calibri" w:cs="Calibri"/>
      <w:b/>
      <w:bCs/>
      <w:color w:val="000000"/>
      <w:spacing w:val="-2"/>
      <w:sz w:val="28"/>
      <w:szCs w:val="28"/>
      <w:vertAlign w:val="superscript"/>
      <w:lang w:val="ru-RU" w:bidi="ar-SA"/>
    </w:rPr>
  </w:style>
  <w:style w:type="character" w:styleId="1">
    <w:name w:val="Знак Знак1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6">
    <w:name w:val="Знак Знак"/>
    <w:qFormat/>
    <w:rPr>
      <w:rFonts w:ascii="Calibri" w:hAnsi="Calibri" w:cs="Calibri"/>
      <w:b/>
      <w:bCs/>
      <w:color w:val="000000"/>
      <w:spacing w:val="-2"/>
      <w:sz w:val="28"/>
      <w:szCs w:val="28"/>
      <w:vertAlign w:val="superscript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color w:val="000000"/>
      <w:spacing w:val="-2"/>
      <w:sz w:val="28"/>
      <w:szCs w:val="28"/>
      <w:vertAlign w:val="superscript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 после центра"/>
    <w:basedOn w:val="Normal"/>
    <w:next w:val="Normal"/>
    <w:qFormat/>
    <w:pPr>
      <w:autoSpaceDE w:val="true"/>
      <w:ind w:firstLine="567"/>
      <w:jc w:val="both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25" TargetMode="External"/><Relationship Id="rId3" Type="http://schemas.openxmlformats.org/officeDocument/2006/relationships/hyperlink" Target="http://karmanform.ucoz.ru/index/0-6" TargetMode="External"/><Relationship Id="rId4" Type="http://schemas.openxmlformats.org/officeDocument/2006/relationships/hyperlink" Target="http://cor.edu.27.ru/catalog/rubr/" TargetMode="External"/><Relationship Id="rId5" Type="http://schemas.openxmlformats.org/officeDocument/2006/relationships/hyperlink" Target="http://gym1.ucoz.ru/load/" TargetMode="External"/><Relationship Id="rId6" Type="http://schemas.openxmlformats.org/officeDocument/2006/relationships/hyperlink" Target="http://mon.tatarstan.ru/rus/kim_monitoring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27:00Z</dcterms:created>
  <dc:creator>Татьяна</dc:creator>
  <dc:description/>
  <cp:keywords/>
  <dc:language>en-US</dc:language>
  <cp:lastModifiedBy>1</cp:lastModifiedBy>
  <cp:lastPrinted>2014-11-30T12:39:00Z</cp:lastPrinted>
  <dcterms:modified xsi:type="dcterms:W3CDTF">2015-04-13T15:57:00Z</dcterms:modified>
  <cp:revision>25</cp:revision>
  <dc:subject/>
  <dc:title/>
</cp:coreProperties>
</file>