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рымова Валентина Алексе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 ИСОШ№2 гп.Игрим Березо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юменская область,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– музыкальная композиция, посвященная лирике С.Есен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азделимы  Родина и Мать….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казать, как в поэзии Сергея Есенина слились воедино тема родины  и  образ матери, объяснить, почему так как значимы эти понятия для самого поэ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звивать чувство бережного отношения к Матери как источнику тепла, света, любви, основе самой жиз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ь возможность через лирику С.Есенина почувствовать то, что  понятие Родины для каждого человека должно быть свято и  непреходящ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Ты одна мне помощь и отрад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Ты одна мне несказанный свет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Письмо  к матер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Но более всего любовь к родному кра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еня томила, мучила и жгла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Стансы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</w:rPr>
        <w:t>Вступление</w:t>
      </w:r>
      <w:r>
        <w:rPr>
          <w:sz w:val="28"/>
        </w:rPr>
        <w:t>:  «Основа, суть всего живого – Мать»…. Она дала тебе жизнь,  воспитала, вырастила.  Родина  же – та земля, на которой родились ты и твои мама и папа,  бабушка и дедушка, это та земля, которая является матерью для всех живущих на ней и объединяет   в  большую семью. Именно поэтому с давних времен понятия «Родина» и «Мать»  неразделимы, а на братских могилах часто ставят монументы, изображающие Родину – Мать, которая оплакивает своих погибших сыновей.  О том, как в поэзии Сергея Есенина  выразилось это единство, наш рассказ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На необъятной карте России   где – то под Рязанью затерялась едва приметная точка – село Константиново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Привольно раскинулось оно по правому берегу реки Оки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А дали здесь такие неоглядные и такой бездонный голубой небесный купол, что на мгновенье чувствуешь себя не на земле, а как бы во Вселенной, в центре мироздания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Именно здесь, на этой земле,  3 октября 1895 года родился Сергей Есени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ец 1:     «Матушка в Купальницу…»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   Далеким днем осенни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одился наш Есен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губернии Рязанск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жизнь ждала крестьянск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реди степей, полей, бере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Есенин в доме деда рос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 xml:space="preserve">:  Обратимся к воспоминаниям самого поэта, его автобиографии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ец 2: «Детство прошло среди полей и степей. У деда было трое взрослых  сыновей, с которыми протекло почти все мое детство. Дядья мои были ребята озорные, отчаянные. Трех с половиной лет они посадили меня на лошадь без седла и сразу пустили в галоп. Я помню, что очумел и очень крепко держался за холку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ец 3: «Потом меня учили плавать. Один дядя брал меня в лодку, отъезжал от берега, снимал с меня белье и, как щенка, бросал в воду. Я неумело и испуганно плескал руками, и, пока не захлебывался, он все кричал: «Эх, стерва, ну куда ты годишься?»  «Стерва» у него было слово ласкательно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ец 2: «Среди мальчишек я всегда был коноводом и драчуном и ходил всегда в царапинах. За озорство меня ругала одна бабка, а дедушка иногда сам подзадоривал на кулачную и часто говорил бабке: «Ты у меня, дура, его не трожь! Он так крепче будет!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ец 3: «Часто ездил на Оку поить лошадей. Ночью луна при тихой погоде стоит стоймя в воде. Когда лошади пили, мне казалось, что они вот-вот выпьют луну, и радовался, когда она вместе с кругами отплывала от их ртов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Таким он был  в детстве, деревенский мальчишка,  белокурый, с голубыми глазами.  Лет восьми- девяти  впервые попробовал писать стих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Там, где капустные гряд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асной водой поливает восход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лененочек маленький матк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еленое вымя сосет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Забияка и сорванец, который впервые «схлестнулся с рифмой», сказал  себе: «Всю душу выплесну в слов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тец 4:         «Все живое особой  метой». 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     Далекий год расцвета си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венадцатый уж наступи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Москве Есенин. В это врем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тихи читает перед всеми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:</w:t>
      </w:r>
      <w:r>
        <w:rPr>
          <w:sz w:val="28"/>
        </w:rPr>
        <w:t xml:space="preserve">  Мог ли тогда кто представить, что этот рязанский паренек станет поэтическим сердцем России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А Россия  станет сердцем его поэзии. Даже имя ее он произносил с восхищением: «Какое хорошее слово: и роса, и сила, и синее что-то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Он утверждал: «Моя лирика жива одной большой любовью, любовью к Родине»,    верил: «Нет поэта без Родины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 вед</w:t>
      </w:r>
      <w:r>
        <w:rPr>
          <w:sz w:val="28"/>
        </w:rPr>
        <w:t>:      И сверкают голубые дал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олосят в деревне петух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слетают с губ его влюбленны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 России звонкие стих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ец 5:     «Низкий дом с голубыми ставнями»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.  Воспевая в стихах русскую деревню, с болью воспринимает поэт изменения, происходящие в ней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Страдает, мечется  его душа   и в городе и за границей, рвется туда, где свежесть рязанских полей и голосистость народных песен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И рождаются стихи, задушевные и светлые, грустные и скорбные, адресованные тем, кто близок и дорог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Один из адресатов его поэзии – сестра Шура. Послушайте стихи, посвященные ей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ец 6:     «Ты запой мне ту песню…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ец 7:     «Я красивых таких не видел»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За строчками этих удивительных по теплоте чувств стихов встает еще один дорогой сердцу поэта образ – образ  матери поэта, Есениной Татьяны Федоровны.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Сестра Шура вспоминает: «Наша мать была стройная, красивая, лучшая песенница на селе, играла на гармонике. Во время любой работы она всегда пела. Она была неграмотной и всю жизнь об этом жалела. Когда сын читал ей свои стихи, она слушала с затаенным дыханием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    «Милая, добрая, старая, нежна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 думами грустными ты не дружис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лушай – под эту гармонику снежну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 расскажу про свою тебе жизнь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 И  ложатся на бумагу строчки стихотворения «Письмо к матери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.  Появляется на свет творение «высшей пробы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 Друг Есенина, писатель Иван Евдокимов,  рассказал о том, как Сергей читал это стихотворение: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:</w:t>
      </w:r>
      <w:r>
        <w:rPr>
          <w:sz w:val="28"/>
        </w:rPr>
        <w:t xml:space="preserve">   «Помню, как по спине пошла мелкая холодная оторопь, когда я услышал: «Пишут мне, что ты, тая тревогу, загрустила шибко обо мне». Я искоса взглянул на него: у окна темнела чрезвычайно грустная и печальная фигура поэта… «Я вернусь, когда раскинет ветви…», и дальше мо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печатления пропадают, потому что зажало мне крепко и жестко горло, таясь и прячась, я плакал в глуби огромного нелепого кресла, в котором сидел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:</w:t>
      </w:r>
      <w:r>
        <w:rPr>
          <w:sz w:val="28"/>
        </w:rPr>
        <w:t xml:space="preserve">  «И молиться не учи меня, не надо», говорит поэт, но молитва невольно приходит на память, когда он думает о матери:</w:t>
        <w:br/>
      </w:r>
      <w:r>
        <w:rPr>
          <w:i/>
          <w:sz w:val="28"/>
        </w:rPr>
        <w:t>2 вед</w:t>
      </w:r>
      <w:r>
        <w:rPr>
          <w:sz w:val="28"/>
        </w:rPr>
        <w:t xml:space="preserve">: «Богородице Дево, не презри меня, грешнаго, требующа Твоея помощи и  Твоего заступления, на Тя бо упова душа моя, и помилуй мя…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О Владычице Царице  небесная! Ты мне упование и прибежище, покров и заступление и помощь…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Творит  Есенин светлый образ матери так, как по своим канонам творит иконописец образ Богородицы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Но если  художник величал Матерь Сына, который взял на себя все грехи человечества, то Есенин творит молитву сына о  ней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 xml:space="preserve">:  И молитва его доходила до сердца, врезывалась в память, становясь народной песней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онограмма песни на стихи Есенина «Письмо к матери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Обратимся к  книге   С.Кошечкина  «Весенней гулкой ранью».</w:t>
      </w:r>
    </w:p>
    <w:p>
      <w:pPr>
        <w:pStyle w:val="TextBody"/>
        <w:spacing w:lineRule="auto" w:line="360"/>
        <w:rPr/>
      </w:pPr>
      <w:r>
        <w:rPr/>
        <w:t>Учитель: «Как сейчас помню старый обшарпанный вагон, в который  я с трудом протиснулся на станции Жлобин. Ехать до Минска мне предстояло часов восемь, и я примостился в углу нижней боковой полки у окна. Вагон был полон. И наверху и внизу устраивались почти одни женщины.  Они  переговаривались, гремели жестяными чайниками, кружками, изредка негромко смеялись. Война только закончилась, и они, судя по всему, добирались до родных мест, незабытых очагов. Я уже начал дремать, когда у дальней от меня двери робко пискнула гармошка и   какая – то женщина кому – то сказала:</w:t>
        <w:br/>
        <w:t>- Садись тут. Хорошо сыграешь – не обиди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уту спустя вагон наполнился озорным перебором тальянки, и я понял: пришел бродячий гармонист, каких в те годы немало ездило по нашим железным дорогам и собирало подаяния. Вагон притих и стал слушать. Я взглянул на своих уже немолодых соседок, молчаливо смотрящих в мутное окно, и почувствовал, что думы их далеко – далеко. Пошла вторая песня, третья, потом было есенинское   «Письмо к матери». Первую строку певец выдохнул медленно и бережно, как будто боялся неосторожным движением расплескать заключенные в ней тепло и нежность. В вагоне сразу стало тише, а на тех, кто еще продолжал говорить, зашикали. Слова «Тот вечерний несказанный свет» уже прозвучали в тишине, если не считать стука коле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ближней ко мне соседки глаза стали влажными. Расчувствовались и сидящие за ней женщины. Они плакали как бы про себя, безмолвно и затаенно плакали сердцем, а это, знаю, самые горькие и мучительные слезы. Песня разбередила их еще не зажившие раны, проникла в самые заветные уголки души, всколыхнула там на всю жизнь запавшую любовь к тем, кто достался в муках и радостях. В голосе гармониста переплелись и нежность, и радость, и тоска, и надежда, и горечь, и какая – то детская беспомощность. Растаяла последняя нота, мои соседки, вытерев кончиками платков глаза, закивали друг дружке: вот, дескать, песня так песня….   Он пел, надо полагать, уже в третьем вагоне, а в нашем еще говорили о сыновьях и дочерях, о долгожданных встречах с ними – уставшими, опаленными войной, но, как и прежде, ласковыми, красивыми, самыми любимыми…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(Текст дан в сокращении)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В  этом небольшом этюде – зарисовке из послевоенных лет можно  почувствовать народные корни есенинского  стихотворения,  понять значение  матери в жизни каждого человека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Ничто не страшно человеку, когда он знает, что за него есть кому заступиться на этой земле, что за него кто-то переживает, он кому – то нужен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.  А мать ждала, и к ней, своей родимой, приезжал Сергей отогреться сердцем, успокоиться душой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ец 8:           «Разбуди меня завтра рано…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        «Я комкаю письмо, я погружаюсь в жу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жель нет выхода в  моем пути заветном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 все, что думаю, я после расскаж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 расскажу в письме ответн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ец 9:           « Ответ матер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Татьяне Федоровне пришлось пережить своего знаменитого сына. Поэт Александр Филатов посвятил ей свою поэму «В приокском селе под Рязанью», где есть такой эпизод: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Заезжий иностранец, видя простую крестьянскую избу, в которой жили Есенины, говорит, что ей надо жить в богатой вилле, что «Россия о вас позабыла, есенинский стих не в цене». Мать   на это гневно отвечает:</w:t>
      </w:r>
    </w:p>
    <w:p>
      <w:pPr>
        <w:pStyle w:val="Normal"/>
        <w:spacing w:lineRule="auto" w:line="360"/>
        <w:rPr/>
      </w:pPr>
      <w:r>
        <w:rPr>
          <w:sz w:val="28"/>
        </w:rPr>
        <w:t>Чтец  10     «Иди своей  тропкой убог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И там у себя куролесь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русскую землю не трога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в русскую душу не лез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оржусь, что такого поэ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 славной земле роди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на моим сыном воспет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на моим сердцем согр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трижды теперь мне мила!..»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>:  Сколько поэтов прикоснулись к священным темам, теме матери и  теме Родины, но, пожалуй, только Есенину так, как Некрасову, удалось передать всю теплоту сыновнего чувства к ним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       В  двенадцатом всего лишь ученик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в двадцать пятом он уже вели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н нам оставил столько син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сам ушел перед грозо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ставшись на лице Росс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высыхаемой слез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читель:  отрывок из рассказа В.Астафьева «Есенина поют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из книги «Затеси»)  под фонограмму песни   на стихи С.Есенина «Над окошком месяц»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 xml:space="preserve">:  Вот и подошел к концу наш рассказ о Сергее Есенине, который вывел  поэтическую формулу: «Основа, суть всего земного – Мать». 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 А любовь к ней он не мыслил без любви к Родине.</w:t>
      </w:r>
    </w:p>
    <w:p>
      <w:pPr>
        <w:pStyle w:val="Normal"/>
        <w:spacing w:lineRule="auto" w:line="360"/>
        <w:rPr/>
      </w:pPr>
      <w:r>
        <w:rPr>
          <w:i/>
          <w:sz w:val="28"/>
        </w:rPr>
        <w:t>1 вед</w:t>
      </w:r>
      <w:r>
        <w:rPr>
          <w:sz w:val="28"/>
        </w:rPr>
        <w:t xml:space="preserve">:     «Но более всего </w:t>
      </w:r>
    </w:p>
    <w:p>
      <w:pPr>
        <w:pStyle w:val="Heading1"/>
        <w:spacing w:lineRule="auto" w:line="360"/>
        <w:rPr/>
      </w:pPr>
      <w:r>
        <w:rPr/>
        <w:t xml:space="preserve">                </w:t>
      </w:r>
      <w:r>
        <w:rPr/>
        <w:t>Любовь к родному кра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еня томила, мучила и жгла», - говорил он.</w:t>
      </w:r>
    </w:p>
    <w:p>
      <w:pPr>
        <w:pStyle w:val="Normal"/>
        <w:spacing w:lineRule="auto" w:line="360"/>
        <w:rPr/>
      </w:pPr>
      <w:r>
        <w:rPr>
          <w:i/>
          <w:sz w:val="28"/>
        </w:rPr>
        <w:t>2 вед</w:t>
      </w:r>
      <w:r>
        <w:rPr>
          <w:sz w:val="28"/>
        </w:rPr>
        <w:t>: И потому Россия навечно оставила его имя в своей памя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Чтец 11:   «Есенинское небо над Россией» Т.Зубковой под фонограмму песни на стихотворение С.Есенина « Не жалею, не зову, не плачу…»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i/>
          <w:sz w:val="28"/>
        </w:rPr>
        <w:t xml:space="preserve">      </w:t>
      </w:r>
      <w:r>
        <w:rPr>
          <w:sz w:val="28"/>
        </w:rPr>
        <w:t>Есенинское небо над Россие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аскинулось, как голубой шатер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поле василек хрустально – си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дет с ромашкой звонкий разгов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венит  листвою изумрудной лет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вучат незримые колокол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ерезы – сестры русского рассвета –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бежались у околицы се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них жажда жить до трепета, до дрож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м повезло –  он  здесь бродил в тиш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их коре, на их шершавой коже –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епло его ладоней и душ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н чувствовал в родном многоголось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многоцветье, близко и вдал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к во поле колышутся колось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ссии всей и всей большой зем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н видел, как ложится синий вече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шистой шалью на плечи се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в ельнике горели свеч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в городе земля его звала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н так любил, что мы забыть не в сила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ску поэта, радость и печал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дь главная любовь его – Россия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емля добра и голубая дал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в дом его со ставнями резным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- прежнему  мы  входим не дыш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ргей Есенин – то не просто имя,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оссии стихотворная душ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.А.Есенин  «Избранное». Москва,  Просвещение, 1986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. Кошечкин  «Весенней гулкой ранью…» Этюды – раздумья о Сергее Есенине. Москва, Детская литература, 1984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Е. Осетров  «Книга о русской поэзии», Москва, Советская Россия, 1982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. Астафьев  «Затеси» или  журнал «Литература в школе»(1989 г.,- №2 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.Г.Соловей   «Ты одна мне помощь и отрада, ты одна мне несказанный свет…»,  приложение к журналу «Литература в школе» (2004 г, - №3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8:00Z</dcterms:created>
  <dc:creator>6</dc:creator>
  <dc:description/>
  <cp:keywords/>
  <dc:language>en-US</dc:language>
  <cp:lastModifiedBy>1</cp:lastModifiedBy>
  <cp:lastPrinted>2006-01-20T10:25:00Z</cp:lastPrinted>
  <dcterms:modified xsi:type="dcterms:W3CDTF">2015-04-17T04:55:00Z</dcterms:modified>
  <cp:revision>21</cp:revision>
  <dc:subject/>
  <dc:title>                         Неразделимы Родина и Мать…</dc:title>
</cp:coreProperties>
</file>