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 Корнилова, В.Н. Майоров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-СОШ №91 Чкало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Екатеринбур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английского язы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ниверсальных учебных действий в проектно-исследовательской деятельно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ндартами нового поколения главной целью образования является развитие личности учащего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результатам обучения формулируются в виде личностных, метапредметных и предметных результатов. Неотъемлемой частью ядра нового стандарта являются универсальные учебные действия (УУД). Можно формировать универсальные учебные действия систематически на уроках, но, как показывает практика, урочная форма не в полной мере удовлетворяет требованиям и запросам части педагогов, учащихся и их родителей. Среди участников образовательного процесса всегда находятся люди, которые желают заниматься дополнительно к урочно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дарт нового поколения предполагает реализацию в образовательном учреждении как урочной, так и внеурочной деятельности, которая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ет экскурсии, кружки, секции, круглые столы, конференции, диспуты, КВНы, школьные научные общества, олимпиады, соревнования, поисковые и научные исследования и т.д. </w:t>
      </w:r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всего перечисленного нам бы хотелось остановиться на одном из наиболее распространенных компонентов внеурочной деятельности – проектно-исследовательской. Согласно ФГОС нового поколения, основным подходом в современном образовании является деятельностный подход; проектно-исследовательская деятельность способствует его реализации. В то же время через проектно-исследовательскую деятельность формируются универсальные учебные действия, прописанные в ФГ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проектом обеспечивает, прежде всего, развитие коммуникативных универсальных учебных действий, формируя коммуникативную культуру обучающегося, способствует формированию ориентации на партнёра, его высказывания, поведение, эмоционально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истематизации данных о том, какие УУД мы формируем у учащихся во внеурочной деятельности, рассмотрим следующие виды проектов и результат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43"/>
        <w:gridCol w:w="471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иды проек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ормируемые УУ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езультативность деятельнос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31313"/>
                <w:sz w:val="24"/>
                <w:szCs w:val="28"/>
              </w:rPr>
              <w:t xml:space="preserve">Практико-ориентированны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тевой парный проек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«Как чтение книг Д.Остин может помочь в подготовке к экзаменам по английскому языку в разделе «Чтени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пределение целей деятельности, составление плана действий по достижению результата творческого характе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бота по составленному плану с сопоставлением получающегося результата с исходным замысл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нимание причин возникающих затруднений и поиск способов выхода из ситуации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3131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Информационный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8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iCs/>
                <w:color w:val="131313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Как использование ИКТ помогает в изучении английского языка в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рупповой, сетево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знавательны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едположение о том, какая информация нуж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тбор необходимых источников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поставление и отбор информации, полученной из различных источников;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3131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8"/>
                <w:lang w:eastAsia="ru-RU"/>
              </w:rPr>
              <w:t>Исследовательский проект</w:t>
            </w:r>
            <w:r>
              <w:rPr>
                <w:rFonts w:eastAsia="Times New Roman" w:cs="Times New Roman" w:ascii="Times New Roman" w:hAnsi="Times New Roman"/>
                <w:iCs/>
                <w:color w:val="131313"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Почему англицизмы становятся важной частью сленга современных подростков через общение по интернет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рупповой, сет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муникативны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- формирование внутренней позиции, адекватной мотивация к учебной деятельности, личной ответствен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развитие познавательных интересов, чувства взаимопомощи, самоопределение, действия нравственно-этическ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рганизация взаимодействия в группе (распределение ролей, умение договариваться друг с другом и т.д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гнозирование последствий коллективных ре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формление своих мысли в устной и письменной речи с учётом своих учебных и жизненных речевых ситуаций, в том числе с применением средств ИК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тстаивание своей точки зрения, аргументируя ее; умение подтверждать аргументы фактами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3131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8"/>
                <w:lang w:eastAsia="ru-RU"/>
              </w:rPr>
              <w:t>Творческий групповой телекоммуникационный проект «Умная техника для нового поколения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Регулятивные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конкретная практически значимая цель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рост компетенции учащихся в области языка и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умение сотрудничать в коллективе и самостоятельно работ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умение структурировать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умение обосновывать найденное решение, доказывать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 умение прогнозировать, делать умозаключ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зультатом деятельности учащихся является создание продукта проекта с его практической значимостью для себя и окружающи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ом ученической деятельности стало приобрет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ых знаний по английскому языку; учащиеся обогатили свой лексический запас; оценили работу в команде; осмыслили ответственность и вклад каждого участника проект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ошло как качественное повышение учебной мотивации, так и развитие творчески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результатов работы в разнообразных фор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4820"/>
      </w:tblGrid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м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ичество учас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зультат</w:t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«Как чтение книг Д. Остин может помочь в подготовке к экзаменам по английскому языку в разделе «Чт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орма конечного продукта - учебное пособие для учителей и учащихся для тренировки заданий по чтению к экзамену с глоссарием для расширения словарного запаса. Ценность проекта заключается в реальности использования продукта на практике и его способности решить задан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обедитель Районного конкурса проектов. Участник городского тура НПК.</w:t>
            </w:r>
          </w:p>
        </w:tc>
      </w:tr>
      <w:tr>
        <w:trPr>
          <w:trHeight w:val="5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Как использование ИКТ помогает в изучении английского языка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орма конечного продукта - буклеты с рекомендациями для учителей, родителей и учащихся по использованию информ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место на городской НПК.</w:t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очему англицизмы становятся важной частью сленга современных подростков через общение по интерне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орма конечного продукта - мультимедийная викторина и англо-русский словарь англиц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место на городской Н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место на Всероссийском конкурсе проектов.</w:t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Умная техника для ново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орма конечного продукта – рекламный ролик, представляющий новый, не существующий ранее прибор, использующий возможности новых коммуникационных технолог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место в городском телекоммуникационном проект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нная нами деятельность нацелила учащихся на развитие умения планировать свою работу, определяя этапы и сроки ее выполнения; помогла им развить исследовательские учебные действия, включающие навыки работы с информацией.  Участвуя в научно практических конференциях, школьники осуществляли и регулятивные действия – проводили самооценку и самоконтроль, делали выводы о правильности своих действий, основываясь на результатах своего участия, строили планы по исправлению допущенных в ходе работы ошибок. Сетевые проекты открыли новые возможности в реализации обучения коммуникативным учебным действиям. 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аботы школьникам научились организовывать рабочие группы, распределять обязанности в соответствии со способностями, учитывать разные мнения и приходить к единому решению проблем. Проект состоял из 4 этапов и длился почти полгода. За этот период школьники смогли научиться аргументировать и отстаивать свою точку зрения, осуществлять само- и взаимоконтроль, оказывать взаимопомощь, оценивать работу всех участников группы и производить самооценку своей работы. Обо всех новых для них умениях они писали на этапе рефлексии. По завершении проекта его участники уже уверенно отвечали, что качество работы, успех и неудача зависят от каждого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о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ение учащимися универсальными учебными действиями в процессе работы над проектом создают</w:t>
      </w: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возможность самостоятельного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 успешного усвоения новых знаний, умений и компетентностей, включая организацию усвоения, то есть </w:t>
      </w: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ения учиться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tLeast" w:line="23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горьев Д.В. Внеурочная деятельность школьников. Методический конструктор /пособие для учителя / Д. В. Григорьев, П. В. Степанов. – М.: Просвещение, 2010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основная образовательная программа образовательного учреждения: основная школа / Сост.   Е.С.Савинов. -  М.: Просвещение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компонент государственного стандарта общего образования. Часть I. Начальное общее образование. Основное общее образование / Министерство образования Российской Федерации. — М., 2004. 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ed.gov.ru/ob-edu/noc/rub/standart/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pl/1287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 государственный образовательный стандарт основного общего образ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Минобрнауки./документы/938/файл/749/10.12.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ниверсальных учебных действий в основной школе: от действия к мысли. Система заданий: пособие для учителя / [Асмолов А.Г., Бурменская Г.В., Володарская И.А. и др.]; под ред. А.Г. Асмолова. – 2-е изд. – М.: Просвещение, 201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ob-edu/noc/rub/standart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03:00Z</dcterms:created>
  <dc:creator>1</dc:creator>
  <dc:description/>
  <cp:keywords/>
  <dc:language>en-US</dc:language>
  <cp:lastModifiedBy>1</cp:lastModifiedBy>
  <dcterms:modified xsi:type="dcterms:W3CDTF">2015-04-25T14:09:00Z</dcterms:modified>
  <cp:revision>136</cp:revision>
  <dc:subject/>
  <dc:title/>
</cp:coreProperties>
</file>