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вельева Ольга Александ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"Бенжерепская средняя общеобразовательная школ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на уроках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рифмуем … правила»</w:t>
      </w:r>
    </w:p>
    <w:p>
      <w:pPr>
        <w:pStyle w:val="Normal"/>
        <w:spacing w:lineRule="auto" w:line="240" w:before="0" w:after="0"/>
        <w:ind w:left="3240" w:hanging="3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z w:val="24"/>
          <w:szCs w:val="24"/>
        </w:rPr>
        <w:t>– самое любимое, самое естественное занятие детей.  Значение детской игры очень велико, так как  именно в игре мы получаем опыт, который необходим для всей дальнейшей жизни. Человек, у которого в детстве было много разнообразных, сложных и справедливых игр, вырастет более развитым, гармоничным и готовым к общению с друг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стно, что детская игра моделирует социальное познание мира, собирание своего «я» каждой подрастающей личностью. В исследованиях отечественных педагогов подчеркнута необходимость связи игры и обучения. Социальная по своей природе игра насыщает опыт вхождения ребенка в коллектив, учит его проявлять и регулировать практику творчества, повторения и воспроизведения личностной активности. Л.В.Выготский утверждает, что игра позволяет ребенку стать на голову выше себя, создавая зону «ближайшего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ы широко применяются на уроках как методические приемы обучения школьников. Их можно использовать на любом этапе урока: усвоения новых знаний, закрепления и обобщения изученного материала, контроля. Игра – это способ  не только проверки творческих возможностей каждого ученика, но и метод развития у учащихся мотивации к учению, умения сотрудничать при решении общих задач, творческого применения знаний в новых ситуациях. Обилие созданных учителем игровых ситуаций на уроке – один из показателей е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сть множество способов классифицировать игры, но все они имеют общую методическую цель – развивать определенную грань способностей учащихся.  Таким образом, весьма условно выделены игры: учебные, комбинаторные, аналитические, ассоциативные, контекстные, языковые, творческие задания, кроссворды, викторины и т.д.   При этом чем чаще дети будут играть, тем меньше будут воспринимать игру как неожиданный перерыв в учебе, тем легче и точнее они будут настраиваться на иг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е игры помогают закреплять   и, что более важно, активизировать полученные ребятами знания. В игровой ситуации из памяти извлекается то, о чем обычно говорят: «Я и не знал, что я это знаю».  Сам процесс учебной игры может дать ребятам больше, чем систематические объяснения учите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ой из форм учебной игры является игр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ирифмуем правила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часто используется на уроках учителями-словесниками в  виде зарифмованных грамматическ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 в коей мере не претендуя на то, чтобы  рекомендовать коллегам использовать мои стихотворные опыты, хочу поделиться одним из подходов к организации нестандартного игров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поминание наизусть поэтических произведений и отрывков практикуется в школе довольно часто, правда, в основном на занятиях по литературе. А что, если использовать стихотворения и на уроках языка в виде зарифмованных грамматических правил? Вот я и попыталась, работая в 5 классе, записать некоторые правила в стихах. Практика показала, что эту форму работы ребята хорошо воспринимают, стихотворений на уроках ждут, стараются их запомнить и, главное. Видят в них пользу для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не все зарифмованные правила несут одинаковую нагрузку. Некоторые из них отсеиваются, но остается основное – урок выглядит свежее, интереснее, вызывает у ребят желание написать что-то подоб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вила-стихотворения эффективны не сами по себе. Без анализа их и приведения примеров учащимися учитель вряд ли сможет достигнуть желаемого результ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так, приглашаю вас вслед за моими воспитанниками совершить стихотворное путешествие по курсу русского языка в 5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лучшего усвоения материала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Словосочета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может использовать многостиш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ем ходят парою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е равны у них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ем слово главное 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зависимым ша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то же кто есть – без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определ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от главного и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висимому сло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икогда – наобор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мни как осн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, чтобы на доске до начала объяснения нового материала были написаны примеры словосочетаний: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ное знамя, любимая Родина, учиться в школе, интересно рассказывать и т.д. </w:t>
      </w:r>
      <w:r>
        <w:rPr>
          <w:rFonts w:cs="Times New Roman" w:ascii="Times New Roman" w:hAnsi="Times New Roman"/>
          <w:sz w:val="24"/>
          <w:szCs w:val="24"/>
        </w:rPr>
        <w:t xml:space="preserve">Внимательно ознакомившись со стихотворением, учащиеся без труда смогут ответить на вопросы учителя: </w:t>
      </w:r>
      <w:r>
        <w:rPr>
          <w:rFonts w:cs="Times New Roman" w:ascii="Times New Roman" w:hAnsi="Times New Roman"/>
          <w:i/>
          <w:sz w:val="24"/>
          <w:szCs w:val="24"/>
        </w:rPr>
        <w:t>1) Почему в словосочетаниях права у слов не равны? 2) Из каких слов состоит словосочетание? 3) Как они называются? 4) От какого слова к какому нужно ставить вопрос?, а также определить в записанных на доске примерах главное и зависимое слово, поставить вопросы от главного слова к зависим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ычно ребята неплохо различают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ения по цели высказывания</w:t>
      </w:r>
      <w:r>
        <w:rPr>
          <w:rFonts w:cs="Times New Roman" w:ascii="Times New Roman" w:hAnsi="Times New Roman"/>
          <w:sz w:val="24"/>
          <w:szCs w:val="24"/>
        </w:rPr>
        <w:t>, но часто забывают их названия. Запомнить термины помогают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цели всегда различай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ествовательном – сооб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в вопросительном  (Дашь ответ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 побудительном – просьба,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степенные члены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  -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ение, определ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обстоятельство</w:t>
      </w:r>
      <w:r>
        <w:rPr>
          <w:rFonts w:cs="Times New Roman" w:ascii="Times New Roman" w:hAnsi="Times New Roman"/>
          <w:sz w:val="24"/>
          <w:szCs w:val="24"/>
        </w:rPr>
        <w:t xml:space="preserve"> – темы, совершенно новые для пятиклассников. Поэтому при их изучении может пригодиться  такое изложение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косвенных пад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безошибочно знаешь у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задашь их, без промед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же отыщутся дополне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вспоминают все  косвенные падежи, вопросы к ним и после знакомства со стихотворением смогут легко сказать: 1) </w:t>
      </w:r>
      <w:r>
        <w:rPr>
          <w:rFonts w:cs="Times New Roman" w:ascii="Times New Roman" w:hAnsi="Times New Roman"/>
          <w:i/>
          <w:sz w:val="24"/>
          <w:szCs w:val="24"/>
        </w:rPr>
        <w:t>На какие вопросы отвечает в предложении дополнение? 2) Какое слово выступает в роли дополнения в первом предложении      стихотвор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ю нужно только предварительно объяснить, как принято подчеркивать до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к предмета или 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значает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й и какой – ответы прос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не хватает волнистой ч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просы учителя могут выглядеть так: </w:t>
      </w:r>
      <w:r>
        <w:rPr>
          <w:rFonts w:cs="Times New Roman" w:ascii="Times New Roman" w:hAnsi="Times New Roman"/>
          <w:i/>
          <w:sz w:val="24"/>
          <w:szCs w:val="24"/>
        </w:rPr>
        <w:t>1) Что обозначает определение? 2) На какие вопросы определение отвечает? 3)Как подчеркивается определение в предлож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такой работы пятиклассники без труда приводят свои примеры предложений с опреде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ьшую трудность для учащихся составляет запоминание вопросов, на которые отвечает обстоятельство. Преодолеть ее может помочь маленькое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опросы: Где? К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? Откуда? И 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тоятельство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ст тебе всег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 вопросов – просто чу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х запомнить просто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? Когда? Куда? От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чему? Зачем? И Как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 касается изучения пунктуации в 5 классе, то с постановкой запятой при однородных членах ученики знакомы. Нужен лишь обобщающий урок с добавлением новых знаний. С темой же </w:t>
      </w:r>
      <w:r>
        <w:rPr>
          <w:rFonts w:cs="Times New Roman" w:ascii="Times New Roman" w:hAnsi="Times New Roman"/>
          <w:b/>
          <w:i/>
          <w:sz w:val="24"/>
          <w:szCs w:val="24"/>
        </w:rPr>
        <w:t>«Обращ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классники раньше не встречались, и ее изучение может вызвать некоторые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нам при об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жет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людям, звездам или пт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шь смело обра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, друг, не забыва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ятые расставля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именно познакомить учащихся с этим стихотворением, каждый учитель должен решить сам. Его можно использовать в начале изучения темы, а можно и в заключении (как своеобразный итог). В последнем случае уместны задания:</w:t>
      </w:r>
      <w:r>
        <w:rPr>
          <w:rFonts w:cs="Times New Roman" w:ascii="Times New Roman" w:hAnsi="Times New Roman"/>
          <w:i/>
          <w:sz w:val="24"/>
          <w:szCs w:val="24"/>
        </w:rPr>
        <w:t>1) Найти в стихотворении обращение. 2) Объяснить знаки препинания в третьем предложении. 3) Сделать синтаксический разбор перв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важно, чтобы ребята не только могли разбирать предложение по членам, но и привыкали к определенному порядку, а они часто, увлекшись «добыванием» из предложения подлежащего, сказуемого, всех второстепенных членов, забывают назвать вид предложения по цели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р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гда предложения разбор предсто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ите сначала  его ви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е члены и второстеп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д конец – если есть –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бята легко запоминают это стихотворение, и стоит забывчивому ученику начать разбор с определения главных членов, а не с установления вида предложения по цели высказывания, как по классу пробегает шумок: </w:t>
      </w:r>
      <w:r>
        <w:rPr>
          <w:rFonts w:cs="Times New Roman" w:ascii="Times New Roman" w:hAnsi="Times New Roman"/>
          <w:i/>
          <w:sz w:val="24"/>
          <w:szCs w:val="24"/>
        </w:rPr>
        <w:t xml:space="preserve">«Когда предложенья разбор предстоит…», </w:t>
      </w:r>
      <w:r>
        <w:rPr>
          <w:rFonts w:cs="Times New Roman" w:ascii="Times New Roman" w:hAnsi="Times New Roman"/>
          <w:sz w:val="24"/>
          <w:szCs w:val="24"/>
        </w:rPr>
        <w:t>и отвечающий спохватывается: «А, вид предложения…» Это тот случай, когда не нужно бояться под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 предложенье простое с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ь предложеньем решили од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ых может три быть, четыре и 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ажно их все запятой отделять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лучше познакомить со стихотворением уже после объяснения материала. Тогда им будет понятно, почему «два или больше простых», и почему нельзя забывать о запятых.     Начиная изучение раздела </w:t>
      </w:r>
      <w:r>
        <w:rPr>
          <w:rFonts w:cs="Times New Roman" w:ascii="Times New Roman" w:hAnsi="Times New Roman"/>
          <w:b/>
          <w:i/>
          <w:sz w:val="24"/>
          <w:szCs w:val="24"/>
        </w:rPr>
        <w:t>«Фонетика»</w:t>
      </w:r>
      <w:r>
        <w:rPr>
          <w:rFonts w:cs="Times New Roman" w:ascii="Times New Roman" w:hAnsi="Times New Roman"/>
          <w:sz w:val="24"/>
          <w:szCs w:val="24"/>
        </w:rPr>
        <w:t>, целесообразно ознакомить  учащихся с его целью и задачами, потом предложить  небольшое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с тобой мы слово пиш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 в уме мы как бы слы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же люди говор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произносят звуков р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 изучает их,  заметь-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грамматики – «Фоне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просы учителя: </w:t>
      </w:r>
      <w:r>
        <w:rPr>
          <w:rFonts w:cs="Times New Roman" w:ascii="Times New Roman" w:hAnsi="Times New Roman"/>
          <w:i/>
          <w:sz w:val="24"/>
          <w:szCs w:val="24"/>
        </w:rPr>
        <w:t>1) Что такое фонетика? 2) Что она изу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вторения можно использовать объяснение запятых во втор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фа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алфав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м, ребята, он извес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а в нем всегда сто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воем особ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м, учим назу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фавит мы дру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он найти пом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оварях, где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фа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, б, в, г, д, е, ё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ираем мы бель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, з, и, й, к, л, 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ельсинку быстро съ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, о, п, р, с, т, 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уляем на м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, х, ц, ч, ш, щ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, какая чащ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ъ, ы, 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помнятся ник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, ю, 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и все, мои  друзья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многостишья помогут усвоить правильную постановку ударения в слове </w:t>
      </w:r>
      <w:r>
        <w:rPr>
          <w:rFonts w:cs="Times New Roman" w:ascii="Times New Roman" w:hAnsi="Times New Roman"/>
          <w:i/>
          <w:sz w:val="24"/>
          <w:szCs w:val="24"/>
        </w:rPr>
        <w:t>алфавит</w:t>
      </w:r>
      <w:r>
        <w:rPr>
          <w:rFonts w:cs="Times New Roman" w:ascii="Times New Roman" w:hAnsi="Times New Roman"/>
          <w:sz w:val="24"/>
          <w:szCs w:val="24"/>
        </w:rPr>
        <w:t xml:space="preserve">, а также ответить на вопрос: </w:t>
      </w: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чем же все-таки нужно запоминать буквы по порядку?</w:t>
      </w:r>
      <w:r>
        <w:rPr>
          <w:rFonts w:cs="Times New Roman" w:ascii="Times New Roman" w:hAnsi="Times New Roman"/>
          <w:sz w:val="24"/>
          <w:szCs w:val="24"/>
        </w:rPr>
        <w:t xml:space="preserve"> Учащиеся могут объяснить постановку запятых при обращении «</w:t>
      </w:r>
      <w:r>
        <w:rPr>
          <w:rFonts w:cs="Times New Roman" w:ascii="Times New Roman" w:hAnsi="Times New Roman"/>
          <w:i/>
          <w:sz w:val="24"/>
          <w:szCs w:val="24"/>
        </w:rPr>
        <w:t>реб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г, уда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истья делится ли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логи делятс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 слове слог уда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ем элемента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 слог ударным мы зов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мни, если хоч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орый мы произнес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ьнее всех и гром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ий раз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ческий разбо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сложен он, и ск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о нам сперва тол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ить на слоги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– труда в том нет почт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арение н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том на том же лис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ам дать характери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букв и сколько зв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читать – и вся на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тихотворении указан порядок фонетического разбора, что, несомненно, организует учеников в работе, позволяет им запомнить последовательность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четверостишии, которое учитель может предложить     для знакомства с разделом </w:t>
      </w:r>
      <w:r>
        <w:rPr>
          <w:rFonts w:cs="Times New Roman" w:ascii="Times New Roman" w:hAnsi="Times New Roman"/>
          <w:b/>
          <w:i/>
          <w:sz w:val="24"/>
          <w:szCs w:val="24"/>
        </w:rPr>
        <w:t>«Лексика»,</w:t>
      </w:r>
      <w:r>
        <w:rPr>
          <w:rFonts w:cs="Times New Roman" w:ascii="Times New Roman" w:hAnsi="Times New Roman"/>
          <w:sz w:val="24"/>
          <w:szCs w:val="24"/>
        </w:rPr>
        <w:t xml:space="preserve"> рассказывается о разных сторонах изучения этой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ь хочешь узнать ты значение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ь открывай под названьем «Толков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ем на страницах большая ст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кой, школьник,  зовется он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жнейшее условие заинтересованного отношения ребенка к предмету – это личность педагога, его увлеченность своим д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.Н.Толстой советовал учителям: </w:t>
      </w:r>
      <w:r>
        <w:rPr>
          <w:rFonts w:cs="Times New Roman" w:ascii="Times New Roman" w:hAnsi="Times New Roman"/>
          <w:b/>
          <w:i/>
          <w:sz w:val="24"/>
          <w:szCs w:val="24"/>
        </w:rPr>
        <w:t>«Хочешь наукой воспитать ученика – люби свою науку и знай ее, и ученики полюбят науку, и ты воспитаешь их».</w:t>
      </w:r>
      <w:r>
        <w:rPr>
          <w:rFonts w:cs="Times New Roman" w:ascii="Times New Roman" w:hAnsi="Times New Roman"/>
          <w:sz w:val="24"/>
          <w:szCs w:val="24"/>
        </w:rPr>
        <w:t xml:space="preserve"> Кроме того очень важно именно в настоящее время применение педагогом на уроках русского языка разнообразных форм и методов обучения. </w:t>
      </w:r>
      <w:r>
        <w:rPr>
          <w:rFonts w:cs="Times New Roman" w:ascii="Times New Roman" w:hAnsi="Times New Roman"/>
          <w:b/>
          <w:i/>
          <w:sz w:val="24"/>
          <w:szCs w:val="24"/>
        </w:rPr>
        <w:t>«Разнообразие – добрый знак хорошего преподаван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- говорил Буслаев.</w:t>
      </w:r>
      <w:r>
        <w:rPr>
          <w:rFonts w:cs="Times New Roman" w:ascii="Times New Roman" w:hAnsi="Times New Roman"/>
          <w:sz w:val="24"/>
          <w:szCs w:val="24"/>
        </w:rPr>
        <w:t xml:space="preserve"> Игра – одна из форм и методов обучения и воспитания, которая тоже является частью разнообраз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38:00Z</dcterms:created>
  <dc:creator>User</dc:creator>
  <dc:description/>
  <cp:keywords/>
  <dc:language>en-US</dc:language>
  <cp:lastModifiedBy>1</cp:lastModifiedBy>
  <cp:lastPrinted>2011-11-20T12:46:00Z</cp:lastPrinted>
  <dcterms:modified xsi:type="dcterms:W3CDTF">2015-04-30T17:50:00Z</dcterms:modified>
  <cp:revision>7</cp:revision>
  <dc:subject/>
  <dc:title/>
</cp:coreProperties>
</file>