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Чаплыгина Галина Ивановна,</w:t>
      </w:r>
    </w:p>
    <w:p>
      <w:pPr>
        <w:pStyle w:val="Style17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МБОУ «Школа №54» г. Курска.</w:t>
      </w:r>
    </w:p>
    <w:p>
      <w:pPr>
        <w:pStyle w:val="Style17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ия учебной деятельности на уроках математики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«Учение, лишенное всякого интереса и взятое только силой принуждения убивает в ученике охоту к овладению знаниями.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Приохотить ребенка к учению гораздо более достойная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задача, чем приневолить»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. Д. Ушинский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Формирование мотивации учения в школьном возрасте без преувеличения можно назвать одной из центральных проблем современной школы. Ее актуальность обусловлена обновлением содержания обучения, постановкой задач формирования у школьников приемов самостоятельного приобретения знаний и познавательных интересов, формирование у них активной жизненной позиц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не возможно без интереса учащегося к предмету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аждый учитель желает, чтобы его учащиеся хорошо учились, с желанием занимались на уроках и проявляли интерес к его предмету. Развитие и формирование мотивации учебной деятельности школьника является одной из основных задач современной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отивация?</w:t>
      </w:r>
    </w:p>
    <w:p>
      <w:pPr>
        <w:pStyle w:val="C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 - это то, что побуждает человека к действию. Не зная мотивов, нельзя понять, почему человек стремится к одной, а не другой цели, нельзя, следовательно, понять подлинный смысл его действий.</w:t>
      </w:r>
    </w:p>
    <w:p>
      <w:pPr>
        <w:pStyle w:val="Style16"/>
        <w:spacing w:before="0" w:after="0"/>
        <w:ind w:right="1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ация – важнейший компонент структуры учебной деятельности, а для личности выработанная внутренняя мотивация есть основной критерий ее сформированности. Он заключается в том, что ребенок получает «удовольствие от самой деятельности, значимости для личности непосредственного ее результата».</w:t>
      </w:r>
    </w:p>
    <w:p>
      <w:pPr>
        <w:pStyle w:val="C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школьники приступают к занятиям математики, ни один учитель не может пожаловаться на отсутствие у них интереса к предмету. Но чем старше дети, тем к математике интерес значительно ослабевает. Отсюда вытекает проблема важности развития мотивов на каждом уроке.</w:t>
      </w:r>
    </w:p>
    <w:p>
      <w:pPr>
        <w:pStyle w:val="C9c2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ние только тогда станет для детей радостным и привлекательным, когда они сами будут учиться: проектировать, конструировать, исследовать, открывать, т.е. познавать мир в подлинном смысле этого слова. Познание через напряжение своих сил, умственных, физических, духовных. А это возможно только в процессе самостоятельной учебно-познавательной деятельности на основе современных педагогических технологий.</w:t>
      </w:r>
    </w:p>
    <w:p>
      <w:pPr>
        <w:pStyle w:val="C9c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кими бы знаниями мы ни обладали, какими методиками не владели, без положительной мотивации, без создания ситуации успеха на уроке, такой </w:t>
      </w:r>
    </w:p>
    <w:p>
      <w:pPr>
        <w:pStyle w:val="C9c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9c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9c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9c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к обречен на провал, он пройдет мимо сознания учащихся, не оставив следа в нем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 важной является проблема взаимодействия внешней и внутренней мотивации. Ясно одно: разные ученики требуют разного подхода к мотивированию. Кого-то надо вовлекать в деятельность «за компанию», кого-то мотивировать поощрениями, а кого-то - предоставленной свободой. Но неоспоримо одно: «Если </w:t>
      </w:r>
      <w:r>
        <w:rPr>
          <w:rFonts w:cs="Times New Roman" w:ascii="Times New Roman" w:hAnsi="Times New Roman"/>
          <w:bCs/>
          <w:sz w:val="28"/>
          <w:szCs w:val="28"/>
        </w:rPr>
        <w:t>хотим мотивировать детей — надо найти общий язык со всеми учениками без деления их на сильных и слабых, поощрять добрые начинания каждого, хвалить за достигнутые цели и стремление к учебе. Тревожность и страх — помеха развитию мотивации»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огда мы слышим от учеников «Нам  тогда все понятно, когда</w:t>
      </w:r>
      <w:r>
        <w:rPr>
          <w:color w:val="000000"/>
          <w:sz w:val="28"/>
          <w:szCs w:val="28"/>
        </w:rPr>
        <w:t xml:space="preserve"> интересно». Значит, ребенку должно быть интересно на уроке. Надо иметь в виду, что «интерес» (по И. Герберту) – это синоним учебной мотивации. Если рас сматривать все обучение в виде цепочки: «хочу – могу – выполняю с интересом – личностно – значимо каждому», то мы опять видим, что интерес стоит в центре этого построения. Так как же сформировать его у ребенка? Через самостоятельность и активность, через поисковую деятельность на уроке и дома, создание проблемной ситуации, разнообразие методов обучения, через новизну материала, эмоциональную окраску урока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Если проанализировать структуру основных типов уроков, то можно выделить этап, присущий всем урокам: </w:t>
      </w:r>
      <w:r>
        <w:rPr>
          <w:rStyle w:val="Emphasis"/>
          <w:i w:val="false"/>
          <w:sz w:val="28"/>
          <w:szCs w:val="28"/>
          <w:u w:val="single"/>
        </w:rPr>
        <w:t>мотивация учеб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 xml:space="preserve">В начале урока математики  необходимо создать условия для осознания учеником того, что полезного и нового он узнает на уроке, где сможет применить усвоенное, какие преимущества ему даст усвоение материала на уроке. В ходе урока математики создать условия для сохранения и усиления исходной мотивации для возникновения новых дополнительных мотивов. Для этого вызвать ориентацию на осознание и понимание способов действий, их оценке, сравнения, получения удовлетворения от самого процесса учения. В конце урока математики создать условия для оценки достижения задач, поставленных в начале урока, определения причины удачи или неудачи, постановке задач для дальнейшей деятельности. Главная задача конца урока состоит в том, чтобы каждый ученик осознал приобретенный положительны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ы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Таким образом,  мотивация учения в рамках урока представляет собой завершенный цикл и проходит ряд этапов: от мотивации начала работы (готовность, включенность) к мотивации хода выполнения работы и затем к мотивации завершения работы (удовлетворенность или неудовлетворенность результатами, постановка дальнейших целей и т. д.)</w:t>
      </w:r>
    </w:p>
    <w:p>
      <w:pPr>
        <w:pStyle w:val="Normal"/>
        <w:spacing w:lineRule="auto" w:line="240" w:before="0" w:after="0"/>
        <w:ind w:left="14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тобы обучение было по-настоящему эффективным, у ученика должна возникнуть внутренняя потребность в знаниях, умениях и навыках, которые предлагает учитель, а также желание активно действовать по их приобретению. Из-за высокого уровня мотивации у обучающегося формируется цель и его обучение становится активным, независимым от учителя, переходит в самостоятельную целенаправленную деятельность. </w:t>
      </w:r>
    </w:p>
    <w:p>
      <w:pPr>
        <w:pStyle w:val="Normal"/>
        <w:spacing w:lineRule="auto" w:line="240" w:before="0" w:after="0"/>
        <w:ind w:left="14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14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14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сли на уроке ученик переживает свои успехи – это мощный фактор развития мотивации.</w:t>
      </w:r>
    </w:p>
    <w:p>
      <w:pPr>
        <w:pStyle w:val="Normal"/>
        <w:shd w:fill="FFFFFF" w:val="clear"/>
        <w:spacing w:lineRule="auto" w:line="240" w:before="0" w:after="0"/>
        <w:ind w:left="14" w:firstLine="694"/>
        <w:jc w:val="both"/>
        <w:rPr>
          <w:rFonts w:ascii="Times New Roman" w:hAnsi="Times New Roman" w:cs="Times New Roman"/>
          <w:b/>
          <w:b/>
          <w:bCs/>
          <w:color w:val="474747"/>
          <w:spacing w:val="1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рошо известно, что ничто так не привлекает внимания и не стимулирует работу ума, как удивительное. Поэтому нами используются такие приемы, которые стимулируют внутренние ресурсы – процессы, лежащие в основе интереса.</w:t>
      </w:r>
      <w:r>
        <w:rPr>
          <w:rFonts w:cs="Times New Roman" w:ascii="Times New Roman" w:hAnsi="Times New Roman"/>
          <w:b/>
          <w:bCs/>
          <w:color w:val="474747"/>
          <w:spacing w:val="1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" w:firstLine="694"/>
        <w:jc w:val="both"/>
        <w:rPr>
          <w:rFonts w:ascii="Times New Roman" w:hAnsi="Times New Roman" w:cs="Times New Roman"/>
          <w:bCs/>
          <w:color w:val="474747"/>
          <w:spacing w:val="13"/>
          <w:sz w:val="28"/>
          <w:szCs w:val="28"/>
        </w:rPr>
      </w:pPr>
      <w:r>
        <w:rPr>
          <w:rFonts w:cs="Times New Roman" w:ascii="Times New Roman" w:hAnsi="Times New Roman"/>
          <w:bCs/>
          <w:spacing w:val="13"/>
          <w:sz w:val="28"/>
          <w:szCs w:val="28"/>
        </w:rPr>
        <w:t xml:space="preserve">Методические приемы, которые </w:t>
      </w:r>
      <w:r>
        <w:rPr>
          <w:rFonts w:cs="Times New Roman" w:ascii="Times New Roman" w:hAnsi="Times New Roman"/>
          <w:bCs/>
          <w:spacing w:val="10"/>
          <w:sz w:val="28"/>
          <w:szCs w:val="28"/>
        </w:rPr>
        <w:t>влияют на формирование мотивации:</w:t>
      </w:r>
    </w:p>
    <w:p>
      <w:pPr>
        <w:pStyle w:val="Style16"/>
        <w:numPr>
          <w:ilvl w:val="1"/>
          <w:numId w:val="5"/>
        </w:numPr>
        <w:tabs>
          <w:tab w:val="clear" w:pos="708"/>
        </w:tabs>
        <w:spacing w:before="0" w:after="0"/>
        <w:ind w:left="0" w:firstLine="284"/>
        <w:jc w:val="both"/>
        <w:rPr/>
      </w:pPr>
      <w:r>
        <w:rPr>
          <w:color w:val="000000"/>
          <w:sz w:val="28"/>
          <w:szCs w:val="28"/>
        </w:rPr>
        <w:t>Связь изучаемого с жизнью.</w:t>
      </w:r>
    </w:p>
    <w:p>
      <w:pPr>
        <w:pStyle w:val="Style16"/>
        <w:numPr>
          <w:ilvl w:val="1"/>
          <w:numId w:val="5"/>
        </w:numPr>
        <w:tabs>
          <w:tab w:val="clear" w:pos="708"/>
        </w:tabs>
        <w:spacing w:before="0" w:after="28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рительные ассоциации.</w:t>
      </w:r>
    </w:p>
    <w:p>
      <w:pPr>
        <w:pStyle w:val="Style16"/>
        <w:numPr>
          <w:ilvl w:val="1"/>
          <w:numId w:val="5"/>
        </w:numPr>
        <w:tabs>
          <w:tab w:val="clear" w:pos="708"/>
        </w:tabs>
        <w:spacing w:before="0" w:after="28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ы в историю.</w:t>
      </w:r>
    </w:p>
    <w:p>
      <w:pPr>
        <w:pStyle w:val="Style16"/>
        <w:numPr>
          <w:ilvl w:val="1"/>
          <w:numId w:val="5"/>
        </w:numPr>
        <w:tabs>
          <w:tab w:val="clear" w:pos="708"/>
        </w:tabs>
        <w:spacing w:before="0" w:after="28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 дополнительной информации с помощью библиографических справочников, словарей, энциклопедий, Интернета.</w:t>
      </w:r>
    </w:p>
    <w:p>
      <w:pPr>
        <w:pStyle w:val="Style16"/>
        <w:numPr>
          <w:ilvl w:val="1"/>
          <w:numId w:val="5"/>
        </w:numPr>
        <w:tabs>
          <w:tab w:val="clear" w:pos="708"/>
        </w:tabs>
        <w:spacing w:before="0" w:after="28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уроков – практикумов на компьютере.</w:t>
      </w:r>
    </w:p>
    <w:p>
      <w:pPr>
        <w:pStyle w:val="Style16"/>
        <w:numPr>
          <w:ilvl w:val="1"/>
          <w:numId w:val="5"/>
        </w:numPr>
        <w:tabs>
          <w:tab w:val="clear" w:pos="708"/>
        </w:tabs>
        <w:spacing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сравнений, логические тесты.</w:t>
      </w:r>
    </w:p>
    <w:p>
      <w:pPr>
        <w:pStyle w:val="Style16"/>
        <w:numPr>
          <w:ilvl w:val="0"/>
          <w:numId w:val="2"/>
        </w:numPr>
        <w:spacing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занимательных приемов, парадоксов, интеллектуальные разминки, логические задания, ребусы, математические квадраты, кроссворды.</w:t>
      </w:r>
    </w:p>
    <w:p>
      <w:pPr>
        <w:pStyle w:val="Style16"/>
        <w:numPr>
          <w:ilvl w:val="1"/>
          <w:numId w:val="5"/>
        </w:numPr>
        <w:tabs>
          <w:tab w:val="clear" w:pos="708"/>
        </w:tabs>
        <w:spacing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игровых ситуаций (дидактические игры, интеллектуальные игры)</w:t>
      </w:r>
    </w:p>
    <w:p>
      <w:pPr>
        <w:pStyle w:val="Style16"/>
        <w:numPr>
          <w:ilvl w:val="0"/>
          <w:numId w:val="4"/>
        </w:numPr>
        <w:spacing w:before="0" w:after="0"/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художественной литературы: загадки, пословицы, стихи о математических терминах или о великих математиках.</w:t>
      </w:r>
    </w:p>
    <w:p>
      <w:pPr>
        <w:pStyle w:val="Style16"/>
        <w:numPr>
          <w:ilvl w:val="0"/>
          <w:numId w:val="4"/>
        </w:numPr>
        <w:spacing w:before="0" w:after="0"/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творческих домашних заданий, в т. ч.  с использованием компьютера.</w:t>
      </w:r>
    </w:p>
    <w:p>
      <w:pPr>
        <w:pStyle w:val="Style16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ть этих приемов состоит в том, чтобы привлечь интерес к предстоящей работе чем-то необычным, загадочным, проблемным, побуждая всех учащихся вовлечься в работу с первых минут урока.</w:t>
      </w:r>
    </w:p>
    <w:p>
      <w:pPr>
        <w:pStyle w:val="Style16"/>
        <w:spacing w:before="0" w:after="0"/>
        <w:ind w:first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етодическая ценность приемов:</w:t>
      </w:r>
    </w:p>
    <w:p>
      <w:pPr>
        <w:pStyle w:val="Style16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активное включение в работу всех учащихся;</w:t>
      </w:r>
    </w:p>
    <w:p>
      <w:pPr>
        <w:pStyle w:val="Style16"/>
        <w:spacing w:before="0" w:after="0"/>
        <w:ind w:first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обеспечивается системность знаний и умений;</w:t>
      </w:r>
    </w:p>
    <w:p>
      <w:pPr>
        <w:pStyle w:val="Style16"/>
        <w:spacing w:before="0" w:after="0"/>
        <w:ind w:firstLine="360"/>
        <w:jc w:val="both"/>
        <w:rPr/>
      </w:pPr>
      <w:r>
        <w:rPr>
          <w:iCs/>
          <w:color w:val="000000"/>
          <w:sz w:val="28"/>
          <w:szCs w:val="28"/>
        </w:rPr>
        <w:t xml:space="preserve">- свобода выбора </w:t>
      </w:r>
      <w:r>
        <w:rPr>
          <w:color w:val="000000"/>
          <w:sz w:val="28"/>
          <w:szCs w:val="28"/>
        </w:rPr>
        <w:t>деятельности  (ученик не привязан к конкретной задаче, а выбирает факты, ему знакомые и понятные);</w:t>
      </w:r>
    </w:p>
    <w:p>
      <w:pPr>
        <w:pStyle w:val="Style16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>- обнаруживается проблема, решение которой, возможно, связано с исследованием каких – либо фактов (вопрос для исследования ставят сами учащиеся);</w:t>
        <w:br/>
        <w:t xml:space="preserve">    - развитие математической «зоркости», формирование произвольного внима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Формированию мотивации учащихся на уроках математики способствуют выполнение заданий типа: какие из утверждений являются верными или неверными, установи соответствие между  формулой и ее названием, найди ошибку в решении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е геометрии в 9 классе по теме «Длина окружности и площадь круга» предлагаю учащимся выполнить следующие задания:</w:t>
      </w:r>
    </w:p>
    <w:p>
      <w:pPr>
        <w:pStyle w:val="Style16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sz w:val="28"/>
          <w:szCs w:val="28"/>
        </w:rPr>
        <w:t>Задание 1</w:t>
      </w:r>
      <w:r>
        <w:rPr>
          <w:b w:val="false"/>
          <w:sz w:val="28"/>
          <w:szCs w:val="28"/>
        </w:rPr>
        <w:t xml:space="preserve">. Какие из утверждений </w:t>
      </w:r>
      <w:r>
        <w:rPr>
          <w:sz w:val="28"/>
          <w:szCs w:val="28"/>
        </w:rPr>
        <w:t>не являются верными</w:t>
      </w:r>
      <w:r>
        <w:rPr>
          <w:b w:val="false"/>
          <w:sz w:val="28"/>
          <w:szCs w:val="28"/>
        </w:rPr>
        <w:t>: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Около любого правильного многоугольника можно описать только одну окружность.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>2.Отношение длины окружности к ее диаметру есть одно и тоже число равное 2</w:t>
      </w:r>
      <w:r>
        <w:rPr>
          <w:b w:val="false"/>
          <w:sz w:val="28"/>
          <w:szCs w:val="28"/>
          <w:lang w:val="el-GR"/>
        </w:rPr>
        <w:t xml:space="preserve"> π</w:t>
      </w:r>
      <w:r>
        <w:rPr>
          <w:b w:val="false"/>
          <w:sz w:val="28"/>
          <w:szCs w:val="28"/>
        </w:rPr>
        <w:t xml:space="preserve">. 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В выпуклый четырехугольник можно вписать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ружность, если суммы его противоположных сторон равны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Если в четырехугольнике все стороны равны,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о он никогда не является правильным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Задание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ерно ли, что любой равносторонний треугольник является правильным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(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ерно ли, что любой равносторонний четырехугольник является правильным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(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ой многоугольник называется правильным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(Правильным многоугольником называется выпуклый многоугольник, у которого все углы равны и все стороны равн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3</w:t>
      </w:r>
      <w:r>
        <w:rPr>
          <w:rFonts w:cs="Times New Roman" w:ascii="Times New Roman" w:hAnsi="Times New Roman"/>
          <w:sz w:val="28"/>
          <w:szCs w:val="28"/>
        </w:rPr>
        <w:t>.Дано утверждение:</w:t>
      </w:r>
    </w:p>
    <w:p>
      <w:pPr>
        <w:pStyle w:val="Style16"/>
        <w:spacing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>а) “У правильного многоугольника все стороны равны”.  Сформулируйте утверждение, обратное данному. Будет ли оно верным?</w:t>
      </w:r>
    </w:p>
    <w:p>
      <w:pPr>
        <w:pStyle w:val="Style16"/>
        <w:spacing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>б) “У правильного многоугольника все углы равны”. Сформулируйте утверждение, обратное данному. Будет ли оно верным?</w:t>
      </w:r>
    </w:p>
    <w:p>
      <w:pPr>
        <w:pStyle w:val="Style16"/>
        <w:spacing w:before="0" w:after="0"/>
        <w:ind w:left="426" w:hanging="426"/>
        <w:rPr/>
      </w:pPr>
      <w:r>
        <w:rPr>
          <w:b/>
          <w:sz w:val="28"/>
          <w:szCs w:val="28"/>
        </w:rPr>
        <w:t>Задание 4</w:t>
      </w:r>
      <w:r>
        <w:rPr>
          <w:sz w:val="28"/>
          <w:szCs w:val="28"/>
        </w:rPr>
        <w:t>.Установи соответствие между формулой и её названием</w:t>
      </w:r>
    </w:p>
    <w:p>
      <w:pPr>
        <w:pStyle w:val="Style16"/>
        <w:spacing w:before="0" w:after="0"/>
        <w:ind w:left="426" w:hanging="426"/>
        <w:rPr/>
      </w:pPr>
      <w:r>
        <w:rPr>
          <w:sz w:val="28"/>
          <w:szCs w:val="28"/>
        </w:rPr>
        <w:t>С = 2</w:t>
      </w:r>
      <w:r>
        <w:rPr>
          <w:sz w:val="28"/>
          <w:szCs w:val="28"/>
          <w:lang w:val="el-GR"/>
        </w:rPr>
        <w:t>π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                           площадь круга </w:t>
      </w:r>
    </w:p>
    <w:p>
      <w:pPr>
        <w:pStyle w:val="Style16"/>
        <w:spacing w:before="0" w:after="0"/>
        <w:ind w:left="426" w:hanging="426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l-GR"/>
        </w:rPr>
        <w:t>π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 xml:space="preserve">2                                     </w:t>
      </w:r>
      <w:r>
        <w:rPr>
          <w:sz w:val="28"/>
          <w:szCs w:val="28"/>
        </w:rPr>
        <w:t xml:space="preserve">длина дуги окружности </w:t>
      </w:r>
    </w:p>
    <w:p>
      <w:pPr>
        <w:pStyle w:val="Style16"/>
        <w:spacing w:before="0" w:after="0"/>
        <w:ind w:left="426" w:hanging="426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l-GR"/>
        </w:rPr>
        <w:t>π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el-GR"/>
        </w:rPr>
        <w:t>α</w:t>
      </w:r>
      <w:r>
        <w:rPr>
          <w:sz w:val="28"/>
          <w:szCs w:val="28"/>
        </w:rPr>
        <w:t xml:space="preserve"> /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        площадь кругового сектора</w:t>
      </w:r>
      <w:r>
        <w:rPr>
          <w:sz w:val="28"/>
          <w:szCs w:val="28"/>
          <w:lang w:val="el-GR"/>
        </w:rPr>
        <w:t xml:space="preserve"> </w:t>
      </w:r>
    </w:p>
    <w:p>
      <w:pPr>
        <w:pStyle w:val="Style16"/>
        <w:spacing w:before="0" w:after="0"/>
        <w:ind w:left="426" w:hanging="426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l-GR"/>
        </w:rPr>
        <w:t>π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l-GR"/>
        </w:rPr>
        <w:t>α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/3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        длина окружности</w:t>
      </w:r>
    </w:p>
    <w:p>
      <w:pPr>
        <w:pStyle w:val="Style16"/>
        <w:spacing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>На уроке алгебры в 7 классе:</w:t>
      </w:r>
    </w:p>
    <w:p>
      <w:pPr>
        <w:pStyle w:val="Normal"/>
        <w:tabs>
          <w:tab w:val="clear" w:pos="708"/>
          <w:tab w:val="left" w:pos="27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йдите и выделите ошибку в записи</w:t>
      </w:r>
    </w:p>
    <w:p>
      <w:pPr>
        <w:pStyle w:val="Normal"/>
        <w:tabs>
          <w:tab w:val="clear" w:pos="708"/>
          <w:tab w:val="left" w:pos="27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(2а-1) * (3а +2) = 6а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3а +4а + 2 = 6а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+ а +12;</w:t>
      </w:r>
    </w:p>
    <w:p>
      <w:pPr>
        <w:pStyle w:val="Normal"/>
        <w:tabs>
          <w:tab w:val="clear" w:pos="708"/>
          <w:tab w:val="left" w:pos="27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(3х-2) * (3х – 1) = 9х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6х – 3х – 2 = 9х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9х – 2;</w:t>
      </w:r>
    </w:p>
    <w:p>
      <w:pPr>
        <w:pStyle w:val="Normal"/>
        <w:tabs>
          <w:tab w:val="clear" w:pos="708"/>
          <w:tab w:val="left" w:pos="27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Уравнение:</w:t>
      </w:r>
    </w:p>
    <w:p>
      <w:pPr>
        <w:pStyle w:val="Normal"/>
        <w:tabs>
          <w:tab w:val="clear" w:pos="708"/>
          <w:tab w:val="left" w:pos="27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 – 4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 = 3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 + 2),  13 – 4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 = 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 + 6,    4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3х = 13 – 6,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 = 7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занимательных приемов, парадоксов, интеллектуальные разминки, логические задания, загадки, занимательные задачи, ребусы, математические квадраты, кроссворды также способствуют развитию мотивации учащихся.</w:t>
      </w:r>
    </w:p>
    <w:p>
      <w:pPr>
        <w:pStyle w:val="Normal"/>
        <w:shd w:fill="FFFFFF" w:val="clear"/>
        <w:tabs>
          <w:tab w:val="clear" w:pos="708"/>
          <w:tab w:val="left" w:pos="602" w:leader="none"/>
          <w:tab w:val="center" w:pos="467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Кроссворд по теме «Треугольники» (7 клас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tbl>
      <w:tblPr>
        <w:tblW w:w="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8"/>
        <w:gridCol w:w="308"/>
        <w:gridCol w:w="308"/>
        <w:gridCol w:w="239"/>
        <w:gridCol w:w="291"/>
        <w:gridCol w:w="239"/>
        <w:gridCol w:w="239"/>
        <w:gridCol w:w="239"/>
        <w:gridCol w:w="257"/>
        <w:gridCol w:w="239"/>
        <w:gridCol w:w="291"/>
        <w:gridCol w:w="239"/>
        <w:gridCol w:w="382"/>
        <w:gridCol w:w="239"/>
        <w:gridCol w:w="382"/>
        <w:gridCol w:w="239"/>
      </w:tblGrid>
      <w:tr>
        <w:trPr>
          <w:trHeight w:val="284" w:hRule="exact"/>
        </w:trPr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6</w:t>
            </w:r>
          </w:p>
        </w:tc>
        <w:tc>
          <w:tcPr>
            <w:tcW w:w="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горизонтали: </w:t>
      </w:r>
      <w:r>
        <w:rPr>
          <w:rFonts w:cs="Times New Roman" w:ascii="Times New Roman" w:hAnsi="Times New Roman"/>
          <w:sz w:val="28"/>
          <w:szCs w:val="28"/>
        </w:rPr>
        <w:t>1. Прямые, пересекающиеся под прямым углом. 2. Признак равенства треугольников (по стороне и двум прилежащим к ней углам). 3. Отрезок, соединяющий вершину треугольника с серединой противолежащей стороны. 4. Треугольник с равными сторонами. 5. Признак равенства треугольников (по трем сторона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вертикали:</w:t>
      </w:r>
      <w:r>
        <w:rPr>
          <w:rFonts w:cs="Times New Roman" w:ascii="Times New Roman" w:hAnsi="Times New Roman"/>
          <w:sz w:val="28"/>
          <w:szCs w:val="28"/>
        </w:rPr>
        <w:t xml:space="preserve"> 6. Сторона треугольника, противолежащая прямому углу. 7. Треугольник с двумя равными сторонами. 8. Признак равенства треугольников (по двум сторонам и углу между ними). 9. Длина перпендикуляра, опущенного из данной точки на прямую. 10. Треугольник с прямым углом. 11. Перпендикуляр, проведенный из вершины треугольника на противоположную сторону.</w:t>
      </w:r>
    </w:p>
    <w:p>
      <w:pPr>
        <w:pStyle w:val="Normal"/>
        <w:shd w:fill="FFFFFF" w:val="clear"/>
        <w:tabs>
          <w:tab w:val="clear" w:pos="708"/>
          <w:tab w:val="left" w:pos="602" w:leader="none"/>
          <w:tab w:val="center" w:pos="467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726" w:leader="none"/>
        </w:tabs>
        <w:ind w:left="0" w:hanging="0"/>
        <w:jc w:val="both"/>
        <w:rPr/>
      </w:pPr>
      <w:r>
        <w:rPr>
          <w:b/>
          <w:sz w:val="28"/>
          <w:szCs w:val="28"/>
        </w:rPr>
        <w:t>2.Ребус</w:t>
      </w:r>
    </w:p>
    <w:p>
      <w:pPr>
        <w:pStyle w:val="Style17"/>
        <w:tabs>
          <w:tab w:val="clear" w:pos="708"/>
          <w:tab w:val="left" w:pos="272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1055" cy="1267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925" b="9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2726" w:leader="none"/>
        </w:tabs>
        <w:ind w:left="0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2726" w:leader="none"/>
        </w:tabs>
        <w:ind w:left="0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2726" w:leader="none"/>
        </w:tabs>
        <w:ind w:lef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2726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2726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3.</w:t>
      </w:r>
    </w:p>
    <w:p>
      <w:pPr>
        <w:pStyle w:val="Style17"/>
        <w:tabs>
          <w:tab w:val="clear" w:pos="708"/>
          <w:tab w:val="left" w:pos="272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йди лишнее и аргументируй. Разгадайте анаграмму и определите, </w:t>
      </w:r>
    </w:p>
    <w:p>
      <w:pPr>
        <w:pStyle w:val="Normal"/>
        <w:tabs>
          <w:tab w:val="clear" w:pos="708"/>
          <w:tab w:val="left" w:pos="272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ое слово лишнее. Что связывает оставшиеся слова между собой? </w:t>
      </w:r>
    </w:p>
    <w:p>
      <w:pPr>
        <w:pStyle w:val="Normal"/>
        <w:tabs>
          <w:tab w:val="clear" w:pos="708"/>
          <w:tab w:val="left" w:pos="2726" w:leader="none"/>
        </w:tabs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Зачада      гукр             Варунение     извененаяст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Математическая сказка «Параллелепипед</w:t>
      </w:r>
      <w:r>
        <w:rPr>
          <w:color w:val="000000"/>
          <w:sz w:val="28"/>
          <w:szCs w:val="28"/>
        </w:rPr>
        <w:t>»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екотором царстве, некотором государстве жил: король по имени Параллелепипед со своею королевой – Площадью. И было у них три дочери, одна краше другой. Звали их Высота, Ширина и Длина. 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жды вышли принцессы погулять в королевском лесу, да и заблудились. Начали они кликать свою матушку, но это было бесполезно. Далеко забрели девушки. Вдруг одна из сестер Высота, сказала: “ Вы – Ширина и Длина – должны найти произведение между своим ростом, и тогда посмотрим, что из этого получится”. 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они и сделали. В тот же миг появилась рядом с ними их матушка – Площадь. 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тех пор люди умножают ширину на длину и получают площадь. А если площадь и на высоту умножить, то получится объём прямоугольного параллелепипеда. 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ьно хочется остановиться на использова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еведческого </w:t>
      </w:r>
      <w:r>
        <w:rPr>
          <w:rFonts w:cs="Times New Roman" w:ascii="Times New Roman" w:hAnsi="Times New Roman"/>
          <w:sz w:val="28"/>
          <w:szCs w:val="28"/>
        </w:rPr>
        <w:t>материала в целях мотивации учебного процесса. Ведь, прежде всего, целью математического образования является культурное развитие учащихся. Надо научить детей ценить духовное и материальное богатство, накопленное человечеством, ну а с точки зрения мотивации вопрос можно поставить иначе “человек, не получивший достойного математического образования, не может считаться культурным”. В первую очередь, сам учитель должен верить в то, какие потенциальные возможности содержит в себе математика. Это духовное, эстетическое, творческое и интеллектуальное развитие. Это же факт, что математика не только развивает, но и служит инструментом для определения уровня развития ребенка, это единственный измерительный инструмент в психологи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не только развивает интуицию, воображение, логику, но и служит способом определения их развития.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На уроке алгебры в  8 классе  по теме «</w:t>
      </w:r>
      <w:r>
        <w:rPr>
          <w:b w:val="false"/>
          <w:color w:val="000000"/>
          <w:sz w:val="28"/>
          <w:szCs w:val="28"/>
        </w:rPr>
        <w:t xml:space="preserve"> Применение формул сокращенного умножения к упрощению выражений и решению уравнений.  Экскурсия по улицам родного города» выполнив задания по упрощению выражений и сопоставив получившиеся результаты с названиями   улиц из таблицы обучающиеся получают  небольшую историю о Северо – западном микрорайоне города Курска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.</w:t>
      </w:r>
    </w:p>
    <w:p>
      <w:pPr>
        <w:pStyle w:val="Heading3"/>
        <w:spacing w:lineRule="auto" w:line="360" w:before="0" w:after="0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стория создания Северо-западного микро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и всю историю создания Северо-западного микрорайона можно проследить, открыв краеведческий словарь-справочник «Курс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феврале 1982 года свое название получили четыре застройки Северо-западного жилого микрорайона №2, а именно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Энтузиастов, улица Студенческая иулиц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-2)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+2)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+4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1984-м в новостройке появилс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-2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Так куряне отдали дань памяти командиру миноносца «Стерегущий», герою Порт-Артура Александру Сергее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лицы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1-5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)(1+5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+25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захватывает часть Орловской) 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4-3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)(3х +4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строены пятью годами позднее. Веспрем – венгерский город, побратим Кур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ксандр Косухин известен как начальник «золотого эшелона». У Александра Афанасьевича, нашего земляка, богатая биография. Он сражался в партизанском отряде, воевал на Туркестанском фронте, руководил особым отделом ВЧ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иц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3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-2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)(3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+2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звана так в честь нашего земляка – писателя-фронтовика Константина Воробьева в 1989 году 22 сентября, в канун его 70-летия. Воробьев написал более 30 рассказов, очерков и 10 пове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10+3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)(100-3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+9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название предложил журналист «Городских известий» Василий Воробьев) – стал таковым в ноябре 1990 года. «Очень хотелось, чтобы на карте Курска было такое светлое название, которое ассоциируется с цветением садов, пением птиц. А еще с Первомаем и Днем Победы», – говорит Василий Гурье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1994-м появились улиц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2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март) 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-2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(апрель). Улица названа в честь нашего земляка, дважды Героя Советского Союза Григория Мыльникова, который совершил 223 боевых вылета. Название проспекта приурочено к 100-летию Никиты Хрущева, советского партийного и государственного дея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ь на Северо-западе и улицы индивидуальной застройки с «литературными» названиями: Лермонтовская, Фетовская, Есенинская, Поэтическая (1991 го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2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+1/2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 в продолжение улицы Бойцов 9-й дивизии от Майского бульвара до Сумской, так что Северо-западу принадлежит лишь частично. Так в сентябре 2006 года была увековечена память выдающегося скульптора, народного художника России, заслуженного деятеля искусств Российской Федерации, уроженца Курской области Вячеслава Клы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681"/>
        <w:gridCol w:w="3090"/>
        <w:gridCol w:w="32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да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звания улиц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(x-2y)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-4xy+4y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спект Сергеев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(2x+y)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4x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+4xy+y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ыльников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(x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-y)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-2x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y+y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оезд Дружбы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(y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-2x)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-4xy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+4x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спект Хрущев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(2y+1/2x)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4y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+1/4x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+2xy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спект Клыков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(3y-2x)(3y+2x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9y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-4x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робьев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(1-5x)(1+5x+25x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1-125x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еспремска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(x-2)(x+2)(x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+4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-1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рловская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(10+3x)(100-30x+9x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1000 + 27x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айский бульва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(4-3x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)(3х +4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6 - 9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сухина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История создания Северо-западного микро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и всю историю создания Северо-западного микрорайона можно проследить, открыв краеведческий словарь-справочник «Курс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феврале 1982 года свое название получили четыре застройки Северо-западного жилого микрорайона №2, а именно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спект Дружб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Энтузиастов, улица Студенческая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лицаОрлов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1984-м в новостройке появил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зд Сергеева</w:t>
      </w:r>
      <w:r>
        <w:rPr>
          <w:rFonts w:cs="Times New Roman" w:ascii="Times New Roman" w:hAnsi="Times New Roman"/>
          <w:color w:val="000000"/>
          <w:sz w:val="28"/>
          <w:szCs w:val="28"/>
        </w:rPr>
        <w:t>. Так куряне отдали дань памяти командиру миноносца «Стерегущий», герою Порт-Артура Александру Сергее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лиц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еспрем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захватывает часть Орловской)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сух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строены пятью годами позднее.Веспрем – венгерский город, побратим Кур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ксандр Косухин известен как начальник «золотого эшелона». У Александра Афанасьевича, нашего земляка, богатая биография. Он сражался в партизанском отряде, воевал на Туркестанском фронте, руководил особым отделом ВЧ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лиц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робье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звана так в честь нашего земляка – писателя-фронтовика Константина Воробьева в 1989 году 22 сентября, в канун его 70-летия. Воробьев написал более 30 рассказов, очерков и 10 пове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йский бульва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название предложил журналист «Городских известий» Василий Воробьев) – стал таковым в ноябре 1990 года. «Очень хотелось, чтобы на карте Курска было такое светлое название, которое ассоциируется с цветением садов, пением птиц. А еще с Первомаем и Днем Победы», – говорит Василий Гурье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1994-м появились улиц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ыльник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март)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спект Хруще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апрель). Улица названа в честь нашего земляка, дважды Героя Советского Союза Григория Мыльникова, который совершил 223 боевых вылета. Название проспекта приурочено к 100-летию Никиты Хрущева, советского партийного и государственного дея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ь на Северо-западе и улицы индивидуальной застройки с «литературными» названиями: Лермонтовская, Фетовская, Есенинская, Поэтическая (1991 го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спект Клык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н в продолжение улицы Бойцов 9-й дивизии от Майского бульвара до Сумской, так что Северо-западу принадлежит лишь частично. Так в сентябре 2006 года была увековечена память выдающегося скульптора, народного художника Росси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луженного деятеля искусств Российской Федерации, уроженца Курской области Вячеслава Клыкова.</w:t>
      </w:r>
      <w:bookmarkStart w:id="0" w:name="_GoBack"/>
      <w:bookmarkEnd w:id="0"/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мотивации к обучению математики рационально использовать  современные  педагогические технологии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етод проекто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етод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ектов актуален в условиях внедрения ФГОС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ОО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Метод способствует активизации всех сфер личности школьника — его интеллектуальной и эмоциональной сфер и сферы практической деятельности, а так же позволяет повысить продуктивность обучения, его практическую направленность. Проектная технология нацелена на развитие личности школьников, их самостоятельности, творчества); -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интернет-технологию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 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КТ-сегодня являются частью общей информационной культуры учащихся. Задача школьников сводится к постоянному самостоятельному поиску, обобщению и систематизации изучаемого материала, так как современные информационные системы обеспечивают доступ к большому объему знан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ри изучении темы «Проценты» в 6 классе целесообразно предложить ученикам создать комплект задач по теме «Курская область в годы Великой Отечественной войны». Класс делится на три группы в соответствии с «территорией» поиска информаци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 каждой группы распределяются обязанности по получению материала по указанной теме, обработке, составлению и решению задач. Музейной группе рекомендуется посетить залы  № 22 – 28 краеведческого музея, музей юных защитников Родины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ая группа находит адреса сайтов, где располагается информация о Курской области в годы  Великой Отечественной войны. Например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virtan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protown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http://ru.wikipedia.org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енно третья группа использует краеведческую литературу. В результате ее деятельности могут быть разработаны материалы, включенные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держание комплекта «Курская область в годы Великой Отечественной войны» в следующей форм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сточник информ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екст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прос задач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 1</w:t>
      </w:r>
      <w:r>
        <w:rPr>
          <w:rFonts w:cs="Times New Roman" w:ascii="Times New Roman" w:hAnsi="Times New Roman"/>
          <w:sz w:val="28"/>
          <w:szCs w:val="28"/>
        </w:rPr>
        <w:t>. Курск. Очерки истории гор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июня 1941 началось наступление немецко – фашисткой армии на нашу страну. Куряне  решили встать   на защиту своей Родины. В военкоматы города было подано около 1500 заявлений от добровольцев, среди них 400 заявлений от женщин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роцентов женщин записались в добровольцы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 2</w:t>
      </w:r>
      <w:r>
        <w:rPr>
          <w:rFonts w:cs="Times New Roman" w:ascii="Times New Roman" w:hAnsi="Times New Roman"/>
          <w:sz w:val="28"/>
          <w:szCs w:val="28"/>
        </w:rPr>
        <w:t>. А.И. Мошенский. Памятные места Курской обла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 июля 1943 года  в районе станции Прохоровка состоялось крупнейшее танковое сражение. Мужество и героизм проявили куряне в этой битве. Только гвардейцы – танкисты 5 – ой армии за день боя уничтожили около 400 вражеских танков, в том числе 70 «тигров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роцентов «тигров» было уничтожено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 3</w:t>
      </w:r>
      <w:r>
        <w:rPr>
          <w:rFonts w:cs="Times New Roman" w:ascii="Times New Roman" w:hAnsi="Times New Roman"/>
          <w:sz w:val="28"/>
          <w:szCs w:val="28"/>
        </w:rPr>
        <w:t>. Курская би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июне 1943 года в строительстве оборонительных полос принимало участие 400 000 человек, в том числе 300 000 жителей Курской области. </w:t>
        <w:tab/>
        <w:t xml:space="preserve">Сколько процентов курян строили оборонительные рубежи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 4</w:t>
      </w:r>
      <w:r>
        <w:rPr>
          <w:rFonts w:cs="Times New Roman" w:ascii="Times New Roman" w:hAnsi="Times New Roman"/>
          <w:sz w:val="28"/>
          <w:szCs w:val="28"/>
        </w:rPr>
        <w:t>. История Курской обла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купанты нанесли огромный ущерб народному хозяйству области. Захватчики уничтожили  и разрушили 3500 школ из 3648 учебных заведений всех тип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роцентов школ осталось неразрушенным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 5</w:t>
      </w:r>
      <w:r>
        <w:rPr>
          <w:rFonts w:cs="Times New Roman" w:ascii="Times New Roman" w:hAnsi="Times New Roman"/>
          <w:sz w:val="28"/>
          <w:szCs w:val="28"/>
        </w:rPr>
        <w:t xml:space="preserve">. Курская битва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апреля 1943 года перед жителями Курской области встала задача – помочь железнодорожникам в проведении ремонтных работ и обеспечении быстрейшего продвижения поездов к фронту. На эти работы добровольно вышли многие сотни людей. Если в марте на участке Касторное – Щигры поезда шли со средней скоростью не более 15 км/ч, а на участке Щигры – Курск -  не более 20 км/ч, то уже к июню скорость достигла соответственно 30 км/ч и 45 км/ч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лько процентов увеличилась скорость движения поездов в июн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 6</w:t>
      </w:r>
      <w:r>
        <w:rPr>
          <w:rFonts w:cs="Times New Roman" w:ascii="Times New Roman" w:hAnsi="Times New Roman"/>
          <w:sz w:val="28"/>
          <w:szCs w:val="28"/>
        </w:rPr>
        <w:t>. Курск. Очерки истории гор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июня 1943 года крупные силы вражеской авиации произвели один за другим пять налетов на Курск и его железнодорожный узел. Почти непрерывно с утра до позднего вечера продолжались сильнейшие бои. На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их подступах к Курску четыре наши истребителя встретили 150 фашистских самолетов. Всего в этот день в воздушных боях над Курском летчики сбили 114 самолетов противника. Огнем зенитной артиллерии было уничтожено еще 48 вражеских самолет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роцентов фашистских самолетов было уничтожено в этот ден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 7</w:t>
      </w:r>
      <w:r>
        <w:rPr>
          <w:rFonts w:cs="Times New Roman" w:ascii="Times New Roman" w:hAnsi="Times New Roman"/>
          <w:sz w:val="28"/>
          <w:szCs w:val="28"/>
        </w:rPr>
        <w:t>. Курская би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ую поддержку фронту оказали колхозы Курской области. Весной 1943 года колхозники сумели засеять 500 000 гектаров различными сельскохозяйственными культурами. В дни июльских боев под Курском они убрали весь урожай, выполнив 97 процентов полевых работ вручну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гектаров полей было убрано вручную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 8</w:t>
      </w:r>
      <w:r>
        <w:rPr>
          <w:rFonts w:cs="Times New Roman" w:ascii="Times New Roman" w:hAnsi="Times New Roman"/>
          <w:sz w:val="28"/>
          <w:szCs w:val="28"/>
        </w:rPr>
        <w:t>. История Курской 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лавные боевые подвиги и трудовые дела в годы Великой Отечественной войны 74 000 курян награждены орденами и медалями, 200 человек удостоены звания Героя Советского Союз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роцентов курян получили  эту высшую награду?</w:t>
      </w:r>
    </w:p>
    <w:p>
      <w:pPr>
        <w:pStyle w:val="Style17"/>
        <w:widowControl/>
        <w:autoSpaceDE w:val="true"/>
        <w:ind w:lef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спользование в учебной деятельности методов и приемов современных педагогических технологий формирует положительную мотивацию детей, способствует развитию основных мыслительных операций, коммуникативной компетенции, творческой активной личност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заключение хотелось бы повторить такие слова «Если ты идешь на урок, то идти нужно вместе со своими учениками на урок, а не со своим любимым  уроком к ученикам…»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</w:p>
    <w:p>
      <w:pPr>
        <w:pStyle w:val="C9"/>
        <w:spacing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Список литерату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ый государственный стандарт основного общего образования.</w:t>
      </w:r>
    </w:p>
    <w:p>
      <w:pPr>
        <w:pStyle w:val="C9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 Амонашвили Ш.А. Педагогическая симфония. М., 2002.</w:t>
      </w:r>
    </w:p>
    <w:p>
      <w:pPr>
        <w:pStyle w:val="C9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 Гин А.А. Приемы педагогической техники. Пособие для учителя. Вита-пресс. Москва 2002.</w:t>
      </w:r>
    </w:p>
    <w:p>
      <w:pPr>
        <w:pStyle w:val="C9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4. Хуторской. А.В. Развитие одаренности школьников. Методика продуктивного обучения. Москва. Владос. 2000 .</w:t>
      </w:r>
    </w:p>
    <w:p>
      <w:pPr>
        <w:pStyle w:val="Style16"/>
        <w:shd w:fill="FAFAFA" w:val="clear"/>
        <w:spacing w:before="0" w:after="0"/>
        <w:rPr/>
      </w:pPr>
      <w:r>
        <w:rPr>
          <w:sz w:val="28"/>
          <w:szCs w:val="28"/>
        </w:rPr>
        <w:t>5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Ильин Е.П. Мотивация и мотивы.- СПб.: Питер, 2004.- 509с.: ил. – (серия «Мастера психологии»).</w:t>
      </w:r>
    </w:p>
    <w:p>
      <w:pPr>
        <w:pStyle w:val="Style16"/>
        <w:shd w:fill="FAFAFA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. Лукьянова М. Учебная мотивация как показатель качества образования// Народное образование – 200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Мошенский А.И.Памятные места Курской области. – Курск,198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урская битва. – Центрально – черноземное издательство. Воронеж,196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Курск. Очерки истории города. - Центрально – черноземное издательство. Воронеж,197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История Курской области. Учебное пособие. – Центрально – черноземное издательство. Воронеж,197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Олейников Г.А. Прохоровское сражение. – СПБ; Нестор,1998.</w:t>
      </w:r>
    </w:p>
    <w:p>
      <w:pPr>
        <w:pStyle w:val="Style16"/>
        <w:shd w:fill="FAFAFA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  <w:u w:val="single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http://ru.wikipedia.org</w:t>
        </w:r>
      </w:hyperlink>
    </w:p>
    <w:p>
      <w:pPr>
        <w:pStyle w:val="Style16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13.</w:t>
      </w:r>
      <w:r>
        <w:rPr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</w:rPr>
          <w:t>http://www.protown.ru</w:t>
        </w:r>
      </w:hyperlink>
    </w:p>
    <w:p>
      <w:pPr>
        <w:pStyle w:val="Style16"/>
        <w:shd w:fill="FAFAFA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4. </w:t>
      </w:r>
      <w:hyperlink r:id="rId7">
        <w:r>
          <w:rPr>
            <w:rStyle w:val="InternetLink"/>
            <w:color w:val="000000"/>
            <w:sz w:val="28"/>
            <w:szCs w:val="28"/>
          </w:rPr>
          <w:t>http://www.virtan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festival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1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articles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/599295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</w:rPr>
  </w:style>
  <w:style w:type="character" w:styleId="C1c19">
    <w:name w:val="c1 c19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9c15">
    <w:name w:val="c9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c26">
    <w:name w:val="c9 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rtan.ru/velikaya-" TargetMode="External"/><Relationship Id="rId4" Type="http://schemas.openxmlformats.org/officeDocument/2006/relationships/hyperlink" Target="http://www.protown.ru/" TargetMode="External"/><Relationship Id="rId5" Type="http://schemas.openxmlformats.org/officeDocument/2006/relationships/hyperlink" Target="http://ru.wikipedia.org/" TargetMode="External"/><Relationship Id="rId6" Type="http://schemas.openxmlformats.org/officeDocument/2006/relationships/hyperlink" Target="http://www.protown.ru/" TargetMode="External"/><Relationship Id="rId7" Type="http://schemas.openxmlformats.org/officeDocument/2006/relationships/hyperlink" Target="http://www.virtan.ru/velikaya-" TargetMode="External"/><Relationship Id="rId8" Type="http://schemas.openxmlformats.org/officeDocument/2006/relationships/hyperlink" Target="http://festival.1september.ru/articles/599295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7:04:00Z</dcterms:created>
  <dc:creator>галина</dc:creator>
  <dc:description/>
  <cp:keywords/>
  <dc:language>en-US</dc:language>
  <cp:lastModifiedBy>1</cp:lastModifiedBy>
  <cp:lastPrinted>2015-01-12T21:25:00Z</cp:lastPrinted>
  <dcterms:modified xsi:type="dcterms:W3CDTF">2015-05-03T13:02:00Z</dcterms:modified>
  <cp:revision>31</cp:revision>
  <dc:subject/>
  <dc:title/>
</cp:coreProperties>
</file>