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олкова Наталия Викторовна </w:t>
      </w:r>
    </w:p>
    <w:p>
      <w:pPr>
        <w:pStyle w:val="Normal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МКОУ "Высокинская СОШ"</w:t>
      </w:r>
    </w:p>
    <w:p>
      <w:pPr>
        <w:pStyle w:val="Normal"/>
        <w:jc w:val="right"/>
        <w:rPr>
          <w:b/>
          <w:b/>
          <w:caps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едагог-психолог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Психологическая страничка.</w:t>
      </w:r>
    </w:p>
    <w:p>
      <w:pPr>
        <w:pStyle w:val="3"/>
        <w:jc w:val="center"/>
        <w:rPr/>
      </w:pPr>
      <w:r>
        <w:rPr>
          <w:color w:val="000000"/>
          <w:sz w:val="24"/>
          <w:szCs w:val="24"/>
        </w:rPr>
        <w:t xml:space="preserve">Учителю  в помощь: как создать ситуацию </w:t>
      </w:r>
      <w:r>
        <w:rPr>
          <w:b/>
          <w:color w:val="000000"/>
          <w:sz w:val="24"/>
          <w:szCs w:val="24"/>
        </w:rPr>
        <w:t>успеха</w:t>
      </w:r>
      <w:r>
        <w:rPr>
          <w:color w:val="000000"/>
          <w:sz w:val="24"/>
          <w:szCs w:val="24"/>
        </w:rPr>
        <w:t xml:space="preserve"> на уроке.</w:t>
      </w:r>
    </w:p>
    <w:p>
      <w:pPr>
        <w:pStyle w:val="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рошо проведённый урок – это шаг вперёд, сделанный группой в познании, общее ощущение продвижения, эмоциональное проживание групповых и личностных достижений, обретение новых сил, радостное осознание успеха.</w:t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урок осознаётся как ситуация успеха, или эпизод урочных занятий проживается в качестве ситуации успеха, то это залог положительного отношения к учению, к школе, к науке, к труду как таковому, к себе. Успех рождает сильный  дополнительный импульс к активной работе, содействует становлению достоинства ученика и достоинства группы. А ситуация успеха, таким образом, становится фактором развития личности школьника.</w:t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ак создаётся ситуация успеха для отдельного ученика и для группы, приступающей к работе:</w:t>
      </w:r>
    </w:p>
    <w:p>
      <w:pPr>
        <w:pStyle w:val="3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3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 xml:space="preserve">первым условием педагогического создания ситуации успеха является </w:t>
      </w:r>
      <w:r>
        <w:rPr>
          <w:b/>
          <w:color w:val="000000"/>
          <w:sz w:val="24"/>
          <w:szCs w:val="24"/>
        </w:rPr>
        <w:t xml:space="preserve">атмосфера доброжелательности в классе </w:t>
      </w:r>
      <w:r>
        <w:rPr>
          <w:color w:val="000000"/>
          <w:sz w:val="24"/>
          <w:szCs w:val="24"/>
        </w:rPr>
        <w:t>на протяжении всех минут учебных занятий, но особенно – в первые минуты интеллектуальной работы. Слагаемые атмосферы доброжелательности – улыбка, добрый взгляд, мягкие жесты, внимание друг к другу, интерес к каждому, приветливость, расположенность, великодушие по отношение к любому, кто совершил оплошность, допустил ошибку, в том числе и к учителю.</w:t>
      </w:r>
    </w:p>
    <w:p>
      <w:pPr>
        <w:pStyle w:val="3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снятие страха – второй шаг к успеху ребёнка.</w:t>
      </w:r>
      <w:r>
        <w:rPr>
          <w:color w:val="000000"/>
          <w:sz w:val="24"/>
          <w:szCs w:val="24"/>
        </w:rPr>
        <w:t xml:space="preserve"> Педагог говорит что-то вроде: «Ничего страшного, если не получится … всегда можно исправить … а если не получится, мы будем знать, как не надо делать…». Такого  рода словесное сопровождение снимает психологическую зажатость, позволяет ученику мобилизовать свои силы и способности. Перед предстоящей контрольной работой желательно говорить: «Контрольная работа проста … этот материал вы знаете … подобные задания мы с вами выполняли не раз …». Однако часто ученики могут слышать от учителя следующие назидания, угрозы: «предупреждаю: задания сложные … сразу обнаружится, кто ничего не понимает ... Я уже заранее предвижу результаты …». Мало кому из детей подобные слова окажут добрую услугу, тем более, если ресурсы небогатые.</w:t>
      </w:r>
    </w:p>
    <w:p>
      <w:pPr>
        <w:pStyle w:val="3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 xml:space="preserve">необходимо </w:t>
      </w:r>
      <w:r>
        <w:rPr>
          <w:b/>
          <w:color w:val="000000"/>
          <w:sz w:val="24"/>
          <w:szCs w:val="24"/>
        </w:rPr>
        <w:t>авансировать детей</w:t>
      </w:r>
      <w:r>
        <w:rPr>
          <w:color w:val="000000"/>
          <w:sz w:val="24"/>
          <w:szCs w:val="24"/>
        </w:rPr>
        <w:t xml:space="preserve"> перед тем, как они приступят к реализации поставленной задачи, выдать «авансом» ожидаемый результат: «У тебя, конечно же, получится …»,  «Вы сделаете, и сделаете хорошо …»,  «Я не сомневаюсь в успехе … продемонстрируйте себе и мне, на что вы способны». Авансировать успех – значит объявить о положительных результатах до того, как они получены. Данная операция увеличивает меру уверенности в себе ребёнка, повышает его свободу и активность.</w:t>
      </w:r>
    </w:p>
    <w:p>
      <w:pPr>
        <w:pStyle w:val="3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 xml:space="preserve">подкрепляется авансирование </w:t>
      </w:r>
      <w:r>
        <w:rPr>
          <w:b/>
          <w:color w:val="000000"/>
          <w:sz w:val="24"/>
          <w:szCs w:val="24"/>
        </w:rPr>
        <w:t>приёмом  «персональной исключительности»</w:t>
      </w:r>
      <w:r>
        <w:rPr>
          <w:color w:val="000000"/>
          <w:sz w:val="24"/>
          <w:szCs w:val="24"/>
        </w:rPr>
        <w:t>: педагог отмечает те особенности группы либо отдельного ученика, которые позволяют ему выражать веру в достижение успеха. Например, он говорит: «У тебя получится, ты ведь такой …» или  «Только вас я могу просить, потому что вы     такие …». Основанием служит любое достоинство школьника, соответствующее предлагаемой деятельности: физическая сила, чёткость мышления, оригинальность восприятия, красивый голос, хорошая память, воображение, артистизм, находчивость и т.д. учитель мог бы сказать перед контрольной работой: «Ваш класс должен хорошо справиться с заданием, потому что вы серьёзно и вдумчиво работали всю четверть».</w:t>
      </w:r>
    </w:p>
    <w:p>
      <w:pPr>
        <w:pStyle w:val="3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 xml:space="preserve">ключевым моментом проживаемой ситуации успеха выступает </w:t>
      </w:r>
      <w:r>
        <w:rPr>
          <w:b/>
          <w:color w:val="000000"/>
          <w:sz w:val="24"/>
          <w:szCs w:val="24"/>
        </w:rPr>
        <w:t>высокая мотивация предлагаемых действий</w:t>
      </w:r>
      <w:r>
        <w:rPr>
          <w:color w:val="000000"/>
          <w:sz w:val="24"/>
          <w:szCs w:val="24"/>
        </w:rPr>
        <w:t>: во имя чего? Ради чего? Зачем? Мотив – сильнейший механизм. Педагог, зная это, обязательно подготовит мотивировку, аргументируя надобность действий: «Это нам всем очень полезно …»  или  «Тебе важно, чтобы …», или «Очень надо, потому, что …».</w:t>
      </w:r>
    </w:p>
    <w:p>
      <w:pPr>
        <w:pStyle w:val="3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 xml:space="preserve">реальной помощью в движении ребёнка к успеху становится так называемая </w:t>
      </w:r>
      <w:r>
        <w:rPr>
          <w:b/>
          <w:color w:val="000000"/>
          <w:sz w:val="24"/>
          <w:szCs w:val="24"/>
        </w:rPr>
        <w:t>скрытая инструкция</w:t>
      </w:r>
      <w:r>
        <w:rPr>
          <w:color w:val="000000"/>
          <w:sz w:val="24"/>
          <w:szCs w:val="24"/>
        </w:rPr>
        <w:t>, посылаемая ученику для инициирования мысленного образа предстоящей деятельности и пути её выполнения. Говорится примерно следующее: «Тут главное, как ты помнишь …» или «Начать, наверное, лучше всего с …», или «Если вспомнить, что легче, когда …». Идёт указание на какую- то операцию деятельности, которая могла бы стать опорной для ребёнка в исполнении им заданного. Заметим: инструкция непременно должна носить скрытый характер, чтобы не задавить воображение, своеобразие ребёнка, не навязывать ему свой путь решения проблемы.</w:t>
      </w:r>
    </w:p>
    <w:p>
      <w:pPr>
        <w:pStyle w:val="3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 xml:space="preserve">операции снятия страха, авансирования, мотивирования, инструктирования завершаются </w:t>
      </w:r>
      <w:r>
        <w:rPr>
          <w:b/>
          <w:color w:val="000000"/>
          <w:sz w:val="24"/>
          <w:szCs w:val="24"/>
        </w:rPr>
        <w:t>кратким экспрессивным воздействием</w:t>
      </w:r>
      <w:r>
        <w:rPr>
          <w:color w:val="000000"/>
          <w:sz w:val="24"/>
          <w:szCs w:val="24"/>
        </w:rPr>
        <w:t>: «Ну же, начинай!» или «Приступай!», или «За дело!» - педагогическое внушение,  собранное в яркий фокус.</w:t>
      </w:r>
    </w:p>
    <w:p>
      <w:pPr>
        <w:pStyle w:val="3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 xml:space="preserve">в процессе работы часто бывает необходима </w:t>
      </w:r>
      <w:r>
        <w:rPr>
          <w:b/>
          <w:color w:val="000000"/>
          <w:sz w:val="24"/>
          <w:szCs w:val="24"/>
        </w:rPr>
        <w:t>педагогическая поддержка</w:t>
      </w:r>
      <w:r>
        <w:rPr>
          <w:color w:val="000000"/>
          <w:sz w:val="24"/>
          <w:szCs w:val="24"/>
        </w:rPr>
        <w:t>, без которой слабые и неуверенные  в себе дети не достигают успеха. Такая поддержка совершается путём коротких реплик либо мимической реакцией  на предварительные результаты: «Так-так» или «не так уж и плохо»,  или «О!», или «Интересный ход!». Высокая оценка детали работы вызывает доверие, в то время как общая оценка типа «Замечательно!», «Молодец» настораживает, ибо всегда на свете найдётся человек, чья деятельность по качеству общего результата намного превышает то, что сделано ребёнком здесь и сейчас.</w:t>
      </w:r>
    </w:p>
    <w:p>
      <w:pPr>
        <w:pStyle w:val="3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ьные педагоги попытались оформить систему профессиональных умений по созданию ситуаций успеха, чтобы эти умения запомнить как таблицу умножения или алфавит:</w:t>
      </w:r>
    </w:p>
    <w:p>
      <w:pPr>
        <w:pStyle w:val="3"/>
        <w:ind w:left="360" w:firstLine="120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ичего не бойся –</w:t>
      </w:r>
    </w:p>
    <w:p>
      <w:pPr>
        <w:pStyle w:val="3"/>
        <w:ind w:left="360" w:firstLine="120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ы делаешь для всех.</w:t>
      </w:r>
    </w:p>
    <w:p>
      <w:pPr>
        <w:pStyle w:val="3"/>
        <w:ind w:left="360" w:firstLine="120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Лишь на тебя надеемся</w:t>
      </w:r>
    </w:p>
    <w:p>
      <w:pPr>
        <w:pStyle w:val="3"/>
        <w:ind w:left="360" w:firstLine="120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И верим в твой успех.</w:t>
      </w:r>
    </w:p>
    <w:p>
      <w:pPr>
        <w:pStyle w:val="3"/>
        <w:ind w:left="360" w:firstLine="120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олучится, как надо, </w:t>
      </w:r>
    </w:p>
    <w:p>
      <w:pPr>
        <w:pStyle w:val="3"/>
        <w:ind w:left="360" w:firstLine="120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И даже сверх того.</w:t>
      </w:r>
    </w:p>
    <w:p>
      <w:pPr>
        <w:pStyle w:val="3"/>
        <w:ind w:left="360" w:firstLine="120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3"/>
        <w:ind w:left="360"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360" w:firstLine="1200"/>
        <w:rPr>
          <w:sz w:val="24"/>
          <w:szCs w:val="24"/>
        </w:rPr>
      </w:pPr>
      <w:r>
        <w:rPr>
          <w:sz w:val="24"/>
          <w:szCs w:val="24"/>
        </w:rPr>
        <w:t>Мелок лежит здесь рядом.              Давай начнём с него!</w:t>
      </w:r>
    </w:p>
    <w:sectPr>
      <w:type w:val="nextPage"/>
      <w:pgSz w:w="11906" w:h="16838"/>
      <w:pgMar w:left="1276" w:right="609" w:gutter="0" w:header="0" w:top="679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07:00Z</dcterms:created>
  <dc:creator>ВС</dc:creator>
  <dc:description/>
  <cp:keywords/>
  <dc:language>en-US</dc:language>
  <cp:lastModifiedBy>1</cp:lastModifiedBy>
  <cp:lastPrinted>2012-05-19T22:05:00Z</cp:lastPrinted>
  <dcterms:modified xsi:type="dcterms:W3CDTF">2015-05-08T15:04:00Z</dcterms:modified>
  <cp:revision>5</cp:revision>
  <dc:subject/>
  <dc:title/>
</cp:coreProperties>
</file>