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290"/>
      </w:tblGrid>
      <w:tr>
        <w:trPr>
          <w:trHeight w:val="13695" w:hRule="atLeast"/>
        </w:trPr>
        <w:tc>
          <w:tcPr>
            <w:tcW w:w="10290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</w:t>
            </w:r>
          </w:p>
          <w:p>
            <w:pPr>
              <w:pStyle w:val="Style12"/>
              <w:spacing w:before="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кова Наталия Викторовна </w:t>
            </w:r>
          </w:p>
          <w:p>
            <w:pPr>
              <w:pStyle w:val="Style12"/>
              <w:spacing w:before="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ОУ "Высокинская СОШ"</w:t>
            </w:r>
          </w:p>
          <w:p>
            <w:pPr>
              <w:pStyle w:val="Style12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дагог-психолог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омендации учителю по профилактике  конфликтов.</w:t>
            </w:r>
          </w:p>
          <w:p>
            <w:pPr>
              <w:pStyle w:val="Normal"/>
              <w:spacing w:before="280" w:after="280"/>
              <w:ind w:left="57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Помните, что конфликты гораздо легче предупредить, чем завершить. Чем острее и длительнее конфликт, тем труднее его закончить. Учитесь защищать свои законные интересы без конфликтов.</w:t>
            </w:r>
          </w:p>
          <w:p>
            <w:pPr>
              <w:pStyle w:val="Normal"/>
              <w:spacing w:before="280" w:after="280"/>
              <w:ind w:left="57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Никогда не превращайте учеников в инструмент борьбы с администрацией школы, другими учителями, родителями школьников. Таким способом вы и своих целей не добьётесь, и мнение о себе коллег и учеников испортите.</w:t>
            </w:r>
          </w:p>
          <w:p>
            <w:pPr>
              <w:pStyle w:val="Normal"/>
              <w:spacing w:before="280" w:after="280"/>
              <w:ind w:left="57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Постоянно учитесь контролировать свои негативные эмоции. В процессе общения такие эмоции выполняют  отрицательные  функции:</w:t>
            </w:r>
          </w:p>
          <w:p>
            <w:pPr>
              <w:pStyle w:val="Style12"/>
              <w:spacing w:before="0" w:after="0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ют  разрушающее  влияние  на  здоровье  того,  кто  конфликтует;</w:t>
              <w:br/>
              <w:t>- ухудшает качество мышления;</w:t>
              <w:br/>
              <w:t>- по закону эмоционального заражения  вызывают  ответную  неприязнь  у  партнёра  по    общению.</w:t>
            </w:r>
          </w:p>
          <w:p>
            <w:pPr>
              <w:pStyle w:val="Normal"/>
              <w:spacing w:before="280" w:after="280"/>
              <w:ind w:left="570" w:firstLine="540"/>
              <w:rPr/>
            </w:pPr>
            <w:r>
              <w:rPr>
                <w:sz w:val="28"/>
                <w:szCs w:val="28"/>
              </w:rPr>
              <w:t>4.     Не  стремитесь  радикально, быстро, «лобовыми»   методами переделывать   учеников. Перевоспитание и воспитание – процесс длительный, требующий от учителя терпения, ума, такта и осторожност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280" w:after="280"/>
              <w:ind w:left="570" w:firstLine="540"/>
              <w:rPr/>
            </w:pPr>
            <w:r>
              <w:rPr>
                <w:sz w:val="28"/>
                <w:szCs w:val="28"/>
              </w:rPr>
              <w:t>5.     Оценивая результаты учебы  и  поведения  школьника, всегда  сначала  обращайте Внимание на то, что  ему удалось сделать  и  чего достичь. Только после этого   уместно и менее конфликтно сказать о недостатках ученика. Опора на положительное в обучении и воспитании учащихся позволяет повысить эффективность работы учителя, способствует профилактике конфликтов между педагогом и  школьниками.</w:t>
              <w:b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280" w:after="280"/>
              <w:ind w:left="570" w:firstLine="540"/>
              <w:rPr/>
            </w:pPr>
            <w:r>
              <w:rPr>
                <w:sz w:val="28"/>
                <w:szCs w:val="28"/>
              </w:rPr>
              <w:t>6.     Никогда на своих уроках не давайте негативных оценок деятельности и личности других учителей, администрации, родителей.</w:t>
              <w:b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280" w:after="280"/>
              <w:ind w:left="570" w:firstLine="540"/>
              <w:rPr/>
            </w:pPr>
            <w:r>
              <w:rPr>
                <w:sz w:val="28"/>
                <w:szCs w:val="28"/>
              </w:rPr>
              <w:t>7.    Помните, что хорошие взаимоотношения с окружающими  представляют  собой  не только самостоятельную, но большую общественную ценность. Говорят, что хороший  человек – не профессия. Это верно. Однако, если учитель - профессионал конфликтен, такой недостаток вполне сопоставим с достоинством, связанным с хорошим знанием  предмета.</w:t>
            </w:r>
          </w:p>
          <w:p>
            <w:pPr>
              <w:pStyle w:val="Normal"/>
              <w:spacing w:before="0" w:after="0"/>
              <w:ind w:left="57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 По своему социально – психологическому статусу вы всегда выше любого ученика. Однако не стоит злоупотреблять своим учительским авторитетом. Лучше старайтесь поддерживать авторитет, повышая качество преподавания и создавая высоконравственную атмосферу в класс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4:00Z</dcterms:created>
  <dc:creator>SVS</dc:creator>
  <dc:description/>
  <cp:keywords/>
  <dc:language>en-US</dc:language>
  <cp:lastModifiedBy>1</cp:lastModifiedBy>
  <dcterms:modified xsi:type="dcterms:W3CDTF">2015-05-08T15:22:00Z</dcterms:modified>
  <cp:revision>6</cp:revision>
  <dc:subject/>
  <dc:title/>
</cp:coreProperties>
</file>