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лшенкова Виктория Викторовна </w:t>
      </w:r>
    </w:p>
    <w:p>
      <w:pPr>
        <w:pStyle w:val="Normal"/>
        <w:jc w:val="right"/>
        <w:rPr>
          <w:rStyle w:val="Jsextractedaddres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ОУ СОШ № 36  имени генерала А. 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Jsextractedaddress"/>
          <w:sz w:val="28"/>
          <w:szCs w:val="28"/>
          <w:shd w:fill="FFFFFF" w:val="clear"/>
        </w:rPr>
        <w:t xml:space="preserve">Городнянского </w:t>
      </w:r>
    </w:p>
    <w:p>
      <w:pPr>
        <w:pStyle w:val="Normal"/>
        <w:jc w:val="right"/>
        <w:rPr>
          <w:rStyle w:val="Mailmessagemapnobreak"/>
          <w:sz w:val="28"/>
          <w:szCs w:val="28"/>
          <w:shd w:fill="FFFFFF" w:val="clear"/>
        </w:rPr>
      </w:pPr>
      <w:r>
        <w:rPr>
          <w:rStyle w:val="Jsextractedaddress"/>
          <w:sz w:val="28"/>
          <w:szCs w:val="28"/>
          <w:shd w:fill="FFFFFF" w:val="clear"/>
        </w:rPr>
        <w:t>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ailmessagemapnobreak"/>
          <w:sz w:val="28"/>
          <w:szCs w:val="28"/>
          <w:shd w:fill="FFFFFF" w:val="clear"/>
        </w:rPr>
        <w:t>Смоле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читель истории и обществозн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сторического представлен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жедмитр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. СМУТ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миру – Юрий, в монашестве – Григорий,  сын Галицкого дворянина Отрепьева. Рано потерял родителя и малолетнего Юшку воспитывала мать; которая и научила его читать Священное писание. (И.А.Заичкин, И.Н. Почкаев. Русская история. Популярный очерк. Москва. Мысль. 1992, с. 38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Но все эти невзгоды заменялись живостью ума, сметливостью, красноречием, благородными манерами и статною осанкою. Он обнаруживал даровитость, прямодушие и мягкосердечие, знал по польски и красиво писал по русс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Григорий в монашеском одеянии и пиш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рис Годунов: «…</w:t>
      </w:r>
      <w:r>
        <w:rPr>
          <w:sz w:val="28"/>
          <w:szCs w:val="28"/>
        </w:rPr>
        <w:t xml:space="preserve">Юшка Отрепьев был в холопеях у дворянина нашего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ихаила Романова,  за воровство Михаил хотел его повесить, и он от той смертной казни сбежал в Чудов монастырь,  и назвали его в чернецах Григорием»… (Скрынников Р.Г. Борис Годунов. М., 1979. с.15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Здесь, в Чудовом монастыре,  в полной мере раскрылись выдающиеся способности Григория. Сам патриарх Иов, посвятив чернеца в диаконы, взял его к себе для книжного дела, и Григорий не только переписывал книги на патриаршем дворе, но и сочинял каноны святым лучше многих книжников того време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А.Заичкин, И.Н. Почкаев. Русская история. Популярный очерк. Москва. Мысль. 1992, с. 3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горий:</w:t>
      </w:r>
      <w:r>
        <w:rPr>
          <w:sz w:val="28"/>
          <w:szCs w:val="28"/>
        </w:rPr>
        <w:t xml:space="preserve"> Мне посчастливилось неоднократно сопровождать патриарха Иова в царский дворец. Я внимательно прислушивался к беседам придворных, часто слышал имя царевича Димитрия. </w:t>
      </w:r>
    </w:p>
    <w:p>
      <w:pPr>
        <w:pStyle w:val="Normal"/>
        <w:rPr/>
      </w:pPr>
      <w:r>
        <w:rPr>
          <w:sz w:val="28"/>
          <w:szCs w:val="28"/>
        </w:rPr>
        <w:t>Меня прельщали обстоятельства  гибели царевича Димитрия,  и тут меня осенила мысль…А не попробовать ли мне выдать себя за чудом спасшегося царевич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В феврале 1602 г  Григорий с  двумя товарищами Варлаамом и Мисаилом  бежали за рубеж… Вот как это было…</w:t>
      </w:r>
    </w:p>
    <w:p>
      <w:pPr>
        <w:pStyle w:val="Normal"/>
        <w:rPr/>
      </w:pPr>
      <w:r>
        <w:rPr>
          <w:sz w:val="28"/>
          <w:szCs w:val="28"/>
        </w:rPr>
        <w:t>(И.А.Заичкин, И.Н. Почкаев. Русская история. Популярный очерк. Москва. Мысль.,  1992, с. 38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игорий: </w:t>
      </w:r>
      <w:r>
        <w:rPr>
          <w:sz w:val="28"/>
          <w:szCs w:val="28"/>
        </w:rPr>
        <w:t>Хочу в Киев, в Печерский монастырь, там старцы многие души свои спасли; а потом, поживя в Киеве, пойдем во святой город Иерусалим ко гробу господню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лаам: </w:t>
      </w:r>
      <w:r>
        <w:rPr>
          <w:sz w:val="28"/>
          <w:szCs w:val="28"/>
        </w:rPr>
        <w:t xml:space="preserve">Печерский монастырь за рубежом в Литве, а за рубеж теперь идти трудн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игорий: </w:t>
      </w:r>
      <w:r>
        <w:rPr>
          <w:sz w:val="28"/>
          <w:szCs w:val="28"/>
        </w:rPr>
        <w:t>Вовсе не трудно, государь наш взял мир с королем Польским на двадцать два года, и теперь везде просто, застав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рлаам: </w:t>
      </w:r>
      <w:r>
        <w:rPr>
          <w:sz w:val="28"/>
          <w:szCs w:val="28"/>
        </w:rPr>
        <w:t>Ладно, уговорились, отложим путь до завтра,  жду тебя в Иконном ря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игорий: </w:t>
      </w:r>
      <w:r>
        <w:rPr>
          <w:sz w:val="28"/>
          <w:szCs w:val="28"/>
        </w:rPr>
        <w:t>Смотри, слово сдержи, до завт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Богомольцы счастливо добрались до Киева, прожили в Печерском монастыре три недели, а дальше их дороги разош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порожец: </w:t>
      </w:r>
      <w:r>
        <w:rPr>
          <w:sz w:val="28"/>
          <w:szCs w:val="28"/>
        </w:rPr>
        <w:t>А у нас, запорожцев,  расстрига Григорий учился владеть конем и мечом, набирался воинской отваги и добле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 арианец: </w:t>
      </w:r>
      <w:r>
        <w:rPr>
          <w:sz w:val="28"/>
          <w:szCs w:val="28"/>
        </w:rPr>
        <w:t>А в нашей гощинской школе учился Григорий по-латыни и по-польски читать. Помню,  Варлаам бил челом князю Константину вернуть Григория и сделать по-старому чернецом, а князь наш отвечал: «Здесь земля вольная: кто в какой вере хочет, в той и живет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репьев пробыл у нас до весны, а потом пропал без ве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М. Соловьев.Об истории древней России / сост. А.И.Самсонов. – М.: Просвещение, 1992., стр. 28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. На службе у Вишневец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Из Гощинской  школы Григорий поступил на службу к князю Адаму Вишневецко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.М. Соловьев.Об истории древней России / сост. А.И.Самсонов. – М.: Просвещение, 1992., стр. 28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игорий (лежа на кровати, обращаясь к Вишневецкому): </w:t>
      </w:r>
      <w:r>
        <w:rPr>
          <w:sz w:val="28"/>
          <w:szCs w:val="28"/>
        </w:rPr>
        <w:t>Умираю я, но перед смертью исповедаться хочу… Пригласите священн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щенник в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игорий: </w:t>
      </w:r>
      <w:r>
        <w:rPr>
          <w:sz w:val="28"/>
          <w:szCs w:val="28"/>
        </w:rPr>
        <w:t xml:space="preserve">хочу  раскрыть тебе мою тайн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рест, возложен на меня был пред моим крещением, отцом моим крестным, князем Мстиславским. Роду я царского, отец мой Иоанн Васильевич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ам Вишневецкий (крича своим подданным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я, лекаря пришлите срочно, да самого лучшего смотрите, привед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игорий: </w:t>
      </w:r>
      <w:r>
        <w:rPr>
          <w:sz w:val="28"/>
          <w:szCs w:val="28"/>
        </w:rPr>
        <w:t>Если я умру, похороните меня, как хоронят царских де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чти бума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ам Вишневецкий: (берет бумагу и читает вслух): </w:t>
      </w:r>
      <w:r>
        <w:rPr>
          <w:sz w:val="28"/>
          <w:szCs w:val="28"/>
        </w:rPr>
        <w:t>Димитрий Иоаннович династии Рюрикович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дам Вишневецкий</w:t>
      </w:r>
      <w:r>
        <w:rPr>
          <w:i/>
          <w:sz w:val="28"/>
          <w:szCs w:val="28"/>
        </w:rPr>
        <w:t xml:space="preserve"> садится за стол, берет перо и пишет письмо,</w:t>
      </w:r>
      <w:r>
        <w:rPr>
          <w:sz w:val="28"/>
          <w:szCs w:val="28"/>
        </w:rPr>
        <w:t xml:space="preserve"> проговаривая: « Королю Польскому, Сигизмунд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пешу сообщить Вашему Величеству, что на службе у меня числиться человек  знатного происхождения…кандидат на московский престол…прошу аудиенц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гизмунд:</w:t>
      </w:r>
      <w:r>
        <w:rPr>
          <w:sz w:val="28"/>
          <w:szCs w:val="28"/>
        </w:rPr>
        <w:t xml:space="preserve"> в лице Григория видел я  друга своего, союзни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свидетели признали в этом человеке царевича Дмитр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ской властию я назначил ему годовое содержание 40 тыс. золотых; </w:t>
      </w:r>
    </w:p>
    <w:p>
      <w:pPr>
        <w:pStyle w:val="Normal"/>
        <w:rPr/>
      </w:pPr>
      <w:r>
        <w:rPr>
          <w:sz w:val="28"/>
          <w:szCs w:val="28"/>
        </w:rPr>
        <w:t xml:space="preserve">И повелел Вишневецким, Мнишеку и другим дворянам составить рать из вольницы и выступить против Борис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А.Заичкин, И.Н. Почкаев. Русская история. Популярный очерк. Москва. Мысль. 1992, с. 38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на и Григорий беседуют на заднем плане сц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 Мнишек, обращаясь к Вишневецкому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 какова, скажи, моя Мар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Я только ей промолвил: ну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 упускай Димитрия!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се кончено. Уж он в ее сетя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ам Вишневецкий: </w:t>
      </w:r>
      <w:r>
        <w:rPr>
          <w:sz w:val="28"/>
          <w:szCs w:val="28"/>
        </w:rPr>
        <w:t>Молодец Маришка, с ее помощью мы сможем землями русскими завладеть, власть в Москве установить, веру католическую утверд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н Мнишек (задумчиво): </w:t>
      </w:r>
      <w:r>
        <w:rPr>
          <w:sz w:val="28"/>
          <w:szCs w:val="28"/>
        </w:rPr>
        <w:t xml:space="preserve">Хорошо бы, шанс какой… Да и обстановка подходящая, Борисом-то Годуновым недовольны многи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бно войска собирать, Димитрию способство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н Мнишек: </w:t>
      </w:r>
      <w:r>
        <w:rPr>
          <w:sz w:val="28"/>
          <w:szCs w:val="28"/>
        </w:rPr>
        <w:t>Итак, зятек, слушай мои услов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- первых, веру тебе надо католическую принять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ракосочетание  с дочерью моею, с ясновельможной пани Мариной откладываем до твоего воцарени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е отпишешь в наследственное владение Смоленское и Северское княжества, кроме некоторых уездов, уже обещанных королю Сигизмунду…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ле воцарения вышлешь миллион золотых на содержание и путешествие до Москвы своей будущей супруг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гизмунд поход твой на Москву одобряет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алиции под твои знамена объявлен сбор вольной рати, уже 1500 исправных и вооруженных воинов у тебя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иеве Острожский староста Ратомирский старается для тебя, и запорожские казаки обещали поддерж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игорий: </w:t>
      </w:r>
      <w:r>
        <w:rPr>
          <w:sz w:val="28"/>
          <w:szCs w:val="28"/>
        </w:rPr>
        <w:t xml:space="preserve">Очень хорошо, спасибо пан…Согласен на все ваши условия, кроме того, с превеликим уважением, уступаю своей будущей супруге Мариночке Новгород и Псков со всеми уездами и пригородами, так чтобы «она могла судить и рядить в них самовластно»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н Мнишек: </w:t>
      </w:r>
      <w:r>
        <w:rPr>
          <w:sz w:val="28"/>
          <w:szCs w:val="28"/>
        </w:rPr>
        <w:t>скрепи бумаги подпис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игорий подписывает бумаги, скрепили договор рукопожатием и троекратным поцелу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ан Мнишек </w:t>
      </w:r>
      <w:r>
        <w:rPr>
          <w:sz w:val="28"/>
          <w:szCs w:val="28"/>
        </w:rPr>
        <w:t>(благословляя Марину и Григория): Подойди, дочь моя, ненаглядная. Благословляю, дети мои, вас на будущий брак священный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ущие молодожены уходя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А.Заичкин, И.Н. Почкаев. Русская история. Популярный очерк. Москва. Мысль. 1992, с. 391-39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Так, не задумываясь, легко и просто, будущий царь раздавал земли и казну России ее давним недругам, всегда готовым поживиться тем, что им по праву не принадлеж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. Поход на Мос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В августе 1604 г. разношерстная рать Лжедмитрия направилась к днепровским берегам. Лжедмитрий повел одну часть войска вверх по Десне, другая часть войска двинулась к Моск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а за сцено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дем на Москву!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стол вернем законному наследнику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становим власть царевича Дмитр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Отовсюду к самозванцу шли радостные ве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а за сценой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боя сдался Путивль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вольно капитулировал Рыльск, Комаринская волость, Борисов, Белгород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уйски, Оскол, Воронеж, Кромы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вны, Елец присягнули царевичу Димитр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Почти вся южная Россия поднялась против царя Бориса, воевода царский - Басманов, защищая Новгород-Северский,  пообещал самозванцу через две недели сдать гор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Борис Годунов с писар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рис Годунов</w:t>
      </w:r>
      <w:r>
        <w:rPr>
          <w:sz w:val="28"/>
          <w:szCs w:val="28"/>
        </w:rPr>
        <w:t xml:space="preserve"> (диктуя писарю): Пиши, Басманова отозвать в Москв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йского направить к Севску…навстречу неприятелю, разбить войско самозванца, за измену казнить, вешать безжалостно предателей неверных городов…Немедля схватить лже-царевич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берет кубок с вином, выпивает и внезапно из его глаз, ушей и носа полилась кровь…подполз в креслу, сел  и умер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А самозванец тем временем, собрав в Путивле новое ополчение, продвигался к Москве. Впереди себя, рассылая гонцов и письма населен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А.Заичкин, И.Н. Почкаев. Русская история. Популярный очерк. Москва. Мысль. 1992, с. 394-39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.  Москва. Китай город. Лобное место. Звенят колоко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 х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м бьем нашему красному солны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тебе Бог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митрий: </w:t>
      </w:r>
      <w:r>
        <w:rPr>
          <w:sz w:val="28"/>
          <w:szCs w:val="28"/>
        </w:rPr>
        <w:t xml:space="preserve">Дай Бог, вам тоже здоровья и благополуч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ьте и молитесь з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, откуда не возьмись, поднялся сильный ветер, небо помрачилось.</w:t>
      </w:r>
    </w:p>
    <w:p>
      <w:pPr>
        <w:pStyle w:val="Normal"/>
        <w:rPr/>
      </w:pPr>
      <w:r>
        <w:rPr>
          <w:i/>
          <w:sz w:val="28"/>
          <w:szCs w:val="28"/>
        </w:rPr>
        <w:t>(фонограмма бури, пошел сне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 хором (крестясь и падая на колени): </w:t>
      </w:r>
    </w:p>
    <w:p>
      <w:pPr>
        <w:pStyle w:val="Normal"/>
        <w:rPr/>
      </w:pPr>
      <w:r>
        <w:rPr>
          <w:sz w:val="28"/>
          <w:szCs w:val="28"/>
        </w:rPr>
        <w:t>Господи, помилуй нас! Господи, помилуй нас! Господи, помилуй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из толпы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очь! Ты не тот, кого мы ожидали, кому посылали голоса!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ы тебя узнаем!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ы слушали твой голос за аналоем!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уляли вместе с тобою по каба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й Шуйский: </w:t>
      </w:r>
      <w:r>
        <w:rPr>
          <w:sz w:val="28"/>
          <w:szCs w:val="28"/>
        </w:rPr>
        <w:t xml:space="preserve">Ты – не Димитрий: тот, без сомненья, умер и не вернется. Ты – Гришка Отрепьев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горий:</w:t>
      </w:r>
      <w:r>
        <w:rPr>
          <w:sz w:val="28"/>
          <w:szCs w:val="28"/>
        </w:rPr>
        <w:t xml:space="preserve"> Поймать бунтовщиков. Лукавого Шуйского с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я Шуйского и бунтаря схватили, приготовились казнить их на лобном месте, прибегает гонец, зачитывает царский ук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нец: </w:t>
      </w:r>
      <w:r>
        <w:rPr>
          <w:sz w:val="28"/>
          <w:szCs w:val="28"/>
        </w:rPr>
        <w:t>Боярина Василия Ивановича именем царя Российского Дмитрия Иоановича помило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я Шуйского отпускают. Он поднимается с колен, крест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.И.Кулюгин. Правители России. Изд. «Чувашия», Чебоксары, 1994., с. 205-20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а 7. Встреча с матер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ходят на сцену Мария Нагая и Григорий, обнимаясь и улыбая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я Нагая: </w:t>
      </w:r>
      <w:r>
        <w:rPr>
          <w:sz w:val="28"/>
          <w:szCs w:val="28"/>
        </w:rPr>
        <w:t>Радуйся, народ православный,  сын мой Димитрушка живехонький, вернулся к нам!!! Слава Господу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а из толп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равствуй, отец наш, государь всероссийский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руй тебе Боже многие лета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нышко ты наше! Взошло ты над землей Русск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йствующие лица выходят на сц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 Дмитрий: </w:t>
      </w:r>
      <w:r>
        <w:rPr>
          <w:sz w:val="28"/>
          <w:szCs w:val="28"/>
        </w:rPr>
        <w:t>Боже, храни мой народ! Молитесь Богу за меня, мой верный и любез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л Богу обет не проливать крови моих подданных и исполню его!</w:t>
      </w:r>
    </w:p>
    <w:p>
      <w:pPr>
        <w:pStyle w:val="Normal"/>
        <w:rPr/>
      </w:pPr>
      <w:r>
        <w:rPr>
          <w:sz w:val="28"/>
          <w:szCs w:val="28"/>
        </w:rPr>
        <w:t xml:space="preserve">Мечта моя заветная –  освободить от турок Византию, наладить отношения и с католиками и с иезуи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вы презираете иноверцев? Все такие же христиане, как и греческие… Пусть всякий народ верит по своей сов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ы в моем государстве все отправляли богослужение по своему обря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открывать надобно, учить детей грамоте…За рубеж свободно учиться ездить можно!</w:t>
      </w:r>
    </w:p>
    <w:p>
      <w:pPr>
        <w:pStyle w:val="Normal"/>
        <w:rPr/>
      </w:pPr>
      <w:r>
        <w:rPr>
          <w:sz w:val="28"/>
          <w:szCs w:val="28"/>
        </w:rPr>
        <w:t>Пусть каждый занимается свободно промыслами и торговлей…</w:t>
      </w:r>
    </w:p>
    <w:p>
      <w:pPr>
        <w:pStyle w:val="Normal"/>
        <w:rPr/>
      </w:pPr>
      <w:r>
        <w:rPr>
          <w:sz w:val="28"/>
          <w:szCs w:val="28"/>
        </w:rPr>
        <w:t>Всем служилым и приказным людям жалованье вдвое увеличить … Надобно помещикам облегчить участь крестьян, отменить потомственную кабалу…</w:t>
      </w:r>
    </w:p>
    <w:p>
      <w:pPr>
        <w:pStyle w:val="Normal"/>
        <w:rPr/>
      </w:pPr>
      <w:r>
        <w:rPr>
          <w:sz w:val="28"/>
          <w:szCs w:val="28"/>
        </w:rPr>
        <w:t>И никого не хочу я стеснять – пусть мои владения во все времена будут свобод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ет польская музыка, начинаются пляс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раздается звон набата, все разбегаются, остается Лжедмитр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силий Шуйский (держит в руках меч и крест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итва собирается  перебить бояр, идите бить Литву…Секи, руби поляков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Божие, идите на ерети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.И.Кулюгин. Правители России. Издательство «Чувашия», Чебоксары, 1994., с. 205-20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жедмитрия схватили и увели за сцен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й Шуйский: </w:t>
      </w:r>
      <w:r>
        <w:rPr>
          <w:sz w:val="28"/>
          <w:szCs w:val="28"/>
        </w:rPr>
        <w:t>Пусть никогда больше самозванец не ступит на Землю Русскую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пушечный выстр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. Валишевский. Смутное время. Репринтное воспроизведение издания 1911 года. Москва., СП «ИКПА», 1989. – 43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А. Заичкин, И.Н. Почкаев. Русская история. Популярный очерк. Москва. Мысль. 1992. – 7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О.Ключевский. Исторические портреты. Деятели исторической личности. /сост. В.А.Александрова. – М:, Правда, 1990. – 6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.И. Кулюгин. Правители России. Изд. «Чувашия», Чебоксары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332 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sz w:val="28"/>
          <w:szCs w:val="28"/>
        </w:rPr>
        <w:t>В.Д. Осиповский. Родная старина. Нижний Новгород. / издат. «Нижний Новгород, 1994. – 25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.М. Соловьев. Об истории древней России / сост. А.И.Самсонов. – М.: Просвещение, 1992. – 5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.Г.Скрынников. Святители и власти. Лениздат., 1990. – 34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42:00Z</dcterms:created>
  <dc:creator>Customer</dc:creator>
  <dc:description/>
  <cp:keywords/>
  <dc:language>en-US</dc:language>
  <cp:lastModifiedBy>1</cp:lastModifiedBy>
  <cp:lastPrinted>2009-03-11T23:15:00Z</cp:lastPrinted>
  <dcterms:modified xsi:type="dcterms:W3CDTF">2015-05-12T04:03:00Z</dcterms:modified>
  <cp:revision>41</cp:revision>
  <dc:subject/>
  <dc:title/>
</cp:coreProperties>
</file>