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замасцева Ирина Васильев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Основная общеобразовательная школа №23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математики по те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множение смешанных чисел».  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озлова С.А., Рубин А.Г. МАТЕМАТИКА. Учебник для 5-го класса. В 2-х частях. Часть 2.  – М.:Баласс. – 176 с., ил. (Образовательная система «Школа 2100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. Сформировать способность к построению и использованию правила умножения смешанных чис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и закреп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лгоритм умножения обыкновенных дробей, перевод смешанного числа в обыкновенную дробь, выделение целой части из неправильной дроб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 (формирование коммуникативных и личностых УУД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лушать и вступать в диалог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ллективном обсуждении пробле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, аккуратность, доброжелатель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(формирование регулятивных УУД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делать выв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 при необходимости исправлять свои ошибки с помощью уч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ценить свой вклад в проделанную рабо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блемный, иллюстративно-объяснитель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парная, группов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проектор, презентация в PowerPo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969"/>
        <w:gridCol w:w="2693"/>
        <w:gridCol w:w="4644"/>
      </w:tblGrid>
      <w:tr>
        <w:trPr>
          <w:trHeight w:val="5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более общие действия, типичные фразы диалога с учениками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е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жидаемые действия в ходе диалога с учителем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ка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пределение к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рг. момент 2 мин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, проверяет их готовность к уро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веряют свою готовность к урок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адлежнос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к уроку. Оценочные 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итериями 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личностные.</w:t>
            </w:r>
          </w:p>
        </w:tc>
      </w:tr>
      <w:tr>
        <w:trPr>
          <w:trHeight w:val="26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ранее изученный материал, необходимый для восприятия нового материал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учащихся на записи, сделанные на доске. Предлагает поработать в парах. Просит поставить к заданиям вопросы,  ответить на них и оценить друг дру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иало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зеленую карточку, те кто справился  с задания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ы ли вы продемонстрировать решение на доск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желтые карточки, те кто испытывал затруднения и красные - кто не справился   с заданиями? (фиксирует количество карточек разного цв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звало затруднения? Учитель просит сверить свое решение с решением на доске. Сформулировать правила и алгоритмы, необходимые при выполнении этих зад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и через заслушивание результатов работы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, задают друг другу вопросы к заданиям, контролируют полученный результат, формулируя правила  и алгорит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ируют учи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выходят к доске записать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продолжают работу с учителем, говорят о своих затруднениях. Сверяют свои решения с решениями одноклассников. Исправляют ошиб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правила и алгорит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работу друг дру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ценочные ли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на дос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)          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) 2          б)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)     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карточки разного ц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 - справили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– не 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– испытывали затруд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коммуникативны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 помощью подводящего диалога сформулировать тему уро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полнить новые задания (в основе которых лежит, еще неизученный алгоритм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лучили результа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аписать каждую группу свой ответ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почему результаты разн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исла умножаем в данном зада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меем ли мы умножать такие чис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Чего мы еще не зна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цель нашего урока? Какой же будет тема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в группах. Один ряд - одна груп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, что ответы раз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записывает свои результаты в таблицу на доск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на доск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84"/>
              <w:gridCol w:w="484"/>
              <w:gridCol w:w="484"/>
            </w:tblGrid>
            <w:tr>
              <w:trPr>
                <w:trHeight w:val="72" w:hRule="atLeas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ы и целей урок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–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тему урока на доске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записывают тему урока в тетрад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. 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</w:t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–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. Диалог с уче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ействия умеем выполнять со смешанными числ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ействия вы умеете выполнять с обыкновенными дробя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ем ли мы применить правила умножения обыкновенных дробей к смешанным числа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олучить правило умножения смешанных чисел, какое дополнение надо внести в правило умножения обыкновенных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тв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переводить в неправильную дроб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умнож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, не знаем, 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число перевести в неправильную дроб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ние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пробует сформулировать правила умножения смешанных чисе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сравнить сформулированное правило с правилом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ытаются сформулировать новое прави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 на стр 115. Работают  с текстом учебник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осмысление и примен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о рядам, контролирует, консультир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ния из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решают  с объяснением у доски. №4(а), №5(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смотрят, слушают и записыв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4(б) и №5(б) решают самостоятельно, а двое за дос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веряют и обсуждают. Самооценка. Работа с оценочным листо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а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а,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а,д)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и познавательны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коммуникативные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–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учеников к номерам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фор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к образцу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ариан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вое решение с этало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 листо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5-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- №4 (б), 5(б,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 - №4 (г), №5(г,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, слайд с решением.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коммуникативны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рганизовать анализ учебной деятельности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помощью какого задания была создана пробле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возникла проблема? Как её разреш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стояла перед н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достигну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меющиеся знания использовали для достижения ц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сформулировали сегодн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тметку можем поставить себе за урок?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 на слай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оценочным листом. Подводят результаты. Ставят себе отме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ют оценочные листы учител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, слайд со сформулированным правилом умножения смешанных чисел.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, личностны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–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ает домашнее зад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 создать памятку «Алгоритм умножения смешанных чисел  со своими пример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уточняющие вопрос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5, №4(в, д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д,е,з)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38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29:00Z</dcterms:created>
  <dc:creator>Ирина</dc:creator>
  <dc:description/>
  <cp:keywords/>
  <dc:language>en-US</dc:language>
  <cp:lastModifiedBy>1</cp:lastModifiedBy>
  <dcterms:modified xsi:type="dcterms:W3CDTF">2015-05-12T15:41:00Z</dcterms:modified>
  <cp:revision>4</cp:revision>
  <dc:subject/>
  <dc:title/>
</cp:coreProperties>
</file>