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СТ      </w:t>
      </w:r>
      <w:r>
        <w:rPr>
          <w:b/>
          <w:i/>
          <w:sz w:val="32"/>
          <w:szCs w:val="32"/>
        </w:rPr>
        <w:t>по теме: «Реакции ионного обмена».</w:t>
      </w:r>
      <w:r>
        <w:rPr>
          <w:b/>
          <w:i/>
          <w:sz w:val="36"/>
          <w:szCs w:val="36"/>
        </w:rPr>
        <w:t xml:space="preserve"> 9 кл.                             </w:t>
      </w:r>
      <w:r>
        <w:rPr>
          <w:b/>
          <w:sz w:val="36"/>
          <w:szCs w:val="36"/>
          <w:u w:val="single"/>
        </w:rPr>
        <w:t>1</w:t>
      </w:r>
      <w:r>
        <w:rPr>
          <w:b/>
          <w:sz w:val="32"/>
          <w:szCs w:val="32"/>
        </w:rPr>
        <w:t>.Какие реакции относят к реакциям ионного обмена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а) идущие с изменением степени ок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с образованием осадка, газа или малодиссоциируемого  ве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 образованием соли и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 изменением окраски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</w:t>
      </w:r>
      <w:r>
        <w:rPr>
          <w:b/>
          <w:sz w:val="32"/>
          <w:szCs w:val="32"/>
        </w:rPr>
        <w:t>.К реакциям нейтрализации относятся реакции меж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лью и щелоч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солью и кис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вумя со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щелочью и кислотой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</w:t>
      </w:r>
      <w:r>
        <w:rPr>
          <w:b/>
          <w:sz w:val="32"/>
          <w:szCs w:val="32"/>
        </w:rPr>
        <w:t xml:space="preserve"> Укажите, какие из перечисленных уравнений относятся к</w:t>
      </w:r>
    </w:p>
    <w:p>
      <w:pPr>
        <w:pStyle w:val="Normal"/>
        <w:ind w:firstLine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екулярным,   полным ионным,   сокращенным ионным: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   CuS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+ BaCl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= CuCl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 Ba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ab/>
        <w:t xml:space="preserve">                                                                                      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   2Na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 xml:space="preserve">2- </w:t>
      </w:r>
      <w:r>
        <w:rPr>
          <w:sz w:val="32"/>
          <w:szCs w:val="32"/>
          <w:lang w:val="en-US"/>
        </w:rPr>
        <w:t>+ Ba</w:t>
      </w:r>
      <w:r>
        <w:rPr>
          <w:sz w:val="32"/>
          <w:szCs w:val="32"/>
          <w:vertAlign w:val="superscript"/>
          <w:lang w:val="en-US"/>
        </w:rPr>
        <w:t xml:space="preserve">2+ </w:t>
      </w:r>
      <w:r>
        <w:rPr>
          <w:sz w:val="32"/>
          <w:szCs w:val="32"/>
          <w:lang w:val="en-US"/>
        </w:rPr>
        <w:t>+ 2Cl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= 2Na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2Cl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+ BaSO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   H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OH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=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  <w:tab/>
        <w:t xml:space="preserve">                                                       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    Zn</w:t>
      </w:r>
      <w:r>
        <w:rPr>
          <w:sz w:val="32"/>
          <w:szCs w:val="32"/>
          <w:vertAlign w:val="superscript"/>
          <w:lang w:val="en-US"/>
        </w:rPr>
        <w:t xml:space="preserve">2+ </w:t>
      </w:r>
      <w:r>
        <w:rPr>
          <w:sz w:val="32"/>
          <w:szCs w:val="32"/>
          <w:lang w:val="en-US"/>
        </w:rPr>
        <w:t>+ 2OH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= Zn(OH)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)     2Na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 xml:space="preserve">2- </w:t>
      </w:r>
      <w:r>
        <w:rPr>
          <w:sz w:val="32"/>
          <w:szCs w:val="32"/>
          <w:lang w:val="en-US"/>
        </w:rPr>
        <w:t>+ 2H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2Cl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= 2Na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2Cl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+ C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)     NaOH + HN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= NaN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 какой паре оба вещества могут реагировать с разбавленной серной кисло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дь и гидроксид меди(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железо и гидроксид железа(111)</w:t>
      </w:r>
    </w:p>
    <w:p>
      <w:pPr>
        <w:pStyle w:val="Normal"/>
        <w:rPr/>
      </w:pPr>
      <w:r>
        <w:rPr>
          <w:sz w:val="32"/>
          <w:szCs w:val="32"/>
        </w:rPr>
        <w:t>в) углерод и оксид углерода(1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ера и сероводо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акция между какими электролитами идет с образованием ос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идроксид калия (р-р)  и нитрат натрия (р-р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рбонат натрия (р-р) и соляная кисл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итрат меди (11) (р-р) и гидроксид натрия (р-р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гидроксид меди (11) и серная кисл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уммы всех коэффициентов в полном и сокращенном ионных уравнениях реакции хлорида меди(11) (р-р) с гидроксидом калия  (р-р) соответственно рав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10,  3;             б) 12,  3;                    в) 10,  4;               г) 12,  4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жду какими веществами в растворах возможна реакция ионного обмена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  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  <w:vertAlign w:val="subscript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A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 Ba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 HCl  ;                    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 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:    1) б  2) г  3) ае  бд   вг   4) б   5) г   6) г   7) а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3:00Z</dcterms:created>
  <dc:creator>Admin</dc:creator>
  <dc:description/>
  <cp:keywords/>
  <dc:language>en-US</dc:language>
  <cp:lastModifiedBy>Admin</cp:lastModifiedBy>
  <dcterms:modified xsi:type="dcterms:W3CDTF">2015-05-12T19:04:00Z</dcterms:modified>
  <cp:revision>3</cp:revision>
  <dc:subject/>
  <dc:title>Самостоятельная работа по теме: «Реакции ионного обмена»</dc:title>
</cp:coreProperties>
</file>