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атарова Галина Алексе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Березовская СОШ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химии, б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Электролиты». 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а - обязательный уровень, б,в - более сложный уровень заданий)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олните одно из предложенных заданий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пределите, в каких случаях может произойти взаимодействие растворов следующих веществ: 1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2)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 какими из перечисленных веществ: оксид цинка, хлорид бария (раствор)оксид серы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), гидроксид калия (раствор),  медь, нитрат ртути(//) (раствор), магний- может взаимодействовать соляная кислота? Напишите полные и  сокращенные ионные уравнения реакций.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жду какими из перечисленных веществ разбавленная серная кислота, медь, сульфат железа(//) (раствор), гидроксид меди(//), сульфат калия(раствор) гидроксид натрия(раствор)-возможны химические реакции? Напишите полные и сокращенные ионные уравнения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одно из предложенных заданий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ставьте полное ионное уравнение реакции, соответствующее данному сокращенному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147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Допишите сокращенное ионное уравнение реакции и соответствующее ему полное ионное: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? ---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|.</w:t>
      </w:r>
    </w:p>
    <w:p>
      <w:pPr>
        <w:pStyle w:val="Normal"/>
        <w:spacing w:lineRule="auto" w:line="360"/>
        <w:ind w:firstLine="14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опишите сокращенное ионное уравнение реакции  и соответствующее ему    полное ионное: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? ----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?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одно из предложенных заданий.</w:t>
      </w:r>
    </w:p>
    <w:p>
      <w:pPr>
        <w:pStyle w:val="Normal"/>
        <w:spacing w:lineRule="auto" w:line="360"/>
        <w:ind w:firstLine="14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пишите уравнение реакций, с помощью которых можно осуществить следующие превращения веществ: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----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----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14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пишите схему и напишите уравнения реакций, с помощью которых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можно осуществить следующие превращения: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----- ? -----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14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опишите схему и напишите уравнения реакций, с помощью которых         можно осуществить следующие превращения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) ------? ------сульфат бария.</w:t>
      </w:r>
    </w:p>
    <w:p>
      <w:pPr>
        <w:pStyle w:val="Normal"/>
        <w:spacing w:lineRule="auto" w:line="36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4:00Z</dcterms:created>
  <dc:creator>Admin</dc:creator>
  <dc:description/>
  <cp:keywords/>
  <dc:language>en-US</dc:language>
  <cp:lastModifiedBy>1</cp:lastModifiedBy>
  <dcterms:modified xsi:type="dcterms:W3CDTF">2015-05-23T06:36:00Z</dcterms:modified>
  <cp:revision>3</cp:revision>
  <dc:subject/>
  <dc:title>           9кл</dc:title>
</cp:coreProperties>
</file>