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ловьева Екатерина Геннад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СОШ ст. Павлодоль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бералы, консерваторы и социалисты: каким должно быть общество и государство. </w:t>
            </w:r>
            <w:r>
              <w:rPr>
                <w:rFonts w:cs="Times New Roman" w:ascii="Times New Roman" w:hAnsi="Times New Roman"/>
                <w:b/>
                <w:sz w:val="28"/>
              </w:rPr>
              <w:t>(сл.1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урока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нированн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ые ресурсы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</w:rPr>
              <w:t xml:space="preserve">«Либералы, консерваторы и социалисты» /Электронный ресурс/.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ниги, тетради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 урока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м быть обществу?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ешено все, что не запрещено.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ять традиционные ценности!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появились социалистические учения?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Золотой век человечества не позади нас, а впереди».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. Маркс и Ф. Энгельс о путях преобразования общества.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. Бернштейн и рождение ревизионизма.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рхизм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(сл.2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урока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знакомить учащихся с основными идейными методами осуществления идей либералов, консерваторов, социалистов, марксисто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урока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бразовательная:  </w:t>
            </w:r>
            <w:r>
              <w:rPr>
                <w:rFonts w:cs="Times New Roman" w:ascii="Times New Roman" w:hAnsi="Times New Roman"/>
                <w:sz w:val="28"/>
              </w:rPr>
              <w:t>рассмотреть понятия: либерализм, консерватизм, социализм, марксизм, анархизм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Развивающая: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вивать умение анализировать, сравнивать, делать вывод, работать с историческим источни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sz w:val="28"/>
              </w:rPr>
              <w:t>воспитывать  трудолюбие, усидчивость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и методы обучения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</w:rPr>
              <w:t xml:space="preserve"> частично-поисков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ормы:</w:t>
            </w:r>
            <w:r>
              <w:rPr>
                <w:rFonts w:cs="Times New Roman" w:ascii="Times New Roman" w:hAnsi="Times New Roman"/>
                <w:sz w:val="28"/>
              </w:rPr>
              <w:t xml:space="preserve"> индивидуальная, фронтальна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понятия и термины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берализм, консерватизм, социализм, марксизм, анархиз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д урока: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Организационный момент.</w:t>
            </w:r>
          </w:p>
          <w:p>
            <w:pPr>
              <w:pStyle w:val="Style14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иветствие учеников, проверка присутствующих, постановка темы и  цели урока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Этап проверки домашнего задания.</w:t>
            </w:r>
          </w:p>
          <w:p>
            <w:pPr>
              <w:pStyle w:val="Style14"/>
              <w:ind w:left="10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дание: по  описанию картины или художественного произведения попытайтесь отгадать о чём идёт речь и кто его автор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  Действие в этом романе происходит в Париже, охваченном народными явлениями. Сила бунтарей, их мужество и душевная красота раскрывается в образах нежной и мечтательной Эсмиральды, доброго и благородного Квазимод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к называется этот роман и кто его автор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« Собор Парижской богоматери». В. Гю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Балерины на этой картине показаны крупным планом. Профессиональная отточенность их движений, грация и непринуждённость, особый музыкальный ритм создают иллюзию вращения. Плавные и точные линии, тончайшие нюансы голубого цвета окутывают тела танцовщиц, придавая им поэтическое очар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к называется картина и кто её автор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Голубые танцовщицы» Э.Де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Молодость и красота этой актрисы покорила не только художника, написавшего её портрет, но и многих почитателей её искусства.  Перед нами личность: талантливая актриса, остроумная и блистательная собеседница. Как называется эта картина и кто её написал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Жанн Самарии» О. Ренуа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 Книга этого автора посвящена рассказам о далёкой Индии, где он прожил много лет. Кто не помнит замечательного маленького бегемота, или захватывающую историю о том, как появился у верблюда горб или хобот у слонёнка? НО больше всего поражает воображение приключение человеческого детёныша, вскормленного волками. О какой книге идёт речь и кто её автор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Книга джунглей» Р. Киплин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  В качестве  основы этой оперы лежит сюжет французского писателя Проспера Мериме. Главный герой оперы – простодушный деревенский парень Хозе  оказывается в городе, где несёт военную службу. Внезапно в его  жизнь врывается неистовая цыганка, ради которой он совершает безумные поступки, становится контрабандистом, ведёт вольную и опасную жизнь. О какой опере идёт речь и кто написал эту музык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Кармен» Ж. Биз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 картине этого художника изображены ряды бесконечных скамеек, на которых расположились депутаты, призванные вершить справедливость, отвратительные уроды – символ косности Июльской монархии. Назовите художника и название картин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Законодательное чрево» О. Домь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днажды, снимая уличное движение, этот человек на мгновение отвлёкся и перестал крутить ручку съёмочной камеры. За это время место одного объекта занял другой. При просмотре ленты увидели чудо: один предмет « превратился» в другой. О каком явлении идёт речь и кто этот человек, который совершил это «открытие»?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оявление кинематографического трюка. Ж. Мелье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  На этом полотне изображён доктор, который лечил нашего героя. Когда художник преподнёс ему в знак благодарности эту картину, доктор запрятал её на чердак. Затем накрывал двор на улице. И лишь случай помог по достоинству оценить эту картину. О какой картине идёт речь? Кто её автор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Портрет доктора Рея» Винсент Ван Г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Что такое импрессионизм?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ление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искусств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дней тре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XI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— начал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XX ве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ародившееся во Франции и затем распространившееся по всему миру, представители которого стремились разрабатывать методы и приемы, которые позволяли наиболее естественно и живо запечатлеть реальный мир в его подвижности и изменчивости, передать свои мимолётные впечатл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то такое постимпрессионизм?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художники этого направления отказывались изображать только зримую действительность (как реалисты), или сиюминутное впечатление (как импрессионисты), а стремились изображать ее основные, закономерные элементы, длительные состояния окружающего мира, сущностные состояния жизни, при этом подчас прибегая к декоративной стилизации)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Этап актуализации знаний.</w:t>
            </w:r>
          </w:p>
          <w:p>
            <w:pPr>
              <w:pStyle w:val="Style14"/>
              <w:ind w:left="10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 Как вы думаете, что такое либерализм? Консерватизм? (ответы учащихся), чтобы ответить на эти понятия, приступим к изучению темы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Этап изучения нов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лософов- мыслителей 19 века волновали 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1) Как развивается обществ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2) Что предпочтительнее: реформа или революция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 xml:space="preserve">3) Куда движется история?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сл.3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ни искали ответы и на проблемы, возникшие с рождение индустриального обществ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1) какими должны быть взаимоотношения между государством и личностью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2) как выстроить отношения между личностью и церковью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3) каковы взаимоотношения между новыми классами – промышленной буржуазией и наёмными рабочим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Почти до конца XIX  века  европейские государства не вели борьбу с бедностью, не проводили социальные реформы, низшее классы не имели своих представителей в парламенте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сл.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XIX веке в Западной Европе оформились 3 основных общественно- политических теч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1) либерализ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>2) консерватиз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 xml:space="preserve">3) социализм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сл.4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Изучая новый материал, мы с вами должны будем заполнить данную таблицу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.(сл.5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Линия сравн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Либерализм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Консерватизм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Социализм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Главные принцип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Предоставление личности прав и свобод, сохранение частной со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твенности, развитие рыночных отношений, разделение власте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Сохранение строго порядка, традиционных ценностей, частной собственности и сильной государственной власт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Уничтожение частной собственности, установление имущественного равенства, прав и свобод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Роль государства в экономической жизн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Государство не вмешивается в экономическую сфер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Государственное регулирование экономи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Государственное регулирование экономик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Отношение к социальным вопросам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Государство не вмешивается в социальную сфер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Сохранение сословных и классовых различи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Государство обеспечивает предоставление социальных прав всем гражданам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Пути решения социальных вопрос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Отрицание революции, путь преобразования - реформ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Отрицание революции, реформа как крайнее средство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Путь преобразования - револю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рассмотрим основные принципы либерализма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6 сл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т латинского –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liberum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– относящийся к свобод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нци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аво человека на жизнь, свободу, собственность, равенство перед закон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аво на свободу слова, печати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аво на участие в решении государственных де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Считая важной ценностью индивидуальную свободу, либералы должны были определить её границы. И данная граница определялась словами: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 Разрешено всё, что не запрещено законом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 А как выдумаете, какой из двух путей развития общества они выберут: реформу или революция? Обоснуйте свой отв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ебования, которые выдвигали либералы : (7 сл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граничение деятельности государства зако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озгласить принцип разделения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Свобода рынка, конкуренции, свободная торгов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вести социальное страхование по безработице, инвалидности, пенсионное обеспечение престарел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Гарантировать минимальную зарплату, ограничить продолжительность трудового дн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В последней трети XIX века появляется новый либерализм,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8сл.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которые заявляли о том, что государство должно проводить реформы, защищать наименее  значимые слои, предотвращать революционные взрывы, уничтожить вражду между классами, добиваться всеобщего благосостоя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</w:rPr>
              <w:t>Но всё же более влиятельной идеологией был консерватизм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>. (9 сл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т латин.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conservatio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– охранять, сохраня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>Консервати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- учение, возникшее в 18 веке, стремившееся обосновать необходимость сохранения старого порядка и традиционных ценнос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Консерватизм стал усиливаться в обществе в противовес распространению идей либерализма. Главный его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>принцип (10 сл.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-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сохранить традиционные ценности: религию, монархию, национальную культуру, семью и порядо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в отличие от либералов консерваторы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знава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аво государства на сильную вла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аво на регулирование эконом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 поскольку общество уже испытало много революционных потрясений, угрожавших сохранности традиционного порядка, консерваторы признавали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возможность проведения </w:t>
            </w:r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8"/>
              </w:rPr>
              <w:t xml:space="preserve">«охранительных» социальных </w:t>
              <w:tab/>
              <w:t>реформ только как самое  крайнее средств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11 сл.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Боясь усиления «новолиберализма», консерваторы согласились с тем, чт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) общество должно стать более демократичным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) необходимо расширить избирательные права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) государство не должно вмешиваться в эконом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ряду с либерализм и консерватизмом в XIX веке в Западной Европе стали популярны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>социалистические идеи (12 сл.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о необходимости отмены частной собственности и защите общественных интересов и идеи уравнительного коммуниз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Социализм- общественный и государственный строй,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нципами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которого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ab/>
              <w:t>1) установление политические свобо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ab/>
              <w:t>2) равенство в прав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ab/>
              <w:t>3) участие работников в управлении предприятиями, на которых они работаю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4) обязанность государства регулировать эконом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« Золотой век человечества не позади нас , а впереди» - эти слова принадлежат графу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нри Сен – Симону (13 сл.)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. В свих книгах он излагал планы переустройства обще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Считал, что общество состоит из двух классов – праздных собственников и трудящихся индустриалов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- Давайте определим, кто мог относиться к первой группе, а  кто ко второй?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Стр.8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 К первой группе относятся: крупные землевладельцы, капиталисты-рантье, военные и крупные чинов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 Ко второй группе ( 96% населения) относятся все люди, занимающиеся полезной деятельностью: крестьяне, наёмные рабочие, ремесленники, фабриканты, купцы, банкиры, учёные, худож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- Доходы собственников считал паразитическими. Не выступал против частной собственности, а лишь против её злоупотреб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Шарль Фурье (14 сл.)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предлагал преобразовать общество с помощью объединения тружеников – фаланг, в которых сочеталось бы промышленное и сельское хозяйство. В них не будет заработной платы и наёмного труда. Все доходы распределяются в соответствии с величиной вложенного каждым « таланта и труда». В фаланге будет сохраняться имущественное  неравенство. Каждому гарантируется жизненный минимум. Фаланга предоставляет своим  членам школы, театры, библиотеки, организует празд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оберт Оуэн (15 сл.)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 в своих работах пошёл дальше, читая необходимым замену частной собственности общественной и отмену дене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ab/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2) работа по учебник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 прочитать о марксизме и выделить их основные положения (стр. 84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</w:rPr>
              <w:t>3) рассказ учител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Анархизм (- от греч. аnarcia ) – безвласти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(16 сл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Внутри анархизма существовали самые разные левые и правые течения: бунтарские ( террористические акты) и кооперат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Какие черты характеризовали анархизм? (Стр.85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 Верой в хорошие стороны человеческой прир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Верой в возможность между людьми общения, основанного на люб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Необходимо уничтожить власть, осуществляющую насилие над личнос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дные представители анархиз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аким образом, промышленная революция 19 века, охватившая страны Западной Европы и США, развитие индустриального общества внесли глубокие изменения в мировоззрении населения этих стран. Наряду с консерватизмом, занимавшее господствующее место в идеологии, оформились либеральное и социалистическое течения политической мысли, отражавшие изменения во взглядах общества на проблемы государства, политики и личности. 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>Этап рефлексии. (17 сл.)</w:t>
            </w:r>
          </w:p>
          <w:p>
            <w:pPr>
              <w:pStyle w:val="Style14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бята, что нового вы узнали на уроке? Что вы раньше знали? Что вам понравилось больше всего на уроке? Что не понравилось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? 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>Этап постановки домашнего задания. (18 сл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араграф 9-10, записи, таблиц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2;&#1091;&#1089;&#1089;&#1090;&#1074;&#1086;" TargetMode="External"/><Relationship Id="rId3" Type="http://schemas.openxmlformats.org/officeDocument/2006/relationships/hyperlink" Target="http://ru.wikipedia.org/wiki/XIX_&#1074;&#1077;&#1082;" TargetMode="External"/><Relationship Id="rId4" Type="http://schemas.openxmlformats.org/officeDocument/2006/relationships/hyperlink" Target="http://ru.wikipedia.org/wiki/XX_&#1074;&#1077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9:00Z</dcterms:created>
  <dc:creator>школа</dc:creator>
  <dc:description/>
  <cp:keywords/>
  <dc:language>en-US</dc:language>
  <cp:lastModifiedBy>1</cp:lastModifiedBy>
  <dcterms:modified xsi:type="dcterms:W3CDTF">2015-06-04T03:05:00Z</dcterms:modified>
  <cp:revision>14</cp:revision>
  <dc:subject/>
  <dc:title/>
</cp:coreProperties>
</file>