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95pt;margin-top:-1.3pt;width:502.45pt;height:50.95pt;mso-wrap-style:none;v-text-anchor:middle" type="_x0000_t136">
            <v:path textpathok="t"/>
            <v:textpath on="t" fitshape="t" string="Памятка для тех, кто хочет быть здоровым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4770</wp:posOffset>
            </wp:positionV>
            <wp:extent cx="1781175" cy="2390775"/>
            <wp:effectExtent l="0" t="0" r="0" b="0"/>
            <wp:wrapTight wrapText="bothSides">
              <wp:wrapPolygon edited="0">
                <wp:start x="-225" y="0"/>
                <wp:lineTo x="-225" y="21510"/>
                <wp:lineTo x="21711" y="21510"/>
                <wp:lineTo x="21711" y="0"/>
                <wp:lineTo x="-22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ереутомление и стресс у разных людей выражается по-разному. Умные, воспитанные и интеллигентные люди, являющимися по типу темперамента сангвиниками и, особенно, холерики, в минуту усталости или в сложные моменты жизни склонны к повышенной раздражительности, и даже агрессии (чаще, к счастью, вербальной). Попросту говоря, кричат иногда начальники на подчиненных... А что потом? Справедливости ради стоит сказать, что иногда бурные выплески эмоций улучшают ситуацию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с большей ответственностью приступают к трудовой деятельности, а определенный тип людей только после окрика начинают работать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критичные и ответственные сотрудники понимают, что кричать руководитель начал только после того, как несколько раз повторил распоряжение и убедился, что оно не выполняетс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е и отзывчивые подчиненные вдруг замечают, что их начальник - тоже человек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 же негативное развитие ситуации более вероятно. Понимание произносимых руководителем слов блокируется, и подчиненный уходит обиженным, оскорбленным, но абсолютно не имеющим представление о том, что делать дальше, даже если он хочет исправить свою ошиб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данным современных конфликтологов, большинство людей способны из крика воспринимать не более 3% информации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того, чтобы быть здоровым и ощущать полноту жизни, даём несколько советов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внимание своему телу, любить его, заботиться о нем, развивать</w:t>
        <w:br/>
        <w:t>его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вой интеллект, обучаться новому, окружать себя тем, что</w:t>
        <w:br/>
        <w:t>стимулирует мыслительную деятельность: книгами, работой, общением,</w:t>
        <w:br/>
        <w:t>посещением специальных курсов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ся управлять своими чувствами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образить ощущения, заботиться об органах чувств, использовать их</w:t>
        <w:br/>
        <w:t>как дорогу жизни, соединяющую наш внутренний и внешний мир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208915</wp:posOffset>
            </wp:positionV>
            <wp:extent cx="2466975" cy="2047875"/>
            <wp:effectExtent l="0" t="0" r="0" b="0"/>
            <wp:wrapTight wrapText="bothSides">
              <wp:wrapPolygon edited="0">
                <wp:start x="-163" y="0"/>
                <wp:lineTo x="-163" y="21497"/>
                <wp:lineTo x="21680" y="21497"/>
                <wp:lineTo x="21680" y="0"/>
                <wp:lineTo x="-16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научиться гармонично решать все возможные проблемы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ебе комфортное пространство из звуков, цвета, тепла, воздуха,</w:t>
        <w:br/>
        <w:t>чтобы чувствовать себя в нем уютно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в себе способность чувствовать биение пульса жизни,</w:t>
        <w:br/>
        <w:t>полностью раскрыться и проявить себ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мотрите на мир реально, используйте юмор – это ваш залог здоровь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пк</dc:creator>
  <dc:description/>
  <cp:keywords/>
  <dc:language>en-US</dc:language>
  <cp:lastModifiedBy>1</cp:lastModifiedBy>
  <dcterms:modified xsi:type="dcterms:W3CDTF">2015-06-10T12:30:00Z</dcterms:modified>
  <cp:revision>3</cp:revision>
  <dc:subject/>
  <dc:title/>
</cp:coreProperties>
</file>