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шнякова Наталья Никола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ГБОУ «Алтайский краевой педагогический лицей – интернат»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евой центр дистанционного образования детей – инвалидов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тайский край, город Барнау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 истории и обществознания 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основные направления работы с родителям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детей-инвалид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нашего разговора «Работа с родителями детей инвалидов и детей с ОВЗ». Кто такие родители для педагога? Зачастую это масса взрослых людей, занятые своими проблемами и делами. Многие учителя  работают лишь с полярными представителями этой массы – с теми, у кого все хорошо и с теми, у кого все плохо. Большой процент общности  под названием родители оказывается вне нашего внимания, куда входят и родители с детьми - инвалидами. Семья и школа – два, безусловно, важных общественных института, которые стоят у истоков нашего будущего, но им не всегда  хватает взаимопонимания, такта, терпения, чтобы услышать и понять друг друга.  Как изменить такое положение? Как заинтересовать родителей в совместной работе? Как сделать родителей участниками воспитательного процесса? Решить эту проблему можно лишь при условии, если родители будут выступать как равные партнёры специалистам в решении проблем медико-педагогической, социально-психологической реабилитации и профессионального становления своего ребё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ья – это важная ценность для развития каждого человека. Воспитательный потенциал семьи, прежде всего, включает в себя семейную микросреду, образ жизни семьи в целом. Что же происходит в семьях с особыми детьми? Они оказываются в особо трудных условиях. Трудности, которые постоянно испытывает семья с проблемным ребенком, значительно отличаются от повседневных забот, которыми живет семья, воспитывающая нормально развивающегося ребенка. В результате рождения ребенка – инвалида меняется все в отношениях внутри семьи, а также с окружающим социумом. Включение детей в социум для родителей становится одной из первостепенных задач. При этом родители рассматривают необходимость образования в школе не столько для получения знаний детьми, сколько для социализации в обществе и детском коллекти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испытывают дополнительное напряжение, чувство несостоятельности, ведь особый ребенок не только не оправдывает ожидания, но и требуют за собой специального ухода, что может раздражать и обременять. Часто такие дети рассматриваются родителями как символ их собственного поврежденного самоотражения. И в этом месте нас подстерегает первая проблема, над которой необходимо работать – это проблема жестокого отношения к детям – инвалидам именно в семье.</w:t>
      </w:r>
      <w:r>
        <w:rPr>
          <w:rFonts w:cs="Times New Roman" w:ascii="Times New Roman" w:hAnsi="Times New Roman"/>
          <w:sz w:val="28"/>
          <w:szCs w:val="28"/>
        </w:rPr>
        <w:t xml:space="preserve"> Так же дополнительными факторами риска могут быть отсутствие родительских компетенций по воспитанию особенного ребенка, отсутствие мотивации родителей выполнять свои функции, а так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гматизация, дискриминация и невежество в отношении инвалидности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вызывать реакцию со стороны родителей, выражающуюся в насилии над ребенком и пренебрежении по отношению к нему. В связи с этим дети – инвалиды входят в группу высокого риска по жестокому обращению и часто становятся жертв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ый родитель связывает с рождением ребёнка большие надежды на то, что он будет здоровым, умным и красивым. Сообщение о том, что ребёнок имеет физическую или психическую проблему, наносит семье большую психологическую травму. Научить родителей принять и полюбить ребёнка таким, какой он есть, понимать своего ребёнка, преодолевать трудные ситуации в воспитании ребёнка – одна из приоритетных задач образовательного учреждения. Многочисленные проблемы и не всегда правильное отношение окружающих к ребёнку-инвалиду вызывают необходимость оказания активной психолого-педагогической поддержки семье  со стороны образовательного учреждения. Совместное участие всех членов семьи в воспитании и обучении ребёнка укрепляет семью, дает ребенку чувство защищенности, а учителю – поддержку. Только при условии такого тесного деятельного союза семьи и школы, можно обеспечить адаптацию и интеграцию ребенка в общество, сформировать готовность к самостоятельной   жизни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уя у родителей установки на самостоятельную творческую педагогическую деятельность, мы должны опираться на единые принципы, которые вы видите на слайде. Так же сюда можно добавить принципы взаимного доверия и уважения, поддержки и помощи, терпения и терпимости по отношению друг к друг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 как проводится работа с родителями. Любое из этих направлений работы должно решать основные задачи работы с семь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влечение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действовать изменению родительской позиции и вооружение родителей позитивными способами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ствовать формированию педагогических компетенций с помощью расширения круга их знаний и представ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данных задач педагог должен в первую очередь сам ориентироваться в особенностях физиологических и психологических изменениях, имеющихся у ребенка с ОВЗ. Классному руководителю, для организации продуктивной работы с родителями необходимо не только знать всех родителей в лицо и по имени отчеству, но и ориентироваться в индивидуальных особенностях членов каждой семьи. Знание о  положительных и отрицательных качеств родителей, привлечение к учебно-воспитательной работе большинства членов семьи предопределит успех. Родители безоговорочно оказывают помощь в понимании особенностей ребенка: особенности здоровья ребенка, его увлечения, интересы, предпочтения в общении в семье, поведенческие реакции, особенности характера, мотивация учения. Успешная работа по воспитанию и обучению детей возможна лишь тогда, когда все участники образовательного процесса – педагоги, дети, родители – становятся единым целым, большим и сплоченным коллекти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онными формами групповой работы с родителями являются родительские собрания, тренинги, дискуссии, совместная досуговая деятельность. Индивидуальная работа — одна из важнейших форм взаимодействия педагога с семьей. Все это должно способствовать созданию хорошего контакта между родителями и учителем. Отдельно хочется отметить такие формы работы, как посещение семей, «Телефон доверия». оформление детских портфолио. Последний вид работы особенно актуален для семей, которые воспитывают детей – инвалидов, так как представляет собой форму оценивания, соответствующую образовательным целям и ценностям, основанным на личностно-ориентированном подходе к воспитанию и обучению. Портфолио позволяет учитывать результаты, достигнутые ребенком в разнообразных видах деятельности – познавательной, игровой, коммуникативной, творческой. Работа с детскими портфолио помогает: формировать позитивное отношение к различным видам деятельности и выявлять его индивидуальные особенности, получить более полную информацию о ребенке, привлечь родителей к процессу воспитания ребёнка, сформировать адекватную оценку своих возможностей, как со стороны ребёнка, так и его родителей, мотивировать 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же важна такая форма работы, как анкеты по выявлению компетенций воспитания детей – инвалидов, которые обеспечивают построение продуктивной работы, как узких специалистов, так и классных руководителей и педагогов-предметников, помогают выстраивать правильный диалог между ними. Важным является и участие в конкурсах, создание сайта класса. Это помогает устанавливать дополнительные контакты с родителями, поддерживать с ними связь, показывать достижения их детей в различных сферах. Увидеть что твой ребенок успешен – важно для каждого родителя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ще один важный аспект работы с родителями детей – инвалидов – профессиональное самоопределение. Профессиональное само</w:t>
        <w:softHyphen/>
        <w:t xml:space="preserve">определение - процесс формирования у личности отношения к себе как к субъекту будущей профессиональной деятельности. Предпрофессиональная подготовка детей - инвалидов – это  система поддержки для учащихся, где применяются педагогические, психологические, информационные навыки педагогического коллектива, которые содействуют их профессиональному самоопределению, ориентации в выборе профиля обучения, профессионального направления для дальнейшего образования. Целью такой подготовки является – организация образовательного маршрута профилирующего направления деятельности. Задачами можно обозначить: актуализацию потребности учащихся для определения образовательных, а также жизненных планов и обеспечение этого процесса информационной базой; создание условий участия в различных видах деятельности для получения минимального личного опы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профессионального самоопределения и профориентации подростков с ОВЗ определяются разными объективными и субъективными факторами. Имеющаяся сегодня модель предпрофессиональной подготовки учащихся с ограниченными возможностями здоровья требует корректировки и усовершенствования для решения основной проблемы  – оказать будущему выпускнику помощь в осмыслении своего дальнейшего социального и профессионального становления. Необходимо уже в старших классах создать такие условия обучения и воспитания, которые обеспечивали бы интеграцию и самореализацию ребенка – инвалида. Дело в том, что профессиональное самоопределение молодых людей имеющих инвалидность имеет ряд трудностей связанных с поверхностной информированностью о доступных профессиях, отсутствием четкой перспективы, повышенной тревожностью, напряженностью, неадекватной самооценкой, социальной адаптацией, избеганием  ответственности при выборе профессии, проблемами в семье (конфликтами, гиперопек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профессиональная подготовка должна включать в себя три основных направления работы: во первых это информационная работа, в результате которой учащиеся получат необходимую информацию и умение пользоваться, которую смогут использовать как ресурс для дальнейшего планирования образовательного и профессионального самоопределению. Это могут быть сведения о реальных возможностях по продолжению обучения или поиска места трудоустройства, об учреждениях профессионального образования, видах образования (дистанционный, очный, заочный), о данных рынка труда в регионе. Информационная работа включает в себя следующие формы работы - самостоятельная работа по поиску и выбору информации, презентация и обсуждение выполненной работы, реальное или виртуальное посещение учреждений профессионального образования и производ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торых это предпрофильные курсы, которые познакомят учащихся с определенными типами профессиональной деятельности, что даст возможность увидеть себя в различных социально-профессиональных ролях. Содержание курсов позволяет учащимся понять предпочтения и сделать выбор, между какой либо деятельностью и продолжением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ретьих это психолого-педагогическое сопровождение, в результате которого учащиеся смогут принять решение о своем дальнейшем профессиональном, образовательном и жизненном пути, основой чего будут являться результаты самопознания и самоопределения, рефлексия и рекомендации. Психолого-педагогическое сопровождение включает диагностику, для выявления склонностей и мотивации, мониторинг с оценкой личного продвижения, индивидуальную и групповую   рефлексию по итогам. Результатами психолого-педагогического сопровождения будет качественный анализ деятельности подростка в рамках предпрофессиональной подготов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ессиональная ориентация для детей – инвалидов это отдельный блок работы, который помогает в выборе профессии и учебного заведения. Реализовать этот блок можно через консультирование детей – инвалидов и их родителей, создание информационного банка данных со сведениями о вакансиях, медицинских показаниях и противопоказаниях для тех или иных профессий, образовательных учреждениях. Профориентационная работа включает в себя: профинформирование, профориентационную диагностику, консультирование, психологическую поддержку. </w:t>
      </w:r>
    </w:p>
    <w:p>
      <w:pPr>
        <w:pStyle w:val="Normal"/>
        <w:spacing w:before="0" w:after="0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й задачей педагогического коллектива образовательного учреждения при профессиональном самоопределении ребенка – инвалида заключается в содействии и выявлении профессионального интереса, в определении будущей сферы их профессиональной деятельности, перечня конкретных профессий, которые отвечают интересам, возможностям и состоянию здоровья. Выражение заботы проявляется в этом случае в создании условий для благополучной интеграции в общество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09:00Z</dcterms:created>
  <dc:creator>pk2</dc:creator>
  <dc:description/>
  <cp:keywords/>
  <dc:language>en-US</dc:language>
  <cp:lastModifiedBy>1</cp:lastModifiedBy>
  <dcterms:modified xsi:type="dcterms:W3CDTF">2015-12-27T13:58:00Z</dcterms:modified>
  <cp:revision>4</cp:revision>
  <dc:subject/>
  <dc:title/>
</cp:coreProperties>
</file>