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олкова Анна Александровна 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БДОУ "Детский сад №8" г. Вилючинска, Камчатского края</w:t>
      </w:r>
    </w:p>
    <w:p>
      <w:pPr>
        <w:pStyle w:val="Normal"/>
        <w:jc w:val="right"/>
        <w:rPr>
          <w:b/>
          <w:b/>
        </w:rPr>
      </w:pPr>
      <w:r>
        <w:rPr>
          <w:color w:val="000000"/>
          <w:shd w:fill="FFFFFF" w:val="clear"/>
        </w:rPr>
        <w:t>Воспитат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олого- педагогическое сопровождение предпрофильного обучения. Деятельность психолога образовательного учре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блема выбора профиля обучения является непростым испытанием для учащихся, их родителей и методических коллективов.</w:t>
      </w:r>
    </w:p>
    <w:p>
      <w:pPr>
        <w:pStyle w:val="Normal"/>
        <w:ind w:firstLine="708"/>
        <w:jc w:val="both"/>
        <w:rPr/>
      </w:pPr>
      <w:r>
        <w:rPr/>
        <w:t>Многим детям впервые в жизни предстоит сделать столь серьезный шаг, выбор от которого во многом будет зависеть дальнейшая судьба подростка, в частности, перспективы на продолжение образования после школы, личностное и профессиональное самоопределение.</w:t>
      </w:r>
    </w:p>
    <w:p>
      <w:pPr>
        <w:pStyle w:val="Normal"/>
        <w:jc w:val="both"/>
        <w:rPr/>
      </w:pPr>
      <w:r>
        <w:rPr>
          <w:b/>
        </w:rPr>
        <w:t>Цель предпрофильной подготовки</w:t>
      </w:r>
      <w:r>
        <w:rPr/>
        <w:t xml:space="preserve"> учащихся является их самоопре</w:t>
        <w:softHyphen/>
        <w:t>деление в отношении выбора профиля будущего обучения. Таким образом, исходя из Концепции профиль</w:t>
        <w:softHyphen/>
        <w:t>ного обучения, предпрофилъная подготовка должна сформиро</w:t>
        <w:softHyphen/>
        <w:t>вать у школьников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умение объективно оценивать свои резервы и способно</w:t>
        <w:softHyphen/>
        <w:t>сти к продолжению образования по различным профилям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умение осознанно осуществлять выбор профиля, соот</w:t>
        <w:softHyphen/>
        <w:t>ветствующего своим склонностям, индивидуальным особенно</w:t>
        <w:softHyphen/>
        <w:t>стями и интересам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готовность нести ответственность за сделанный выбор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ысокий уровень учебной мотивации на обучение по из</w:t>
        <w:softHyphen/>
        <w:t>бранному профилю, готовность прикладывать усилия для полу</w:t>
        <w:softHyphen/>
        <w:t>чения качественно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предпрофильной подготовки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ыявление интересов и склонностей, способностей школьников и формирование практического опыта в различных сферах познавательной и профессиональной деятельности, ори</w:t>
        <w:softHyphen/>
        <w:t>ентированного на выбор профиля обучения в старшей школе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казание психолого-педагогической помощи в приобре</w:t>
        <w:softHyphen/>
        <w:t>тении школьниками представлений о жизненных, социальных ценностях, в том числе связанных с профессиональным станов</w:t>
        <w:softHyphen/>
        <w:t>лением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азвитие широкого спектра познавательных и професси</w:t>
        <w:softHyphen/>
        <w:t>ональных интересов, ключевых компетенции, обеспечивающих успешность в будущей профессиональной деятельност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формирование способности принимать осознанное реше</w:t>
        <w:softHyphen/>
        <w:t>ние о выборе дальнейшего направления образования, пути по</w:t>
        <w:softHyphen/>
        <w:t>лучения професс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едпрофильнная подготовка в нашей школе включает в себя мощные социально-педагогический и психологический диагно</w:t>
        <w:softHyphen/>
        <w:t>стический блоки, предоставляющие школьникам возможность не только выяснить своё отношение к тому или иному виду профессиональной деятельности, но и познать свои профессио</w:t>
        <w:softHyphen/>
        <w:t xml:space="preserve">нально важные качества, степень и потенциал их разви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сновная цель психологического сопровождения в процессе предпрофильной подготовки в школе – оказание помощи ребенку в личностном самоопределен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Цель социально- психологической службы нашей школы – не просто дать рекомендации, какие предметы профессинальной области подходят ученику, а какие – нет, а активировать процессы самопознания, помочь подростку увидеть и осознать свои возможности и проблемы, сильные и слабые стороны индивидуальности, сформировать умение адекватно оценивать свои способности к обучению по избранному профилю, способность осуществлять самостоятельный и осознанный выбор профиля, соответствующий способностям, интересам и индивидуально-психологическим особенностям, обеспечить высокий уровень мотивации на обучение по данному профил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психологического сопровождения предпрофильного обучения в школе можно сформулировать следующим образом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казание учащимся психолого-педагогической поддерж</w:t>
        <w:softHyphen/>
        <w:t>ки в принятии решения о выборе профиля обучения, направле</w:t>
        <w:softHyphen/>
        <w:t>ния дальнейшего образования и возможного трудоустройства с учетом ситуации на рынке труда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оздание условий для повышения готовности подростков к социальному, профессиональному и культурному самоопреде</w:t>
        <w:softHyphen/>
        <w:t>лению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рганизация первоначального этапа социально-профес</w:t>
        <w:softHyphen/>
        <w:t>сиональной адаптации личности взрослеющего человека.</w:t>
      </w:r>
    </w:p>
    <w:p>
      <w:pPr>
        <w:pStyle w:val="Normal"/>
        <w:jc w:val="both"/>
        <w:rPr/>
      </w:pPr>
      <w:r>
        <w:rPr/>
        <w:t>Для реализации данных задач  разработан план социально- психологической службы, который состоит из 3 этапов: подготовительного, основного, аналитического.</w:t>
      </w:r>
    </w:p>
    <w:p>
      <w:pPr>
        <w:pStyle w:val="Normal"/>
        <w:jc w:val="both"/>
        <w:rPr/>
      </w:pPr>
      <w:r>
        <w:rPr>
          <w:b/>
        </w:rPr>
        <w:t>Подготовительный  этап</w:t>
      </w:r>
      <w:r>
        <w:rPr/>
        <w:t xml:space="preserve"> охватывает II полугодие 8 класса и 1 четверть 9) позволяет дифференцировать уча</w:t>
        <w:softHyphen/>
        <w:t>щихся в соответствии с их потребностями в продолжение обуче</w:t>
        <w:softHyphen/>
        <w:t>ния в профильной школе, пробой сил через курсы по выбору  т. п. На этом этапе осуществляется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езентация «образовательной карты» территори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едварительная диагностика образовательного запроса школьников с учетом мнения их родителей, основных мотивов предстоящего выбора, интересов и склонност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зультат- создание банка данных  по выявленным запросам всех участников образовательного процес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основном этапе предусматривается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рганизация процедур психолого-педагогической диагностики и самодиагностики, позволяющих строить версии о пред</w:t>
        <w:softHyphen/>
        <w:t>расположенности к тем или иным направлениям образователь</w:t>
        <w:softHyphen/>
        <w:t>ной деятельности в условиях профильного обуче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анализ образовательных ситуаций, в которых создаются условия для выявления основных ограничителей (затруднений, проблем) свободы выбора профиля обуч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зультат- обучение способам принятия решений о выборе индивидуального маршрута образовательной деятельности, развитие самостоятельной, творческой активности учащихся.</w:t>
      </w:r>
    </w:p>
    <w:p>
      <w:pPr>
        <w:pStyle w:val="Normal"/>
        <w:jc w:val="both"/>
        <w:rPr/>
      </w:pPr>
      <w:r>
        <w:rPr>
          <w:b/>
        </w:rPr>
        <w:t>На аналитическом  этапе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еализуются «пробы выбора профиля обучения», серии эвристически ориентированных заданий, прогнозирующих со</w:t>
        <w:softHyphen/>
        <w:t>ответствие личностной заинтересованности школьника в обуче</w:t>
        <w:softHyphen/>
        <w:t>нии на данном профиле и его возможностей требованиям изби</w:t>
        <w:softHyphen/>
        <w:t>раемого профил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используются «матрицы» и «схемы» альтернативного вы</w:t>
        <w:softHyphen/>
        <w:t>бора, позволяющие формулировать, ранжировать и наглядно, «количественно» соотносить аргументы «за» и «против» совер</w:t>
        <w:softHyphen/>
        <w:t>шаемого выбора профил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зультат- оценка готовности к выбору профи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е этапы предпрофильной подготовки сопровождает диагностика, выполняющая следующие функции.</w:t>
      </w:r>
    </w:p>
    <w:p>
      <w:pPr>
        <w:pStyle w:val="Normal"/>
        <w:jc w:val="both"/>
        <w:rPr/>
      </w:pPr>
      <w:r>
        <w:rPr/>
        <w:t>1. Диагностика интересов, склонностей, способностей и других индивидуальных особенностей, которые в дальнейшем смогут определить как выбор профиля, так и успешность обра</w:t>
        <w:softHyphen/>
        <w:t>зовательной деятельности учащегося.</w:t>
      </w:r>
    </w:p>
    <w:p>
      <w:pPr>
        <w:pStyle w:val="Normal"/>
        <w:jc w:val="both"/>
        <w:rPr/>
      </w:pPr>
      <w:r>
        <w:rPr/>
        <w:t>2. Диагностика успешности овладения учащимся учебным материалом, предусмотренным соответствующими программами образовательных областей.</w:t>
      </w:r>
    </w:p>
    <w:p>
      <w:pPr>
        <w:pStyle w:val="Normal"/>
        <w:jc w:val="both"/>
        <w:rPr/>
      </w:pPr>
      <w:r>
        <w:rPr/>
        <w:t>3. Диагностика готовности учащихся к самостоятельному выбору профиля обучения как ключевого этапа самообразова</w:t>
        <w:softHyphen/>
        <w:t>тельной деятельности.</w:t>
      </w:r>
    </w:p>
    <w:p>
      <w:pPr>
        <w:pStyle w:val="Normal"/>
        <w:ind w:firstLine="708"/>
        <w:jc w:val="both"/>
        <w:rPr/>
      </w:pPr>
      <w:r>
        <w:rPr/>
        <w:t>Реализация диагностических процедур обеспечивает опреде</w:t>
        <w:softHyphen/>
        <w:t>ление готовности школьников к самостоятельному выбору про</w:t>
        <w:softHyphen/>
        <w:t>филя обучения.</w:t>
      </w:r>
    </w:p>
    <w:p>
      <w:pPr>
        <w:pStyle w:val="Normal"/>
        <w:ind w:firstLine="708"/>
        <w:jc w:val="both"/>
        <w:rPr/>
      </w:pPr>
      <w:r>
        <w:rPr/>
        <w:t>Оценку готовности школьника к самостоятельному выбору профиля обучения предполагаем делать  при помощи следующих критериев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характеристика ценностей, связанных с выбором направ</w:t>
        <w:softHyphen/>
        <w:t>ления профильного обуч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едставленность индивидуально выраженных целей про</w:t>
        <w:softHyphen/>
        <w:t>фильного обуч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нформационная подготовленность в отношении значи</w:t>
        <w:softHyphen/>
        <w:t>мости обучения для дальнейшего продолжения образования, жизненного и профессионального становл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щий уровень самопознания, актуального для осмысле</w:t>
        <w:softHyphen/>
        <w:t>ния результатов профильного обуч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личие опыта социального взаимодействия, востребован</w:t>
        <w:softHyphen/>
        <w:t>ного в профильном обучении.</w:t>
      </w:r>
    </w:p>
    <w:p>
      <w:pPr>
        <w:pStyle w:val="Normal"/>
        <w:jc w:val="both"/>
        <w:rPr/>
      </w:pPr>
      <w:r>
        <w:rPr/>
        <w:t xml:space="preserve">Которые можно конкретизировать следующим образом: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нности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тношение к целесообразности планирования професси</w:t>
        <w:softHyphen/>
        <w:t>онального будущего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едставления об идеальной ситуации профессионально</w:t>
        <w:softHyphen/>
        <w:t>го будущего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едставления о смыслах профессионального труда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тношения к ценностям социально-профессиональной деятельности (структурирование, ранжирование)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оотношение профессиональных и внепрофессиональных ценностей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тношение к социально неодобряемым ценностям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тношение к проблеме оплаты труда;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тношение к карьере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тношение к проблеме вынужденных компромиссов, свя</w:t>
        <w:softHyphen/>
        <w:t>занных с ситуациями профессионального выбора'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амоидентификация с представителями внепрофессиональных и профессиональных субкультур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тношение к школе как к помощнику в социально-про</w:t>
        <w:softHyphen/>
        <w:t xml:space="preserve">фессиональном становлени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аличие, выраженность, структурированность предпочи</w:t>
        <w:softHyphen/>
        <w:t>таемых характеристик профессионального обучения и профес</w:t>
        <w:softHyphen/>
        <w:t>сиональной деятельност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едставленность их в конкретных вариантах професси</w:t>
        <w:softHyphen/>
        <w:t>онального становле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аличие, выраженность, структурированность отвергае</w:t>
        <w:softHyphen/>
        <w:t>мых характеристик профессионального обучения и профессио</w:t>
        <w:softHyphen/>
        <w:t>наль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ированность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едставления о современном типе социальност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едставления о структуре и характеристиках образова</w:t>
        <w:softHyphen/>
        <w:t>тельного пространства, способах получения профессионального образова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едставления о структуре и характеристиках мира про</w:t>
        <w:softHyphen/>
        <w:t>фессионального труда, способах его классифицирования, вос</w:t>
        <w:softHyphen/>
        <w:t>требованное™ отдельных видов профессионального труда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едставления о характеристиках конкретных вариантов выбора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едставления о влиянии профессиональной деятельно</w:t>
        <w:softHyphen/>
        <w:t>сти на личность и здоровье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пособность распознавать художественное и докумен</w:t>
        <w:softHyphen/>
        <w:t>тальное отображение профессиональной деятельности человека в произведениях искусства и явлениях СМИ, формировать свою позицию в отношении таких феноменов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едставления о потенциальных помощниках в профес</w:t>
        <w:softHyphen/>
        <w:t>сиональном самоопределении, востребованность такой помощ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едставления об источниках профориентационно зна</w:t>
        <w:softHyphen/>
        <w:t>чимой информации, их востребованность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едставления о профессиональной деятельности близ</w:t>
        <w:softHyphen/>
        <w:t>ких, личностно значимых или известных люд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мопознание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едставления об индивидуальных преимуществах, отли</w:t>
        <w:softHyphen/>
        <w:t>чиях, возможностях и вариантах их использова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едставления об индивидуальных недостатках и спосо</w:t>
        <w:softHyphen/>
        <w:t>бах их преодоле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едставления о сформированности своих социально зна</w:t>
        <w:softHyphen/>
        <w:t>чимых интересов, путях их удовлетворения, соотносимое их с повседневной практикой основного и дополнительного образо</w:t>
        <w:softHyphen/>
        <w:t>ва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едставления о сформированности своих социально зна</w:t>
        <w:softHyphen/>
        <w:t>чимых потребностей, путях их реал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и предпрофессиональный опыт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аличие опыта социально значимой или профориентационно значимой деятельности, опыта преодоления или непре</w:t>
        <w:softHyphen/>
        <w:t>одоления трудностей, переживания успеха или неудач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тношение к этому опыту: его познавательная значи</w:t>
        <w:softHyphen/>
        <w:t>мость, эмоциональная окраска и т. д.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формированность (в результате общеобразовательной или иной деятельности) различных проявлений общей компе</w:t>
        <w:softHyphen/>
        <w:t>тентности, например, способности устанавливать социальный контакт, выражать собственные мысли и понимать чужие, рабо</w:t>
        <w:softHyphen/>
        <w:t>тать в группе, понимать текст, создавать текст и т. д.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пыт самопрезентации как участника социальных или трудовых взаимоотношений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пыт приобщения к профессиональным или внепрофессиональным субкультурам (или знакомства с ними)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пыт взаимодействия с потенциальными помощниками в социально-профессиональном самоопределени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пыт практической деятельности по реализации своих профессиональных намерений (например, посещение Дней от</w:t>
        <w:softHyphen/>
        <w:t>крытых дверей, опыт довузовской подготовки, посещение по</w:t>
        <w:softHyphen/>
        <w:t>тенциальных мест работы с экскурсионной или иной ознакоми</w:t>
        <w:softHyphen/>
        <w:t>тельной целью).</w:t>
      </w:r>
    </w:p>
    <w:sectPr>
      <w:type w:val="nextPage"/>
      <w:pgSz w:w="11906" w:h="16838"/>
      <w:pgMar w:left="1134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6:47:00Z</dcterms:created>
  <dc:creator>User</dc:creator>
  <dc:description/>
  <cp:keywords/>
  <dc:language>en-US</dc:language>
  <cp:lastModifiedBy>1</cp:lastModifiedBy>
  <cp:lastPrinted>2005-10-16T19:59:00Z</cp:lastPrinted>
  <dcterms:modified xsi:type="dcterms:W3CDTF">2015-06-14T02:28:00Z</dcterms:modified>
  <cp:revision>6</cp:revision>
  <dc:subject/>
  <dc:title>Проблема выбора профиля обучения является непростым испытанием для учащихся, их родителей и методических коллективов</dc:title>
</cp:coreProperties>
</file>