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онова Александра Михай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ОШ № 1378, город Моск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ренинг по профориентации. Вариант 2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сить уровень осоз</w:t>
        <w:softHyphen/>
        <w:t>нания участниками типического и специфического в про</w:t>
        <w:softHyphen/>
        <w:t xml:space="preserve">фессиональной деятельности того или иного специалиста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уровень ориентации в мире профессионального труда и лучшему осознанию особенно</w:t>
        <w:softHyphen/>
        <w:t>стей профессий, связанных с престижностью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офориентацию "Один день из жизни"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ражнение проводится в кругу. Количество играющих — от б—8 до 15—20. Время — от 15 до 25. минут. Основные этапы методики следующие: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определяет вместе с остальными игроками, какую профессию интересно было бы рассмотреть. Напри</w:t>
        <w:softHyphen/>
        <w:t>мер, группа захотела рассмотреть профессию “</w:t>
      </w:r>
      <w:r>
        <w:rPr>
          <w:b/>
          <w:sz w:val="28"/>
          <w:szCs w:val="28"/>
        </w:rPr>
        <w:t>журналист</w:t>
      </w:r>
      <w:r>
        <w:rPr>
          <w:sz w:val="28"/>
          <w:szCs w:val="28"/>
        </w:rPr>
        <w:t xml:space="preserve">”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ая инструкция</w:t>
      </w:r>
      <w:r>
        <w:rPr>
          <w:sz w:val="28"/>
          <w:szCs w:val="28"/>
        </w:rPr>
        <w:t>: “Сейчас мы совместными усилия</w:t>
        <w:softHyphen/>
        <w:t>ми постараемся составить рассказ о типичном трудовом дне наш его работника — фотомодели. Это будет рассказ только из существительных. К примеру, рассказ о трудовом дне учителя мог бы быть таким: звонок — завтрак — звонок — урок — двоечники — вопрос — ответ — тройка — учительская — директор — скандал — урок — отличники — звонок —дом — постель. В этой игре мы посмотрим, на</w:t>
        <w:softHyphen/>
        <w:t>сколько хорошо мы представляем себе работу фотомодели, а также выясним, способны ли мы к коллективному творче</w:t>
        <w:softHyphen/>
        <w:t>ству, ведь в игре существует серьезная опасность каким-то неудачным штришком (неуместно названным "ради хох</w:t>
        <w:softHyphen/>
        <w:t xml:space="preserve">мы",  «дурацким» существительным) испортить весь расска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ое условие: прежде, чем назвать новое существи</w:t>
        <w:softHyphen/>
        <w:t>тельное, каждый игрок обязательно должен повторить все, что было названо до него. Тогда наш рассказ будет воспри</w:t>
        <w:softHyphen/>
        <w:t>ниматься как целостное произведение. Чтобы лучше было запоминать названные существительные, советую внима</w:t>
        <w:softHyphen/>
        <w:t xml:space="preserve">тельно смотреть на всех говорящих, как бы связывая слово с конкретным человеком”. </w:t>
      </w:r>
    </w:p>
    <w:p>
      <w:pPr>
        <w:pStyle w:val="Style15"/>
        <w:rPr/>
      </w:pPr>
      <w:r>
        <w:rPr>
          <w:sz w:val="28"/>
          <w:szCs w:val="28"/>
        </w:rPr>
        <w:t>Ведущий может назвать первое слово, а остальные игроки по очереди называют свои существительные, обяза</w:t>
        <w:softHyphen/>
        <w:t xml:space="preserve">тельно повторяя все, что называлось до них. Если игроков немного (6—8 человек), то можно пройти два круга, когда каждому придется называть по два существитель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ведении итогов игры можно спросить у участ</w:t>
        <w:softHyphen/>
        <w:t>ников, получился целостный рассказ или нет? не испортил ли кто-то общий рассказ своим неудачным существитель</w:t>
        <w:softHyphen/>
        <w:t>ным? Если рассказ получился путаным и сумбурным, то можно попросить кого-то из игроков своими словами рас</w:t>
        <w:softHyphen/>
        <w:t>сказать, о чем же был составленный рассказ, что там про</w:t>
        <w:softHyphen/>
        <w:t xml:space="preserve">исходило (и происходило ли?). Можно также обсудить, насколько правдиво и типично был представлен трудовой день рассматриваемого профессионала. </w:t>
      </w:r>
    </w:p>
    <w:p>
      <w:pPr>
        <w:pStyle w:val="Style15"/>
        <w:rPr/>
      </w:pPr>
      <w:r>
        <w:rPr>
          <w:sz w:val="28"/>
          <w:szCs w:val="28"/>
        </w:rPr>
        <w:t>Опыт показывает, что игра обычно проходит достаточно интересно. Участники нередко находятся в творческом на</w:t>
        <w:softHyphen/>
        <w:t xml:space="preserve">пряжении и могут даже немного уставать, поэтому больше двух раз проводить данное игровое упражнение не следует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фориентацию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я - сама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жнение может проводится в круге или при работе с целым классом. Для круга количество участников от 6—8 до 10— 15. По времени упражнение занимает от 15 до 25—30 минут. Процедура упражнения включает следующие ос</w:t>
        <w:softHyphen/>
        <w:t xml:space="preserve">новные этапы: 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>: “Сейчас вам будут предлагаться некото</w:t>
        <w:softHyphen/>
        <w:t>рые необычные характеристики профессий, а вы должны будете по очереди называть те профессии, которые, по ва</w:t>
        <w:softHyphen/>
        <w:t>шему, в наибольшей степени данной характеристике под</w:t>
        <w:softHyphen/>
        <w:t xml:space="preserve">ходят. К примеру, характеристика — самая денежная профессия, — какие профессии являются самыми-самыми денежными?..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первую характеристику, а участни</w:t>
        <w:softHyphen/>
        <w:t>ки сразу же по очереди (по кругу) предлагают свои вариан</w:t>
        <w:softHyphen/>
        <w:t>ты. Если у кого-то возникают сомнения, что названа самая-самая (или близкая к самой-самой), то можно зада</w:t>
        <w:softHyphen/>
        <w:t xml:space="preserve">вать уточняющие вопрос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ее называется следующая характеристика и т.д. Всего таких характеристик должно быть не более 5—7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жным элементом данного игрового упражнения явля</w:t>
        <w:softHyphen/>
        <w:t>ется обсуждение. Ведущий должен проявить уважение к мнениям различных участников, поскольку оценки могут (и должны) быть субъективными. Тем временем, выделение некоторых “самых-самых” профессий должно опираться на объективные знания о них. К примеру, если называется са</w:t>
        <w:softHyphen/>
        <w:t>мая денежная профессия — депутат, то можно уточнить у школьника, а знает ли он, сколько зарабатывают депутаты (по сравнению с другими высокооплачиваемыми професси</w:t>
        <w:softHyphen/>
        <w:t>ями)? Можно в ходе обсуждения совместными усилиями определить, какую профессию вообще можно считать де</w:t>
        <w:softHyphen/>
        <w:t xml:space="preserve">нежной и т.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ого, чтобы упражнение проходило более ее интересно, ведущий обязательно должен заранее отобрать наиболее необычные характеристики профессий, которые должны заинтриговать участников. Это могут быть, например, та</w:t>
        <w:softHyphen/>
        <w:t>кие характеристики: “самая зеленая профессия”, “самая сладкая профессия”, “самая волосатая профессия”, “самая неприличная профессия", “самая детская профессия”, “са</w:t>
        <w:softHyphen/>
        <w:t>мая смешная профессия” и т.д. В определенном смысле дан</w:t>
        <w:softHyphen/>
        <w:t xml:space="preserve">ное упражнение близко к известной игре “ассоциации”, поскольку участники фактически должны проассоциировать профессии с необычными характеристикам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легко ли вам было делать это упражн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то понравилось, а что нет?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завершени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«Сядьте так, чтобы вам было удобно. Закройте глаза и вспомните все, что вы делали сегодня на занятии в обратном порядке, начиная с того момента, как я закончу говорить. Постарайтесь вспомнить как можно подробнее все, что происходило с вами в течение дня, ничего не объясняя и не интерпретируя”. </w:t>
        <w:br/>
        <w:t>Упражнение проводится, как правило, в конце работы, перед тем как участники будут высказывать свои впечатления. Его выполнение позволяет лучше запомнить и структурировать приобретенный опы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3:00Z</dcterms:created>
  <dc:creator>Asus</dc:creator>
  <dc:description/>
  <cp:keywords/>
  <dc:language>en-US</dc:language>
  <cp:lastModifiedBy>1</cp:lastModifiedBy>
  <dcterms:modified xsi:type="dcterms:W3CDTF">2015-01-14T05:33:00Z</dcterms:modified>
  <cp:revision>7</cp:revision>
  <dc:subject/>
  <dc:title/>
</cp:coreProperties>
</file>