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урбекьян Елена Степан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3 города Георгиев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истемы индикаторов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инятия управленческих решений на уров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нее время для школьного образования - период интенсивного поиска новых идей развития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 теории и на практике активно разрабатывались вопросы дифференциации, профилизации, гуманизации, интеграции.  Однако в сложной системе школьного образования ни одну из этих концепций нельзя рассматривать как главную, всеохватывающую. Именно проблема качества образования выдвигается на передний план и становится одной из самых актуа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реализации ряда проектов– приоритетного национального проекта «Образование», национальной образовательной стратегии-инициативы «Наша новая школа» - акценты стали смещаться от «инновационного образования» к «качественному образован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ачество образования сегодня выступает обобщенной мерой эффективности функционирования образовательной системы и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жнейшим показателем успеха школы, и поэтому управление им становится приоритетным в работе  каждого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системного управления качеством на уровне образовательного учреждения обеспечивает непрерывность процесса, определение целевых приоритетов, ресурсного, программного и технологического обеспечения, мониторинга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нашей школе уже давно сложилась модель управления качеством образования. Известно, что любая модель превращается в систему, если срабатывают все звенья одной цепи. Это серьезный педагогический анализ образовательной деятельности (с выделением сильных и слабых сторон), так называемый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SWOT</w:t>
      </w:r>
      <w:r>
        <w:rPr>
          <w:rFonts w:eastAsia="Times New Roman" w:cs="Times New Roman" w:ascii="Times New Roman" w:hAnsi="Times New Roman"/>
          <w:sz w:val="28"/>
          <w:szCs w:val="24"/>
        </w:rPr>
        <w:t>-анализ - планирование - контроль – руковод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сновная ответственность в обеспечении и развитии качества образования ложится на администрацию школы, которая должна создать все необходимые условия для реализации намеченных целей, осуществив для этого грамотные управленческие шаг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овлечение всех членов педагогического коллектива в реализацию программы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вышение педагогического мастерства уч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нализ исходного состояния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</w:rPr>
        <w:t>Уметь анализировать, планировать, контролировать и принимать, исходя из этого, правильное решение - значит осуществлять научную организацию труда педагогического коллектива, которая требует точный расчет, развернутый план работы, научно - проверенные методы, точные календарные сроки. И еще, каждый руководитель должен помнить и знать, что 96% всех проблем в любой организации обусловлены неправильной системой руководства и только 4% - ошибками исполнителей. Эти данные подтверждены науч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Базовыми  документами, на основе которых строится вся система работы по обеспечению качества образования в нашей школе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программа развит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стратегия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план мероприятий по реализации основных направлений приоритетного национального проекта "Образование", национальной образовательной инициативы «Наша новая школ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этих программных документах – поэтапное развитие школы. Разработка данных документов и их  реализация есть основной инструмент управления. И если этого нет, то нет и никакого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ниманием того, что развитие страны может обеспечить именно «качественное образование», большое внимание стало уделяться оценке качества образования. Создаются общероссийская и региональные системы оценки качества образования (ОСОКО, РСОКО)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Документом, обеспечивающим механизм оценки качества образования в школе, является </w:t>
      </w:r>
      <w:r>
        <w:rPr>
          <w:rFonts w:cs="Times New Roman" w:ascii="Times New Roman" w:hAnsi="Times New Roman"/>
          <w:sz w:val="28"/>
          <w:szCs w:val="28"/>
        </w:rPr>
        <w:t>Положение о школьной системе оценки качества образования (ШСОКО), где чётко  определены цели, задачи, принципы функционирования школьной системы оценки качества образования, ее организационная и функциональная струк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бора индикаторов и показателей оценки качества деятельности образовательного учреждения является приоритетной целью ШСОКО и предполагает решение следующих задач:</w:t>
      </w:r>
    </w:p>
    <w:p>
      <w:pPr>
        <w:pStyle w:val="Normal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иведение условий обучения и воспитания в соответствие требованиям государственных образовательных стандартов, приоритетам развития школьной системы образования и социальному запросу на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системы мониторинга качества образования в 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формирования единого образовательного простран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потребителей образовательных услуг для принятия жизненно важных решений по продолжению образования или трудоустройств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основанных управленческих решений и обеспечение государственно-общественного характера управления образовательным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ы и показатели формируются на основе внешней и внутренней оценок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оцен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исследования качества образования: PISA, TIMSS и д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, региональные мониторинги качества образован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и образовательных учреждений гор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 аккредит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профессиональной аттестации педагогов и руководителей образовательных учрежд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(ЕГЭ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ыпускников 9-х классов (ГИ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ыпускников 4-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цен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ниторинг и диагностика уровня обуч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ниторинг и диагностика уровня здоровь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ниторинг и диагностика уровня воспита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ниторинг и диагностика уровня развит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разовательные достижения учащихся в учебной и внеучебной деятельности (портфолио учащегос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ценка деятельности педагогических работников (портфолио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утренняя оценка проводится согласно Положению  о внутришкольном контр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имеется накопленный опыт по созданию системы оценки качества образования. </w:t>
        <w:tab/>
        <w:t xml:space="preserve">Успешно в этом направлении работают методические объединения учителей. Регулярно проводятся репетиционные и пробные работы с выходом на ППЭ. В течение учебного года проводится мониторинг по динамике полученных результатов в ходе внутришкольного контроля. Единые подходы к оцениванию достижений выпускников 9-х классов при подготовке и проведении итоговой аттестации в новой форме отработаны муниципальными и межшкольными комисс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енные на всех уровнях результаты обученности и качества подготовки выпускников по различным предметам позволяют своевременно подготовить рекомендации по совершенствованию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месте с тем единая система оценки качества образования  далека от совершенства. В прямой зависимости от конечного результата - кто учит и как учит, то есть встает вопрос насколько сегодня готовы учителя предоставлять качественные услуги, от которых будет зависеть качество образования и соответственно высокие показат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ценка качества образования осуществляется на основе системы показателей и индикаторов, характеризующих основные аспекты качества образования (качество результата, качество условий и качество процесс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истеме показателей и индикатор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простота инструментария оцен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 достаточность (система показателей должна быть построена таким образом, чтобы они не дублировали друг друга и в целом обеспечивали получение полной информации по всем блокам системы оценки качеств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(система показателей должна обеспечивать быстрый сбор информации в целях принятия управленческих решени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целесообразность (процесс измерения и расчета должен быть относительно дешевым по трудозатратам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ость (система показателей должна быть инвариантной относительно социально-экономических и других особенностей микрорайона (социокультурного центра) в целях технологического обеспечения сравнительного анализа мониторинговой информации на школьном, муниципальном, региональном уровнях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значность интерпретации значений показателей (информация, которую обеспечивают показатели, не должна допускать возможности многозначного ее толкования для эффективного принятия стратегических и оперативных управленческих решени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ь системы показателей мониторинга для пользов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индикаторов и показателей для каждого образовательного учреждения индивидуальный и не может быть фиксированный. Оценка результатов деятельности общеобразовательного учреждения может быть  представлена следующими показа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качествен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ения образовательных услу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бразовате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ступность качествен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предполагает оценку результатов деятельности общеобразовательного учреждения по созданию условий, способствующих успешному освоению обучающимися содержания образования, путем создания и использования альтернативных образовательных программ, учитывающих индивидуальные склонности, возрастные особенности детей, социальные потребности и возможности обучающихся и род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чество предоставления образов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предполагает оценку результатов деятельности общеобразовательного учреждения по организации образовательного процесса, внедрению в образовательный процесс различных форм обучения, созданию комфортных условий пребывания обучающихся, соблюдению нормативных требований к орган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сурсное 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предполагает оценку результатов деятельности общеобразовательного учреждения по совершенствованию и эффективному использованию кадровых, финансовых, материальных рес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предполагает оценку результатов работы общеобразовательного учреждения по повышению качества обученности, сохранности контингента и снижению показателей правонарушений обучающихся, по обеспеченности безопасных и здоровьесберегающих условий обучения и пребывания в 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ффективность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предполагает оценку результатов работы общеобразовательного учреждения по обобщению, публичному представлению опыта работы, результатов инновационной деятельности, отчетов о состоянии и развитии образовательного учреждения. Показатель эффективности оценивается также по результатам личностных достижений обучающихся, педагогов, достижений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образования рассматриваются во взаимосвязи, при оценке результатов деятельности общеобразовательного учреждения устанавливается влияние показателей друг на друга. Оценка по показателям определит в целом уровень достижений результатов деятельности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достижений результатов деятельности общеобразовательного учреждения выражается суммарным баллом, полученным сложением баллов по каждому показа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ы выступают в качестве инструмента, призванного наполнить содержанием оценку и обеспечить измерение уровня достижений результатов деятельности обще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представлены набором расчетных показателей, содержательное наполнение, количественный состав и методика расчета которых формируется в рамках школьного мониторинга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могут быть представлены набором расчетных показателей, источником расчета которых являются данные государственной, региональной и муниципальной  стат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ыбрать особые группы показателей и индикаторов оценки качества деятельности образовательного учреждения в соответствии с особыми условиями (индивидуальные характеристи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некоторые направления работы школы, которые наиболее эффективно, на наш взгляд, отражают специфику работы школы и обеспечивают высокое качество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ежегодного информационно-аналитического сборника по результатам ЕГЭ, ГИА, статистических отчетов, мониторинга обученности и качества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правляющего совета как органа государственно-общественного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едставление ежегодного публичного доклад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работы по теме «Портфолио как инструмент системной оценки профессиональной деятельности учител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 одаренными детьми через научное общество старшеклассников «Тигель»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ого сай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«Школьная карусель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ициатором и автором выпусков сборников является отдел образования администрации города Георгиевска. Это неоценимые статистические материалы, позволяющие увидеть себя со стороны и оценить свою работу в разрезе учителя, предмета, в сравнении с результатами по школе, городу, краю 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школе активно работает Управляющий совет. Вот уже на протяжении нескольких лет его члены входят в состав общественных наблюдателей при проведении государственной (итоговой) аттестации выпускников 9 и 11 классов. Вопросы качественных услуг – на повестке дня заседаний  Управляюще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егодные публичные доклады директора школы с подробным анализом результатов обучения и воспитания способствуют более прозрачной и детальной информированности всех участников образовательного процесса по вопросам качества образования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ртфолио позволяет учителю проанализировать, обобщить и систематизировать результаты своей работы, объективно оценить свои возможности и спланировать действия по преодолению трудностей и достижению более высоких результатов. Важное предназначение портфолио учителя - это альтернативная форма оценки профессионализма и результативности работы педагога при проведении экспертизы для установления соответствия уровня квалификации требованиям, предъявляемым к первой или высшей квалификационной категории, распределении стимулирующей части оплаты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Научное общество старшеклассников «Тигель» создано и эффективно работает с 2003 года, признано в каждом ребенке увидеть одаренную личность. Около 90% учащихся, на сегодняшний день, охвачено всеми видами олимпиадного движения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в школе система по выявлению, поддержке и развитию одаренных детей способствует не только повышению качества обученности и воспитанности школьников, но и является гарантом успешной профессиональной карьеры и благополучной личностной самореализации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4"/>
        </w:rPr>
        <w:t>Школьный сайт – уникальная возможность разместить большой объём разнообразной информации, обеспечив при этом оперативность, удобство и доступность для всех участников образовательного процесса. За победу в краевом конкурсе лучших школьных сайтов  в 2011 году школа награждена дипломом, ноутбуком и часами от фирмы Би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траницах газеты «Школьная карусель» постоянно печатаются статьи о достижениях и успехах учащихся школы, поднимаются проблемы обеспечения высокого уровня образова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я такой работы для школьного коллектива трудоемка, но полезна и очень необходима: она помогает осознать как сильные, так и слабые стороны в работе, увидеть перспективу, наметить пути дальнейшего совершенствования, определить приоритеты для разви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Таким образом, качество образования - это всеобъемлющая система, в которой все компоненты взаимосвязаны и взаимно дополняют друг друга. Чтобы добиться успеха, управлять данной системой необходимо комплексно. Для администрации школы управление качеством образования в условиях модернизации и улучшения качества образования, становится приоритетным в работе. Руководителю необходимо умение быстро адаптироваться к изменяющимся социально-экономическим и культурным условиям образования, умение овладевать обновляющимися содержанием и технологиями обучения и эффективно использовать систему индикаторов для принятия управленческих 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2:00Z</dcterms:created>
  <dc:creator>Your User Name</dc:creator>
  <dc:description/>
  <cp:keywords/>
  <dc:language>en-US</dc:language>
  <cp:lastModifiedBy>1</cp:lastModifiedBy>
  <cp:lastPrinted>2011-08-06T10:01:00Z</cp:lastPrinted>
  <dcterms:modified xsi:type="dcterms:W3CDTF">2015-11-11T10:08:00Z</dcterms:modified>
  <cp:revision>6</cp:revision>
  <dc:subject/>
  <dc:title/>
</cp:coreProperties>
</file>