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</w:rPr>
        <w:t>Алешина Надежда Юрьевна</w:t>
      </w:r>
    </w:p>
    <w:p>
      <w:pPr>
        <w:pStyle w:val="Standard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lang w:val="ru-RU"/>
        </w:rPr>
        <w:t xml:space="preserve">МБОУ </w:t>
      </w:r>
      <w:r>
        <w:rPr>
          <w:rFonts w:eastAsia="Times New Roman CYR" w:cs="Times New Roman CYR" w:ascii="Times New Roman CYR" w:hAnsi="Times New Roman CYR"/>
          <w:bCs/>
        </w:rPr>
        <w:t>«Лицей-интернат № 61 для одаренных детей»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г. Улан-Удэ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Учитель математики </w:t>
      </w:r>
    </w:p>
    <w:p>
      <w:pPr>
        <w:pStyle w:val="Standard"/>
        <w:jc w:val="center"/>
        <w:rPr>
          <w:rFonts w:ascii="Times New Roman CYR" w:hAnsi="Times New Roman CYR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Times New Roman CYR" w:hAnsi="Times New Roman CYR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ект: «Создание условий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для развития социально – экономических,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онно – экономических компетентностей»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Объект проектирования:</w:t>
      </w:r>
      <w:r>
        <w:rPr>
          <w:rFonts w:cs="Times New Roman"/>
        </w:rPr>
        <w:t xml:space="preserve"> Учащиеся </w:t>
      </w:r>
      <w:r>
        <w:rPr>
          <w:rFonts w:cs="Times New Roman"/>
          <w:lang w:val="ru-RU"/>
        </w:rPr>
        <w:t>лицея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 xml:space="preserve">Предмет проектирования: </w:t>
      </w:r>
      <w:r>
        <w:rPr>
          <w:rFonts w:cs="Times New Roman"/>
        </w:rPr>
        <w:t xml:space="preserve">Связь образовательных воздействий (образовательных программ, внутреннего уклада </w:t>
      </w:r>
      <w:r>
        <w:rPr>
          <w:rFonts w:cs="Times New Roman"/>
          <w:lang w:val="ru-RU"/>
        </w:rPr>
        <w:t>лицея</w:t>
      </w:r>
      <w:r>
        <w:rPr>
          <w:rFonts w:cs="Times New Roman"/>
        </w:rPr>
        <w:t>, дополнительного образования, социальных практик, воспитательной системы и развивающей среды) с формируемыми и развиваемыми социально – экономическими, организационно – экономическими компетентностями обучающегося и, соответственно, сформированными указанными компетентностями выпускников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Проблематика и актуальность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Выпускник современной школы заинтересован в получении образования, которое нужно ему для успешной интеграции в социум и адаптации в нем, поэтому целью школьного образования является если не социальная зрелость, то максимально возможная социализация выпускников. Мы находимся в ситуации, когда ученику могут быть нужны знания, которыми современное поколение учителей владеет не в полной мере. Одним из путей преодоления подобного разрыва является компетентностное образование. В данном контексте речь идет об отходе от «классического» формирования знаний, умений, навыков и переходе к идеологии развития на основе компетентностной модели образования, в которой исследовательские, творческие, инновационные формы и методы обучения играют ведущую роль.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о итогам анализа поступления выпускников </w:t>
      </w:r>
      <w:r>
        <w:rPr>
          <w:rFonts w:cs="Times New Roman"/>
          <w:lang w:val="ru-RU"/>
        </w:rPr>
        <w:t>лицея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делан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ru-RU"/>
        </w:rPr>
        <w:t>в</w:t>
      </w:r>
      <w:r>
        <w:rPr>
          <w:rFonts w:cs="Times New Roman"/>
          <w:b/>
        </w:rPr>
        <w:t>ывод:</w:t>
      </w:r>
      <w:r>
        <w:rPr>
          <w:rFonts w:cs="Times New Roman"/>
        </w:rPr>
        <w:t xml:space="preserve"> Большинство учащихся проявляют желание быть руководителем фирмы, работать в банке, стать профессиональным экономистом или </w:t>
      </w:r>
      <w:r>
        <w:rPr>
          <w:rFonts w:cs="Times New Roman"/>
          <w:b/>
        </w:rPr>
        <w:t>заняться собственным бизнесом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75%</w:t>
      </w:r>
      <w:r>
        <w:rPr>
          <w:rFonts w:cs="Times New Roman"/>
        </w:rPr>
        <w:t xml:space="preserve"> процентов опрошенных родителей также желают, чтобы их дети смогли заняться и иметь </w:t>
      </w:r>
      <w:r>
        <w:rPr>
          <w:rFonts w:cs="Times New Roman"/>
          <w:b/>
        </w:rPr>
        <w:t>собственный бизнес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Исходя из данных потребностей учащихся и их родителей, в учебный план школы введен элективный курс «Основы стратегии маркетинга», предполагающий формирование и развитие экономических компетентностей. К курсу разработано электронное учебное пособие «Стратегия маркетинга», позволяющее спланировать, организовать и успешно начать собственное дело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Цель проекта:</w:t>
      </w:r>
      <w:r>
        <w:rPr>
          <w:rFonts w:cs="Times New Roman"/>
        </w:rPr>
        <w:t xml:space="preserve"> Создание условий для развития социально – экономических, организационно - экономических компетентностей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Задачи проекта:</w:t>
      </w:r>
    </w:p>
    <w:p>
      <w:pPr>
        <w:pStyle w:val="Standard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Развитие умения выявлять потребности в усовершенствовании предметного мира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планировать конечный результат работы и представлять его в вербальной форме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планировать действия. Составлять последовательность действий с ориентировочными оценками затрат времени на прохождение этапов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конструктивно обсуждать результаты и проблемы каждого этапа проектирования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выражать замыслы, конструктивные решения с помощью рисунков, схем, эскизов, макетов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составлять схемы необходимых расчетов (конструктивных, технологических, экономических), представлять их в вербальной форме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оценивать результаты по достижению планируемого по объему и качеству выполненного, по трудозатратам, по новизне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защищать свой проект во время процедуры публичной защиты проектов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мение расшифровывать замысел, идеи, решения проектировщика по «знаку», «смыслу».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оретическое обоснование проекта:</w:t>
      </w:r>
    </w:p>
    <w:p>
      <w:pPr>
        <w:pStyle w:val="Standard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временные экономические, социологические, философские, культурологические, системологические, психологические, управленческие, педагогические, идеи и теории:</w:t>
      </w:r>
    </w:p>
    <w:p>
      <w:pPr>
        <w:pStyle w:val="Standard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Идеи системности и комплексности образовательных явлений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оложения теории управления инновациями, рисками, конфликтом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оложения социальной, управленческой психологии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азработки инновационного, компетентностного, событийного, информационного, ресурсного подходов к образовательным феноменам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азработки синкретических, интегрирующих подходов к педагогической действительности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оложения теории социального проектирования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Материалы по разработке и созданию электронных учебных пособий;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Теоретические основы экономики и социологии.</w:t>
      </w:r>
    </w:p>
    <w:p>
      <w:pPr>
        <w:pStyle w:val="Standard"/>
        <w:ind w:hanging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ханизмы достижения намеченных целей</w:t>
      </w:r>
    </w:p>
    <w:p>
      <w:pPr>
        <w:pStyle w:val="Standard"/>
        <w:ind w:hanging="360"/>
        <w:jc w:val="center"/>
        <w:rPr>
          <w:rFonts w:cs="Times New Roman"/>
        </w:rPr>
      </w:pPr>
      <w:r>
        <w:rPr>
          <w:rFonts w:cs="Times New Roman"/>
          <w:b/>
        </w:rPr>
        <w:t>и решения поставленных задач: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Разработка программы </w:t>
      </w:r>
      <w:r>
        <w:rPr>
          <w:rFonts w:cs="Times New Roman"/>
          <w:b/>
        </w:rPr>
        <w:t>«Основы маркетинга»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сновной целью программы является формирование и развитие экономических компетентностей. Курс предусматривает ознакомление с современным экономическим явлением – маркетингом, без учета которого невозможна успешная деятельность в рыночных условиях. Изучение, понимание и осмысление материала развивает у ученика предпринимательские способности и дает возможность в будущем заняться бизнесом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Разработка программы </w:t>
      </w:r>
      <w:r>
        <w:rPr>
          <w:rFonts w:cs="Times New Roman"/>
          <w:b/>
        </w:rPr>
        <w:t>«Сетевые графики в планировании и управлении»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Цель программы: формирование организационно – экономических компетентностей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Программа предусматривает теоретическое осмысление основных  понятий - </w:t>
      </w:r>
      <w:r>
        <w:rPr>
          <w:rFonts w:cs="Times New Roman"/>
          <w:b/>
        </w:rPr>
        <w:t>«графы», «графики», «сеть», «сетевое планирование», «сетевое управление», «сетевое взаимодействие»</w:t>
      </w:r>
      <w:r>
        <w:rPr>
          <w:rFonts w:cs="Times New Roman"/>
        </w:rPr>
        <w:t xml:space="preserve">.  Учащиеся учатся строить сетевые графики предполагаемых и запланированных событий с учетом работы, сложности выполнения работы и затрачиваемого времени. Данный вид деятельности способствует развитию высокопродуктивной активности в любом направлении: организационном, социальном, коммуникативном, информационном. В ходе совместной деятельности предполагается проведение инновационных форм занятий: </w:t>
      </w:r>
      <w:r>
        <w:rPr>
          <w:rFonts w:cs="Times New Roman"/>
          <w:b/>
          <w:i/>
        </w:rPr>
        <w:t>целеполагания, конструкта, моделирования, причинно – следственных закономерностей, коллизий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оздание условий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Обеспечение кадровым составом (приглашение преподавателей и ученых с ВУЗов г.Улан – Удэ, известных экономистов, маркетологов, менеджеров, психологов, социологов )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Проведение занятий в Бурятском Научном Центре Сибирского отделения Российской академии наук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Сотрудничество с экономическими факультетами БГУ, ВСГТУ, БГСХА, РГГУ, ВСГАКиИ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Усиление материально – технической базы:</w:t>
      </w:r>
    </w:p>
    <w:p>
      <w:pPr>
        <w:pStyle w:val="Standard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Развитое пространство интеллектуальных игр по экономике, менеджменту, маркетингу, социологии,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Компьютерные программы,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Интеллектуальные игры выполняют роль разветвленной и индивидуализированной подсистемы специальных тренингов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Развитое пространство компетентностного развития с соответствующим оборудованием для индивидуальных и групповых игр, этюдов социально – экономических и организационно - экономических ролей (лидер, организатор, изобретатель, критик, менеджер, руководитель и т.п.)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Использование в деятельности:</w:t>
      </w:r>
    </w:p>
    <w:p>
      <w:pPr>
        <w:pStyle w:val="Standard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конференцзала </w:t>
      </w:r>
      <w:r>
        <w:rPr>
          <w:rFonts w:cs="Times New Roman"/>
          <w:lang w:val="ru-RU"/>
        </w:rPr>
        <w:t>лицея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актового зала </w:t>
      </w:r>
      <w:r>
        <w:rPr>
          <w:rFonts w:cs="Times New Roman"/>
          <w:lang w:val="ru-RU"/>
        </w:rPr>
        <w:t>лицея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кабинета информатики.</w:t>
      </w:r>
    </w:p>
    <w:p>
      <w:pPr>
        <w:pStyle w:val="Standard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Информационное обеспечение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работа в Интернете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использование медиатеки </w:t>
      </w:r>
      <w:r>
        <w:rPr>
          <w:rFonts w:cs="Times New Roman"/>
          <w:lang w:val="ru-RU"/>
        </w:rPr>
        <w:t>лицея</w:t>
      </w:r>
      <w:r>
        <w:rPr>
          <w:rFonts w:cs="Times New Roman"/>
        </w:rPr>
        <w:t>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использование современной научной – теоретической, исследовательской, практической литературы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етевое взаимодействие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организация совместной сетевой деятельности  с учащимися ЛиГи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организация совместной сетевой деятельности с учащимися ассоциации инновационных школ республики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участие в Интернет – олимпиадах, конкурсах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организация участия в Интернет – конференциях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азработка индивидуальной траектории развития учащегося.</w:t>
      </w:r>
    </w:p>
    <w:p>
      <w:pPr>
        <w:pStyle w:val="Standard"/>
        <w:ind w:left="43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3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истема мониторинга изменений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Предметная деятельность</w:t>
      </w:r>
    </w:p>
    <w:p>
      <w:pPr>
        <w:pStyle w:val="Standard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Результативное участие в предметных олимпиадах по экономике и социологии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надпредметной деятельности</w:t>
      </w:r>
    </w:p>
    <w:p>
      <w:pPr>
        <w:pStyle w:val="Standard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Выполнение проектных заданий по менеджменту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Уровень выполнения заданий на построение сетевых графиков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Умение стратегически определять пути решения, резервы времени для успешного исхода определенного события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Умение обозначать цели и составлять маркетинговые стратегии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Выполнение бизнес – планов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оциально – экономическое проектирование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етевое планирование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Деятельность в условиях мирового экономического кризиса;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Групповая деятельность по разработке пособий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инновационной деятельности</w:t>
      </w:r>
    </w:p>
    <w:p>
      <w:pPr>
        <w:pStyle w:val="Standard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Творческие проекты по экономическим, социальным вопросам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Инновационные проекты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езультативное участие в модульных занятиях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мыслотворчество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бота с экономическими гипертекстами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едуктивность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научно – исследовательской, научно - практической деятельности</w:t>
      </w:r>
    </w:p>
    <w:p>
      <w:pPr>
        <w:pStyle w:val="Standard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Результативное участие на научно – практических, научно – исследовательских конференциях городского, республиканского, регионального, федерального уровней по проблемам экономики.</w:t>
      </w:r>
    </w:p>
    <w:p>
      <w:pPr>
        <w:pStyle w:val="Standard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6"/>
          <w:tab w:val="left" w:pos="327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проекта: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зработано электронное учебное пособие по стратегии маркетинга с тестовой оболочкой: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обширный теоретический и информационный материал представлен в виде схем, таблиц, диаграмм и логико – смысловых моделей удобных и содержательных для освоения теории (все модели являются авторскими)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изучив теоретический материал можно пройти тестирование по нескольким уровням сложности и получить отметку (материалы в приложении).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Если проект будет реализован</w:t>
      </w:r>
      <w:r>
        <w:rPr>
          <w:rFonts w:cs="Times New Roman"/>
        </w:rPr>
        <w:t>, то в сроки 2015 – 2017г.г. Предполагается: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31"/>
        <w:gridCol w:w="1906"/>
        <w:gridCol w:w="1906"/>
        <w:gridCol w:w="20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процесс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учно – методических разрабо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ассоциации инновационных школ РБ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пуск печатных изданий и статей по реализации маркетинговых планов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 и руководители, работающие над проект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дание статей по построению социально – сетевых графов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 и руководители, работающие над проект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работки и сценарии проведенных занятий, фестивалей, конференций и т.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Ли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работка сетевого графика по строительству олимпийского комплекса в РБ (практическая деятельность)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зеро Байк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ассоциации инновационных школ РБ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пуск печатных изданий и статей по построению социально – сетевых граф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 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 и руководители, работающие над проект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работки и сценарии проведенных занятий, фестивалей, конференций и т.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 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 и руководители, работающие над проект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ление маркетинговой стратегии для открытия торгового центра «Миллениум» и его успешной деятельности в условиях регинальной эконом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– Батор, Монгол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ассоциации инновационных школ РБ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алитика затраченного времени на строительство Русского Государственного Драматического театра при помощи построения сетевых граф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ан -Уд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Ли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алитика затраченного времени на строительство дороги Улан – Удэ – Курумкан при помощи сетевых графиков (успешность реализаци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2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умк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ассоциации инновационных школ РБ</w:t>
            </w:r>
          </w:p>
          <w:p>
            <w:pPr>
              <w:pStyle w:val="Standard"/>
              <w:tabs>
                <w:tab w:val="clear" w:pos="706"/>
                <w:tab w:val="left" w:pos="32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327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сштабность проекта (воздействие проекта на образовательную деятельность в рамках ОУ, муниципалитета, региона):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Проект реализ</w:t>
      </w:r>
      <w:r>
        <w:rPr>
          <w:rFonts w:cs="Times New Roman"/>
          <w:lang w:val="ru-RU"/>
        </w:rPr>
        <w:t>уется</w:t>
      </w:r>
      <w:r>
        <w:rPr>
          <w:rFonts w:cs="Times New Roman"/>
        </w:rPr>
        <w:t xml:space="preserve"> частично, но имеет воздействие в данное время в масштабах Республики Бурятия (город, районы):</w:t>
      </w:r>
    </w:p>
    <w:p>
      <w:pPr>
        <w:pStyle w:val="Standard"/>
        <w:numPr>
          <w:ilvl w:val="0"/>
          <w:numId w:val="22"/>
        </w:numPr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 xml:space="preserve">Один из этапов: </w:t>
      </w:r>
      <w:r>
        <w:rPr>
          <w:rFonts w:cs="Times New Roman"/>
          <w:b/>
        </w:rPr>
        <w:t xml:space="preserve">«Построение сетевых графов» </w:t>
      </w:r>
      <w:r>
        <w:rPr>
          <w:rFonts w:cs="Times New Roman"/>
        </w:rPr>
        <w:t>на детском проекте в рамках первого республиканского Форума «Инновационному обществу – инновационное образование»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Этап</w:t>
      </w:r>
      <w:r>
        <w:rPr>
          <w:rFonts w:cs="Times New Roman"/>
          <w:b/>
        </w:rPr>
        <w:t>: «Логистическая траектория»</w:t>
      </w:r>
      <w:r>
        <w:rPr>
          <w:rFonts w:cs="Times New Roman"/>
        </w:rPr>
        <w:t xml:space="preserve"> на детском проекте в рамках первого республиканского Форума «Инновационному обществу – инновационное образование»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 xml:space="preserve">В перспективе – воздействие на образовательную деятельность учащихся не только РБ, но и соседних регионов – </w:t>
      </w:r>
      <w:r>
        <w:rPr>
          <w:rFonts w:cs="Times New Roman"/>
          <w:b/>
        </w:rPr>
        <w:t>Иркутской, Читинской областей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  <w:b/>
        </w:rPr>
        <w:t>стран – Монгольской Народной Республики, Китайской Народной Республики</w:t>
      </w:r>
      <w:r>
        <w:rPr>
          <w:rFonts w:cs="Times New Roman"/>
        </w:rPr>
        <w:t>: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проведение межрегиональных, международных фестивалей и слетов учащихся по реализации социально – экономических и организационно  экономических проектов (2016 – 2017г.г.)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международное взаимодействие учащихся в интерактивном режиме (2016г.)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участие в заочных и очных Всероссийских конференциях по данной проблематике (2015- 2017г.г.)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организация летних эколого - экономических маршрутов вдоль берега озера Байкал с составлением проектов совместно с учащимися ЛиГи и АИШ (лето 2015г.)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>- проведение фестиваля маркетинговых и бизнес проектов по организации предпринимательской деятельности в туристско – рекреационной зоне (место проведения – Баргузинский район, участники - сетевики АИШ РБ) (лето 2016г.);</w:t>
      </w:r>
    </w:p>
    <w:p>
      <w:pPr>
        <w:pStyle w:val="Standard"/>
        <w:tabs>
          <w:tab w:val="clear" w:pos="706"/>
          <w:tab w:val="left" w:pos="3270" w:leader="none"/>
        </w:tabs>
        <w:rPr>
          <w:rFonts w:cs="Times New Roman"/>
        </w:rPr>
      </w:pPr>
      <w:r>
        <w:rPr>
          <w:rFonts w:cs="Times New Roman"/>
        </w:rPr>
        <w:t xml:space="preserve">- слет старшеклассников по социально – экономическому проектированию «Заповедник» (место проведения – Тункинский район, участники – представители ЛиГи) ( ноябрь 2016г.).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2"/>
    <w:lvlOverride w:ilvl="0">
      <w:startOverride w:val="0"/>
    </w:lvlOverride>
  </w:num>
  <w:num w:numId="21">
    <w:abstractNumId w:val="3"/>
    <w:lvlOverride w:ilvl="0">
      <w:startOverride w:val="0"/>
    </w:lvlOverride>
  </w:num>
  <w:num w:numId="2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1:00Z</dcterms:created>
  <dc:creator>Аркадий Русман</dc:creator>
  <dc:description/>
  <dc:language>en-US</dc:language>
  <cp:lastModifiedBy>1</cp:lastModifiedBy>
  <dcterms:modified xsi:type="dcterms:W3CDTF">2015-02-2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