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аврилова Ольга Владимиров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ОУ Арбатская СО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русского языка и литера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ий выпускного в 11 классе "Кораблик детств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Вот он пришел, последний школьный день,</w:t>
        <w:br/>
        <w:t xml:space="preserve">                    Июнь - волшебник, мы то это знаем,</w:t>
        <w:br/>
        <w:t xml:space="preserve">                    Осыпал щедро нежную сирень</w:t>
        <w:br/>
        <w:t xml:space="preserve">                    Лиловыми душистыми цвет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ж все готовы, всё готово: Цветы, улыбки и слова.</w:t>
        <w:br/>
        <w:t xml:space="preserve">                    Встречайте виновников большого торжеств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тонова Анастас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яев Владисла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пащиков Серг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занаков Васил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спиреков Ром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кмашев Евг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ов Вячесла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умилов Серг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их кл рук. Гаврилова Ольга Владимиров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Они дарили нам радость общения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Ведущий: </w:t>
      </w:r>
      <w:r>
        <w:rPr/>
        <w:t>Победы и достижения.</w:t>
      </w:r>
    </w:p>
    <w:p>
      <w:pPr>
        <w:pStyle w:val="Style14"/>
        <w:spacing w:before="0" w:after="0"/>
        <w:rPr/>
      </w:pPr>
      <w:r>
        <w:rPr>
          <w:b/>
          <w:bCs/>
        </w:rPr>
        <w:t>Ведущий</w:t>
      </w:r>
      <w:r>
        <w:rPr/>
        <w:t>: Посмотрите, какие энергичные, неудержимые и обворожительно красивые дети. Юноши – подтянуты, стройны и мужественны. Они способны решать самые сложные жизненные задачи с легкостью, достойной гениев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Ведущий</w:t>
      </w:r>
      <w:r>
        <w:rPr/>
        <w:t>: А девушка само совершенство: изящна, пластична и грациозна. Один взгляд, одно движение руки и вы уже в плену ее обаяния.</w:t>
      </w:r>
    </w:p>
    <w:p>
      <w:pPr>
        <w:pStyle w:val="Style14"/>
        <w:spacing w:before="0" w:after="0"/>
        <w:rPr/>
      </w:pPr>
      <w:r>
        <w:rPr>
          <w:b/>
          <w:bCs/>
        </w:rPr>
        <w:t>Ведущий</w:t>
      </w:r>
      <w:r>
        <w:rPr/>
        <w:t>: Есть среди них эстеты, мастера танца, песни и слова.</w:t>
      </w:r>
    </w:p>
    <w:p>
      <w:pPr>
        <w:pStyle w:val="Style14"/>
        <w:spacing w:before="0" w:after="0"/>
        <w:rPr/>
      </w:pPr>
      <w:r>
        <w:rPr>
          <w:b/>
          <w:bCs/>
        </w:rPr>
        <w:t>Ведущий</w:t>
      </w:r>
      <w:r>
        <w:rPr/>
        <w:t>: Спортсмены и выдающиеся интеллектуалы. Этот список достоинств можно продолжать бесконечно долго, но мы не будем делать этого. У вас еще будет время убедиться в их совершенстве. (</w:t>
      </w:r>
      <w:r>
        <w:rPr>
          <w:i/>
          <w:iCs/>
        </w:rPr>
        <w:t>Выпускники входят под музык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«Послушайте, если звезды зажигают – значит это кому-нибудь нужно, значит это необходимо, чтобы каждый вечер над крышами загоралась хотя бы одна звезда…» Сегодня, 23 июня 2012 года, наперекор всем сомнениям, искушениям и преградам можно с радостью сказать: «Свершилось!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№ - ведущие; Вып – выпускники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 xml:space="preserve"> Сегодня у нас зажигается  звезда выпускников 2012 года!</w:t>
        <w:br/>
      </w:r>
      <w:r>
        <w:rPr>
          <w:rFonts w:cs="Times New Roman" w:ascii="Times New Roman" w:hAnsi="Times New Roman"/>
          <w:b/>
          <w:sz w:val="24"/>
          <w:szCs w:val="24"/>
        </w:rPr>
        <w:t>Вед. 2:</w:t>
      </w:r>
      <w:r>
        <w:rPr>
          <w:rFonts w:cs="Times New Roman" w:ascii="Times New Roman" w:hAnsi="Times New Roman"/>
          <w:sz w:val="24"/>
          <w:szCs w:val="24"/>
        </w:rPr>
        <w:t xml:space="preserve"> Право зажечь звезду предоставляется выпускника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 xml:space="preserve"> Сегодня, с полудня и до вечера как-то особенно пели птицы.</w:t>
        <w:br/>
      </w:r>
      <w:r>
        <w:rPr>
          <w:rFonts w:cs="Times New Roman" w:ascii="Times New Roman" w:hAnsi="Times New Roman"/>
          <w:b/>
          <w:sz w:val="24"/>
          <w:szCs w:val="24"/>
        </w:rPr>
        <w:t>Вед. 2</w:t>
      </w:r>
      <w:r>
        <w:rPr>
          <w:rFonts w:cs="Times New Roman" w:ascii="Times New Roman" w:hAnsi="Times New Roman"/>
          <w:sz w:val="24"/>
          <w:szCs w:val="24"/>
        </w:rPr>
        <w:t>: Солнце спокойное, мирное, неторопливо опускалось по синему и какому-то удивительно широкому небосводу.</w:t>
        <w:br/>
      </w: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 xml:space="preserve"> Этот тихий летний вечер словно пророчит всем вступающим в жизнь ясную и спокойную судьбу.</w:t>
        <w:br/>
      </w:r>
      <w:r>
        <w:rPr>
          <w:rFonts w:cs="Times New Roman" w:ascii="Times New Roman" w:hAnsi="Times New Roman"/>
          <w:b/>
          <w:sz w:val="24"/>
          <w:szCs w:val="24"/>
        </w:rPr>
        <w:t>Вед. 2</w:t>
      </w:r>
      <w:r>
        <w:rPr>
          <w:rFonts w:cs="Times New Roman" w:ascii="Times New Roman" w:hAnsi="Times New Roman"/>
          <w:sz w:val="24"/>
          <w:szCs w:val="24"/>
        </w:rPr>
        <w:t>: Как хочется, чтобы все это исполнилось.</w:t>
        <w:br/>
      </w: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 xml:space="preserve"> Как хочется, чтобы наши красивые взрослые дети нашли в жизни опору</w:t>
        <w:br/>
      </w:r>
      <w:r>
        <w:rPr>
          <w:rFonts w:cs="Times New Roman" w:ascii="Times New Roman" w:hAnsi="Times New Roman"/>
          <w:b/>
          <w:sz w:val="24"/>
          <w:szCs w:val="24"/>
        </w:rPr>
        <w:t>Вед. 2</w:t>
      </w:r>
      <w:r>
        <w:rPr>
          <w:rFonts w:cs="Times New Roman" w:ascii="Times New Roman" w:hAnsi="Times New Roman"/>
          <w:sz w:val="24"/>
          <w:szCs w:val="24"/>
        </w:rPr>
        <w:t>: Жили с надеждой</w:t>
        <w:br/>
      </w:r>
      <w:r>
        <w:rPr>
          <w:rFonts w:cs="Times New Roman" w:ascii="Times New Roman" w:hAnsi="Times New Roman"/>
          <w:b/>
          <w:sz w:val="24"/>
          <w:szCs w:val="24"/>
        </w:rPr>
        <w:t>Вед. 1</w:t>
      </w:r>
      <w:r>
        <w:rPr>
          <w:rFonts w:cs="Times New Roman" w:ascii="Times New Roman" w:hAnsi="Times New Roman"/>
          <w:sz w:val="24"/>
          <w:szCs w:val="24"/>
        </w:rPr>
        <w:t>: И у каждого было огромное, счастливое будущее.</w:t>
        <w:br/>
        <w:t>(звучит фонограмма, на сцену поднимаются выпускники, выступление выпускников)</w:t>
        <w:br/>
        <w:t>Вып: Сегодня у нас праздник.</w:t>
        <w:br/>
        <w:t xml:space="preserve">        Веселый, грустный праздник,</w:t>
        <w:br/>
        <w:t xml:space="preserve">        А в окна загляделась густая синева.</w:t>
        <w:br/>
        <w:t xml:space="preserve">        Повсюду столько шума,</w:t>
        <w:br/>
        <w:t xml:space="preserve">        И столько толков разных,</w:t>
        <w:br/>
        <w:t xml:space="preserve">        Что даже закружилась немного голова</w:t>
        <w:br/>
        <w:t>Вып: Вот час пришел, - мы это знаем</w:t>
        <w:br/>
        <w:t xml:space="preserve">         И в этот свой особый час</w:t>
        <w:br/>
        <w:t xml:space="preserve">         Вас благодарно приглашаем</w:t>
        <w:br/>
        <w:t xml:space="preserve">         На школьный бал, на школьный вальс.</w:t>
        <w:br/>
        <w:t>(фоном включается фонограмма «Школьного вальса»)</w:t>
        <w:br/>
        <w:t>Вып: Пока мы вместе, классом, еще рядом...</w:t>
        <w:br/>
        <w:t xml:space="preserve">         А впереди - далекий, трудный путь.</w:t>
        <w:br/>
        <w:t xml:space="preserve">         Но есть возможность добрым, нежным взглядом</w:t>
        <w:br/>
        <w:t xml:space="preserve">         Прощенья попросить - за что-нибудь!</w:t>
        <w:br/>
        <w:t>Вып: Пусть в этот вечер с нами вновь</w:t>
        <w:br/>
        <w:t xml:space="preserve">         Проносятся мгновенья первой встречи.</w:t>
        <w:br/>
        <w:t xml:space="preserve">         И первый друг, и первая любовь -</w:t>
        <w:br/>
        <w:t xml:space="preserve">         Все вспомнится в прощальный этот вечер.</w:t>
        <w:br/>
        <w:t>Вып: Как стая белых голубей,</w:t>
        <w:br/>
        <w:t xml:space="preserve">         Ввысь детство улетает.</w:t>
        <w:br/>
        <w:t xml:space="preserve">         Но пусть оно в потоке дней</w:t>
        <w:br/>
        <w:t xml:space="preserve">         Хоть в мыслях посещает.</w:t>
        <w:br/>
        <w:t>Вып: И пусть все беды унесет</w:t>
        <w:br/>
        <w:t xml:space="preserve">        Наш голубь белокрылый.</w:t>
        <w:br/>
        <w:t xml:space="preserve">        Мы продолжаем свой полет!</w:t>
        <w:br/>
        <w:t xml:space="preserve">        И будет он счастливым!</w:t>
        <w:br/>
        <w:t>(звучит песня «Куда уходит детство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Дорогие выпускники!</w:t>
        <w:br/>
        <w:t xml:space="preserve">                    Начинается праздник для Вас! </w:t>
        <w:br/>
        <w:t xml:space="preserve">                    Вы - в начале большого пути. </w:t>
        <w:br/>
        <w:t xml:space="preserve">                    И приглашаем всех сейчас </w:t>
        <w:br/>
        <w:t xml:space="preserve">                    В Зал торжества пройти. </w:t>
        <w:br/>
      </w:r>
      <w:r>
        <w:rPr>
          <w:rFonts w:cs="Times New Roman" w:ascii="Times New Roman" w:hAnsi="Times New Roman"/>
          <w:sz w:val="16"/>
          <w:szCs w:val="16"/>
        </w:rPr>
        <w:t>(Звучит песня «Кораблик детства», выпускники заходят в зал.)</w:t>
      </w:r>
      <w:r>
        <w:rPr>
          <w:rFonts w:cs="Times New Roman" w:ascii="Times New Roman" w:hAnsi="Times New Roman"/>
          <w:i/>
          <w:sz w:val="16"/>
          <w:szCs w:val="16"/>
        </w:rPr>
        <w:t xml:space="preserve"> (Актовый зал украшается в морском стиле, на задней стен сцены -макет парусника, надпись «В добрый путь!». По краю сцены - изображение голубых волн, на которых написаны пожелания выпускникам: «Поздравляем с успешным окончанием школы!», «Вам широкой дороги, чтоб поменьше ненастья, чтоб у каждого было настоящее счастье!», «Не забывай родную школу, родных своих учителей!». Ребята выпускают стенгазету «До свиданья, родная школа!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>Сегодня, мы отправляем в длинное, непредсказуемое, удивительное, загадочное плавание под названием «Взрослая жизнь» наших выпускников одинадцатиклассников.</w:t>
        <w:br/>
      </w:r>
      <w:r>
        <w:rPr>
          <w:rFonts w:cs="Times New Roman" w:ascii="Times New Roman" w:hAnsi="Times New Roman"/>
          <w:b/>
          <w:sz w:val="24"/>
          <w:szCs w:val="24"/>
        </w:rPr>
        <w:t>Вед. 2:</w:t>
      </w:r>
      <w:r>
        <w:rPr>
          <w:rFonts w:cs="Times New Roman" w:ascii="Times New Roman" w:hAnsi="Times New Roman"/>
          <w:sz w:val="24"/>
          <w:szCs w:val="24"/>
        </w:rPr>
        <w:t>Ну что ж пассажиры готовы. Пора и в плавание!</w:t>
        <w:br/>
      </w:r>
      <w:r>
        <w:rPr>
          <w:rFonts w:cs="Times New Roman" w:ascii="Times New Roman" w:hAnsi="Times New Roman"/>
          <w:b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>:Уважаемые пассажиры, экипаж суперсовременного корабля «Мечта» приветствует вас на борту.</w:t>
        <w:br/>
      </w: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2:Экипаж корабля желает вам приятного путешествия, во главе со своим капитаном.</w:t>
        <w:br/>
      </w: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>Перед путешествием ознакомьтесь с правилами поведения на корабле «Мечта»</w:t>
        <w:br/>
      </w:r>
      <w:r>
        <w:rPr>
          <w:rFonts w:cs="Times New Roman" w:ascii="Times New Roman" w:hAnsi="Times New Roman"/>
          <w:b/>
          <w:sz w:val="24"/>
          <w:szCs w:val="24"/>
        </w:rPr>
        <w:t>Вед 2</w:t>
      </w:r>
      <w:r>
        <w:rPr>
          <w:rFonts w:cs="Times New Roman" w:ascii="Times New Roman" w:hAnsi="Times New Roman"/>
          <w:sz w:val="24"/>
          <w:szCs w:val="24"/>
        </w:rPr>
        <w:t>: Улыбайтесь, господа, чтобы не произошло за время нашего путешествия – улыбайтесь!</w:t>
        <w:br/>
      </w:r>
      <w:r>
        <w:rPr>
          <w:rFonts w:cs="Times New Roman" w:ascii="Times New Roman" w:hAnsi="Times New Roman"/>
          <w:b/>
          <w:sz w:val="24"/>
          <w:szCs w:val="24"/>
        </w:rPr>
        <w:t>Вед1</w:t>
      </w:r>
      <w:r>
        <w:rPr>
          <w:rFonts w:cs="Times New Roman" w:ascii="Times New Roman" w:hAnsi="Times New Roman"/>
          <w:sz w:val="24"/>
          <w:szCs w:val="24"/>
        </w:rPr>
        <w:t>: Во избежания несчастных случаев, не вставляйте свои прелести лица куда не следует.</w:t>
        <w:br/>
      </w:r>
      <w:r>
        <w:rPr>
          <w:rFonts w:cs="Times New Roman" w:ascii="Times New Roman" w:hAnsi="Times New Roman"/>
          <w:b/>
          <w:sz w:val="24"/>
          <w:szCs w:val="24"/>
        </w:rPr>
        <w:t>Вед. 2</w:t>
      </w:r>
      <w:r>
        <w:rPr>
          <w:rFonts w:cs="Times New Roman" w:ascii="Times New Roman" w:hAnsi="Times New Roman"/>
          <w:sz w:val="24"/>
          <w:szCs w:val="24"/>
        </w:rPr>
        <w:t>:Побольше оптимизма, господа, побольше оптимизма.</w:t>
        <w:br/>
      </w:r>
      <w:r>
        <w:rPr>
          <w:rFonts w:cs="Times New Roman" w:ascii="Times New Roman" w:hAnsi="Times New Roman"/>
          <w:b/>
          <w:sz w:val="24"/>
          <w:szCs w:val="24"/>
        </w:rPr>
        <w:t>Вед1</w:t>
      </w:r>
      <w:r>
        <w:rPr>
          <w:rFonts w:cs="Times New Roman" w:ascii="Times New Roman" w:hAnsi="Times New Roman"/>
          <w:sz w:val="24"/>
          <w:szCs w:val="24"/>
        </w:rPr>
        <w:t>:Не расталкивайте локтями друг друга, ведь у вас у каждого своя мечта.</w:t>
        <w:br/>
      </w:r>
      <w:r>
        <w:rPr>
          <w:rFonts w:cs="Times New Roman" w:ascii="Times New Roman" w:hAnsi="Times New Roman"/>
          <w:b/>
          <w:sz w:val="24"/>
          <w:szCs w:val="24"/>
        </w:rPr>
        <w:t>Вед. 2</w:t>
      </w:r>
      <w:r>
        <w:rPr>
          <w:rFonts w:cs="Times New Roman" w:ascii="Times New Roman" w:hAnsi="Times New Roman"/>
          <w:sz w:val="24"/>
          <w:szCs w:val="24"/>
        </w:rPr>
        <w:t>:Не суетитесь, помните, что только терпеливый осилит эту не легкую дорогу.</w:t>
        <w:br/>
      </w:r>
      <w:r>
        <w:rPr>
          <w:rFonts w:cs="Times New Roman" w:ascii="Times New Roman" w:hAnsi="Times New Roman"/>
          <w:b/>
          <w:sz w:val="24"/>
          <w:szCs w:val="24"/>
        </w:rPr>
        <w:t>Вед. 1</w:t>
      </w:r>
      <w:r>
        <w:rPr>
          <w:rFonts w:cs="Times New Roman" w:ascii="Times New Roman" w:hAnsi="Times New Roman"/>
          <w:sz w:val="24"/>
          <w:szCs w:val="24"/>
        </w:rPr>
        <w:t>:Всегда приходите на помощь тонущему, т.к. сами можете оказаться на его месте.</w:t>
        <w:br/>
      </w:r>
      <w:r>
        <w:rPr>
          <w:rFonts w:cs="Times New Roman" w:ascii="Times New Roman" w:hAnsi="Times New Roman"/>
          <w:b/>
          <w:sz w:val="24"/>
          <w:szCs w:val="24"/>
        </w:rPr>
        <w:t>Вед.2</w:t>
      </w:r>
      <w:r>
        <w:rPr>
          <w:rFonts w:cs="Times New Roman" w:ascii="Times New Roman" w:hAnsi="Times New Roman"/>
          <w:sz w:val="24"/>
          <w:szCs w:val="24"/>
        </w:rPr>
        <w:t>: Спешите делать добро!</w:t>
        <w:br/>
      </w:r>
      <w:r>
        <w:rPr>
          <w:rFonts w:cs="Times New Roman" w:ascii="Times New Roman" w:hAnsi="Times New Roman"/>
          <w:b/>
          <w:sz w:val="24"/>
          <w:szCs w:val="24"/>
        </w:rPr>
        <w:t>Вед.1:</w:t>
      </w:r>
      <w:r>
        <w:rPr>
          <w:rFonts w:cs="Times New Roman" w:ascii="Times New Roman" w:hAnsi="Times New Roman"/>
          <w:sz w:val="24"/>
          <w:szCs w:val="24"/>
        </w:rPr>
        <w:t>Ну что ж, температура за бортом +25, у пассажиров слегка повышенная.</w:t>
        <w:br/>
      </w:r>
      <w:r>
        <w:rPr>
          <w:rFonts w:cs="Times New Roman" w:ascii="Times New Roman" w:hAnsi="Times New Roman"/>
          <w:b/>
          <w:sz w:val="24"/>
          <w:szCs w:val="24"/>
        </w:rPr>
        <w:t>Вед 2</w:t>
      </w:r>
      <w:r>
        <w:rPr>
          <w:rFonts w:cs="Times New Roman" w:ascii="Times New Roman" w:hAnsi="Times New Roman"/>
          <w:sz w:val="24"/>
          <w:szCs w:val="24"/>
        </w:rPr>
        <w:t xml:space="preserve">:Влажность умеренная, ветер попутный. </w:t>
        <w:br/>
      </w:r>
      <w:r>
        <w:rPr>
          <w:rFonts w:cs="Times New Roman" w:ascii="Times New Roman" w:hAnsi="Times New Roman"/>
          <w:b/>
          <w:sz w:val="24"/>
          <w:szCs w:val="24"/>
        </w:rPr>
        <w:t>Вед. 1</w:t>
      </w:r>
      <w:r>
        <w:rPr>
          <w:rFonts w:cs="Times New Roman" w:ascii="Times New Roman" w:hAnsi="Times New Roman"/>
          <w:sz w:val="24"/>
          <w:szCs w:val="24"/>
        </w:rPr>
        <w:t>: В добрый путь!</w:t>
        <w:br/>
      </w:r>
      <w:r>
        <w:rPr>
          <w:rFonts w:cs="Times New Roman" w:ascii="Times New Roman" w:hAnsi="Times New Roman"/>
          <w:b/>
          <w:sz w:val="24"/>
          <w:szCs w:val="24"/>
        </w:rPr>
        <w:t>Вед. 2:</w:t>
      </w:r>
      <w:r>
        <w:rPr>
          <w:rFonts w:cs="Times New Roman" w:ascii="Times New Roman" w:hAnsi="Times New Roman"/>
          <w:sz w:val="24"/>
          <w:szCs w:val="24"/>
        </w:rPr>
        <w:t xml:space="preserve"> 7 футов под килем!</w:t>
        <w:br/>
      </w:r>
      <w:r>
        <w:rPr>
          <w:rFonts w:cs="Times New Roman" w:ascii="Times New Roman" w:hAnsi="Times New Roman"/>
          <w:b/>
          <w:sz w:val="24"/>
          <w:szCs w:val="24"/>
        </w:rPr>
        <w:t>Вед. 1</w:t>
      </w:r>
      <w:r>
        <w:rPr>
          <w:rFonts w:cs="Times New Roman" w:ascii="Times New Roman" w:hAnsi="Times New Roman"/>
          <w:sz w:val="24"/>
          <w:szCs w:val="24"/>
        </w:rPr>
        <w:t xml:space="preserve"> Сегодня — день прощанья с детством.</w:t>
        <w:br/>
        <w:t xml:space="preserve">              Что может трогательней быть?!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Позвольте же сюда, на это место,</w:t>
        <w:br/>
        <w:t xml:space="preserve">                Директора школы пригласить. (поздравление, награждение, выступление учителей «Сценка»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Говорят лучший день в году тот, который еще не прожит. А кто готов сделать сегодняшний день лучшим праздником. Тогда давайте все вместе попробуем ответить на несколько вопросов дружно: это я, это я, это все мои друзь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ечно вопрос того стоит. Ну, так что, готовы?</w:t>
        <w:br/>
        <w:t>• У меня вопрос простой: Кто пришел на выпускной?</w:t>
        <w:br/>
        <w:t>• Кто из вас, выпускников веселиться здесь готов?</w:t>
        <w:br/>
        <w:t>• Будет кто, прошу сказать, здесь от скуки умирать?</w:t>
        <w:br/>
        <w:t>• Кто из вас, прошу признаться, будет в танцах отрываться?</w:t>
        <w:br/>
        <w:t>• Кто из вас, хочу послушать, прибежал сюда покушать?</w:t>
        <w:br/>
        <w:t>• Кто из вас, скажите вместе, здесь порадуется песне?</w:t>
        <w:br/>
        <w:t>• Кто, услышать я бы рада, будет прыгать до упаду?</w:t>
        <w:br/>
        <w:t>• Кто из вас, сказать пора, будет плакать до утра?</w:t>
        <w:br/>
        <w:t>• Кто из вас, прошу сказать, нам здесь будет помогать?</w:t>
      </w:r>
    </w:p>
    <w:p>
      <w:pPr>
        <w:pStyle w:val="Default"/>
        <w:ind w:firstLine="1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 xml:space="preserve"> :Когда пришли вы в школу в первый раз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ас приняли заботливые руки </w:t>
      </w:r>
    </w:p>
    <w:p>
      <w:pPr>
        <w:pStyle w:val="Default"/>
        <w:ind w:firstLine="1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 всех вели, по этим этажам, </w:t>
      </w:r>
    </w:p>
    <w:p>
      <w:pPr>
        <w:pStyle w:val="Default"/>
        <w:ind w:firstLine="1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се выше, выше в светлый мир науки, </w:t>
      </w:r>
    </w:p>
    <w:p>
      <w:pPr>
        <w:pStyle w:val="Default"/>
        <w:ind w:firstLine="1"/>
        <w:jc w:val="both"/>
        <w:rPr>
          <w:color w:val="000000"/>
        </w:rPr>
      </w:pPr>
      <w:r>
        <w:rPr>
          <w:color w:val="000000"/>
        </w:rPr>
        <w:t>Сегодня, ребята, вашу радость разделяет и ваша первая учительница Смирнова Марина Анатольевна. Слово предоставляется Марине Анатольевне 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b/>
          <w:bCs/>
          <w:sz w:val="24"/>
          <w:szCs w:val="24"/>
        </w:rPr>
        <w:t>"Узнай ученика"</w:t>
      </w:r>
      <w:r>
        <w:rPr>
          <w:rFonts w:cs="Times New Roman" w:ascii="Times New Roman" w:hAnsi="Times New Roman"/>
          <w:sz w:val="24"/>
          <w:szCs w:val="24"/>
        </w:rPr>
        <w:t xml:space="preserve"> (для учителей)</w:t>
        <w:br/>
        <w:t>Что требуется: повязка для глаз.</w:t>
        <w:br/>
        <w:t xml:space="preserve">С завязанными глазами, на ощупь, определить, кто именно перед ним. (Ощупывают голову.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В торжественный сей миг и час, давайте вспомним, кто же вас учил, за вас переживал, азы наук преподавал? </w:t>
        <w:br/>
        <w:t>Ваш верный друг и вдохновитель…. Его профессия?...</w:t>
        <w:br/>
        <w:t>Верно! Учитель!</w:t>
        <w:br/>
        <w:t>Педагоги все прекрасны. Каждый чем-то да хорош.</w:t>
        <w:br/>
        <w:t>Только лучше вашей классной во всем свете не найдешь!</w:t>
        <w:br/>
        <w:t>А какая она? Сейчас узна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пускникам предлагается сказать по одному слову для классной руководительнице. Какая она? …Самая…, самая…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- Уважаемый классный руководитель Ольга Владимировна, ваши ребята только что сдали экзамены, вы, конечно, переживали и волновались за них. </w:t>
        <w:br/>
        <w:t>Сейчас выпускники будут так же переживать за вас – мы приготовили вам небольшой проверочный экзамен. После его успешной сдачи вам будет присвоено звание самой классной Классной.</w:t>
        <w:br/>
        <w:t xml:space="preserve">Выходите, пожалуйста, к нам, в центр зала…»КОРНИ – ТЫ УЗНАЕШЬ ЕЁ» (укороченная) </w:t>
        <w:br/>
        <w:t xml:space="preserve">(Показывая на зал) Знакомьтесь. Это экзаменационная комиссия. За эти годы вы, наверное, выучили список детей наизусть. </w:t>
        <w:br/>
      </w:r>
      <w:r>
        <w:rPr>
          <w:rFonts w:cs="Times New Roman" w:ascii="Times New Roman" w:hAnsi="Times New Roman"/>
          <w:b/>
          <w:sz w:val="24"/>
          <w:szCs w:val="24"/>
        </w:rPr>
        <w:t>Задание № 1.</w:t>
        <w:br/>
      </w:r>
      <w:r>
        <w:rPr>
          <w:rFonts w:cs="Times New Roman" w:ascii="Times New Roman" w:hAnsi="Times New Roman"/>
          <w:sz w:val="24"/>
          <w:szCs w:val="24"/>
        </w:rPr>
        <w:t>Скажите, кто в классном журнале стоит под номером ???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2</w:t>
      </w:r>
      <w:r>
        <w:rPr>
          <w:rFonts w:cs="Times New Roman" w:ascii="Times New Roman" w:hAnsi="Times New Roman"/>
          <w:sz w:val="24"/>
          <w:szCs w:val="24"/>
        </w:rPr>
        <w:t xml:space="preserve"> выберите нужный вариант ответа</w:t>
        <w:br/>
        <w:t>Что должен сделать ученик, чтобы вас порадовать?</w:t>
        <w:br/>
        <w:t>А – Требовать продолжения урока</w:t>
        <w:br/>
        <w:t>Б – Прийти хотя бы к середине урока</w:t>
        <w:br/>
        <w:t>В – Не прийти на уро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последнее </w:t>
      </w:r>
      <w:r>
        <w:rPr>
          <w:rFonts w:cs="Times New Roman" w:ascii="Times New Roman" w:hAnsi="Times New Roman"/>
          <w:b/>
          <w:sz w:val="24"/>
          <w:szCs w:val="24"/>
        </w:rPr>
        <w:t>3 задание</w:t>
      </w:r>
      <w:r>
        <w:rPr>
          <w:rFonts w:cs="Times New Roman" w:ascii="Times New Roman" w:hAnsi="Times New Roman"/>
          <w:sz w:val="24"/>
          <w:szCs w:val="24"/>
        </w:rPr>
        <w:t>, на котором нам понадобиться помощь зала Участвуют Классный руководитель и  выпускники 5 чел.</w:t>
        <w:br/>
        <w:t>Ставим их напротив друг друга. Ребятам раздаём по букве от общего слова, не показывая её Класс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Классный рук-ль должен запомнить в каком порядке ребята стоят. </w:t>
        <w:br/>
        <w:t>Она отворачивается, ребята меняются местами. Кл.рук-ль выставляет их в правильном порядке – показываем буквы – получается слово – «КЛАСС»Вы заслужили звания самой классной Классной. Слово для поздравления предоставляется ВА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а «Слепой паровозик»</w:t>
      </w:r>
      <w:r>
        <w:rPr>
          <w:rFonts w:cs="Times New Roman" w:ascii="Times New Roman" w:hAnsi="Times New Roman"/>
          <w:sz w:val="24"/>
          <w:szCs w:val="24"/>
        </w:rPr>
        <w:t xml:space="preserve"> Опять таки две команды, перед ними ставим по 5-10 кеглей (можно обойтись пластиковыми бутылками), выстраиваем команды "в затылок друг другу, руки на пояс впередистоящего", первому завязываем глаза и на счёт "три" они должны провести своего "ослепшего" товарища через все "невзгоды и буераки" при этом и самим не сбить кегли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одителям не дано предугадать, 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о ожидает их детей на этом свете,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 каждые отец и 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елают только счастья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тем, кто прощается со шко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тем, о ком шумит мол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шли родные, близк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бы сказать напутствия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ово предоставляется родителя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(Звучит фонограмма пионерского марша.)Что мы слышим? Знакомые каждой маме и каждому папе звуки пионерского горна и барабана. Выпускники 20-го столетия пришли сегодня, чтобы поздравить и напутствовать выпускников 21-го века, а также сказать слова благодарности учителям за их неоценимый труд в области образования. Встречайте! (выступление родителей. Сценка «ПИОНЕРЫ»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А давайте вспомним, что вы чувствовали 1 сентября 11 лет назад? Я предлагаю вам написать устное сочинение. Чтобы вам было нетрудно, писать будем вместе. Я буду начинать предложение, а вы говорите последнее слово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1 СЕНТЯБРЯ ВЫ ВСТАЛИ РАНО ... УТРОМ. </w:t>
        <w:br/>
        <w:t>МАМЫ ВАС УМЫЛИ, ПРИЧЕСАЛИ, ЗАВЯЗАЛИ БЕЛЫЕ ... БАНТИКИ,</w:t>
        <w:br/>
        <w:t xml:space="preserve">ВЫ ВЗЯЛИ В РУКИ НОВЕНЬКИЙ И ОГРОМНЫЙ ... ПОРТФЕЛЬ, БУКЕТ </w:t>
        <w:br/>
        <w:t>КРАСИВЫХ ... ЦВЕТОВ И ВАС ПОВЕЛИ В ... ШКОЛУ.</w:t>
        <w:br/>
        <w:t>А ТАМ ВАС ВСТРЕТИЛА ВАША ПЕРВАЯ, ЛЮБИМАЯ ... УЧИТЕЛЬНИЦА.</w:t>
        <w:br/>
        <w:t xml:space="preserve">И В ЭТОТ ДЕНЬ ДЛЯ ВАС ПРОЗВЕНЕЛ ПЕРВЫЙ ... ЗВОНО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ЧАЛАСЬ НОВАЯ ШКОЛЬНАЯ ... ЖИЗ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ЗАСТАВКА «Первоклассник»</w:t>
        <w:br/>
        <w:t>Ведущая. А сейчас мы услышим рассказ родителей об этом д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1 СЕНТЯБРЯ ВЫ ОЧЕНЬ ... ПЕРЕЖИВАЛИ</w:t>
        <w:br/>
        <w:t>ОТ ВОЛНЕНИЯ У ВАС РАЗБОЛЕЛАСЬ ... ГОЛОВА, ЖИВОТ</w:t>
        <w:br/>
        <w:t>ВЫ ПЛОХО ... СПАЛИ, ПОТЕРЯЛИ ... АППЕТИТ</w:t>
        <w:br/>
        <w:t>НАКАНУНЕ СВОИМ ДЕТЯМ КУПИЛИ ВСЕ ... НОВОЕ И КРАСИВОЕ</w:t>
        <w:br/>
        <w:t>НА ЭТО НЕ ЖАЛЕЛИ НИ ... ДЕНЕГ, НИ ... СИЛ, НИ ... ВРЕМЕНИ</w:t>
        <w:br/>
        <w:t>А КОГДА ЗА РУЧКУ ПОВЕЛИ СВОИХ ДЕТЕЙ В ... ШКОЛУ, У ВАС НА ГЛАЗАХ ПОЯВИЛИСЬ ... СЛЕЗЫ.</w:t>
        <w:br/>
        <w:t>И ВОТ СЕГОДНЯ НА ЭТОМ ВЕЧЕРЕ ВСЕ ЧУВСТВА НАХЛЫНУЛИ НА ВАС... ВНОВЬ</w:t>
        <w:br/>
        <w:t>И ПУСТЬ ЭТИ СЛЕЗЫ, ДОРОГИЕ МАМЫ И ПАПЫ, БУДУТ СЛЕЗАМИ РАДОСТИ И ГОРДОСТИ ЗА ВАШИХ ВЗРОСЛЫХ ... МАЛЫШЕЙ.</w:t>
        <w:br/>
        <w:t>ПАУ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Внимание! Внимание! Наши выпускники настоятельно просят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Все выпускники выстраиваются на сцене полукруг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ное слово выпуск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: Внимание, внимание! </w:t>
        <w:br/>
        <w:t xml:space="preserve">2: Сегодня в прямом эфире... </w:t>
        <w:br/>
        <w:t>3: Заключительная передача...</w:t>
        <w:br/>
        <w:t xml:space="preserve">4: Экстремального шоу..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Все: Последний плэйбой! </w:t>
        <w:br/>
        <w:t>1: нас было ???...</w:t>
        <w:br/>
        <w:t>2: Самых сильных, смелых выносливых...</w:t>
        <w:br/>
        <w:t>3: 11 лет назад нас забросили на необитаемый ост ров в океане знаний...</w:t>
        <w:br/>
        <w:t>4:11 лет мы мужественно боролись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: С голодом и сном... </w:t>
        <w:br/>
        <w:t xml:space="preserve">2: Со страхами и с комплексами... </w:t>
        <w:br/>
        <w:t xml:space="preserve">3: С собственной ленью! </w:t>
        <w:br/>
        <w:t>4: Опасности подстерегали нас на каждом шагу!</w:t>
        <w:br/>
        <w:t xml:space="preserve">1: Нас можно было завалить на экзаменах... </w:t>
        <w:br/>
        <w:t>2: Зарезать на зачетах...</w:t>
        <w:br/>
        <w:t>3: Заразить на уроках!</w:t>
        <w:br/>
        <w:t>4: Но мы ценой нечеловеческих усилий превозмогли все!</w:t>
        <w:br/>
        <w:t>1: И вот сегодня мы вспоминаем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Как это начиналос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 </w:t>
      </w:r>
      <w:r>
        <w:rPr>
          <w:rFonts w:cs="Times New Roman" w:ascii="Times New Roman" w:hAnsi="Times New Roman"/>
          <w:sz w:val="24"/>
          <w:szCs w:val="24"/>
        </w:rPr>
        <w:t xml:space="preserve">Мы первоклашками совсем недавно были </w:t>
        <w:br/>
        <w:t xml:space="preserve">         И двери класса робко отворили </w:t>
        <w:br/>
        <w:t xml:space="preserve">         А у доски стояла, знаю я, </w:t>
        <w:br/>
        <w:t xml:space="preserve">         Учительница первая моя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ценка « Первая учительниц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2 На сцену приглашается </w:t>
        <w:br/>
        <w:t xml:space="preserve">         первая учительница- Смирнова М.А. (вручение подарка)А также на сцену приглашаются учителя нач. классов: Чебодаева З.М., Сазанакова С.М., Сунчугашева С.Э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 адрес наших выпускников пришла телеграмма. Вода разъела некоторые слова и их не прочесть. Требуется ваша помощь. Назовите мне 16 прилагательных, а мы впишем их в текс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кст телеграмм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 выпускники! Мы, выпускники прошлых лет, очень рады, что вы, такие _________. И в этот день для вас прозвенел _________ последний школьный звонок. Пользуясь таким _________ случаем, хотим вам сказать, что таких _________ людей, как вы, не так уж и много на этой ________ земле. Надеемся, что ваша __________ жизнь будет _________. И вы каждый ___________ год в этот __________ день будете собираться такой __________ компанией. Традиционно желаем _________ здоровья, _________, счастья, _________ лет жизни! _________ поколени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орогие друзья! Через несколько часов вы навсегда расстанетесь с нашей любимой школой. Но по это время ещё не настало, давайте веселиться от души!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ереходим к танцевальному марафону «Ромашка». Сейчас на сцену приглашаем ???? пар. Кто лучше станцует предложенный танец, тот получит приз. Итак, начина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тене прикрепляется большая ромашка. На обороте каждого лепестка написано название танца.(ламбада, танец маленьких утят, танго, лезгинка) Участники марафона получают индивидуальные порядковые номера. Ведущая по очереди отрывает лепестки и объявляет тот танец, который написан на обороте. Все танцуют. Выигрывает та пара, которая исполнила танец лучше других. Жюри состоит из учителей и родителей, присутствующих в зале. После окончания каждого танца жюри вручает призы: гроздь винограда, бананы, пучок моркови, букетик салата, кулёк яблок, связку баранок и т.д. </w:t>
        <w:br/>
        <w:t>Танцевальная музыка для этого марафона записывается заране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1 1- классников</w:t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Выпускник:</w:t>
      </w:r>
      <w:r>
        <w:rPr/>
        <w:t xml:space="preserve"> Ольга Владимировна нас русскому учила </w:t>
        <w:br/>
        <w:t xml:space="preserve">                       И на экскурсии возила, она нам праздники дарила, </w:t>
        <w:br/>
        <w:t xml:space="preserve">                      Где мы и пели, и плясали, где мы стихи взахлёб читали. </w:t>
        <w:br/>
        <w:t xml:space="preserve">                     Да мы почти артисты стали!</w:t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Выпускник:</w:t>
      </w:r>
      <w:r>
        <w:rPr/>
        <w:t xml:space="preserve"> Она же - режиссёр и вдохновитель. </w:t>
        <w:br/>
        <w:t xml:space="preserve">                          Она, как ангел, наш хранитель, </w:t>
        <w:br/>
        <w:t xml:space="preserve">                         За нашими оценками следила </w:t>
        <w:br/>
        <w:t xml:space="preserve">                         И на поклон к учителям ходила. </w:t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br/>
        <w:t>Выпускник:</w:t>
      </w:r>
      <w:r>
        <w:rPr/>
        <w:t xml:space="preserve"> Мы знаем, что никто на свете </w:t>
        <w:br/>
        <w:t xml:space="preserve">                         Не защищал нас так на педсовете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                       </w:t>
      </w:r>
      <w:r>
        <w:rPr/>
        <w:t xml:space="preserve">Она, бывало, раскричится, </w:t>
        <w:br/>
        <w:t xml:space="preserve">                        Но разве можно рассердиться </w:t>
        <w:br/>
        <w:t xml:space="preserve">                        На наш весёлый, дружный класс! </w:t>
        <w:br/>
      </w:r>
      <w:r>
        <w:rPr>
          <w:b/>
        </w:rPr>
        <w:t xml:space="preserve">            Вып</w:t>
      </w:r>
      <w:r>
        <w:rPr/>
        <w:t xml:space="preserve">    А если спросите вы нас, </w:t>
        <w:br/>
        <w:t xml:space="preserve">                       Ответим вам наперебой, </w:t>
        <w:br/>
        <w:t xml:space="preserve">                       Что мы за классную горой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ценка «Классный руководител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мы продолжаем наше путешествие. Сейчас на сцену приглашается сильная половина человечества, два юноши и двое мужчин. Следующий наш конкурс « Чтецов» Ваша задача сейчас прочитать заметку в газете громче и выразительнее, чем ваш сосед, при этом засучить одну штанину и положить ногу на ногу. Итак начнем ( мужчины читают, через несколько минут объявляется победитель- у кого нога волосатее). Приз- одноразовый ста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ка «Родители»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Выпускник:</w:t>
      </w:r>
      <w:r>
        <w:rPr>
          <w:color w:val="000000"/>
        </w:rPr>
        <w:t xml:space="preserve"> Плывет корабль по волнам знаний, </w:t>
      </w:r>
    </w:p>
    <w:p>
      <w:pPr>
        <w:pStyle w:val="Default"/>
        <w:ind w:firstLine="1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И вы стоите у рул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Ведете четко и умело </w:t>
      </w:r>
    </w:p>
    <w:p>
      <w:pPr>
        <w:pStyle w:val="Default"/>
        <w:ind w:firstLine="1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Вы всю команду кораб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ускник: </w:t>
      </w:r>
      <w:r>
        <w:rPr>
          <w:rFonts w:cs="Times New Roman" w:ascii="Times New Roman" w:hAnsi="Times New Roman"/>
          <w:sz w:val="24"/>
          <w:szCs w:val="24"/>
        </w:rPr>
        <w:t xml:space="preserve">Алена Алексеевна - добрая душ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ыбы, птицы, звери стали нам друзья, </w:t>
      </w:r>
    </w:p>
    <w:p>
      <w:pPr>
        <w:pStyle w:val="Default"/>
        <w:ind w:firstLine="1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Карточки и стенды снятся по ночам, </w:t>
      </w:r>
    </w:p>
    <w:p>
      <w:pPr>
        <w:pStyle w:val="Default"/>
        <w:ind w:firstLine="1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Думали как лучше нам ответить В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Выпускник:</w:t>
      </w:r>
      <w:r>
        <w:rPr/>
        <w:t xml:space="preserve"> На сцену приглашается Сипкина А.А., директор нашей шко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ы продолжаем веселиться. На сцену приглашаются 5 девушек и 5 юношей. А теперь юноши должны найти свою Золушку. Следующая игра называется «Хрустальная туфелька». Юноши выходят из зала. С девушек снимают по одной туфельке и кладут ее в общую кучу. Вторая нога у девушки закрывается плотным пакетом. Мальчики, войдя в зал, должны схватить туфлю и определить, чья у них туфелька, и надеть её на ногу девушке. Затем, когда все туфли одеты на ноги девушкам, снимаются пакеты. Побеждает тот, кто нашёл пару.(Приз-ложечка для обуви или крем для обув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 сцене следующие герои) «Математика»</w:t>
      </w:r>
    </w:p>
    <w:p>
      <w:pPr>
        <w:pStyle w:val="Style14"/>
        <w:spacing w:before="0" w:after="0"/>
        <w:rPr/>
      </w:pPr>
      <w:r>
        <w:rPr>
          <w:b/>
          <w:u w:val="single"/>
        </w:rPr>
        <w:t>Ведущий:</w:t>
      </w:r>
      <w:r>
        <w:rPr>
          <w:b/>
        </w:rPr>
        <w:t xml:space="preserve"> </w:t>
      </w:r>
      <w:r>
        <w:rPr/>
        <w:t xml:space="preserve">Мы предлагаем вам единственный в своём роде школьный </w:t>
      </w:r>
      <w:r>
        <w:rPr>
          <w:b/>
          <w:bCs/>
        </w:rPr>
        <w:t>аукцион для ребят и их родителей</w:t>
      </w:r>
      <w:r>
        <w:rPr/>
        <w:t>. Наш аукцион не совсем обычный. Прежде всего сегодняшние лоты - это то, без чего вам никак не обойтись в жизни. Оплачивать покупаемые лоты можно не только рублями…</w:t>
      </w:r>
    </w:p>
    <w:p>
      <w:pPr>
        <w:pStyle w:val="Style14"/>
        <w:spacing w:before="0" w:after="0"/>
        <w:rPr/>
      </w:pPr>
      <w:r>
        <w:rPr/>
        <w:t>-Я вам зачитаю "прейскурант", в котором указана возможная форма опл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етское стихотвор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етская песн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Танцевальный номер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Моральная поддержка (советы по улучшению школьной жизни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Анекдот </w:t>
      </w:r>
    </w:p>
    <w:p>
      <w:pPr>
        <w:pStyle w:val="Style14"/>
        <w:spacing w:before="0" w:after="0"/>
        <w:rPr/>
      </w:pPr>
      <w:r>
        <w:rPr/>
        <w:t>-По правилам аукциона вы не сможете видеть тот предмет, который выставлен на продажу. Пока вы его не купите.Но, чтобы вы представили себе, что приобретаете, мы будем подробно рассказывать о том, что находится в чёрном ящике. (Получает лот тот, кто "платит" по прейскуранту).</w:t>
      </w:r>
    </w:p>
    <w:p>
      <w:pPr>
        <w:pStyle w:val="Style14"/>
        <w:spacing w:before="0" w:after="0"/>
        <w:rPr/>
      </w:pPr>
      <w:r>
        <w:rPr>
          <w:b/>
          <w:bCs/>
        </w:rPr>
        <w:t>1.- И так, первый лот (</w:t>
      </w:r>
      <w:r>
        <w:rPr/>
        <w:t xml:space="preserve"> </w:t>
      </w:r>
      <w:r>
        <w:rPr>
          <w:b/>
          <w:bCs/>
        </w:rPr>
        <w:t xml:space="preserve">кусочек мела) </w:t>
      </w:r>
    </w:p>
    <w:p>
      <w:pPr>
        <w:pStyle w:val="Style14"/>
        <w:spacing w:before="0" w:after="0"/>
        <w:rPr>
          <w:iCs/>
        </w:rPr>
      </w:pPr>
      <w:r>
        <w:rPr>
          <w:iCs/>
        </w:rPr>
        <w:t>Одного кусочка того, что сейчас находится в чёрном ящике, всегда мало. Это нужно всем, так как помогает при кариесе, ушибах, растяжениях и при переломах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2.- Продолжаем наш аукцион. Лот № 2! (страничка из классного журнала)</w:t>
      </w:r>
    </w:p>
    <w:p>
      <w:pPr>
        <w:pStyle w:val="Style14"/>
        <w:spacing w:before="0" w:after="0"/>
        <w:rPr>
          <w:iCs/>
        </w:rPr>
      </w:pPr>
      <w:r>
        <w:rPr>
          <w:iCs/>
        </w:rPr>
        <w:t>Если бы вы взяли эту вещь без разрешения, а не купили на аукционе, то вы были бы наказаны по статье Уголовного кодекса. Наш аукцион даёт вам уникальную возможность получить это, не входя в противоречие с законом.</w:t>
      </w:r>
    </w:p>
    <w:p>
      <w:pPr>
        <w:pStyle w:val="Style14"/>
        <w:spacing w:before="0" w:after="0"/>
        <w:rPr/>
      </w:pPr>
      <w:r>
        <w:rPr>
          <w:b/>
          <w:bCs/>
        </w:rPr>
        <w:t>3.- А теперь лот № 3 (дневник с "пятёрками").</w:t>
      </w:r>
      <w:r>
        <w:rPr/>
        <w:t xml:space="preserve"> </w:t>
      </w:r>
    </w:p>
    <w:p>
      <w:pPr>
        <w:pStyle w:val="Style14"/>
        <w:spacing w:before="0" w:after="0"/>
        <w:rPr>
          <w:iCs/>
        </w:rPr>
      </w:pPr>
      <w:r>
        <w:rPr>
          <w:iCs/>
        </w:rPr>
        <w:t>То, что сейчас находится в чёрном ящике, - мечта любого школьника. Эта меча в школе достижима не для всех. И только на нашем аукционе сказка может стать явью.</w:t>
      </w:r>
    </w:p>
    <w:p>
      <w:pPr>
        <w:pStyle w:val="Style14"/>
        <w:spacing w:before="0" w:after="0"/>
        <w:rPr/>
      </w:pPr>
      <w:r>
        <w:rPr>
          <w:b/>
          <w:bCs/>
        </w:rPr>
        <w:t>4.- Лот № 4! (план эвакуации из школы)</w:t>
      </w:r>
      <w:r>
        <w:rPr/>
        <w:t xml:space="preserve"> </w:t>
      </w:r>
    </w:p>
    <w:p>
      <w:pPr>
        <w:pStyle w:val="Style14"/>
        <w:spacing w:before="0" w:after="0"/>
        <w:rPr>
          <w:iCs/>
        </w:rPr>
      </w:pPr>
      <w:r>
        <w:rPr>
          <w:iCs/>
        </w:rPr>
        <w:t>Это научит вас упорядоченному движению. Это поможет вам найти выход из любого безвыходного положения. И, наконец, это просто произведение искусства. Вы сможете поместить его в рамочку, повесить на любую стену вашей квартиры… И любоваться с утра до вечера.</w:t>
      </w:r>
    </w:p>
    <w:p>
      <w:pPr>
        <w:pStyle w:val="Style14"/>
        <w:spacing w:before="0" w:after="0"/>
        <w:rPr/>
      </w:pPr>
      <w:r>
        <w:rPr>
          <w:b/>
        </w:rPr>
        <w:t>Ведущий:</w:t>
      </w:r>
      <w:r>
        <w:rPr/>
        <w:t xml:space="preserve"> Наш аукцион подошёл к концу. Мы благодарим всех, кто принял в нём участ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На сцену выбегают четыре ученика и «учитель географии», становятся в шеренг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 Конкурс «Эстафета с перчатками</w:t>
      </w:r>
      <w:r>
        <w:rPr>
          <w:rFonts w:cs="Times New Roman" w:ascii="Times New Roman" w:hAnsi="Times New Roman"/>
          <w:sz w:val="24"/>
          <w:szCs w:val="24"/>
        </w:rPr>
        <w:t xml:space="preserve"> Что требуется: 2 пары перчаток.</w:t>
        <w:br/>
        <w:t xml:space="preserve">Две равные команды выстраиваются, каждая в свою колонну по одному человеку. У первого человека в каждой колонне имеется пара перчаток. По сигналу первый игрок в каждой колонне оборачивается и одевает перчатки следующему игроку. Затем этот второй игрок снимает перчатки, поворачивается и одевает перчатки третьему игроку. Так продолжается, пока последний игрок не снимет перчатки. Выигрывает команда, закончившая первой. 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На сцену выходят «учитель химии» с колбой и журналом и два уче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щение к учителю ОБЖ. Выходят четыре ученика и учитель ОБЖ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онкурс « Лучший танцор». На сцену приглашаются 4 человека, садятся на стулья, включается музыка и они танцуют разными частями тела: головой, руками, ногами, мимикой, попой и др. Выигрывает тот, у кого это лучше получило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Выходит» учитель информатики» и три уче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 «Конструктор» Реквизит: скотч, шарики . Из подручного материала (желательно больших размеров), например, шариков, участники лепят женщину или мужчину и объясняют построенное. Для скрепления использовать скотч. Побеждает участник, слепивший самую ИHТЕРЕСHУЮ скульптуру и наиболее живописно объяснивший 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На сцену выходят три ученика и учитель физики. Выстраиваются в шере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Конкурс «Веселый прыгун». </w:t>
      </w:r>
      <w:r>
        <w:rPr>
          <w:rFonts w:cs="Times New Roman" w:ascii="Times New Roman" w:hAnsi="Times New Roman"/>
          <w:bCs/>
          <w:sz w:val="24"/>
          <w:szCs w:val="24"/>
        </w:rPr>
        <w:t>По команде ведущего все участники начинают прыгать до заранее указанного финиша. Но прыгать стоит не просто так, а вся сложность заключается в том, чтобы суметь удержать коленками какой-нибудь предмет, к примеру, спичечный коробок, или еще сложней – теннисный мяч. Если этот предмет падает на землю, то участник начинает с начала ста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 сцену выносят гирлянду надутых шариков. В них вопросы — записки выпускникам. Выпускники выбирают шарик и отвечают на вопросы. (Вопросы можно подготовить с помощью ребят, предложив им анкету "Твой вопрос на выпускном вечере"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 показывает плакат с титрами «Убойная сила»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ходят Пушкин, Гоголь, Толстой с огромной книжкой, Ломоносов, милиционе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теперь ещё один конкурс, но он требует большой гибкости и выносливости. Это танец на газете. Соревнуются только пары. Приз - сюрпри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 зала раскладываются развёрнутые газеты. Включают музыку, которая состоит из пяти фрагментов:</w:t>
        <w:br/>
        <w:t>1 фрагмент - участники танцуют на целой газете.</w:t>
        <w:br/>
        <w:t>2 фрагмент - участники танцуют на сложенной в двое газете.</w:t>
        <w:br/>
        <w:t>3 фрагмент - участники танцуют на сложенной в четверо газете.</w:t>
        <w:br/>
        <w:t>4 фрагмент - участники танцуют на сложенной в восемь раз газете.</w:t>
        <w:br/>
        <w:t>5 фрагмент - участники танцуют на сложенной в шестнадцать раз газете, т.е. юноша стоит на одной ноге, держа на руках девушку и покачиваясь в такт музыки.</w:t>
        <w:br/>
        <w:t>Побеждает та пара, которая до конца конкурса ни разу не сойдёт с газ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е учителю музы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е учителю истории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являются новые персонажи: римлянин в тунике, с лавровым венком на голове, с автоматом в руках, и Кутузов, в треуголке, с перевязанным глазом, в мундире и с сигаретой в зубах. Оба держат перед собой рамочки от портретов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Все с детства любят играть в буриме. Давайте и мы с вами сыграем. Команда девушек (не более пяти человек) должна сочинить стихи на рифмы: «печка-свечка, огурец-молодец; стол-пол; венец-конец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юношей (не более пяти человек) получает рифмы: «репка-кепка; таракан-хулиган; ругался-дрался; поймали-наказали». Пока команды сочиняют стихи, мы с вами тоже поиграем в риф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а со зрителями. Ведущая бросает в толпу воздушный шар и называет любое слово, а тот, кто его ловит, говорит ей слово в рифму. Затем зачитываются стихи команд и побеждает та команда, у которой стихи оказались смеш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здравление учителю физкультуры. (На сцену, маршируя, выходят три «спортсмена» в спортивных трусах и майках. За ними выбегает «учитель физкультуры» со свистком на гру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А теперь конкурс «Зомби». Победители получат при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е юношей становятся рядом: рука об руку. Соприкасающиеся руки связывают, а свободными руками, правой одного юноши и левой другого, они должны завернуть мягкую игрушку в бумагу, обвязать свёрток тесёмкой и завязать бантик. </w:t>
        <w:br/>
        <w:t>Кто справится - получает при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оздравление учителю английского языка. </w:t>
      </w:r>
      <w:r>
        <w:rPr>
          <w:rFonts w:cs="Times New Roman" w:ascii="Times New Roman" w:hAnsi="Times New Roman"/>
          <w:b/>
          <w:i/>
          <w:sz w:val="24"/>
          <w:szCs w:val="24"/>
        </w:rPr>
        <w:t>( на сцене новые герои) Выходят Холмс и Ватсон. В руках у Ватсона лу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: Конкурс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йди шпаргалки. </w:t>
      </w:r>
      <w:r>
        <w:rPr>
          <w:rFonts w:cs="Times New Roman" w:ascii="Times New Roman" w:hAnsi="Times New Roman"/>
          <w:sz w:val="24"/>
          <w:szCs w:val="24"/>
        </w:rPr>
        <w:t>Трудно найти ученика, который не разу в жизни не писал шпаргалки и не прятал их от учителей на контрольных. Почему бы не дать выпускникам возможность сделать это в последний раз? Для проведения этого конкурса нужно разбить участников на две команды. Каждая команда получает 10 шпаргалок (они должны быть одного размера) и повязку на глаз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аждой команды выбирают двух добровольцев (лучше всего — мальчика и девочку). Одному из участников завязывают глаза — он будет искать шпаргалки, а на втором его товарищи по команде прячут шпаргалки. Если нет повязки — можно просто вывести игроков, которые будут искать шпаргалки, из помещ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все шпаргалки спрятаны, игрокам развязывают глаза. Их задача — за минуту найти шпаргалки на игроке из команды-противника. Победителем считается та команда, которой удалось лучше спрятать свои шпаргал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оздравление тех персоналу. </w:t>
      </w:r>
      <w:r>
        <w:rPr>
          <w:rFonts w:cs="Times New Roman" w:ascii="Times New Roman" w:hAnsi="Times New Roman"/>
          <w:b/>
          <w:i/>
          <w:sz w:val="24"/>
          <w:szCs w:val="24"/>
        </w:rPr>
        <w:t>( на сцене следующие герои сценки «Тех персонал»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1: Вот и все! Планета детства полетела по своей орби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 2: А мы, преодолев ее притяжение, уходим в большой ми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 3: У каждого будет свой путь, своя судьба, своя орбита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 1: Но годы, проведенные в школе, никто из нас никогда не забудет..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ып2: Потому что это - лучшие годы нашей жизни...</w:t>
        <w:br/>
      </w:r>
      <w:r>
        <w:rPr>
          <w:rFonts w:cs="Arial" w:ascii="Arial" w:hAnsi="Arial"/>
          <w:color w:val="000000"/>
          <w:sz w:val="21"/>
          <w:szCs w:val="21"/>
        </w:rPr>
        <w:t>«Погода в доме»</w:t>
        <w:br/>
        <w:t xml:space="preserve">(На мотив песни «Погода в доме».) </w:t>
        <w:br/>
        <w:br/>
        <w:t>Пусть дождь и пусть нелетная погода,</w:t>
        <w:br/>
        <w:t>И пусть от ветра гнуться тополя,</w:t>
        <w:br/>
        <w:t>Приятно, если у родного входа</w:t>
        <w:br/>
        <w:t>Встречают нас с утра учителя.</w:t>
        <w:br/>
        <w:br/>
        <w:t xml:space="preserve">Припев: </w:t>
        <w:br/>
        <w:t>Важней всего погода в школе,</w:t>
        <w:br/>
        <w:t>Мы это поняли сто раз.</w:t>
        <w:br/>
        <w:t>Есть мы и Вы,</w:t>
        <w:br/>
        <w:t>А все, что кроме</w:t>
        <w:br/>
        <w:t>Уладим мы,</w:t>
        <w:br/>
        <w:t>Как Вы учили нас.</w:t>
        <w:br/>
        <w:br/>
        <w:t>Пусть в мире нынче очень беспокойно,</w:t>
        <w:br/>
        <w:t>Устали все от зла и суеты,</w:t>
        <w:br/>
        <w:t>Но мы, поверьте, будем Вас достойны,</w:t>
        <w:br/>
        <w:t>Вы дали нам уроки доброты.</w:t>
        <w:br/>
        <w:t>Припев</w:t>
        <w:br/>
        <w:br/>
        <w:t xml:space="preserve">Все ближе подступает час разлуки, </w:t>
        <w:br/>
        <w:t xml:space="preserve">А сердце все не хочет это знать. </w:t>
        <w:br/>
        <w:t xml:space="preserve">Как хочется пожать родные руки, </w:t>
        <w:br/>
        <w:t xml:space="preserve">Как хочется покрепче Вас обнять. </w:t>
        <w:br/>
        <w:br/>
        <w:t xml:space="preserve">Припе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55:00Z</dcterms:created>
  <dc:creator>Арбаты</dc:creator>
  <dc:description/>
  <cp:keywords/>
  <dc:language>en-US</dc:language>
  <cp:lastModifiedBy>1</cp:lastModifiedBy>
  <cp:lastPrinted>2014-06-13T17:15:00Z</cp:lastPrinted>
  <dcterms:modified xsi:type="dcterms:W3CDTF">2015-10-14T12:47:00Z</dcterms:modified>
  <cp:revision>4</cp:revision>
  <dc:subject/>
  <dc:title>Сценарий выпускного в 11 классе "Кораблик детства"</dc:title>
</cp:coreProperties>
</file>