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олотнова Ольга Ивановна 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ОУ СШ №11 г.Волгодонска 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ой области</w:t>
      </w:r>
    </w:p>
    <w:p>
      <w:pPr>
        <w:pStyle w:val="Normal"/>
        <w:spacing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в 10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с классом:</w:t>
      </w:r>
      <w:r>
        <w:rPr>
          <w:rFonts w:cs="Times New Roman" w:ascii="Times New Roman" w:hAnsi="Times New Roman"/>
          <w:sz w:val="28"/>
          <w:szCs w:val="28"/>
        </w:rPr>
        <w:t xml:space="preserve"> создание гуманистического воспитательного пространства класса, обусловливающего формирование конкурентоспособной,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 и организация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должить работу по повышению уровня мотивации к учебной деятельности, формирования познавательных интересов, добросовестного отношения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я для повышения социальной активности учащихся, их самостоятельности и ответственности в организации жизни детского коллектива и социу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ка творческой активности учащихся во всех сферах деятельно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оздание условия для самовоспитания и самосовершенствования личности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а здорового образа жизни и негативного отношения к вредным привычк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коммуникативных навыков и формирование методов бесконфликт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плочение класс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у учащихся гражданско-патриотического сознания, духовно-нравственных ценностей гражданин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</w:t>
      </w:r>
      <w:r>
        <w:rPr>
          <w:rFonts w:cs="Times New Roman" w:ascii="Times New Roman" w:hAnsi="Times New Roman"/>
          <w:sz w:val="28"/>
          <w:szCs w:val="24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8)Считать приоритетными направлениями в воспитательной работе 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кла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лассе обучается 17  человек, 10 девочек и 7 мальчиков. Данный коллектив существует первый год. Класс сформирован из трех 9-х классов СШ №11  и  учащихся гимназии «Юридическая»  (9 человек - ученики 9б класса, 3 человека – 9в, 2 человека -9а и 2 ученицы из гимназии «Юридическая»  ). В  связи с этим необходимо возобновить работу по созданию и сплочению классного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: 1998г - 2 человека,  2 человека -2000 год, остальные -1999 год. Средний возраст детей –16 л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ложение семей в основном хорошее. Необходимо также отметить тот факт, что в классе  больше половины детей из неполных семей, воспитываются  только матерью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большинства учащихся не вызывает особого беспоко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4  ослаблено зрение (Пархоменко В., Андриенко Е. , Гусева Д., Денисов Е.)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учебного года  и результатам ОГЭ в классе  три  отличника:  Сычёва Софья, Лычко Ульяна, Шипова Татьяна. остальные -  хорошисты или имеют не более 2-3 троек. Класс по успеваемости достаточно сильный. Ребята переживают за оценки. Уровень работоспособности - хороший.  Большинство учащихся являются членами волонтерского отряда, помогают ветеранам и инвалидам, участвуют в общественной жизни школы, в конкурсах и олимпиадах. Классный коллектив на начало  года  уже дружен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Лидерские качества в той или иной мере проявляются у большинства учащихся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лассе нужно вновь создавать органы самоуправления, вовлекать в него вновь влившихся в коллектив, направлять коллективную деятельность класса не только на выполнение конкретных задач и поручений, замыкающихся в рамках классного коллектива, но и на реализацию общественных зада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вень воспитанности в классе хороший. Учащиеся заботятся об окружающих, принимают участие в акциях добрых дел. Почти все способны адекватно реагировать на замечания в свой адрес. Однако в лексиконе ребят бывают грубые слова, можно услышать непозволительные интонации в разговорах друг с д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детей посещает секции, клубы, кружки. Интеллектуальный уровень класса высокий, присутствует интерес ребят к интеллектуальным мероприятиям (олимпиадам, конкурс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осознают значения знаний, учатся в полную меру, единицы участвуют в познавательной деятельности лишь по поручению и под контроле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ие учащиеся имеют постоянные или разовые общественные поручения, охотно посещают  кружки и   спортивные се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очень эмоциональны. Они умеют переживать удачи и неудачи своего класса, болеют за свой коллектив пр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заимоотношения в коллективе класса дружеские, вновь прибывшие в 10 б  класс учащиеся сразу нашли общий язык со всеми остальными учениками. Вообще ребята в классе очень артистичны,  общешкольные мероприятия не проходят без участия десятикласс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итические замечания класс реагирует адекватно, воспринимает их правильно. Каждый старается относиться к другим так же, как к самому себ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воспитанности учащихся позволяет сделать выводы, что у многих ярко проявляются все качества, характеризующие воспитанность. Они приветливы и уважительны со старшими. Отношение между юношами и девушками  для их возраста хорошее: парни с достаточным уважением относятся к «слабому полу», по мере возможности помогают и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и здоровье детей 10б класса соответствует второй группе здоровья и основной физическ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3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создан совет самоуправлен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ОСТА  КЛАССА</w:t>
      </w:r>
      <w:r>
        <w:rPr>
          <w:rFonts w:cs="Times New Roman" w:ascii="Times New Roman" w:hAnsi="Times New Roman"/>
          <w:sz w:val="28"/>
          <w:szCs w:val="28"/>
        </w:rPr>
        <w:t xml:space="preserve">    - </w:t>
      </w:r>
      <w:r>
        <w:rPr>
          <w:rFonts w:cs="Times New Roman" w:ascii="Times New Roman" w:hAnsi="Times New Roman"/>
          <w:i/>
          <w:sz w:val="28"/>
          <w:szCs w:val="28"/>
        </w:rPr>
        <w:t>Гусева Дарь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ОСТЫ  - </w:t>
      </w:r>
      <w:r>
        <w:rPr>
          <w:rFonts w:cs="Times New Roman" w:ascii="Times New Roman" w:hAnsi="Times New Roman"/>
          <w:i/>
          <w:sz w:val="28"/>
          <w:szCs w:val="28"/>
        </w:rPr>
        <w:t>Миронова Дарья, Лимачева Татьян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ДКОЛЛЕ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  Пархоменко В., Лычко Ульяна, Лиманская Наташ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МАССОВЫЙ    СЕКТОР</w:t>
      </w:r>
      <w:r>
        <w:rPr>
          <w:rFonts w:cs="Times New Roman" w:ascii="Times New Roman" w:hAnsi="Times New Roman"/>
          <w:sz w:val="28"/>
          <w:szCs w:val="28"/>
        </w:rPr>
        <w:t xml:space="preserve"> -  Шипова Татьяна, Куликов Иван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    СЕКТОР</w:t>
      </w:r>
      <w:r>
        <w:rPr>
          <w:rFonts w:cs="Times New Roman" w:ascii="Times New Roman" w:hAnsi="Times New Roman"/>
          <w:sz w:val="28"/>
          <w:szCs w:val="28"/>
        </w:rPr>
        <w:t xml:space="preserve">   -  Панин Аристарх, Владимиров Максим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ДЕЖУРСТВО  - </w:t>
      </w:r>
      <w:r>
        <w:rPr>
          <w:rFonts w:cs="Times New Roman" w:ascii="Times New Roman" w:hAnsi="Times New Roman"/>
          <w:i/>
          <w:sz w:val="28"/>
          <w:szCs w:val="28"/>
        </w:rPr>
        <w:t>Чернышова Лена, Денисов Евг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ЧАЕТ ЗА ПИТАНИ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хоменко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ШУСа -</w:t>
      </w:r>
      <w:r>
        <w:rPr>
          <w:rFonts w:cs="Times New Roman" w:ascii="Times New Roman" w:hAnsi="Times New Roman"/>
          <w:sz w:val="28"/>
          <w:szCs w:val="28"/>
        </w:rPr>
        <w:t xml:space="preserve"> Шипова Татья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нова Дарья, Миронова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528"/>
        <w:gridCol w:w="1760"/>
        <w:gridCol w:w="24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10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День Знаний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лассный час «Год литературы -история  в лиц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Как бороться с конфликтам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Д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ученика - это  общий имидж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спитанност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Имидж старшеклассник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 учащихся класса  со спортивными секциями и  вовлечение в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ЗО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по правилам поведения  на железной дороге, правила дорожного дв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ых соревнованиях за честь школы (кросс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е и в школ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органов самоуправления в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ы представителей в совет самоуправления шко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 и обязанности деж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учащихся по школе  и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накомимся!» Поход в пар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Год культуры – история в лиц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личных дел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с днем рожд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на тему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Организация учебно-воспитательного процесса в 2015- 2016 учебном году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Знакомство с новыми учителям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 w:bidi="en-US"/>
              </w:rPr>
              <w:t xml:space="preserve"> и их требов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школьного родительского комите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Единые требования к учащимся школы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рядом», приуроченная к Международному Дню пожилых людей: выполнение тимуровских заданий, работа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. Праздничный концерт для учителей, выпуск поздравительных газет, поздравление  учителей. Посещение  теа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еская беседа «Чувство взрослости. Что это такое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школьным олимпиад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частие.  Привлечь учащихся к всероссийским и региональным предметным играм «Грамотей»,, «Кенгуру»,  «Русский медвежонок», «Британский бульдог», «Золотое руно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 Дубл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 школьных олимпиад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</w:tr>
      <w:tr>
        <w:trPr>
          <w:trHeight w:val="5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Правовое государство - наше будущее или нынешний день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«Кроссе нац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о-массовых мероприятиях и спартаки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сихоактивные вещества и последствия их употреблени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ы «Внешний вид учащихся – лицо шко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Школа-дом второй». Создание творческого проекта по проблемам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Итоги 1 четвер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 благоустройству территори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бинета к зи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абинета и закрепленной терри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адап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десятикласс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ий бал» для старше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для старшеклассников «Мисс Ос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класса, посвященный окончанию 1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, встречи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родительского комит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Ноя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30"/>
        <w:gridCol w:w="1696"/>
        <w:gridCol w:w="23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4 ноября - День народного един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ир професс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ятёрка для ма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Сила характера. От чего она зависит?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олимпиадах и конкур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 - анкета «Что ты знаешь о своих правах и обязанностях? 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 беседа «Нет наркомании и алкоголиз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«Вся правда о курении» (16 ноября - Международный день отказа от курен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екламы «Жизнь без таба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вушками 9-11-ых классов о вреде ку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наркологом. Анонимное 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и плакатов, посвященных борьбе с наркотиками и куре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рабо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а ак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кольного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чник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учащихся по школе  и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планы на 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менин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Дека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 на тему: «Екатеринин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, посвященный дню Констит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ветственность за уголовно наказуемые деяни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Как жить в согласии с со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новогоднюю стенгазету или  пла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новогоднюю игрушку  или гирлян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сказочный Дед Мороз», «Самая красивая Снегур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едметных олимпиадах и конкурсе «Вперед, эрудиты!», «Умники и умницы»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9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, посвященный Всемирному дню борьбы со СПИ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листов «Красная лен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Роль физической культуры  и спорта в жизни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а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Итоги 2-й четвер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фориентац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 и закрепленной терри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жизни и здоровья, изучение правил безопасного поведе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е 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на льду рек и озёр в зимнее время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 огонё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16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учебников и их состояния у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ьское собрание «Режим школьника, его 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Янва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37"/>
        <w:gridCol w:w="1709"/>
        <w:gridCol w:w="2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учащихся с представителями профессиональных учебных завед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лекторской группы, посвященной снятию блокады в Ленингр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Цель, мечты, образ профессии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классов, экскурсии, походы в кинотеатр и театр (каникул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никул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6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лимпиадах и конкурс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Суд над опасными преступлениями молодежи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аркомания: Мифы и реальнос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10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рганов ученического самоуправления, посвященное подведению итогов 1-го полугодия и планированию деятельности во 2-м полугод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журства учащихся по кабине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Феврал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военно - патриотическ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 «Освобождение станицы от немецких захватчи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Посылка солдату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ечера - встречи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, посвященных Дню Защитника Оте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 музыкальная композиция «Любви все возрасты покорны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 А.</w:t>
            </w:r>
          </w:p>
        </w:tc>
      </w:tr>
      <w:tr>
        <w:trPr>
          <w:trHeight w:val="7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лимпиадах и конкурс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 «Звездный ча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анбюллетеня о здоровой п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 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 огонёк. Экскурсии, поез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бал для старшекласс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конкурс  «Джентльмен - шо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Ответственность, самооценка и самоконтроль. Как их в себе разви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Март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ир профессий «Моя будущая профессия. Как я ее вижу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Чувства, мысли, поступки: умеем ли мы их различать?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учителей с праздником 8 м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Мисс Весн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раздничных плакатов и газ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конкур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 Декларация  прав ребен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о вреде курения и пивном алкоголиз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 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й бал для старше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, поез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абин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 «А ну-ка, дев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люблё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Апрел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лассный час,  посвященные  Чернобыльской катастроф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инспекторами ГИ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освященная Дню космонав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ячник, приуроченный к 70-летию Победы России в 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ко Улья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нская 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И этот год всех сблизил на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чёва 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ова Т.</w:t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учно-исследователь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 «В здоровом теле – здоровый ду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 М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менин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юмора и улы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 И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милосердия. Помощь ветеранам войны и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школьной терри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д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границы у свободы?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.рук.</w:t>
            </w:r>
          </w:p>
        </w:tc>
      </w:tr>
      <w:tr>
        <w:trPr>
          <w:trHeight w:val="8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«Общение без конфликтов. Возможно ли это в семье?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.ру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Ма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в классах по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классный час «Приклонись к подвигу сердцем!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й Дню Победы. «У памяти  своя тропа, свои  нечитанные строки, свои  особые  истоки, своя особая струна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ветеранами ВОВ и Чеч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етеранов ВОВ на дому. Акция «От сердца к сердцу», «Ветеран живет рядом», «Открытка ветерану», «Помощь ветера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оследний звоно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итинге, посвященном Дню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я Семьи. Конкурс «Неразлучные друзья - взрослые и де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Понимать чувства других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«Словарный запа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 и район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ческая конференция органов самоуправ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Итоги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, поезд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для старшеклассников «Здравствуй, ЛЕТО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школьной терри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 Итоги года. Организация летнего отдыха, практики  и ремонта кабине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4111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kern w:val="2"/>
          <w:sz w:val="16"/>
          <w:szCs w:val="16"/>
        </w:rPr>
      </w:r>
    </w:p>
    <w:tbl>
      <w:tblPr>
        <w:tblW w:w="9497" w:type="dxa"/>
        <w:jc w:val="left"/>
        <w:tblInd w:w="3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79"/>
      </w:tblGrid>
      <w:tr>
        <w:trPr>
          <w:trHeight w:val="4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2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оры нового состава классного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ы представителя в общешкольный 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кабинета (замена жалю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активного отдыха на каник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кабинета к зиме.</w:t>
            </w:r>
          </w:p>
        </w:tc>
      </w:tr>
      <w:tr>
        <w:trPr>
          <w:trHeight w:val="9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аздников 23 Февраля и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дисциплины и поведения отдельных учащихся.</w:t>
            </w:r>
          </w:p>
        </w:tc>
      </w:tr>
      <w:tr>
        <w:trPr>
          <w:trHeight w:val="6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емон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нятость учащихся в летни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Тематика р</w:t>
      </w:r>
      <w:r>
        <w:rPr/>
        <w:t>одительских собран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2"/>
        <w:gridCol w:w="2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обр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и дети глазами педагогов и родител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рганизация учебно-воспитательного процесса в 2015-2016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комство с новыми учителя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их требования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лияние мотивации на успеваемость. Особенности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рганизационные вопрос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>
          <w:trHeight w:val="1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армония семейного общения – залог психического здоровья ребёнка»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тоги 1 полугод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заимодействие семьи и школы в воспитании дет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треча с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едвари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то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емонт кла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 летней практи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заимодействие с учителями-предметниками, социальным педагогом, психологом, медицин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учителями-предме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1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работка общих педагогических требований и подходов к детям в учебно-воспит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еников на пед. сове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к работе с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особенностей и трудностей в изучении конкретного предмета каждого учащегос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класса в систему внеклассной работы по предметам: (выпуск предметных газет, участие в предметных неделях и друг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с обучающимися через проведение «малых педсове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успеваемостью каждого обучающего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чебных занятий обучающими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библиотекар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3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необходим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отношения учащихся к чт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формированию культуры чт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помощь в выборе книг для выполниния различных доп. заданий (олимпиадных, реферативных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чтения ученик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0  класса_________________Заболотнова О.И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6:00Z</dcterms:created>
  <dc:creator>Владелец</dc:creator>
  <dc:description/>
  <cp:keywords/>
  <dc:language>en-US</dc:language>
  <cp:lastModifiedBy>1</cp:lastModifiedBy>
  <cp:lastPrinted>2011-09-15T12:27:00Z</cp:lastPrinted>
  <dcterms:modified xsi:type="dcterms:W3CDTF">2016-01-08T16:45:00Z</dcterms:modified>
  <cp:revision>8</cp:revision>
  <dc:subject/>
  <dc:title/>
</cp:coreProperties>
</file>