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 xml:space="preserve">Кузнецова Наталья Александровна </w:t>
      </w:r>
    </w:p>
    <w:p>
      <w:pPr>
        <w:pStyle w:val="Normal"/>
        <w:ind w:firstLine="708"/>
        <w:jc w:val="right"/>
        <w:rPr/>
      </w:pPr>
      <w:r>
        <w:rPr>
          <w:sz w:val="28"/>
          <w:szCs w:val="28"/>
        </w:rPr>
        <w:t>ГБОУ Школа № 345 г. Санкт-Петербурга</w:t>
      </w:r>
    </w:p>
    <w:p>
      <w:pPr>
        <w:pStyle w:val="Normal"/>
        <w:ind w:firstLine="708"/>
        <w:jc w:val="right"/>
        <w:rPr/>
      </w:pPr>
      <w:r>
        <w:rPr>
          <w:sz w:val="28"/>
          <w:szCs w:val="28"/>
        </w:rPr>
        <w:t xml:space="preserve"> </w:t>
      </w:r>
      <w:r>
        <w:rPr>
          <w:sz w:val="28"/>
          <w:szCs w:val="28"/>
        </w:rPr>
        <w:t>Учитель русского языка и литературы</w:t>
      </w:r>
    </w:p>
    <w:p>
      <w:pPr>
        <w:pStyle w:val="Normal"/>
        <w:ind w:firstLine="708"/>
        <w:jc w:val="both"/>
        <w:rPr>
          <w:b/>
          <w:b/>
          <w:i/>
          <w:i/>
          <w:sz w:val="32"/>
          <w:szCs w:val="32"/>
        </w:rPr>
      </w:pPr>
      <w:r>
        <w:rPr>
          <w:b/>
          <w:i/>
          <w:sz w:val="32"/>
          <w:szCs w:val="32"/>
        </w:rPr>
      </w:r>
    </w:p>
    <w:p>
      <w:pPr>
        <w:pStyle w:val="Normal"/>
        <w:ind w:firstLine="708"/>
        <w:jc w:val="center"/>
        <w:rPr>
          <w:b/>
          <w:b/>
          <w:sz w:val="32"/>
          <w:szCs w:val="32"/>
        </w:rPr>
      </w:pPr>
      <w:r>
        <w:rPr>
          <w:b/>
          <w:sz w:val="32"/>
          <w:szCs w:val="32"/>
        </w:rPr>
        <w:t>О компьютерной зависимости у детей школьного возраста</w:t>
      </w:r>
    </w:p>
    <w:p>
      <w:pPr>
        <w:pStyle w:val="Normal"/>
        <w:ind w:firstLine="708"/>
        <w:jc w:val="both"/>
        <w:rPr>
          <w:b/>
          <w:b/>
          <w:i/>
          <w:i/>
          <w:sz w:val="32"/>
          <w:szCs w:val="32"/>
        </w:rPr>
      </w:pPr>
      <w:r>
        <w:rPr>
          <w:b/>
          <w:i/>
          <w:sz w:val="32"/>
          <w:szCs w:val="32"/>
        </w:rPr>
      </w:r>
    </w:p>
    <w:p>
      <w:pPr>
        <w:pStyle w:val="Normal"/>
        <w:ind w:firstLine="708"/>
        <w:jc w:val="both"/>
        <w:rPr>
          <w:sz w:val="28"/>
          <w:szCs w:val="28"/>
        </w:rPr>
      </w:pPr>
      <w:r>
        <w:rPr>
          <w:sz w:val="28"/>
          <w:szCs w:val="28"/>
        </w:rPr>
        <w:t xml:space="preserve">В конце 20 века Россия пережила появление масс-медийной культуры. Стало возможным контактировать с людьми других стран и национальностей, свободно пользоваться достижениями техники в сфере медиа. Сегодня все большее число учащихся вовлекается в использование новых способов передачи и представления информации. </w:t>
      </w:r>
    </w:p>
    <w:p>
      <w:pPr>
        <w:pStyle w:val="Normal"/>
        <w:jc w:val="both"/>
        <w:rPr>
          <w:sz w:val="28"/>
          <w:szCs w:val="28"/>
        </w:rPr>
      </w:pPr>
      <w:r>
        <w:rPr>
          <w:sz w:val="28"/>
          <w:szCs w:val="28"/>
        </w:rPr>
        <w:tab/>
        <w:t xml:space="preserve">Но включение в жизнедеятельность компьютерных технологий накладывает определенный отпечаток на становление личности современного ребенка. Мощный поток информации, применение компьютерных технологий, распространение компьютерных игр изменяет воспитательное пространство современного школьника. Сегодня оно резко отличается от образовательного пространства учащихся лет 10-15 назад. Доступность компьютерных средств рассматривается как возможность для интенсивного обучения и развития  школьника. При получении информации по каналам средств массовой коммуникации, Интернету, совершенствуется сенсорная организация ребенка, накапливаются перцептивные умения, в различных электронных играх развиваются и появляются новые психомоторные навыки. Новый уровень информационной среды обуславливает меньшую информационную зависимость ребенка от непосредственного социального окружения, от школы, учителя, давая возможность получать информацию обезличенно, дистанционно и порой бесконтрольно. </w:t>
      </w:r>
    </w:p>
    <w:p>
      <w:pPr>
        <w:pStyle w:val="Normal"/>
        <w:ind w:firstLine="708"/>
        <w:jc w:val="both"/>
        <w:rPr/>
      </w:pPr>
      <w:r>
        <w:rPr>
          <w:sz w:val="28"/>
          <w:szCs w:val="28"/>
        </w:rPr>
        <w:t>Широкая информационная доступность порождает  и новые, значимые для подросткового  возраста  проблемы, которые могут влиять на социально – психологическое здоровье школьника. Негативным последствием этого процесса является явление компьютерной зависимости и потеря интереса к чтению книг, ухудшение памяти и грамотности.</w:t>
      </w:r>
      <w:r>
        <w:rPr/>
        <w:t xml:space="preserve"> </w:t>
      </w:r>
      <w:r>
        <w:rPr>
          <w:sz w:val="28"/>
          <w:szCs w:val="28"/>
        </w:rPr>
        <w:t>По мнению психологов, увлечение компьютером приравнивается по стойкости к наркомании. По определению Короленко и Сигала, аддиктивное поведение характеризуется стремлением ухода от реальности посредством изменения своего психического состояния. Происходит процесс, во время которого человек не только не решает важных для себя проблем, но и останавливается в своём личностном развитии. Поскольку в основе такого нарушения лежит стремление к уходу от реальности, оно сопоставимо с влечением при алкоголизме, наркомании, тяге к азартным играм, за исключением того, что, в отличие от алкоголя и наркотиков, компьютерная зависимость не вызывает физиологического привыкания. Кроме этого, ученые отмечают, что неадекватно организованный режим работы с компьютером приводит к значительным нагрузкам на неокрепший и несформировавшийся организм ученика. Ребенок испытывает значимое зрительное напряжение. Оно зачастую вызывает напряжение нервное и при определенных условиях - например, если компьютерная игра требует быстрой реакции, - приводит к стрессу. Способствует утомлению и статическая поза, когда долгое время напряжены мышцы плечевого пояса.</w:t>
      </w:r>
    </w:p>
    <w:p>
      <w:pPr>
        <w:pStyle w:val="Normal"/>
        <w:jc w:val="both"/>
        <w:rPr/>
      </w:pPr>
      <w:r>
        <w:rPr>
          <w:sz w:val="28"/>
          <w:szCs w:val="28"/>
        </w:rPr>
        <w:tab/>
        <w:t xml:space="preserve">По проведенным ранее исследованиям, склонные к компьютерной зависимости дети проводят более часа в день за компьютером, более трех дней в неделю (50% из всего класса). Они раздражаются, когда домочадцы отвлекают от «любимого дела», с большим трудом покидают компьютер для домашних дел. Компьютер занимает у таких детей все свободное время, мешает учебе, лишает полноценного общения с друзьями. Склонные к аддикции дети часто проводят время за компьютерными играми. Аркады и стрелялки, в которые наиболее часто играют геймеры-школьники, порождают агрессию и злобу. Так, 70% опрошенных выявили негативную оценку к тому, что их отвлекают во время игры. Большинство детей «риска» указали, что готовы сидеть без еды, чтобы не отвлекаться от компьютера на долгое время. Часто портятся отношения с родственниками. 50% испытуемых отметили, что им не нравится, когда взрослые мешают играть, либо им все равно. 30% испытуемых признались, что во время игры все происходящее им кажется реальным (повод для серьезного наблюдения за развитием компьютерной аддикции у детей). </w:t>
      </w:r>
    </w:p>
    <w:p>
      <w:pPr>
        <w:pStyle w:val="Normal"/>
        <w:jc w:val="both"/>
        <w:rPr>
          <w:sz w:val="28"/>
          <w:szCs w:val="28"/>
        </w:rPr>
      </w:pPr>
      <w:r>
        <w:rPr>
          <w:sz w:val="28"/>
          <w:szCs w:val="28"/>
        </w:rPr>
        <w:tab/>
        <w:t>Развитие аддиктивного процесса влечет за собой личностные изменения: эмоциональную опустошенность, нарушение процессов эмпатии, вследствие чего происходит потеря дружественных связей, проблемы внутри семьи. Как следствие, ребенок вырастет замкнутым и не способным нормально существовать в социуме. По данным методики «Неоконченные рассказы» выяснилось, что 40% детей с риском аддикции от компьютера проявляют намного меньше жалости и сострадания с ближним, чем «нормальные» дети. На вопрос, смогли бы вы отдать животное в хорошие руки, если ему у вас плохо, юные геймеры решили оставить его себе (объясняя тем, что животное приживется). Но при этом те же дети проявляли больший эгоизм в социальных отношениях, нежели свободные от игры.</w:t>
      </w:r>
    </w:p>
    <w:p>
      <w:pPr>
        <w:pStyle w:val="Normal"/>
        <w:jc w:val="both"/>
        <w:rPr>
          <w:sz w:val="28"/>
          <w:szCs w:val="28"/>
        </w:rPr>
      </w:pPr>
      <w:r>
        <w:rPr>
          <w:sz w:val="28"/>
          <w:szCs w:val="28"/>
        </w:rPr>
        <w:tab/>
        <w:t>Компьютерную зависимость лучше предупредить, чем впоследствии долго лечить. Поскольку подобная зависимость формируется у  подростков особенно легко, необходимо начинать её профилактику с предшкольного возраста. С раннего детства необходимо устанавливать ограничительные рамки работы за компьютером. По санитарно-гигиеническим нормам, время работы дошкольника за компьютером не должно превышать 15 минут. Самые жесткие требования предъявляются к монитору, освещению рабочего места, специальной работе по снятию мышечного напряжения.</w:t>
      </w:r>
    </w:p>
    <w:p>
      <w:pPr>
        <w:pStyle w:val="Normal"/>
        <w:jc w:val="both"/>
        <w:rPr>
          <w:sz w:val="28"/>
          <w:szCs w:val="28"/>
        </w:rPr>
      </w:pPr>
      <w:r>
        <w:rPr>
          <w:sz w:val="28"/>
          <w:szCs w:val="28"/>
        </w:rPr>
        <w:tab/>
        <w:t xml:space="preserve">Как показали специальные исследования, в большей степени компьютерными аддиктами становятся подростки, имеющие нестабильные и конфликтные семейные или школьные отношения, не приверженные никаким серьезным увлечениям.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Компьютер и Интернет первоначально компенсируют недостаток общения с родителями, впоследствии родители утрачивают свою значимость, главными становятся виртуальные персонажи. </w:t>
      </w:r>
    </w:p>
    <w:p>
      <w:pPr>
        <w:pStyle w:val="Normal"/>
        <w:jc w:val="both"/>
        <w:rPr>
          <w:sz w:val="28"/>
          <w:szCs w:val="28"/>
        </w:rPr>
      </w:pPr>
      <w:r>
        <w:rPr>
          <w:sz w:val="28"/>
          <w:szCs w:val="28"/>
        </w:rPr>
        <w:t xml:space="preserve">   </w:t>
      </w:r>
      <w:r>
        <w:rPr>
          <w:sz w:val="28"/>
          <w:szCs w:val="28"/>
        </w:rPr>
        <w:t xml:space="preserve">Дети и подростки нуждаются в самовыражении. За не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 ребенка и нарушает его связь с родителями и сверстниками. Причины возникновения компьютерной зависимости у детей и подростков это, прежде всего: неуверенность в себе и отсутствие возможности самовыражения. Поэтому создание условий для полноценного реального общения становится наиболее действенным способом профилактики. Воспитание ребенка должно сводиться к тому, что компьютер - лишь часть жизни, а не подарок за хорошее поведение. Проверенным способом не дать  оказаться в зависимости от компьютера - это привлечь в процессы, не связанные с компьютерной деятельностью. Например, еженедельные занятия в кружках и секциях. </w:t>
      </w:r>
    </w:p>
    <w:p>
      <w:pPr>
        <w:pStyle w:val="Normal"/>
        <w:ind w:firstLine="708"/>
        <w:jc w:val="both"/>
        <w:rPr>
          <w:sz w:val="28"/>
          <w:szCs w:val="28"/>
        </w:rPr>
      </w:pPr>
      <w:r>
        <w:rPr>
          <w:sz w:val="28"/>
          <w:szCs w:val="28"/>
        </w:rPr>
        <w:t xml:space="preserve">В силу развития научно-технического прогресса овладение компьютерными технологиями становится необходимым в современном обществе. Потому стоит вопрос о грамотном построении процесса общения ребенка с компьютером, сводя к минимуму его отрицательное влияние на здоровье ребёнка. Решение проблемы кроется в комплексном подходе: внимание родителей, участие педагогов и своевременная первичная помощь психологов могут уберечь ребенка от новой формы зависимости. </w:t>
      </w:r>
    </w:p>
    <w:p>
      <w:pPr>
        <w:pStyle w:val="Normal"/>
        <w:jc w:val="right"/>
        <w:rPr>
          <w:sz w:val="28"/>
          <w:szCs w:val="28"/>
        </w:rPr>
      </w:pPr>
      <w:r>
        <w:rPr>
          <w:sz w:val="28"/>
          <w:szCs w:val="28"/>
        </w:rPr>
        <w:t xml:space="preserve">                                                                                                                                                        </w:t>
      </w:r>
    </w:p>
    <w:p>
      <w:pPr>
        <w:pStyle w:val="Normal"/>
        <w:rPr/>
      </w:pPr>
      <w:r>
        <w:rPr>
          <w:sz w:val="28"/>
          <w:szCs w:val="28"/>
        </w:rPr>
        <w:t>В школьном возрасте проблема  риска развития компьютерной зависимости существует, и это напрямую связано с потерей интереса к  успеваемости  учащегося. Дети перестают читать, считают, что всю информацию они легко могут «взять» из интернета, и так же благополучно её забывают. Школьники, которые много времени проводят за компьютером, допускают много ошибок в словах, они более безграмотны, чем их независимые сверстники. Более того, проблема «молодеет», раньше в зону риска попадали исключительно взрослые люди, сейчас увеличивается процент детей.  Исходя из этого, можно заявить, что профилактическая и коррекционная работа  по правильному использованию компьютера в массовом масштабе необходима с раннего детства (в детских садах, в начальной школе), так как это обеспечит устойчивое психическое развитие ребенка для полноценного существования в будущем.</w:t>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t>1) Котова С.А., Ребенок в новом информационном пространстве // Интернет-зависимость. Психологическая природа и динамика развития. – Москва, 2009</w:t>
      </w:r>
    </w:p>
    <w:p>
      <w:pPr>
        <w:pStyle w:val="Normal"/>
        <w:rPr>
          <w:sz w:val="28"/>
          <w:szCs w:val="28"/>
        </w:rPr>
      </w:pPr>
      <w:r>
        <w:rPr>
          <w:sz w:val="28"/>
          <w:szCs w:val="28"/>
        </w:rPr>
        <w:t xml:space="preserve">2) </w:t>
      </w:r>
      <w:r>
        <w:rPr>
          <w:sz w:val="28"/>
          <w:szCs w:val="28"/>
          <w:lang w:val="en-US"/>
        </w:rPr>
        <w:t>www</w:t>
      </w:r>
      <w:r>
        <w:rPr>
          <w:sz w:val="28"/>
          <w:szCs w:val="28"/>
        </w:rPr>
        <w:t>.</w:t>
      </w:r>
      <w:r>
        <w:rPr>
          <w:sz w:val="28"/>
          <w:szCs w:val="28"/>
          <w:lang w:val="en-US"/>
        </w:rPr>
        <w:t>neproblema</w:t>
      </w:r>
      <w:r>
        <w:rPr>
          <w:sz w:val="28"/>
          <w:szCs w:val="28"/>
        </w:rPr>
        <w:t>.</w:t>
      </w:r>
      <w:r>
        <w:rPr>
          <w:sz w:val="28"/>
          <w:szCs w:val="28"/>
          <w:lang w:val="en-US"/>
        </w:rPr>
        <w:t>com</w:t>
      </w:r>
      <w:r>
        <w:rPr>
          <w:sz w:val="28"/>
          <w:szCs w:val="28"/>
        </w:rPr>
        <w:t>.</w:t>
      </w:r>
      <w:r>
        <w:rPr>
          <w:sz w:val="28"/>
          <w:szCs w:val="28"/>
          <w:lang w:val="en-US"/>
        </w:rPr>
        <w:t>ua</w:t>
      </w:r>
    </w:p>
    <w:p>
      <w:pPr>
        <w:pStyle w:val="Normal"/>
        <w:rPr>
          <w:sz w:val="28"/>
          <w:szCs w:val="28"/>
        </w:rPr>
      </w:pPr>
      <w:r>
        <w:rPr/>
        <w:t xml:space="preserve">3) </w:t>
      </w:r>
      <w:r>
        <w:rPr>
          <w:sz w:val="28"/>
          <w:szCs w:val="28"/>
        </w:rPr>
        <w:t>http://www.med-prof.ru/psi2453111.html</w:t>
      </w:r>
    </w:p>
    <w:p>
      <w:pPr>
        <w:pStyle w:val="Normal"/>
        <w:rPr>
          <w:sz w:val="28"/>
          <w:szCs w:val="28"/>
        </w:rPr>
      </w:pPr>
      <w:r>
        <w:rPr>
          <w:sz w:val="28"/>
          <w:szCs w:val="28"/>
        </w:rPr>
        <w:t>4) http://tata.ru/children/childhealth/20540</w:t>
      </w:r>
    </w:p>
    <w:p>
      <w:pPr>
        <w:pStyle w:val="Normal"/>
        <w:rPr>
          <w:sz w:val="28"/>
          <w:szCs w:val="28"/>
        </w:rPr>
      </w:pPr>
      <w:r>
        <w:rPr>
          <w:sz w:val="28"/>
          <w:szCs w:val="28"/>
        </w:rPr>
        <w:t>5) http://www.narcologos.ru/docs/id_15/</w:t>
      </w:r>
    </w:p>
    <w:p>
      <w:pPr>
        <w:pStyle w:val="Normal"/>
        <w:rPr>
          <w:sz w:val="28"/>
          <w:szCs w:val="28"/>
        </w:rPr>
      </w:pPr>
      <w:r>
        <w:rPr>
          <w:sz w:val="28"/>
          <w:szCs w:val="28"/>
        </w:rPr>
        <w:t>6) http://www.stavminobr.ru/?q=node/248</w:t>
      </w:r>
    </w:p>
    <w:p>
      <w:pPr>
        <w:pStyle w:val="Normal"/>
        <w:rPr>
          <w:sz w:val="28"/>
          <w:szCs w:val="28"/>
          <w:lang w:val="en-US"/>
        </w:rPr>
      </w:pPr>
      <w:r>
        <w:rPr>
          <w:sz w:val="28"/>
          <w:szCs w:val="28"/>
        </w:rPr>
        <w:t>7)Могилева В.Н., Психофизические особенности детей младшего школьного возраста и их учет в работе с компьютером. – М.: Академия, 2007</w:t>
      </w:r>
    </w:p>
    <w:p>
      <w:pPr>
        <w:pStyle w:val="Normal"/>
        <w:rPr>
          <w:sz w:val="28"/>
          <w:szCs w:val="28"/>
          <w:lang w:val="en-US"/>
        </w:rPr>
      </w:pPr>
      <w:r>
        <w:rPr>
          <w:sz w:val="28"/>
          <w:szCs w:val="28"/>
          <w:lang w:val="en-US"/>
        </w:rPr>
        <w:t>8)</w:t>
      </w:r>
      <w:r>
        <w:rPr>
          <w:lang w:val="en-US"/>
        </w:rPr>
        <w:t xml:space="preserve"> </w:t>
      </w:r>
      <w:r>
        <w:rPr>
          <w:sz w:val="28"/>
          <w:szCs w:val="28"/>
          <w:lang w:val="en-US"/>
        </w:rPr>
        <w:t>http://litsei-marx.ucoz.ru/load/profilaktika_kompjutkrnoj_zavisimosti/1-1-0-1</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31:00Z</dcterms:created>
  <dc:creator>Анна Кузнецова</dc:creator>
  <dc:description/>
  <cp:keywords/>
  <dc:language>en-US</dc:language>
  <cp:lastModifiedBy>1</cp:lastModifiedBy>
  <dcterms:modified xsi:type="dcterms:W3CDTF">2016-10-15T03:23:00Z</dcterms:modified>
  <cp:revision>12</cp:revision>
  <dc:subject/>
  <dc:title>Значение профилактики компьютерной аддикции</dc:title>
</cp:coreProperties>
</file>