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5" w:firstLine="500"/>
        <w:jc w:val="right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Фролов Андрей Анатольевич</w:t>
      </w:r>
    </w:p>
    <w:p>
      <w:pPr>
        <w:pStyle w:val="Heading2"/>
        <w:ind w:right="-35" w:firstLine="500"/>
        <w:jc w:val="right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 xml:space="preserve">МБОУ "Чистиковская школа" </w:t>
      </w:r>
    </w:p>
    <w:p>
      <w:pPr>
        <w:pStyle w:val="Heading2"/>
        <w:ind w:right="-35" w:firstLine="500"/>
        <w:jc w:val="right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Смоленская область Руднянский район. д. Чистик</w:t>
      </w:r>
    </w:p>
    <w:p>
      <w:pPr>
        <w:pStyle w:val="Normal"/>
        <w:ind w:right="-3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Heading2"/>
        <w:ind w:right="-35" w:firstLine="5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35" w:firstLine="500"/>
        <w:rPr/>
      </w:pPr>
      <w:r>
        <w:rPr/>
        <w:t>Гражданско-патриотическое воспитание личности на уроках истории и обществознания.</w:t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личностном уровне патриотизм выступает как важнейшая, устойчивая характеристика человека, выражающаяся в его мировоззрении, нравственных идеалах, нормах поведения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атриотизме гармонично сочетаются лучшие национальные традиции народа с преданностью к служению Отечеству. Патриотизм неразрывно связан с интернационализмом, чужд национализму, сепаратизму и космополитизму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особая направленность самореализации и социального поведения граждан, критериями для которых являются любовь и служение Отечеству, обеспечение целостности и суверенитета России, ее национальная безопасность, устойчивое развитие, долг и ответственность, предполагающие приоритет общественных и государственных начал над индивидуальными интересами и устремлениями и выступающие как высший смысл жизни и деятельности личности, всех социальных групп и слоев общества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-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и реализации данного типа социального поведения граждан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зм является одной из наиболее ярких черт российского национального характера. Российскому патриотизму присущи свои особенности. Прежде всего, это высокая гуманистическая направленность российской патриотической идеи; веротерпимость; соборность и законопослушание; общность как устойчивая склонность и потребность россиян к коллективной жизни; особая любовь к родной природе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 один из видов многоплановой, масштабной и постоянно осуществляемой деятельности патриотическое воспитание включает социальные, целевые, функциональные, организационные и другие аспекты, обладает высоким уровнем комплексности, то есть охватывает своим воздействием все поколения, пронизывает все стороны жизни: социально-экономическую, политическую, духовную, правовую, педагогическую, опирается на образование, культуру, историю, государство, этносы. Оно является неотъемлемой частью всей жизнедеятельности российского общества, его социальных и государственных институтов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,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, других войск, воинских формирований и органов. Патриотическое воспитание военнослужащих организуется и проводится в рамках единой системы воинского воспитания военнослужащих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условиях борьбы с международным терроризмом патриотическое воспитание граждан должно определяться национальными интересами России и обеспечивать активное участие граждан в обеспечении ее безопасности от внешних и внутренних угроз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Цель патриотического воспитания - развитие в российском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right="-35" w:firstLine="5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современном этапе развития нашего общества достижение указанной цели осуществляется через решение следующих задач: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/>
      </w:pPr>
      <w:r>
        <w:rPr>
          <w:sz w:val="28"/>
          <w:szCs w:val="20"/>
        </w:rPr>
        <w:t xml:space="preserve">утверждение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, службы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здание и обеспечение реализации возможностей для более активного вовлечения граждан в решение социально-экономических, культурных, правовых, экологических и других проблем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спитание граждан в духе уважения к Конституции Российской Федерации, законности, нормам общественной и коллективной жизни, создание условий для обеспечения реализации конституционных прав человека и его обязанностей, гражданского, профессионального и воинского долга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витие гражданам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влечение традиционных для России религиозных конфессий для формирования у граждан потребности служения Родине, ее защиты как высшего духовного долга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здание условий для усиления патриотической направленности телевидения, радио и других средств массовой информации при освещении событий и явлений общественной жизни, активное противодействие антипатриотизму, манипулированию информацией, пропаганде образцов массовой культуры, основанных на культе насилия, искажению и фальсификации истории Отечества;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ормирование расовой, национальной, религиозной терпимости, развитие дружеских отношений между народами. 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ализация задач патриотического воспитания граждан Российской Федерации осуществляется через более частные задачи с учетом специфики субъектов и объектов воспитания, условий, в которых оно проводится, особенностей их решения в экономической, социальной, правовой, политической, духовной и других сферах. </w:t>
      </w:r>
    </w:p>
    <w:p>
      <w:pPr>
        <w:pStyle w:val="Normal"/>
        <w:ind w:right="-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16"/>
          <w:szCs w:val="16"/>
        </w:rPr>
      </w:pPr>
      <w:r>
        <w:rPr>
          <w:color w:val="111115"/>
          <w:sz w:val="28"/>
          <w:szCs w:val="28"/>
        </w:rPr>
        <w:t>Современная молодежь растет под влиянием средств массовой информации и Интернета, которые часто не способствуют формированию гражданских и нравственных качеств личности. Многие современные исследователи проблем общественной жизни говорят о том, что образовался духовный, идейный, ценностный вакуум, в котором оказалось подавляющее большинство современной молодежи. Как остановить распространение равнодушия, эгоизма, немотивированной агрессивности, неуважительного отношения к истории нашей страны? Как найти путь к разуму и сердцам наших подростков, чтобы осознание чувства любви к Родине стало полнее и значительнее? Эти вопросы сегодня волнуют педагогов. Уроки истории и обществознания всегда были призваны способствовать воспитанию гражданственности, патриотизма учеников, благодатный материал для чего дает изучение истории России.</w:t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16"/>
          <w:szCs w:val="16"/>
        </w:rPr>
      </w:pPr>
      <w:r>
        <w:rPr>
          <w:color w:val="111115"/>
          <w:sz w:val="28"/>
          <w:szCs w:val="28"/>
        </w:rPr>
        <w:t>Научить патриотизму невозможно, но преподаватель должен и обязан создать все предпосылки для его формирования. На уроках истории и обществознании есть все возможности для реализации данного требования. Школьникам можно предложить написать эссе, сочинения, диспуты на следующие темы: «Выдающиеся личности в истории моей страны», «Герои России», «Герои локальных конфликтов», «Наши земляки в Великой отечественной войне» и многие другие. Просмотр кинофильмов о войне: «Брестская крепость», «Сталинград», «Мы из будущего», «Снайпер» и другие, также способствует осознанию героизма и мужества наших дедов и отцов.</w:t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16"/>
          <w:szCs w:val="16"/>
        </w:rPr>
      </w:pPr>
      <w:r>
        <w:rPr>
          <w:color w:val="111115"/>
          <w:sz w:val="28"/>
          <w:szCs w:val="28"/>
        </w:rPr>
        <w:t>Большую роль в деле патриотического воспитания молодежи играют уроки героического прошлого наших предков. Изучая тему «Россия на рубеже XVI-XVII вв.» урок «Смута в Российском государстве» посвящен трагическим событиям Смутного времени в начале XVII века. Важным компонентом данного урока является его эмоциональная составляющая, которая побуждает сопереживать, сочувствовать, оценивать и анализировать, осознать истоки российского патриотизма. Студенты подводятся к пониманию того, что только единые, коллективные усилия народа, его самоотречение, готовность человека пожертвовать многим, в том числе своей жизнью, позволяют добиться в такие моменты спасения Отечества. Ученики знакомятся с историческими личностями смутного времени, выступают с сообщениями об их подвиге и судьбе.</w:t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16"/>
          <w:szCs w:val="16"/>
        </w:rPr>
      </w:pPr>
      <w:r>
        <w:rPr>
          <w:color w:val="111115"/>
          <w:sz w:val="28"/>
          <w:szCs w:val="28"/>
        </w:rPr>
        <w:t>Большую воспитательную нагрузку несут на себе также уроки по темам «Отечественная война 1812 года», Великая Отечественная война и другие. Воспитанию любви к Родине способствуют образы Кутузова, Багратиона, Раевского, Жукова, Малиновского, Говорова, Конева, Рокоссовского и других. Формированию патриотизма способствуют внеклассные мероприятия на исторические и обществоведческие темы такие как: конкурс «Русский солдат умом и силой богат», викторина «Величайшая в истории Победа» о событиях и героях Великой Отечественной войны, беседа «Молодые герои победы. Аргунское ущелье» (о героях участниках Чеченской войны).</w:t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16"/>
          <w:szCs w:val="16"/>
        </w:rPr>
      </w:pPr>
      <w:r>
        <w:rPr>
          <w:color w:val="111115"/>
          <w:sz w:val="28"/>
          <w:szCs w:val="28"/>
        </w:rPr>
        <w:t>Так же способствуют гражданскому воспитанию уроки обществознания. Дискуссии по актуальным проблемам действительности: «Права ребенка в России», «Проблемы молодежи», «Молодёжные субкультуры». Деловые игры «Основной закон государства» «Выборы», беседы и эссе по темам: «Что я могу сделать для своей страны», «Моя родословная», «Если бы я был президентом…» и многое другое.</w:t>
      </w:r>
    </w:p>
    <w:p>
      <w:pPr>
        <w:pStyle w:val="Style12"/>
        <w:shd w:fill="FFFFFF" w:val="clear"/>
        <w:spacing w:lineRule="atLeast" w:line="243" w:before="0" w:after="0"/>
        <w:ind w:right="-35"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Так строиться процесс воспитания гражданина для жизни в демократическом государстве, гражданском обществе. У учащихся появляется возможность соотнести общие представления, полученные в ходе урока, с реальной жизнью, в которую вовлечены они сами, их семьи, друзья, с общественной жизнью, с социальными и политическими событиями, происходящими в масштабах города, края и страны в целом. Только благодаря целенаправленной, сознательной деятельности преподавателя и активному участию студентов в изучении российской истории, истории родного края, в познавательной исследовательской и творческой деятельности, возможно, реализовать идеи гражданского и патриотического воспитания личности. Качественный уровень воспитанности студентов может быть заметен в их поведении, в отношении к себе, к окружающим, к проблемам города, страны, в их активной или пассивной гражданской позиции.</w:t>
      </w:r>
    </w:p>
    <w:sectPr>
      <w:type w:val="nextPage"/>
      <w:pgSz w:w="11906" w:h="16838"/>
      <w:pgMar w:left="13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737373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50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98" w:firstLine="49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200" w:firstLine="36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56:00Z</dcterms:created>
  <dc:creator>Холод</dc:creator>
  <dc:description/>
  <dc:language>en-US</dc:language>
  <cp:lastModifiedBy>1</cp:lastModifiedBy>
  <cp:lastPrinted>2015-07-16T11:59:00Z</cp:lastPrinted>
  <dcterms:modified xsi:type="dcterms:W3CDTF">2022-02-12T14:56:00Z</dcterms:modified>
  <cp:revision>2</cp:revision>
  <dc:subject/>
  <dc:title>Концепция патриотического воспитания граждан Российской Федерации</dc:title>
</cp:coreProperties>
</file>