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йцева Людмила Владими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школа № 589 Колпинского р-на Санкт-Петербур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от обыкновенный необыкновенный челов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(учитель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Ребята! Вы уже знаете, что сегодня на уроке  речь пойдет о главном герое произведения Д. Дэфо  Робинзоне Крузо.  Вам также уже известно, что герой после кораблекрушения оказался на необитаемом острове: совсем один, без помощи, без поддержки, в совершенно незнаком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робуйте представить себя на его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вы думаете, какие чувства Вы бы испытывали в подобной ситуац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Выслушиваются ответы детей , записываются на доску. Предположительные ответы: </w:t>
      </w:r>
      <w:r>
        <w:rPr>
          <w:rFonts w:cs="Times New Roman" w:ascii="Times New Roman" w:hAnsi="Times New Roman"/>
          <w:i/>
          <w:sz w:val="28"/>
          <w:szCs w:val="28"/>
        </w:rPr>
        <w:t>страх, отчаяние, безысходность, уныние, тоска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-Конечно, подобные чувства, наверняка, испытывал бы любой человек на месте главно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  ли Робинзон Крузо погибнуть на острове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гло послужить причиной гибели героя? ОПАСНОСТЬ - тек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: отсутствие пресной воды, еды, погодные условия, дикие звери, дикари – людоеды…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 - Однако, вы уже знакомы с одной из глав этого произведения и знаете, что Робинзон не только не погиб, но и попытался приспособиться к жизни на остр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бы сделали вы, для того , чтобы выжить, на месте главного геро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ответы: научиться добывать пищу(охота, рыбалка, поиск съедобных растений..), найти пресную воду, обустроить себе жилье из имеющихся подручных средств, научиться шить одежду…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- Вы все абсолютно правы. Робинзону Крузо путем неимоверных усилий удалось создать себе условия для жизни на необитаемом острове. Мало того, он не только научился обеспечивать себя едой, одеждой и жильем, но и старался вести учет времени, делая зарубки на дере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он начал вести свой днев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: </w:t>
      </w:r>
      <w:r>
        <w:rPr>
          <w:rFonts w:cs="Times New Roman" w:ascii="Times New Roman" w:hAnsi="Times New Roman"/>
          <w:i/>
          <w:sz w:val="28"/>
          <w:szCs w:val="28"/>
        </w:rPr>
        <w:t>«Порою на меня нападало отчаяние, я испытывал смертельную тоску, чтобы побороть эти горькие чувства, я взял перо и пытался доказать себе самому, что в моем бедственном положении есть все же немало хорошего. Я разделил страницу пополам и напис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 У Д О                                         Х О Р О Ш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пять попробуйте представить себя на месте Робинзона и предположить, что он мог записать,  в каждую из этих кол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ение на две группы. Далее: одна группа предлагает варианты ответов «Худо», другая «Хорошо». Варианты ответов записываются на дос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- Давайте сравним наши ответы с записями самого Робинзона Круз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ть запись на доске или слайд  на проекто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брошен на унылый, необитаемый остров, и у меня нет никакой надежды спастис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дален от всего человечества; я пустынник, изгнанный навсегда из мира люд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мало одежды, и скоро мне нечем будет прикрыть нагот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могу защитить себя, если на меня нападут злые люди или дикие звер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с кем перемолвиться словом, некому ободрить и утешить мен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я остался в живых, хотя мог бы утонуть, как все мои спутн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я не умер с голоду и не погиб в этой пустын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лимат здесь жаркий, и можно обойтись без одеж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десь нет ни людей , ни зверей. И я могу считать себя счастливым, что меня не выбросило на берег Африки, где столько свирепых хищни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я успел запастись всем необходимым для жизни и обеспечить себе пропитание до конца своих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Вы имеете возможность сравнить, насколько ваши мысли совпадают с мыслями Робинзона Круз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характеризует Робинзона тот факт, что оказавшись в такой, казалось бы, безвыходной ситуации, он пытается отыскать положительные момент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Выслушиваются ответы:  </w:t>
      </w:r>
      <w:r>
        <w:rPr>
          <w:rFonts w:cs="Times New Roman" w:ascii="Times New Roman" w:hAnsi="Times New Roman"/>
          <w:i/>
          <w:sz w:val="28"/>
          <w:szCs w:val="28"/>
        </w:rPr>
        <w:t>человек сильный духом, оптимист, умеет владеть собой и своими эмоциями, способен действовать…..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вывод</w:t>
      </w:r>
      <w:r>
        <w:rPr>
          <w:rFonts w:cs="Times New Roman" w:ascii="Times New Roman" w:hAnsi="Times New Roman"/>
          <w:sz w:val="28"/>
          <w:szCs w:val="28"/>
        </w:rPr>
        <w:t>: в любой ситуации нельзя опускать руки, нужно бороться до конца за свою жизнь, сохранять оптимизм…… и т.д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0:00Z</dcterms:created>
  <dc:creator>Admin</dc:creator>
  <dc:description/>
  <cp:keywords/>
  <dc:language>en-US</dc:language>
  <cp:lastModifiedBy>1</cp:lastModifiedBy>
  <dcterms:modified xsi:type="dcterms:W3CDTF">2015-08-23T04:10:00Z</dcterms:modified>
  <cp:revision>4</cp:revision>
  <dc:subject/>
  <dc:title/>
</cp:coreProperties>
</file>