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-425" w:hanging="0"/>
        <w:jc w:val="right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 xml:space="preserve">Накарякова Ольга Леонидовна </w:t>
      </w:r>
    </w:p>
    <w:p>
      <w:pPr>
        <w:pStyle w:val="3"/>
        <w:ind w:left="-425" w:hanging="0"/>
        <w:jc w:val="right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МАОУ "Ленская СОШ"</w:t>
      </w:r>
    </w:p>
    <w:p>
      <w:pPr>
        <w:pStyle w:val="3"/>
        <w:ind w:left="-425" w:hanging="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shd w:fill="FFFFFF" w:val="clear"/>
        </w:rPr>
        <w:t>Учитель русского языка и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28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 в 5а классе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грамма Разумовской М.М., Львовой В.И., Капинос В.И.)</w:t>
      </w:r>
    </w:p>
    <w:p>
      <w:pPr>
        <w:pStyle w:val="Normal"/>
        <w:widowControl w:val="false"/>
        <w:autoSpaceDE w:val="false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6 часа в неделю, 210 часов в год)</w:t>
      </w:r>
    </w:p>
    <w:p>
      <w:pPr>
        <w:pStyle w:val="Normal"/>
        <w:widowControl w:val="false"/>
        <w:autoSpaceDE w:val="false"/>
        <w:spacing w:lineRule="auto" w:line="240" w:before="0" w:after="0"/>
        <w:ind w:left="-1080" w:firstLine="178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умовская М.М., Лекант П.А Русский язык. Учебник для общеобразовательных учреждений 5 класса, - М.: Дрофа,2008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. 5-11 классы: диктанты/ сост. Г.П. Попова. - 2-е изд. - Волгоград, 2011. - 335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80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37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67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ая четверт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V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го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 для 5 класса практически полностью соответствует исходной программе под редакцией М.М. Разумовской и П.А.  Леканта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школьному учебному плану на изучение русского языка в 5 классе выделено 6 часов в неделю (210ч в год), из них на уроки речи – 40 час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8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бу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) формировать у учащихся научно-лингвистическое мировоззрение, вооружать их основами знаний о родном языке (его устройстве и функционировании), развивать языковой и эстетический идеал, т.е. представления о прекрасном в языке и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) формировать прочные орфографические и пунктуационные умения и навыки (в пределах программных требова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) обучать умению связно излагать свои мысли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) обучать умению самостоятельно пополнять знания по русскому язы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) воспитывать учащихся средствами данного предмета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умения и навыки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концу 5 класса учащиеся должны владеть следующими умениями и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фонетике и графи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ть звуки речи, различать ударные и безударные слоги; не смешивать звуки и буквы; свободно пользоваться алфавитом, в частности в работе со словарями; разбирать слова фонетически;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орфоэп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произносить гласные, согласные и их сочетания в составе слова; название букв алфавита; употребительных слов изученных частей речи, в том числе терминов русского языка; опознавать звукопись как поэтическое средство, уметь использовать логическое ударение для усиления выразительности речи; разбирать слова орфоэпически; пользоваться орфоэпическим словарём;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лексик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треблять слова в соответствии с их лексическим значением; толковать лексическое значение известных слов и подбирать к словам синонимы и антонимы; опознавать эпитеты, метафоры, олицетворения как средства выразительности речи; пользоваться толковым словарём;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словообразова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ять морфемы на основе смыслового и словообразовательного анализа слова (в словах несложной структуры); подбирать однокоренные слова с учётом значения слов; по типичным суффиксам и окончанию определять части речи и их формы; разбирать слова по составу; пользоваться словарём морфемного строения слов;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морфолог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цировать слово как часть речи по вопросу и общему значению (им. сущ., им. прил., глагол, личное местоимение ); правильно определять грамматические признаки изученных частей речи; образовывать формы изученных частей речи в соответствии с нормами литературного языка; разбирать слово морфологически;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синтакси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ять словосочетание в предложении, определять главное и зависимое слова; определять предложение по цели высказывания, интонации, наличию или отсутствию второстепенных членов предложения, количеству грамматических основ; составлять простые и сложные предложения изученных видов; разбирать простое предложение синтаксически;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орфограф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ь в словах изученные орфограммы, уметь обосновывать их выбор и правильно писать слова с изученными орфограммами; правильно писать слова с непроверяемыми согласными, изученными в 5 классе; пользоваться орфографическим словарём;</w:t>
      </w:r>
    </w:p>
    <w:p>
      <w:pPr>
        <w:pStyle w:val="Normal"/>
        <w:spacing w:lineRule="auto" w:line="360"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пункту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ь в предложениях места для постановки знаков препинания, обосновывать выбор знаков препинания и расставлять их в предложениях в соответствии с изученными правилами;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связной ре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ределять тему и основную мысль текста; его стиль; составлять простой план текста; подробно и сжато излагать повествовательные тексты (в том числе с элементами описания предметов, животных); писать сочинения повествовательного характера, описания предметов, животных, рассказы о случаях из жизни, по жанровой картине; совершенствовать содержание и языковое оформление своего текста (в соответствии с изученными языковым материалом).</w:t>
      </w:r>
    </w:p>
    <w:p>
      <w:pPr>
        <w:pStyle w:val="Normal"/>
        <w:spacing w:lineRule="auto" w:line="360" w:before="30" w:after="3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tbl>
      <w:tblPr>
        <w:tblW w:w="12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7"/>
        <w:gridCol w:w="9470"/>
        <w:gridCol w:w="148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м человеку нужен язы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мы знаем о русском язык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такое реч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чь монологическая и диалогическа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писанию сочинения на тему «Памятный день каникул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порядок расположения предложений в текст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 как часть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стилистик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ная и книжная реч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и научно-деловая реч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, близкое к тексту (Г. Скребицкий «Барсучонок»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ип реч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, повествование, рассужд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на одну из предложенных те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-11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йствитель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 12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рассуждения-доказательст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на тему: «Какой должна быть школьная перемена?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 14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вязываются предложения в тексте. «Данное» и «новое» в предложения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 155-15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повествов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 16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кста типа описания предме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о любимом животн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-17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тему «Знакомьтесь: мой друг…(кот Мурзик, попугай Кеша и др.)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, близкое к текст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 18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типов речи в текст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- тематический план.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855"/>
        <w:gridCol w:w="451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соб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под редакцией М.М.Разумовская, С.И.Львова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20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дева Л.А. «Русский язык в средней школе», 2002.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гина Н.В. «тематические тестовые задания»,20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трухина Е.п., Петрухина М.В.  «Поурочные разработки по русскому языку»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рынцева О.Л. «Тренинг. Русский язы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79"/>
        <w:gridCol w:w="253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по основным раздел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языке и реч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. Орфограф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ч. + 2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слов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. +1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часть реч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ч. + 3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Орфоэп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. Словообразование. Правопис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ч. + 5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и пунктуация (вводный курс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ч. + 9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. Правописание. Глаго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ч. + 5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о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ч. + 6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о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. + 2ч. на Р/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асов</w:t>
            </w:r>
          </w:p>
        </w:tc>
      </w:tr>
    </w:tbl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 знаний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и контроля, выявляющими подготовку учащихся по русскому языку, служат соответствующие виды разбора, устные выступления учащихся, письменные работы типа диктанта, изложения, словарные диктанты, сочинени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ные и текстовые диктанты – одна из основных форм проверки орфографической и пунктуационной грамотности, которые сопровождаются дополнительными (фонетическими, лексическими, орфографическими, грамматическими) заданиями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я и сочинения позволяют проверить сформированность уровня речевой подготовки учащихся и грамотность, т.е. соблюдение орфографических, пунктуационных и языковых норм. К изложениям предъявляются требования последовательного изложения событий, соблюдения точной передачи фактов и описания героев.</w:t>
      </w:r>
    </w:p>
    <w:p>
      <w:pPr>
        <w:pStyle w:val="Normal"/>
        <w:spacing w:lineRule="auto" w:line="360" w:before="30" w:after="30"/>
        <w:jc w:val="both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боре текстов диктантов, изложений и сочинений использовались произведения русских класси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Формы оценива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уется словесное (анализ/оценка) и цифровое (отметка) оценивание при проведении и выполнен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нировочных, проверочных, самостоятельных и контрольных упраж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ктантов, изложений, мини-соч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ных ответов и работы у дос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машней письменной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ых исследовательских работ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олагается пятибалльная система оценок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b/>
          <w:sz w:val="24"/>
          <w:szCs w:val="24"/>
        </w:rPr>
        <w:t>"5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авляет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90-100% выполнение письменны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орректное выполнение и оформление письменны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содержательный и точный ответ у дос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творческий и самостоятельный подход к выполнению задания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b/>
          <w:sz w:val="24"/>
          <w:szCs w:val="24"/>
        </w:rPr>
        <w:t>"4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авляет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авильное выполнение 70-89% заданий письменны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содержательный ответ у доски с помощью наводящих вопросов уч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точный пересказ материала предыдущих уроков и правильно самостоятельно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деланный вывод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b/>
          <w:sz w:val="24"/>
          <w:szCs w:val="24"/>
        </w:rPr>
        <w:t>"3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авляет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авильное выполнение 50-69% заданий письменны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авильное выполнение всех этапов работы при наличии негрубых ошибок или при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и необходимого выв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ответ у доски, содержащий несколько ошибок.</w:t>
      </w:r>
      <w:r>
        <w:rPr>
          <w:color w:val="1D1B1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b/>
          <w:sz w:val="24"/>
          <w:szCs w:val="24"/>
        </w:rPr>
        <w:t>"2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авляет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равильное выполнение 30-49% заданий письменны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о много фактических неточ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а последовательность изложения мыслей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b/>
          <w:sz w:val="24"/>
          <w:szCs w:val="24"/>
        </w:rPr>
        <w:t>"1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авляет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неправильное выполнение менее 30% заданий письменных рабо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Данная рабочая программа по русскому языку для 5-го  класса составлена в соответствии с государственной программой по русскому языку для общеобразовательных учреждений под редакцией М.М. Разумовско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. 8 недель(48 часов)</w:t>
      </w:r>
    </w:p>
    <w:tbl>
      <w:tblPr>
        <w:tblW w:w="1644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980"/>
        <w:gridCol w:w="2880"/>
        <w:gridCol w:w="252"/>
        <w:gridCol w:w="2988"/>
        <w:gridCol w:w="3486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сновного содерж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, вид самостоятельной рабо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20" w:hRule="atLeast"/>
        </w:trPr>
        <w:tc>
          <w:tcPr>
            <w:tcW w:w="1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Общие сведения о языке (5 часов)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основное средство общения в определенном национальном коллекти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в жизни человека. Язык как основное средство общ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Что изменится в твоей жизни, если исчезнет язык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йти предложение, которое передает главную мысль текста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в жизни человека. Значение русского язы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4 (списать предложения; объяснить их смысла; подобрать однокоренные слова к выделенным, объяснить их значение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. Внимательно прочитать текст о М.В. Ломоносове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сударствен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людей о русском языке. Лингвистика как наука о языке реч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; формулировка смысла высказывания; произношение звуков выделенных сло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упр. 8. Написать, как вы понимаете, зачем людям нужен язык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: прямая и косвенн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деятельность. Речь и речевое общение. Устная и письменная форма реч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лингвистического текста (упр. 9,10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упр. 13. Назвать три условия, которые необходимы для того, чтобы состоялось речевое общение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монологическая и диалогическая. Речь устная и письмен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. Монолог и диало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прочитать тексты упр. 12 и 14. Отметить особенности в оформлении диалогической реч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упр. 15. Пересказать и записать ваш разговор с товарищем о том, что вы только что смотрели интересный фильм.</w:t>
            </w:r>
          </w:p>
        </w:tc>
      </w:tr>
      <w:tr>
        <w:trPr>
          <w:trHeight w:val="420" w:hRule="atLeast"/>
        </w:trPr>
        <w:tc>
          <w:tcPr>
            <w:tcW w:w="1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начальных классах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(5 часов)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 как разделы науки о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как основная единица языка. Соотношение звука и буквы. Особенности произношения и написания слова с помощью элементов транскрипц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 на стр. 12. Транскрибирование слов. Фонетический разбо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упр. 22. Назвать буквы и звуки в каждом из данных слов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 как разделы науки о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зучения графики. Алфавит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25 (записать буквами затранскрибированные слова). Составить список названий птиц, рыб, цветов по алфавиту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. Используя материал этого параграфа, рассказать о буквах и звуках.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и согласных звуков рус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 и букв. Звуковое значение букв е,ё,ю,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теоретического материала на стр. 13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упр. 32. Письменно показать, какие звуки служат для различения данных слов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произношения и написания слова с помощью элементов транскри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ава. Звуки гласные и согласные. Ударные и безударные гласные. Согласные глухие и звонкие, твёрдые и мягк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36(расшифровать упрощенную фонетическую запись, сделать фонетический разбор слова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упр. 37. Провести устный фонетический разбор слов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и частей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дукт речевой деятельности; его основные признаки. Построение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оловков к тексту. Чтение текстов. Пересказ. Создание текста (упр.38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, выбрав самостоятельно тему.</w:t>
            </w:r>
          </w:p>
        </w:tc>
      </w:tr>
      <w:tr>
        <w:trPr>
          <w:trHeight w:val="420" w:hRule="atLeast"/>
        </w:trPr>
        <w:tc>
          <w:tcPr>
            <w:tcW w:w="1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. Орфография (14ч.+2 на Р/Р)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пись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сьма в жизни общест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о русском филологе Я.К. Гроте: выделение главной мысл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, упр. 52. Записать ответы на вопросы, после упражнения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ф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орфографии. Понятие орфограмм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3. Ответить на вопросы: в каких морфемах может быть орфограмма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, упр. 5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и выделить корни с орфограммой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ученных орфограмм гласных и согласных корня. Правописание безударных гласных в корне сло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5. Словарная работа (ЗСП- 3,ЗСП -4) Орфографический разбо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3, упр. 6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обозначить орфограммы с безударными гласными в корне, буквы гласных подчеркнуть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Тема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 Заглавие как отражение темы текс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заглавить, определить тему, указать стиль речи упр. 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, стр. 1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выбранную тему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согласные по звонкости и глухости, п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и и тверд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 Позиции в словах, в которых написание согласных не определяется произношение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8. Орфографический анализ упр. 64. Объяснительный диктант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параграф 14, упр. 7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ары словосочетаний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и удвоенных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фограмм - согласных, их опознавательные признак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(упр. 69). Словарно – орфографический диктан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15 слов с удвоенной согласной для взаимопроверки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букв ЖИ-ШИ, ЧА-ЩА, ЧУ-ЩУ, НЧ, ЧН, ЧК, ЧЩ, ЩН, Р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 письме буквенных сочетаний ЖИ-ШИ, ЧА-ЩА, ЧУ-ЩУ, НЧ, ЧН, ЧК, ЧЩ, ЩН, РЩ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30; подобрать проверочные слова (упр. 73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, упр. 7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данных слов подобрать однокоренные с сочетаниями нч, чн, чк, рщ и др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знак после шипящих в конце существительных и глагол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рассказа на тему урока; составление словарного диктант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6, упр. 7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 записать в таблицу слова с шипящими на конце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Употребление на письме буквенных сочетаний Ь и Ъ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82, 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, упр. 8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осочетания в родит. Падеже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. Гласные и согласные в корн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 письме буквенных сочетаний жи-ши, ча-ща, чк, чн и др., Ь после шипящи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 (упр. 91). Распределительный диктант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4, стр. 3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словарём, привести примеры слов с сочетаниями жи-ши, ча-ща, чу-щу и записать их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ение написанию сочинения на тему «Памятный день канику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новная мысль. Заголовок. Микротемы. Абзац. План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 Правописание гласных в личных окончаниях глагол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лаголов по видам орфограмм: с разделительным и слитным написанием (упр. 95); составление предложений с глаголам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8, упр. 9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 глаголами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– ТСЯ и – ТЬСЯ в конце глаг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– ТСЯ и – ТЬСЯ в глаголах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диктовка со взаимопроверкой     (упр. 99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, упр. 9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верно употребляя формы глагола на –тся или –ться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 «Повторение изученного материала за курс 3 клас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, сочетаний букв ЖИ-ШИ, ЧА-ЩА, ЧУ-ЩУ, НЧ, ЧН, ЧК, ЧЩ, ЩН, РЩ, разделительных Ь и Ъ, не с глаголами, – ТСЯ и – ТЬСЯ в глагола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орфографическими заданиям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,  и, у, а после шипящих, разделительные Ь и Ъ, правописание глагол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</w:t>
            </w:r>
          </w:p>
        </w:tc>
      </w:tr>
      <w:tr>
        <w:trPr>
          <w:trHeight w:val="420" w:hRule="atLeast"/>
        </w:trPr>
        <w:tc>
          <w:tcPr>
            <w:tcW w:w="1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лова (4 ч. + 1ч. на Р/Р)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минимальная значимая единица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морфемики. Основа слова. Однокоренные сло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Чтение и пересказ лингвистического текста (упр. 101,103); выделение морфем (упр. 102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0, упр. 107. списать, вставляя пропущенные буквы и, где возможно, указывая в скобках проверочные слова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минимальная значимая единица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и некорневые морфемы. Чередование звуков в морфема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 (упр. 110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Разговорная и книжная речь. Художественная и научно-делов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морфема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 (упр. 110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12,    стр. 4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заданию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формы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морфема, образующая форму слова. Членение слова на морфем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 (упр. 116, 117); конструирование предложений (упр. 120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 Словарная работа: ЗСП – 6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новная мысль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текста. Устный пересказ текст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, упр. 50. Вдуматься в формулировку тем сочинений. Написать сочинение на одну из этих тем.</w:t>
            </w:r>
          </w:p>
        </w:tc>
      </w:tr>
      <w:tr>
        <w:trPr>
          <w:trHeight w:val="420" w:hRule="atLeast"/>
        </w:trPr>
        <w:tc>
          <w:tcPr>
            <w:tcW w:w="1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как часть речи (6 ч. + 3ч. на Р/Р)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амостоятельных част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морфологиии. Система частей речи в русском язык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«Части речи». Выполнение упр. 13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, упр. 132. Прочитать выразительно стихотворение И. Бунина, найти наречия, выписать их вместе с глаголами, к которым они относятся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имена существительные, имена прилагательные и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, их основные признак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 (упр. 137);  узнавание частей по окончанию (упр. 142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, упр. 143. Записать по образцу грамматические признаки данных слов, с каждым словом составить предложение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Общая характеристика служебных частей речи. Предлог и союз как части реч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ое высказывание по учебной статье. Словарный диктант. Игра «Кто быстрей?» (упр. 145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, упр. 150. Списать, выбрать нужные предлоги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т чего зависит порядок расположения предложений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. План текста. Средства связи предложений и частей текс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55. Моделирование текста (упр. 159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, упр. 160(устно). Построить текст, определить смысловые отношения между предложениями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ь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5,     стр. 53. Записать, раскрывая скобки, пословицы и изречения, объяснить  (на выбор) значение некоторых из них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Проверка изученного материала за 1 четвер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  <w:tab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Правописание изученных частей реч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и существительного, прилагательного и глагол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дакторская правка текст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бзац к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мпозиционно-стилистического членения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как средство стилистического членения текста. Деление текста на абзац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. Составление плана текста (упр. 162, 163); анализ плана сочинения (упр. 164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6, упр. 166. Составить сочинения на одну из тем. Написать сочинение на эту тему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бзац к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мпозиционно-стилистического членения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. Строение абзаца: зачин, средняя часть, концовк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 ученика (упр. 170, 172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началу (упр. 174).</w:t>
            </w:r>
          </w:p>
        </w:tc>
      </w:tr>
      <w:tr>
        <w:trPr>
          <w:trHeight w:val="420" w:hRule="atLeast"/>
        </w:trPr>
        <w:tc>
          <w:tcPr>
            <w:tcW w:w="1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 (8ч.)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 как разделы науки о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онетики. Фонетика как раздел лингвистик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 (упр. 176). Игра «Кто больше?»     (упр. 178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, упр. 179. Словарная работа:  ЗСП – 8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ласных и согласных звук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 (упр. 180, 181, 188); различение гласных и согласных звуков (упр. 182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8, упр. 187. рассмотреть схему согласных звуков, используя в ней информацию, ответить на вопросы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и согласных зву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речевом потоке. Оглушение и озвончение согласных звук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 (упр. 183). Произношение скороговорок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96,    стр. 66. Написать небольшое сочинение на тему «Звуки русской речи»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Русское словесное ударение, его отличительные особенност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оретического  текста на стр. 67. Работа с орфографическим словарём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, упр. 198. Подобрать из любого словаря слова, соответствующие данным схемам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эпической н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раздел лингвистики. Основные правила литературного произнош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теоретического материала (упр. 207). Подобрать и записать слова по образцу   (упр. 211).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, упр. 212. Из орфографического словаря или самостоятельно подобрать 5-10 слов с безударными гласными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авилами литературного произношения и удар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ударения в слова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меты из орфоэпического словаря (упр. 214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5. Прочитать текст о русском ученом Р.И. Аванесове, объяснить, как вы понимаете его смысл последнего предложения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ударения в русском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оизношения согласных звуков и их сочетаний, отдельных грамматических форм. Орфоэпический разбор слов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72-75. Разбор слов     (упр. 230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1, упр. 223. Подготовить рассказ по одной из двух тем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за четвер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 пройденным тема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в парах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8 недель(48 часов).</w:t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980"/>
        <w:gridCol w:w="3126"/>
        <w:gridCol w:w="6"/>
        <w:gridCol w:w="2988"/>
        <w:gridCol w:w="3430"/>
      </w:tblGrid>
      <w:tr>
        <w:trPr/>
        <w:tc>
          <w:tcPr>
            <w:tcW w:w="1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Словообразование. Правописание (20ч. + 5ч. на Р/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науки о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лингвистики. Слово как единица язык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245. Игра «Кто больше?» (упр. 235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, упр. 239. Письменно объяснить лексическое значение слов и их правописание через подбор однокорен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Прямое и переносное значение слов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В.Л. Боровиковского   (упр. 238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7, стр. 80. Выписать из любого толкового словаря пять слов и их лексическое значение, составить и записать с этими словами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ачи лексических значений слов. Слова однозначные и многозначны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25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, упр. 253. Записать ответ на вопрос в виде самостоятельного высказы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значение слов как основа тропов. Основные виды троп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 текста (упр. 254, 258). Диктант по памяти (упр. 260). Составление устного рассказ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4, упр. 257. Списать, расставить недостающие знаки препинания, выделить корни в глагол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их признаки и значение. Пословицы и поговорк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86. Выполнение упр. 263, 26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Фразеологизм – свидетели истории народ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Что изучает стил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листически значимой речевой ситуац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равнительный анализ двух текстов (упр. 46); прочитать теоретический материал на стр. 1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, упр. 357(устно). Определить стиль каждого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русского языка и их использование для определения, уточнения лексического значения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как основной жанр научного стиля. Лексическое значение слова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самооценка и взаимооценка выступле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1. Написать небольшой текст, описывая картину К.Ф. Юона «Русская зим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русского языка и их использование для определения, уточнения лексического значения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полнения словарного состава русского языка. Слова исконно-русские и заимствованны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словарная работа(ЗСП-5, 7, 10). Прочитать и пересказать текст (упр. 271-273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, упр. 277. Письменно указать однокоренные слова-синонимы, русские по происхожд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 в русском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ханизме образования слов в русском язык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, составит план (упр. 279, 287); разобрать слова по составу (упр. 285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, упр. 28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слова по графам табл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зговорная и книжн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и книжная речь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18. Определить стиль речи (упр. 360). Редактирование текста (упр. 362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, упр. 35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ы, обозначить речевую ситу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 в русском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, соответствующие данным моделям (упр. 288). Образовать слова способом сложения (упр. 292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и произнести вслух слова по указанным моделям. Записать эти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ередования гласных и согласных происходят в сло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я гласных и согласных в морфемах при образовании слова и его фор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ного выступления         (упр. 300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, упр. 299. Распределить слова по графам табл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Художественная и научно-делов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 художественного стиля, задачи речи, языковые средства художественного стиля. Сфера употребления научно-деловой реч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пр. 37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3, стр. 12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, составить план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А-О в корнях – ЛАГ-, ЛОЖ-, -РОС-, -РАСТ-             (-РАЩ-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А-О в корнях – ЛАГ-, ЛОЖ-, -РОС-, -РАСТ-              (-РАЩ-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упр. 302); заполнить таблицу. Игра «Кто больше?» (упр. 308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, упр. 30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нужный вариант корня: -рос-, -раст- или –ращ-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- Ё после шипящих в корня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- Ё после шипящих в корнях сл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12; составление словосочетаний (упр. 312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, упр. 3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осочетания с каждым словом и объяснить написание о-е после шипящ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друг от друга слова-омони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монимы, их отличия от многозначных сл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орией, стр. 104, 105. Словарный диктант. Сопоставительный анализ внешне похожих сл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0, упр. 31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монимы, распределяя их по графам таблиц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ональные и диалект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усского языка с точки зрения её употребле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106. Выполнение упр. 3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1, упр. 32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 и пересказать текст о В.И. Дале, списать первые два абзац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фессиональные и диалект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имеющие ограниченную сферу употребления: диалектизм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108. Выполнение упр. 3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9, стр. 1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 плану устный рассказ на тему «Употребление профессиональных и диалектных слов в реч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и неологиз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слова. Основные причины появления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333. Чтение и пересказ лингвистического  текста на стр. 110. Упр. 332, стр. 1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2, упр. 33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большой рассказ на тему «О чем рассказывают устаревшие слова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употреблять в речи этикет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ечевой этикет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 текста (упр. 335, 336); Инсценирование сценки «В автобусе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3, упр. 33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словицы и поговорки и объяснить, какое правило речевого поведения они выражаю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Художественная и научно-делов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потребления художественного стиля, задачи реч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–миниатюра текста. Редактирование текст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8, упр. 36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, подчеркнуть слова в переносном знач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Графический и морфемный анализ слов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4, упр. 34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овые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346. Диктант «Проверяю себ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9, стр. 1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ть новую приставку, выделить приставку и корен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– Ы после 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– Ы после Ц в корне, в окончаниях, в суффикса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?» (упр. 352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5, упр. 35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проверить знание прави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, близкое к тексту. (Г.Скребицкий «Барсучонок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, стиль текста, простой пла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(упр. 373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1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44ч. + 9ч. на Р/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как раздел грамматик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ункту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истема правил правописания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грамматики. Пунктуация как система правил правописания предложений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24-125. Работа с упр. 375, 37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49, упр. 37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, списать второй абзац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 как единицы синтакси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Основные признаки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2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0, упр. 38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все возможные словосоче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словосоче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грамматическая связь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28. Уметь конструировать словосочетание по заданной схеме. Словарный диктант. Выполнение упр. 3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1, стр. 12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предложения, подчеркнуть в них главные члены, а затем выписать словосоче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мматическая связь главного и зависимого слова в словосочет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 и их разбор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29. Разбор словосочета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98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 по морфологическим свойствам главного слова: именные, глагольные, нареч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средство выразительности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31. Выполнение упр. 395. Ознакомительное чтение теоретического материала на стр. 178, 179; сравнить тексты (упр. 537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высказывание по теме «Что я знаю о словосочетании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Что такое тип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: повествование, описание, рассуждение. Их особенности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78, 179; сравнить тексты (упр. 537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7, упр. 53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ересказу содержания фотограф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и слов в словосочетании: согласование, управление, примык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, виды словосочетания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ста словосочетания, составить их схемы. Творчески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знаки словосочет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№ 3 на тему: «Глаго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основная единица синтаксиса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нимальное речев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 и минимальное речевое высказывание. Грамматическая основа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33, 137-139. Выразительное чтение художественных и научно-популярных текст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1, упр. 4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, определить границы предложений с помощью знаков препи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: невопроситель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ствовательные, побудительные) и вопрос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: повествовательные, побудительные и вопросительны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в зависимости от цели высказывания (упр. 409). Анализ памятки «Как учиться писать и говорить на тему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4, стр. 13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вставляя пропущенные буквы и подбирая проверочные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: невосклицательные и восклица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 единица синтаксиса и минимальное речевое высказывание. Грамматическая основа. Виды предложений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о предложении. Слухово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0, стр. 138-13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определить, каковы они по цели высказы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: невосклицательные и восклица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: невосклицательные и восклицательны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39. Выразительное чтение текстов, расстановка логических ударений, пауз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 52, упр. 41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писание, повествование, рас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- смысловые типы печи: описание, повествование, рассуждение. Их особенности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545 (сравнить тексты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8, упр. 54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вных членов предложения. Способы выражения подлежащего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40-142. Выполнение упр. 4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3, упр. 41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грамматические основы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вных членов предложения. Способы выражения сказуемого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420, 423, 42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определить его основную мысль, найти в тексте сравнения и метафо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, выраженными сущ. В Им. Падеж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44. Выполнение упр. 42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4, упр. 43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записать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ногообразие форм их выражения. Употребление главных членов предложения в условиях связного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45.  Взаимо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, вставляя пропущенные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46. Выполнение упр. 434. Ознакомительное чтение теоретического материала на стр. 147; Выполнение упр. 43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ространенные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второстепенных членах предложения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47; Выполнение упр. 43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6, упр. 43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предложения второстепенными чле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ак второстепенный член предложения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48; упр. 44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 57, упр. 44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4 на тему: «Глагол. Спряжение глаг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Урок –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10 недель(60 часов).</w:t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980"/>
        <w:gridCol w:w="3098"/>
        <w:gridCol w:w="3022"/>
        <w:gridCol w:w="3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 дополнение (прямое и косвенно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ак второстепенный член предлож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грамматические основы, дополнения (Упр. 442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дополнении, пользуясь планом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 опреде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пособы его выраж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50 Выполнение упр. 45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8, упр. 44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ставя прилагательные, которые являются определ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 опреде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пособы его выраж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45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художественной литературы 10 предложений с определ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и написание сочинения на одну из предложенных 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повествование, рассужде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темы сочинений (упр. 547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. Работа над ошибкам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 Способы выраж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52; упр. 45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59, упр. 45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подчеркнуть главные члены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х членов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.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роль и их использование как средство связи предложений в текст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9 (рассказать, пользуясь плано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редложения и их призна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54. Диктант «Проверяю себ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0, упр. 46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 предложения, списать, подчеркнуть однородные чле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 с однородными член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миниатюры «Листопад» (упр. 469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предложения, добавив в них однородные сказуем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 при обобщающем слов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59; упр. 47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1, упр. 47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 однородными чле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ценка действ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повествование, рассужде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84, 187; упр. 552, 55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9, упр. 55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Прочитать фрагменты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Однородные члены предложения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ни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днородных членов и их использова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ы предложений с однородными чле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функции и способы вы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роль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61, 163. Диктант «Проверяю себ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2, упр. 48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образ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й с обращ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щениям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другу, бабушке, используя обращения (упр. 489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роение текста типа рассуждения-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доказательств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87-188. Разобрать рассуждение по схеме (упр. 560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0, упр. 56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написать развернутый ответ на вопро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труктура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49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3, упр. 49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вставляя пропущенные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юзные (сложносочиненные и сложноподчиненные) слож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ной и бессоюзной связью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65-166. Составление схем предложе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4, упр. 49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жные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, его стро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, его 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енном и сложноподчиненном  предложени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69. Распределительный диктант. Упр. 5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2. Выписать сложные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: сложносочиненно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м, бессоюзном, а также в сложном предложении 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ми видами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предложения, составить их сх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ложное предлож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его призна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ебольшой текст, обозначить в нем сложные предложе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9. не записывая предложения, начертить их сх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«Части реч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его призна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для запомин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роение текста типа рассуждения-доказ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доказательств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записать развёрнутый ответ на вопрос: «Почему мы пишем на площадке, но на площади?». Найти в своём тексте тезис, аргумент, пример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5. определить тип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как способ передачи чужой реч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72-173, 174; упр. 51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5, упр. 51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 прямой речью с различными глаголами гово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едложений с прямой речью (упр. 520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дополнить, что сказали другие пут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Этика общ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и, используя этикетные слова (упр. 525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66, упр. 52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казку, используя диа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сочинению на тему «Какой должна быть школьная перемена и почему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-доказательств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 (упр. 566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Синтаксис и пунктуац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 по изученной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Синтаксис и пунктуац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 с однородными членами, обращение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 с однородными членами, обращение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пунктуации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1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Правописание. Глагол (24ч. + 5ч. на Р/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грам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грамматики. Грамматическое значение слов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573. Распредел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 словосочетаниями предложения, меняя форму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8. Словар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1, упр. 58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о 2-3 существительных к каждому глаго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– с глаголами (закрепл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упр. 58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2, упр. 58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подтверждая каждый ответ пример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глагол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58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3, упр. 59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данные словосочетания подходящими по смыслу глаголами, разобрать их по соста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199, упр. 597. Ознакомительное чтение теоретического материала на стр. 200. Диктант «Проверяю себ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4, упр. 59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сравнить пред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ак связываются предложения в тексте. «Данное» и «новое» в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ное» и «новое» в предложени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19-220. Упр. 64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5, упр. 65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тек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 чередованием букв Е –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бер-бир, мер-мир и др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01. Объясн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5, упр. 60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5-6 предложений с глаголами, имеющими в корне чередование букв е-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нфинитив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02. Выбороч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6, упр. 60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о три инфинитива с окончанием –ть, -ти и с нулевым оконч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 ТСЯ и – ТЬСЯ в глаголах (закрепл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       – ТСЯ и –ТЬСЯ в глаголах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7, упр. 61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, вставляя вместо слов однородные глаг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, повелительное и условное (сослагательно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04. Упр. 6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8,  словарная работа: ЗСП-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сослагательное накло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; значение, правописа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05. Творчески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79,  упр. 6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ебольшое сочинение по нач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овелительное наклонение глаг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; значение, правописа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06-208;  упр. 62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0,  упр. 62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ста глаголы и произвести их морфологический разб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ак связываются предложения в тексте. «Данное» и «новое» в предлож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» и «новое» в предложени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неудачный порядок слов упр. 65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5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, будущее и прошедшее время глагола 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м накло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: прошедшее, настоящее и будуще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10-211. Объясн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1,  упр. 62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и записать формы прошедшего врем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Прошедше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: значение, измене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3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31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роение текста типа повеств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 типа повествова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22, 224, 226. Упр. 65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6,  упр. 66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. Определить тип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Лицо и ч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лицам и числам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Ознакомительное чтение теоретического материала на стр. 213, 214. Работа с тексто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2,  упр. 63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рягать глаголы бежать и хоте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Лицо и ч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Способ определ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3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15. Упр. 640. Орфографический диктант. Аукцион. Распредел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3,  упр. 64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употребляя глагол в нужной фор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глаг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в предложениях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17. Объяснительный диктант. Конструирование предложе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4,  упр. 64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словосочетания по групп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еходности и непереход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 теоретического материала на стр. 218. Объяснительный диктант.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4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кст, подчеркнуть глаголы как члены предложения, указать их накло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7 по итогам изученного за 3 четверть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роение текста типа повеств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порядок сл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повествование (упр. 671, 674,677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99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глагольные фор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9 недель (54 часа).</w:t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980"/>
        <w:gridCol w:w="3132"/>
        <w:gridCol w:w="2988"/>
        <w:gridCol w:w="3430"/>
      </w:tblGrid>
      <w:tr>
        <w:trPr/>
        <w:tc>
          <w:tcPr>
            <w:tcW w:w="1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14ч. +6ч. на Р/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 (упр. 677). Упр. 67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7,  упр. 67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се существительные, обозначить морф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имена существ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ён существи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от данных слов существительные, выбирая нужный суффикс (упр. 683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8,  упр. 68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каждую группу двумя приме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имен существительных – ЧИК -, –ЩИК-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имен существительных    -ЧИК -,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К-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233. Выбороч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89,  упр. 69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уществительные, образованные с помощью суффикса –щик-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роение текста типа описания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 типа описани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50. Упр. 73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1,  упр. 74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 и стиль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имен существительных – ЕК -,  –ИК - (– ЧИК-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ффиксов имен существительных – ЕК -, –ИК - (– ЧИК-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34. Распредел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0,  упр. 69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 с суффиксами –ик-, -ек-, образовав их от дан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существитель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именами существительны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34. Объясн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1,  упр. 69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писание, проверить себ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36-238. Работа с хрестоматие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2,  упр. 70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несколько примеров, в которых используется прием олицетво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роение текста типа описания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 типа описания, его вид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50. Описать фотографию берез упр. 74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5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другу, поделиться своей радостью о том, что вам подарили ще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38-239. Выбороч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3,  упр. 70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2-3 предложения с этими сло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как постоянный признак существитель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как постоянный признак существительног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4,  упр. 7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осоче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мужского, женского, среднего, общего род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общего род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40. Распределительный дикт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5,  упр. 71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лог, парикмах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4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6,  упр. 7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рфоэпического словарика учебника выписать 4-5 несклоняемых имен существи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. Существительные, имеющие форму только мн. Числ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лингвистического текста (упр. 716). Выбороч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7,  упр. 71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осоче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адежей в русс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адежей в русском языке. Типы склонений сущ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43- 244. Построить схему, используя вопросы на стр. 24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8,  упр. 72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уффиксов образовать новые существительные от данных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45. Орфографически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99,  упр. 73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расставляя недостающие знаки препинания, вставляя пропущенные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сочинению о любимом живот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 типа описания предмета. Описание животного. Пла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атериал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6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нача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имен существительных в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мен существительных в речи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3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глаголы к данным существительны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0,  упр. 73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 и подчеркнуть все существительные как члены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на тему « знакомьтесь: мой друг…(кот Мурзик,.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 Урок развития ре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кста типа описания предме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ложение, близкое к те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. Заголовок, пла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Друг детства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1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2ч. + 2ч. на Р/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 177,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асть речи. Прилагательные качественные, относительные и притяжатель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 Урок закрепления изученног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Разряд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Ознакомительное чтение теоретического материала на стр. 260-261, 263. Игра «Посоревнуемся». Упр. 780. Работа с тексто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3,  упр. 77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яд прилагатель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ловаря эпитетов выписать 5 качественных и 5 относительных прилагательных, составить с ними словосочет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имен прилага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64-26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4,  упр. 79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казать форму имен прилага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единение типов речи 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фрагментов в целом текст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7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7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одну из т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имен прилага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9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5,  упр. 79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качествен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их грамматические при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67-268, 269. Объяснительный диктант. Упр. 803. Творчески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6,  упр. 8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краткую форму прилагательн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качественных прилагательных, их образование и грамматические при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70. Сравнить по качеству и составить 5-6 предложе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7,  упр. 8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морфологический разбор имен прилагате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единение типов речи 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фрагментов в целом текст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55, 257. Упр. 766, 76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2,  упр. 76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ое изложение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сравнительная степень прилагатель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Значение, образование и изменение в форме сравнительной степен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72. Упр. 8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8,  упр. 81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ревосходная степень прилагатель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 Значение, образование и изменение в форме превосходной степен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 теоретического материала на стр. 273. Объяснитель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109,  упр. 8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подчеркивая прилагательные как члены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 качественных прилагательных, их образова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 Проверочный 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17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, произвести полный морфологический разбор выделен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8 по теме «Орфограммы в окончаниях сл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лага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фографических и пунктуационных ошибок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1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(20ч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Знаки препинания в простом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Знаки препинания в простом предложен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взаимо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-175 (повторит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 Диктант «Про себя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30, 201 (подготовить сообще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словарик из 15-20 слов написания орфограмм в кор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. Орфографический анализ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, 233-235, 238-245 (повторить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инонимов, антонимов и фразеологиз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инонимов, антонимов и фразеологизм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тический материал на стр. 77-78, 8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временного русского языка. Употребление в речи этикет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временного русского языка. Употребление в речи этикетных сл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и записать правила речевого поведения. Составить и записать диало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этикет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писывание. Тес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тический материал на стр. 114-11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новные нормы построения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новные нормы построения текст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 текст, проанализировать его. Редактирование текст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на одну из тем: «Береза-символ Росси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9 по итогам изучения всего курса русского языка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Фонетика», «Орфоэп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Фонетика», «Орфоэпия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ными видами ответ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ов «Лексика», «Фразеолог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ов «Лексика», «Фразеология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разных изданий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в форме ОГ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глаголов, имен существительных, имен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глаголов, имен существительных, имен прилагательны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астью Б из ГИ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здела «Текст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здела «Текст»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из художественной литератур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разных видов раз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разных видов разбор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, таблицами. Разбор сл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Занимательная лекс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Занимательная лексика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ах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умовская М.М.,  Лекант П.А Русский язык. Учебник для общеобразовательных учреждений 5 класса,-М.: Дрофа,200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А. примерные программы по учебным предметам. Русский язык. 5-9 классы. М.,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русскому языку 5-9 классы по программе</w:t>
      </w:r>
      <w:r>
        <w:rPr>
          <w:rFonts w:cs="Times New Roman CYR" w:ascii="Times New Roman CYR" w:hAnsi="Times New Roman CYR"/>
          <w:sz w:val="28"/>
          <w:szCs w:val="28"/>
        </w:rPr>
        <w:t xml:space="preserve"> Разумовской М.М., Леканта П.А, М., 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урочные разработки по русскому языку к учебнику Разумовской М.М., Леканта П.А. 5 класс. М., 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в средней школе. Карточки-задания. Под ред. Л.А. Жердева. Новосибирск, 200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ИА русский язык. Тематические тестовые задания 5 класс. Авт.-сост. Н.В. Бутыгина. –Ярославль, 2010</w:t>
      </w:r>
      <w:bookmarkStart w:id="0" w:name="_GoBack"/>
      <w:bookmarkEnd w:id="0"/>
    </w:p>
    <w:sectPr>
      <w:type w:val="nextPage"/>
      <w:pgSz w:orient="landscape" w:w="16838" w:h="11906"/>
      <w:pgMar w:left="1134" w:right="1843" w:gutter="0" w:header="0" w:top="54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1D1B11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1D1B11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Wingdings"/>
      <w:color w:val="1D1B11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i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8:00Z</dcterms:created>
  <dc:creator>надежда</dc:creator>
  <dc:description/>
  <cp:keywords/>
  <dc:language>en-US</dc:language>
  <cp:lastModifiedBy>1</cp:lastModifiedBy>
  <cp:lastPrinted>2014-10-21T22:21:00Z</cp:lastPrinted>
  <dcterms:modified xsi:type="dcterms:W3CDTF">2015-08-26T15:23:00Z</dcterms:modified>
  <cp:revision>7</cp:revision>
  <dc:subject/>
  <dc:title/>
</cp:coreProperties>
</file>