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Куттубаев Ринат Назарбекович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МКОУ "Жана-Аульская СОШ"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Учитель информат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 по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урока «Кодирование графической информации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изучения нового материала (комбинированный, учебный практикум,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сследовательская работа, тестир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и урока:  </w:t>
      </w:r>
      <w:r>
        <w:rPr>
          <w:bCs/>
        </w:rPr>
        <w:t>Познакомить учащихся с понятиями пространственной дискретизации, сформулировать принцип хранения в памяти компьютера изображения, научить вычислять информационный объем графического изображ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Задачи урока</w:t>
      </w:r>
      <w:r>
        <w:rPr>
          <w:bCs/>
        </w:rPr>
        <w:t xml:space="preserve">:  - </w:t>
      </w:r>
      <w:r>
        <w:rPr/>
        <w:t xml:space="preserve">познакомиться с формами представления графической информации на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компьютере;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- воспитывать самостоятельность учащихся – умение планировать свою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деятельность, разрабатывать стратегию и план рассуждений (Индивидуальная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абота, Тес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умения, навыки и качества, которые актуализируют/приобретут/закрепят/др. обучающиеся в ходе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знан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В результате изучения данной темы учащиеся должны </w:t>
      </w:r>
    </w:p>
    <w:p>
      <w:pPr>
        <w:pStyle w:val="Normal"/>
        <w:rPr/>
      </w:pPr>
      <w:r>
        <w:rPr>
          <w:i/>
          <w:iCs/>
        </w:rPr>
        <w:t>иметь представле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 формах представления графической информации на компьютере;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об ограничениях, накладываемых на цветовые режимы; </w:t>
      </w:r>
    </w:p>
    <w:p>
      <w:pPr>
        <w:pStyle w:val="Normal"/>
        <w:rPr/>
      </w:pPr>
      <w:r>
        <w:rPr>
          <w:i/>
          <w:iCs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кодируется цвет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существуют модели и режимы цвет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ми свойствами обладает цветовое изображени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заимосвязь между глубиной цвета и максимальным количеством цветов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 умения</w:t>
      </w:r>
    </w:p>
    <w:p>
      <w:pPr>
        <w:pStyle w:val="Normal"/>
        <w:rPr/>
      </w:pPr>
      <w:r>
        <w:rPr/>
        <w:t>В результате изучения темы «кодирование графической информации» ученик должен уме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 </w:t>
      </w:r>
      <w:r>
        <w:rPr/>
        <w:t xml:space="preserve">определять числовую запись цвета в режимах RGB и  CMYK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ять информационный объем изображен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ять максимальное количество цветов для заданной глубины цвет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ять необходимую глубину цвета для заданного количества цвет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тие навыков:</w:t>
      </w:r>
    </w:p>
    <w:p>
      <w:pPr>
        <w:pStyle w:val="Normal"/>
        <w:ind w:firstLine="360"/>
        <w:jc w:val="both"/>
        <w:rPr/>
      </w:pPr>
      <w:r>
        <w:rPr/>
        <w:t>В результате изучения темы «Структура HTML-документа. Цвет фона и текста» ученик должен:</w:t>
      </w:r>
    </w:p>
    <w:p>
      <w:pPr>
        <w:pStyle w:val="Normal"/>
        <w:ind w:firstLine="360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  </w:t>
      </w:r>
      <w:r>
        <w:rPr/>
        <w:t>приобрести навыки применения средств ИКТ в повседневной жизни, при выполнении индивидуальных и коллективных проектов в учебной деятельности, при дальнейшем освоении профессий, востребованных на рынке труда;</w:t>
      </w:r>
    </w:p>
    <w:p>
      <w:pPr>
        <w:pStyle w:val="Normal"/>
        <w:ind w:firstLine="360"/>
        <w:rPr/>
      </w:pPr>
      <w:r>
        <w:rPr/>
        <w:t>·</w:t>
      </w:r>
      <w:r>
        <w:rPr>
          <w:sz w:val="14"/>
          <w:szCs w:val="14"/>
        </w:rPr>
        <w:t xml:space="preserve">         </w:t>
      </w:r>
      <w:r>
        <w:rPr/>
        <w:t>закрепить навыки работы в графических редактор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sz w:val="14"/>
          <w:szCs w:val="14"/>
        </w:rPr>
        <w:t xml:space="preserve">   </w:t>
      </w:r>
      <w:r>
        <w:rPr>
          <w:b/>
          <w:bCs/>
        </w:rPr>
        <w:t xml:space="preserve">Продуктивные формы деятельности: </w:t>
      </w:r>
      <w:r>
        <w:rPr/>
        <w:t>рефлексивность; активность; глубина рассуждений; аргументированность; аналитичность; точность, уместность, выразительность, ясность речи; самостоятельность; организованность; коммуникативная культура; культура эмоций; гибкость; любознательность; систематизация полученных знан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Репродуктивные формы деятельности: </w:t>
      </w:r>
      <w:r>
        <w:rPr/>
        <w:t>внимание; память; мышление (логичность, ясность речи, понимание материала); дисципл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Необходимое оборудование и материалы</w:t>
      </w:r>
      <w:r>
        <w:rPr/>
        <w:t xml:space="preserve"> проектор, компьютер,  авторское мультимедийное (электронное) образовательное пособ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робный конспект уро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Этап.</w:t>
      </w:r>
      <w:r>
        <w:rPr/>
        <w:t xml:space="preserve"> </w:t>
      </w:r>
      <w:r>
        <w:rPr>
          <w:b/>
          <w:bCs/>
        </w:rPr>
        <w:t xml:space="preserve">Сообщение темы и постановка цели и задач урок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Normal"/>
        <w:jc w:val="both"/>
        <w:rPr/>
      </w:pPr>
      <w:r>
        <w:rPr/>
        <w:br/>
        <w:t>Компьютерная графика сейчас стала основным средством связи между человеком и компьютером, постоянно расширяющим сферы своего применения, так как в графическом виде результаты становятся более наглядными и понятными.</w:t>
        <w:br/>
        <w:t xml:space="preserve">Компьютерная графика – это область информатики, занимающаяся проблемами получения различных изображений (рисунков, чертежей, мультипликации) на компьютере. Работа с компьютерной графикой – одно из самых популярных направлений использования персонального компьютера, причем занимается этой работой не только профессиональные художники и дизайнеры. На любом предприятии время от времени возникает необходимость в подаче рекламных объявлений в газеты и журналы, выпуске рекламной листовки или буклета. Иногда предприятия заказывают такую работу специальным дизайнерским бюро или рекламным агентствам, но часто обходятся своими силами и программными средствами. </w:t>
        <w:br/>
        <w:t>Без компьютерной графики не обходится ни одна современная программа. Работа над графикой занимает до 90% рабочего времени программистских коллективов, выпускающих программы массового применения. Основные трудозатраты в работе редакции и издательств тоже составляют художественные и оформительские работы  с графическими программами. Необходимость широкого использования графических программных средств стала особенно ощутимой в связи с развитием Интернета. У страницы, оформленной без компьютерной графики мало шансов привлечь к себе массовое внимание. Конструкторы, разрабатывая новые модели автомобилей и самолетов, используют трехмерные графические объекты, чтобы представить окончательный вид изделия. Архитекторы создают на экране монитора объемное изображение здания, и это позволяет им увидеть им, как оно впишется в ландшаф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Этап.   Проверка домашнего задания.</w:t>
      </w:r>
      <w:r>
        <w:rPr/>
        <w:br/>
        <w:t xml:space="preserve">Учащиеся проходят тест на компьютере </w:t>
      </w:r>
      <w:r>
        <w:rPr>
          <w:i/>
        </w:rPr>
        <w:t>(приложение 1), фиксируют полученный результа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Этап. Усвоение теоретических знаний.</w:t>
      </w:r>
      <w:r>
        <w:rPr/>
        <w:br/>
        <w:t xml:space="preserve">Объяснение нового материала. Графические изображения из аналоговой (непрерывной) формы в цифровую (дискретную) преобразуется путем </w:t>
      </w:r>
      <w:r>
        <w:rPr>
          <w:i/>
        </w:rPr>
        <w:t>пространственной дискретизации</w:t>
      </w:r>
      <w:r>
        <w:rPr/>
        <w:t>. Пространственную дискретизацию изображения можно сравнить с построением изображения из мозаики (большого количества маленьких разноцветных стекол). Изображение разбивается на отдельные маленькие элементы (точки или пиксели), причем каждый элемент может иметь свой цвет.</w:t>
        <w:br/>
        <w:t xml:space="preserve">В результате пространственной дискретизации графическая информация представляется в виде растрового изображения, которое формируется из определенного количества строк, содержащих, в свою очередь, определенное количество точек </w:t>
      </w:r>
      <w:r>
        <w:rPr>
          <w:bCs/>
          <w:i/>
        </w:rPr>
        <w:t>.</w:t>
      </w:r>
    </w:p>
    <w:p>
      <w:pPr>
        <w:pStyle w:val="Normal"/>
        <w:rPr>
          <w:i/>
          <w:i/>
        </w:rPr>
      </w:pPr>
      <w:r>
        <w:rPr>
          <w:b/>
          <w:bCs/>
        </w:rPr>
        <w:t>Пиксель – это минимальный участок изображения, для которого независимым образом можно задать цвет.</w:t>
      </w:r>
      <w:r>
        <w:rPr/>
        <w:br/>
        <w:t xml:space="preserve">Важнейшей характеристикой качества растрового изображения является </w:t>
      </w:r>
      <w:r>
        <w:rPr>
          <w:i/>
        </w:rPr>
        <w:t>разрешающая способность.</w:t>
      </w:r>
      <w:r>
        <w:rPr/>
        <w:br/>
      </w:r>
      <w:r>
        <w:rPr>
          <w:i/>
        </w:rPr>
        <w:t>Разрешающая способность</w:t>
      </w:r>
      <w:r>
        <w:rPr/>
        <w:t xml:space="preserve"> растрового изображения определяется количеством точек как по горизонтали, так и по вертикали на единицу длины изображения. Чем меньше размер точки, тем больше разрешающая способность. Величина разрешающей способности выражается в dpi (количество точек в полоске изображения длиной 2,54 см (дюйм)).</w:t>
        <w:br/>
        <w:t xml:space="preserve">Пространственная дискретизация непрерывных изображений, хранящихся на бумаге, фото- и кинопленке, может быть осуществлена путем </w:t>
      </w:r>
      <w:r>
        <w:rPr>
          <w:i/>
        </w:rPr>
        <w:t>сканирования.</w:t>
      </w:r>
      <w:r>
        <w:rPr/>
        <w:t xml:space="preserve"> В настоящее время все большее распространение получают цифровые фото- и видеокамеры, которые фиксируют изображение сразу в дискретной форм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перь рассмотрим такое понятие как ГЛУБИНА Ц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убиной цвета называется такое количество информации, которое необходимо для кодирования цвета точки изображения.</w:t>
      </w:r>
    </w:p>
    <w:p>
      <w:pPr>
        <w:pStyle w:val="Normal"/>
        <w:rPr/>
      </w:pPr>
      <w:r>
        <w:rPr/>
        <w:br/>
        <w:t>Растровое изображение представляет собой совокупность точек (пикселей) разных цветов.</w:t>
        <w:br/>
        <w:t>Для черно-белого изображения информационный объем одной точки равен одному биту (либо черная, либо белая – либо 1, либо 0).</w:t>
        <w:br/>
        <w:t>Для четырех цветного – 2 бита.</w:t>
        <w:br/>
        <w:t>Для 8 цветов необходимо – 3 бита.</w:t>
        <w:br/>
        <w:t>Для 16 цветов – 4 бита.</w:t>
        <w:br/>
        <w:t>Для 256 цветов – 8 бит (1 байт) и т.д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Количество цветов в палитре </w:t>
      </w:r>
      <w:r>
        <w:rPr>
          <w:b/>
          <w:bCs/>
        </w:rPr>
        <w:t>(N)</w:t>
      </w:r>
      <w:r>
        <w:rPr/>
        <w:t xml:space="preserve">  и количество информации, необходимое для кодирования каждой точки </w:t>
      </w:r>
      <w:r>
        <w:rPr>
          <w:b/>
          <w:bCs/>
        </w:rPr>
        <w:t>(I)</w:t>
      </w:r>
      <w:r>
        <w:rPr/>
        <w:t>, связаны между собой и могут быть вычислены по формуле:</w:t>
      </w:r>
    </w:p>
    <w:p>
      <w:pPr>
        <w:pStyle w:val="Normal"/>
        <w:jc w:val="center"/>
        <w:rPr/>
      </w:pPr>
      <w:r>
        <w:rPr>
          <w:b/>
          <w:bCs/>
        </w:rPr>
        <w:t>N=2</w:t>
      </w:r>
      <w:r>
        <w:rPr>
          <w:b/>
          <w:bCs/>
          <w:vertAlign w:val="superscript"/>
        </w:rPr>
        <w:t>I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более распространенными глубинами цвета являются 4,8,16, и 24 бита на точку.</w:t>
        <w:br/>
        <w:t>Зная глубину цвета, можно по формуле вычислить количество цветов в палитре (и наоборо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ОБЪЕМА ВИДЕОПАМЯТИ</w:t>
      </w:r>
    </w:p>
    <w:p>
      <w:pPr>
        <w:pStyle w:val="Normal"/>
        <w:rPr/>
      </w:pPr>
      <w:r>
        <w:rPr/>
        <w:br/>
        <w:t>Информационный объем требуемой для хранения изображения видеопамяти можно рассчитать по формуле:</w:t>
      </w:r>
    </w:p>
    <w:p>
      <w:pPr>
        <w:pStyle w:val="Normal"/>
        <w:rPr/>
      </w:pPr>
      <w:r>
        <w:rPr/>
        <w:br/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амяти =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*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*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  <w:t xml:space="preserve">где </w:t>
      </w:r>
      <w:r>
        <w:rPr>
          <w:b/>
        </w:rPr>
        <w:t>I памяти</w:t>
      </w:r>
      <w:r>
        <w:rPr/>
        <w:t xml:space="preserve"> – информационный объем видеопамяти в битах;</w:t>
        <w:br/>
      </w:r>
      <w:r>
        <w:rPr>
          <w:b/>
        </w:rPr>
        <w:t>X * Y</w:t>
      </w:r>
      <w:r>
        <w:rPr/>
        <w:t xml:space="preserve"> – количество точек изображения (по горизонтали и по вертикали);</w:t>
        <w:br/>
      </w:r>
      <w:r>
        <w:rPr>
          <w:b/>
        </w:rPr>
        <w:t>I</w:t>
      </w:r>
      <w:r>
        <w:rPr/>
        <w:t xml:space="preserve"> – глубина цвета в битах на точку.</w:t>
      </w:r>
    </w:p>
    <w:p>
      <w:pPr>
        <w:pStyle w:val="Normal"/>
        <w:rPr/>
      </w:pPr>
      <w:r>
        <w:rPr/>
        <w:br/>
        <w:t>ПРИМЕР.</w:t>
      </w:r>
    </w:p>
    <w:p>
      <w:pPr>
        <w:pStyle w:val="Normal"/>
        <w:rPr/>
      </w:pPr>
      <w:r>
        <w:rPr/>
        <w:t xml:space="preserve"> </w:t>
      </w:r>
      <w:r>
        <w:rPr/>
        <w:t>Необходимый объем видеопамяти для графического режима с пространственным разрешением 800 х 600 точек и глубиной цвета 24 бита равен:</w:t>
      </w:r>
    </w:p>
    <w:p>
      <w:pPr>
        <w:pStyle w:val="Normal"/>
        <w:rPr/>
      </w:pPr>
      <w:r>
        <w:rPr/>
        <w:br/>
        <w:t>I памяти = 24 * 600 * 800 = 11 520 000 бит = 1 440 000 байт = 1 406, 25 Кбайт = 1, 37 Мбай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алитры цветов в системах цветопередачи RGB, CMYK, HS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 экрана монитора</w:t>
      </w:r>
      <w:r>
        <w:rPr/>
        <w:t xml:space="preserve"> человек воспринимает цвет как сумму излучения трех базовых цветов (red, green, blue).</w:t>
        <w:br/>
        <w:t>Цвет из палитры можно определить с помощью формулы:</w:t>
      </w:r>
    </w:p>
    <w:p>
      <w:pPr>
        <w:pStyle w:val="Normal"/>
        <w:rPr/>
      </w:pPr>
      <w:r>
        <w:rPr/>
        <w:br/>
      </w:r>
      <w:r>
        <w:rPr>
          <w:b/>
          <w:bCs/>
        </w:rPr>
        <w:t>Цвет = R + G + B</w:t>
      </w:r>
    </w:p>
    <w:p>
      <w:pPr>
        <w:pStyle w:val="Normal"/>
        <w:rPr>
          <w:bCs/>
          <w:i/>
          <w:i/>
        </w:rPr>
      </w:pPr>
      <w:r>
        <w:rPr/>
        <w:t xml:space="preserve"> </w:t>
      </w:r>
      <w:r>
        <w:rPr/>
        <w:br/>
        <w:t xml:space="preserve">Где R, G, B  принимают значения от 0 до max </w:t>
        <w:br/>
        <w:t>Так при глубине цвета в 24 бита на кодирование каждого из базовых цветов выделяется по 8 битов, тогда для каждого из цветов возможны N=28=256 уровней интенсивност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Формирование цветов в системе RGB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В системе RGB палитра цветов формируется путем сложения красного, зеленого и синего цвет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2141220</wp:posOffset>
                </wp:positionV>
                <wp:extent cx="2472690" cy="281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380"/>
                              <w:gridCol w:w="2515"/>
                            </w:tblGrid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в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ирование цве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ный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0+0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=Rmax+Gmax+Bmax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= Rmax+0+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= Gmax+0+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= Bmax+0+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убой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=0+ Gmax+Bmax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рпурный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= Rmax+0+Bmax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= Rmax+Gmax+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1.65pt;mso-wrap-distance-left:9.05pt;mso-wrap-distance-right:9.05pt;mso-wrap-distance-top:0pt;mso-wrap-distance-bottom:0pt;margin-top:168.6pt;mso-position-vertical-relative:page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95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380"/>
                        <w:gridCol w:w="2515"/>
                      </w:tblGrid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в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ормирование цвет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ый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0+0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ый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Rmax+Gmax+Bmax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ый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Rmax+0+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Gmax+0+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ий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Bmax+0+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убой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0+ Gmax+Bmax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рпурный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Rmax+0+Bmax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тый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Rmax+Gmax+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алитра цветов в системе цветопередачи CMYK </w:t>
      </w:r>
    </w:p>
    <w:p>
      <w:pPr>
        <w:pStyle w:val="Normal"/>
        <w:rPr/>
      </w:pPr>
      <w:r>
        <w:rPr/>
        <w:br/>
      </w:r>
      <w:r>
        <w:rPr>
          <w:u w:val="single"/>
        </w:rPr>
        <w:t>При печати изображений на принтере</w:t>
      </w:r>
      <w:r>
        <w:rPr/>
        <w:t xml:space="preserve"> используется палитра цветов CMYK. Основными красками в ней являются </w:t>
      </w:r>
    </w:p>
    <w:p>
      <w:pPr>
        <w:pStyle w:val="Normal"/>
        <w:rPr/>
      </w:pPr>
      <w:r>
        <w:rPr/>
        <w:t>Cyan – голубая, </w:t>
      </w:r>
    </w:p>
    <w:p>
      <w:pPr>
        <w:pStyle w:val="Normal"/>
        <w:rPr/>
      </w:pPr>
      <w:r>
        <w:rPr/>
        <w:t>Magenta – пурпурная</w:t>
      </w:r>
    </w:p>
    <w:p>
      <w:pPr>
        <w:pStyle w:val="Normal"/>
        <w:rPr/>
      </w:pPr>
      <w:r>
        <w:rPr/>
        <w:t>Yellow -  желтая.</w:t>
      </w:r>
    </w:p>
    <w:p>
      <w:pPr>
        <w:pStyle w:val="Normal"/>
        <w:rPr/>
      </w:pPr>
      <w:r>
        <w:rPr/>
        <w:br/>
        <w:t>Система CMYK в отличие от RGB, основана на восприятии не излучаемого, а отражаемого света.</w:t>
        <w:br/>
        <w:t xml:space="preserve">Так, нанесенная на бумагу голубая краска поглощает красный цвет и отражает зеленый и синий цвета. </w:t>
        <w:br/>
        <w:t>Цвета палитры CMYK можно определить с помощью формулы:</w:t>
        <w:br/>
        <w:t xml:space="preserve">Цвет = C + M + Y, </w:t>
        <w:br/>
        <w:t>Где C, M и Y  принимают значения от 0% до 100%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Формирование цветов в системе CMYK </w:t>
      </w:r>
      <w:r>
        <w:rPr/>
        <w:br/>
      </w:r>
      <w:r>
        <w:rPr>
          <w:i/>
          <w:iCs/>
        </w:rPr>
        <w:t>В системе цветопередачи CMYK палитра цветов формируется путем наложения голубой, пурпурной, желтой и черной крас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2472690" cy="281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380"/>
                              <w:gridCol w:w="2515"/>
                            </w:tblGrid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в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ирование цве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ный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= С+M+Y= - G – B - 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=0   M=0   Y=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= Y+M= - G - B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= Y+C= - R - B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= M+C= - R -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убой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= - R = G+B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рпурный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= - G = R+B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=  - B = R+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1.65pt;mso-wrap-distance-left:9.05pt;mso-wrap-distance-right:9.05pt;mso-wrap-distance-top:0pt;mso-wrap-distance-bottom:0pt;margin-top:2pt;mso-position-vertical-relative:text;margin-left:157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95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380"/>
                        <w:gridCol w:w="2515"/>
                      </w:tblGrid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в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ормирование цвет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ый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С+M+Y= - G – B - 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ый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=0   M=0   Y=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ый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Y+M= - G - B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Y+C= - R - B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ий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M+C= - R -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убой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- R = G+B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рпурный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- G = R+B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тый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  - B = R+G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алитра цветов в системе цветопередачи HSB </w:t>
      </w:r>
    </w:p>
    <w:p>
      <w:pPr>
        <w:pStyle w:val="Normal"/>
        <w:rPr/>
      </w:pPr>
      <w:r>
        <w:rPr/>
        <w:br/>
        <w:t xml:space="preserve">Система цветопередачи HSB использует в качестве базовых параметров </w:t>
      </w:r>
      <w:r>
        <w:rPr>
          <w:b/>
          <w:bCs/>
        </w:rPr>
        <w:t>Оттенок цвета, Насыщенность, Яркость</w:t>
      </w:r>
      <w:r>
        <w:rPr/>
        <w:br/>
        <w:t>В системе цветопередачи HSB палитра цветов формируется путем установки значений оттенка цвета, насыщенности и яр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Этап.</w:t>
      </w:r>
      <w:r>
        <w:rPr/>
        <w:t xml:space="preserve"> </w:t>
      </w:r>
      <w:r>
        <w:rPr>
          <w:b/>
          <w:bCs/>
        </w:rPr>
        <w:t xml:space="preserve"> Контроль усвоения материала.</w:t>
      </w:r>
    </w:p>
    <w:p>
      <w:pPr>
        <w:pStyle w:val="Normal"/>
        <w:rPr/>
      </w:pPr>
      <w:r>
        <w:rPr/>
        <w:t>Учащимся предлагается пройти тест на компьютере, произвести самооценку усвоения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Этап.</w:t>
      </w:r>
      <w:r>
        <w:rPr/>
        <w:t xml:space="preserve"> </w:t>
      </w:r>
      <w:r>
        <w:rPr>
          <w:b/>
          <w:bCs/>
        </w:rPr>
        <w:t xml:space="preserve"> Рефлексия</w:t>
      </w:r>
      <w:r>
        <w:rPr/>
        <w:br/>
        <w:t>Чтобы провести рефлексию, учащиеся после окончания теста просматривают правильные варианты ответов. Оценка по окончании теста выводится в процентах и в баллах. 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3000375" cy="349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ведение итогов, обсуждение проблемы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.55pt;mso-wrap-distance-left:9.05pt;mso-wrap-distance-right:9.05pt;mso-wrap-distance-top:0pt;mso-wrap-distance-bottom:0pt;margin-top:15.8pt;mso-position-vertical-relative:text;margin-left:13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дведение итогов, обсуждение проблемы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Этап.</w:t>
      </w:r>
      <w:r>
        <w:rPr/>
        <w:t xml:space="preserve">  </w:t>
      </w:r>
      <w:r>
        <w:rPr>
          <w:b/>
          <w:bCs/>
        </w:rPr>
        <w:t xml:space="preserve"> Домашнее задание</w:t>
      </w:r>
      <w:r>
        <w:rPr/>
        <w:br/>
        <w:t>Учебник Угринович Н.Д., 9 класс. П.1.1 «Кодирование графической информации». Ответить на контрольные вопросы. Задания для самостоятельного выполнения 1.1.- 1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  <w:i/>
      <w:iCs/>
    </w:rPr>
  </w:style>
  <w:style w:type="character" w:styleId="Style15">
    <w:name w:val=" 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DFGothic-EB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Style17">
    <w:name w:val="Заголовок конспекта"/>
    <w:basedOn w:val="Normal"/>
    <w:qFormat/>
    <w:pPr>
      <w:spacing w:lineRule="auto" w:line="360"/>
      <w:ind w:left="0" w:right="0" w:firstLine="561"/>
      <w:jc w:val="center"/>
    </w:pPr>
    <w:rPr>
      <w:b/>
      <w:bCs/>
      <w:color w:val="FFFFFF"/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0:47:00Z</dcterms:created>
  <dc:creator>Tyrbo_user</dc:creator>
  <dc:description/>
  <cp:keywords/>
  <dc:language>en-US</dc:language>
  <cp:lastModifiedBy>1</cp:lastModifiedBy>
  <dcterms:modified xsi:type="dcterms:W3CDTF">2015-09-04T05:11:00Z</dcterms:modified>
  <cp:revision>3</cp:revision>
  <dc:subject/>
  <dc:title>Подробный конспект урока</dc:title>
</cp:coreProperties>
</file>