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Мискин Сергей Петрович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4"/>
          <w:szCs w:val="24"/>
          <w:shd w:fill="FFFFFF" w:val="clear"/>
        </w:rPr>
        <w:t>ГБОУ СОШ с. Камышла м.р.Камышлинский Самарской области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Учитель физкультур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физкультуры в современной школе. </w:t>
        <w:br/>
        <w:t xml:space="preserve">Легкая атлетика </w:t>
      </w:r>
    </w:p>
    <w:p>
      <w:pPr>
        <w:pStyle w:val="Heading4"/>
        <w:ind w:firstLine="709"/>
        <w:rPr/>
      </w:pPr>
      <w:r>
        <w:rPr>
          <w:b w:val="false"/>
        </w:rPr>
        <w:t>Сегодня в рубрике «Методическая литература» мы предлагаем познакомиться с третьим выпуском методического пособия «Урок физкультуры в современной школе», посвященным преподаванию легкой атлетики. Эта книга выпущена в издательстве «Советский спорт» в 2004 году и рекомендована Департаментом образования Москвы в качестве методического пособия для учителей физической культуры.</w:t>
        <w:br/>
        <w:t xml:space="preserve">            Пособие начинается с кратких исторических сведений об этом виде спорта. Далее описываются легкоатлетические упражнения, входящие в школьную программу, и сообщаются правила предупреждения травматизма. </w:t>
        <w:br/>
        <w:t xml:space="preserve">Отметим, что данное методическое пособие оформлено большим количеством схем и рисунков: благодаря им можно легко понять методику, предлагаемую автором, заслуженным учителем РФ Г.А. Баландиным. </w:t>
        <w:br/>
        <w:t xml:space="preserve">            В виде точных схем даются способы перестроения на уроках физкультуры (21 вариант). Понятные рисунки показывают разнообразные общеразвивающие упражнения: для верхнего плечевого пояса, для живота и спины, для ног. В такой же форме рассказывается об упражнениях с гантелями, с амортизаторами, с набивным мячом.</w:t>
        <w:br/>
        <w:t xml:space="preserve">            В методическом пособии подробно разбираются не только все этапы обучения бегу на длинные и короткие дистанции, прыжкам в высоту и в длину, метанию. Особенно ценно то, что описываются и ошибки, часто допускаемые при выполнении тех или иных легкоатлетических элементов. Специальное место в книге уделено упражнениям, развивающим различные физические качества, необходимые как для легкоатлетических занятий, так и для любых других видов спорта.</w:t>
        <w:br/>
        <w:t xml:space="preserve">            Мы специально так подробно описали структуру этого методического пособия. Дело в том, что было трудно выбрать, какой из разделов опубликовать сегодня. Все части книги самодостаточны, интересны и достаточно полно отражают идеи автора. Хотелось сделать так, чтобы каждый учитель мог решить, нужна ему эта книга в работе или нет. В результате остановились на описании выполнения стартовых команд, ошибок при беге и методике обучения метанию мяча: эти материалы опубликованы на с. 36–3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БЕГ НА КОРОТКИЕ ДИСТАНЦИИ</w:t>
      </w:r>
    </w:p>
    <w:p>
      <w:pPr>
        <w:pStyle w:val="Heading3"/>
        <w:jc w:val="center"/>
        <w:rPr/>
      </w:pPr>
      <w:r>
        <w:rPr/>
        <w:t>Низкий стар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стартовых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команды «На старт!»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 команде «На старт!»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ойти к колодкам и встать за ни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клониться вперед и поставить руки на дорожку за колодк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олчковую (сильнейшую) ногу поставить на переднюю колодку, более слабую ногу поставить на заднюю колодк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устить колено сзади стоящей ноги на дорожк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тавить руки к линии стар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етыре пальца соединены вместе и обращены наруж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ольшие пальцы обращены кнаруж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уки расставлены на ширину плеч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лечи над стартовой линие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яжесть тела распределяется равномерно между точками опор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лова держится свободно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згляд устремлен вперед-вниз примерно на 1,5–2 м от линии ста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команды «Внимание!»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 команде «Внимание!»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лено стоящей сзади ноги отрывается от грун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з приподнимается выше плеч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ленный сустав передней ноги образует почти прямой уго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ина слегка приподня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олова опущена, как при команде «На старт!»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яжесть тела перенесена на р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команды «Марш!»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 команде «Марш!»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раться вложить всю силу в первое движе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ло молниеносно выпрямляется вверх-вперед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ходящаяся сзади нога делает первый шаг и касается грунта кратчайшим путе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исти слегка отталкиваются от грунт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уки попеременно выполняют короткие и быстрые движени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згляд направлен немного вперед на беговую дорожку, наклон тела уменьшается только через 6–8 шагов.</w:t>
      </w:r>
    </w:p>
    <w:p>
      <w:pPr>
        <w:pStyle w:val="Style12"/>
        <w:rPr/>
      </w:pPr>
      <w:r>
        <w:rPr/>
        <w:t xml:space="preserve">Стартовый разбег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саться грунта передней частью стоп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емещать стопы по одной ли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елать широкие и быстрые шаг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нергично отталкиваться стопа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соко поднимать маховую ног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уки, согнутые в локтях, энергично работают вперед-назад (не наискось, не поперек тела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 сжимать руки в кула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клонить тело слегка вперед, но не сгибаться в поясниц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 стискивать зубы, не напрягать р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шибки, допускаемые при низком старте</w:t>
      </w:r>
    </w:p>
    <w:p>
      <w:pPr>
        <w:pStyle w:val="Style12"/>
        <w:spacing w:before="280" w:after="240"/>
        <w:rPr/>
      </w:pPr>
      <w:r>
        <w:rPr/>
        <w:t xml:space="preserve">Голова закинута назад, потому что бегун смотрит в направлении финиша – спина прогибаетс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Руки не выпрямлены – центр тяжести слишком сдвинут назад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Руки опираются неотвесно, под углом – тяжесть тела чрезмерно переносится назад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Спина прогибаетс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Бегун «сидит», слишком отклонив туловище назад, руки упираются наискос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Таз поднят очень высоко – ноги уже почти выпрямле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>Бегун слишком сильно опирается на руки, которые к тому же расположены не</w:t>
        <w:softHyphen/>
        <w:t xml:space="preserve">отвес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Выпрямление произошло до того, как ноги сделали первое движени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Маховая нога поднимается чрезмерно высок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Обе руки слишком отводятся назад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Высокий старт</w:t>
      </w:r>
    </w:p>
    <w:p>
      <w:pPr>
        <w:pStyle w:val="Style12"/>
        <w:rPr/>
      </w:pPr>
      <w:r>
        <w:rPr/>
        <w:t xml:space="preserve">На уроках физической культуры учащиеся начинают бежать спринтерские дистанции обычно с высокого старта, так как отсутствуют условия для установки стартовых колодок, отсутствуют стартовые колодки. Когда учащиеся начинают бежать спринт с низкого старта, результат бега значительно хуже, чем после высокого стар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высокого старта</w:t>
      </w:r>
    </w:p>
    <w:p>
      <w:pPr>
        <w:pStyle w:val="Style12"/>
        <w:rPr/>
      </w:pPr>
      <w:r>
        <w:rPr/>
        <w:t xml:space="preserve">Техника выполнения команды «На старт!»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ильнейшую ногу поставить вплотную к стартовой лини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емного повернуть носок внутрь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ругая нога на 1,5–2 стопы сзад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яжесть тела равномерно распределяется на обе ног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уловище выпрямлено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уки свободно опуще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260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Техника выполнения команды «Внимание!»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клонить туловище вперед под углом 45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яжесть тела перенести на сильнейшую но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210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Техника выполнения команды «Марш!»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бегун резко бросается вперед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через 5–6 шагов принимается вертикальное положение те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343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r>
        <w:rPr/>
        <w:t>Бег по дистан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2009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Правильная постановка стопы: передняя часть стопы – носок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Положение кисти при бег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Один беговой шаг на короткой дистанци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163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1895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Техника бега на короткие дистанци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корость, достигнутая на старте, поддерживается на дистан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г должен быть ритмичным и свободным, с расслаблением и небольшим наклоном туловища впере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 отталкивании нога, находящаяся сзади, полностью выпрямляетс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кончив отталкивание, нога расслабленно сгибается в колене и выносится бедром впере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ога касается дорожки передней частью стоп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 протяжении всей опорной фазы стопа не опускается на пятк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опы ставятся по прямой лин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 следует выбрасывать стопы далеко впере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 время бега руки согнуты в локтях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уки способствуют сохранению равновесия и поддержанию или изменению темпа движений.</w:t>
      </w:r>
    </w:p>
    <w:p>
      <w:pPr>
        <w:pStyle w:val="Style12"/>
        <w:spacing w:before="280" w:after="240"/>
        <w:rPr/>
      </w:pPr>
      <w:r>
        <w:rPr/>
        <w:t xml:space="preserve">В технике бега на короткие дистанции особое значение приобретает способность бежать свободно. </w:t>
        <w:br/>
        <w:b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ЕТАНИЕ</w:t>
      </w:r>
    </w:p>
    <w:p>
      <w:pPr>
        <w:pStyle w:val="Heading3"/>
        <w:jc w:val="center"/>
        <w:rPr/>
      </w:pPr>
      <w:r>
        <w:rPr/>
        <w:t>Держание мяча, гранаты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казательный, средний, безымянные пальцы размещены сзади мяча, а большой и мизинец поддерживают мяч сбоку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Граната держится плотным хватом, удобнее всего держать снаряд ближе к концу, чтобы мизинец упирался в конец ручки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ука, удерживающая снаряд, не напряжен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бег</w:t>
      </w:r>
    </w:p>
    <w:p>
      <w:pPr>
        <w:pStyle w:val="Style12"/>
        <w:rPr/>
      </w:pPr>
      <w:r>
        <w:rPr/>
        <w:t xml:space="preserve">При выполнении разбег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бег выполняется строго по прямой линии с 10–12 м (длина разбега строго индивидуальна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бег выполняется с ускорением, но следует помнить, что слишком большая скорость затрудняет правильное выполнение броск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ах</w:t>
      </w:r>
    </w:p>
    <w:p>
      <w:pPr>
        <w:pStyle w:val="Style12"/>
        <w:rPr/>
      </w:pPr>
      <w:r>
        <w:rPr/>
        <w:t xml:space="preserve">При выполнении замаха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 конце разбега разогнуть руку и выполнить замах назад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дновременно поворачивать туловище направо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атем выполняется «скрестный шаг», т.е. выполняется шаг правой ногой носком кнаружи, с поворотом таза в ту же сторону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этот шаг выполняется значительно быстрее других, чтобы обогнать туловищ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росок</w:t>
      </w:r>
    </w:p>
    <w:p>
      <w:pPr>
        <w:pStyle w:val="Style12"/>
        <w:rPr/>
      </w:pPr>
      <w:r>
        <w:rPr/>
        <w:t xml:space="preserve">При выполнении броск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евая нога ставится немного влево от линии разбег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уловище энергично поворачивается грудью к направлению разбега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ука, слегка сгибаясь в локте, проходит над правым плечом, и снаряд выбрасывается вверх-вперед.</w:t>
      </w:r>
    </w:p>
    <w:p>
      <w:pPr>
        <w:pStyle w:val="Style12"/>
        <w:rPr/>
      </w:pPr>
      <w:r>
        <w:rPr/>
        <w:t xml:space="preserve">Особое внимание надо обращать на то, чтобы рука со снарядом сначала отставала от туловища, создавая этим условия для броска. Эти движения в сочетании с выпрямлением ног способствуют мощному броску. </w:t>
      </w:r>
    </w:p>
    <w:p>
      <w:pPr>
        <w:pStyle w:val="Heading3"/>
        <w:jc w:val="center"/>
        <w:rPr/>
      </w:pPr>
      <w:r>
        <w:rPr/>
        <w:t>Метание теннисного мяча или гранаты</w:t>
      </w:r>
    </w:p>
    <w:p>
      <w:pPr>
        <w:pStyle w:val="Style12"/>
        <w:rPr/>
      </w:pPr>
      <w:r>
        <w:rPr/>
        <w:t xml:space="preserve">В школьной программе в разделе «легкая атлетика» учащиеся изучают технику метания мяча (вес 150 г) и гранаты (вес 500 и 700 г). </w:t>
      </w:r>
    </w:p>
    <w:p>
      <w:pPr>
        <w:pStyle w:val="Style12"/>
        <w:rPr/>
      </w:pPr>
      <w:r>
        <w:rPr/>
        <w:t xml:space="preserve">Техника метания этих двух снарядов не отличается друг от друга. Единственное отличие в технике – это держание снаряд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метания мяча или гранаты</w:t>
      </w:r>
    </w:p>
    <w:p>
      <w:pPr>
        <w:pStyle w:val="Style12"/>
        <w:rPr/>
      </w:pPr>
      <w:r>
        <w:rPr/>
        <w:t xml:space="preserve">Техника метания мяча состоит из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ржания мяча или гранат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мах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бег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рос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ние грана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Метание надо выполнять с ходу, без остановки. </w:t>
      </w:r>
    </w:p>
    <w:p>
      <w:pPr>
        <w:pStyle w:val="Style12"/>
        <w:rPr/>
      </w:pPr>
      <w:r>
        <w:rPr/>
        <w:t xml:space="preserve">После вылета снаряда из руки выполняется шаг правой ногой, на которую метатель опирается у ограничительной черты (заступать нельзя). </w:t>
      </w:r>
    </w:p>
    <w:p>
      <w:pPr>
        <w:pStyle w:val="Style12"/>
        <w:rPr/>
      </w:pPr>
      <w:r>
        <w:rPr/>
        <w:t xml:space="preserve">По мере овладения техникой движений амплитуда увеличивается. </w:t>
      </w:r>
    </w:p>
    <w:p>
      <w:pPr>
        <w:pStyle w:val="Style12"/>
        <w:rPr/>
      </w:pPr>
      <w:r>
        <w:rPr/>
        <w:t xml:space="preserve">Наклон туловища назад и отведение руки выполняются уже с большим переносом тяжести тела на правую ногу. </w:t>
      </w:r>
    </w:p>
    <w:p>
      <w:pPr>
        <w:pStyle w:val="Style12"/>
        <w:rPr/>
      </w:pPr>
      <w:r>
        <w:rPr/>
        <w:t xml:space="preserve">Затем основное внимание обращается на пружинистые движения ног и всего тела, на продвижение грудью вперед с опережающим движением метающей руки. </w:t>
      </w:r>
    </w:p>
    <w:p>
      <w:pPr>
        <w:pStyle w:val="Style12"/>
        <w:rPr/>
      </w:pPr>
      <w:r>
        <w:rPr/>
        <w:t xml:space="preserve">При изучении финального усилия надо обращать внимание на прохождение через положение «натянутого лука» с выведением локтя вверх. </w:t>
      </w:r>
    </w:p>
    <w:p>
      <w:pPr>
        <w:pStyle w:val="Style12"/>
        <w:rPr/>
      </w:pPr>
      <w:r>
        <w:rPr/>
        <w:t xml:space="preserve">Во избежание травм перед метанием снарядов надо обязательно выполнить специальные и подготовительные упражнения на разогревание и улучшение подвижности, особенно в плечевых и локтевых сустав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шибки, допускаемые при метании</w:t>
      </w:r>
    </w:p>
    <w:p>
      <w:pPr>
        <w:pStyle w:val="Style12"/>
        <w:rPr/>
      </w:pPr>
      <w:r>
        <w:rPr/>
        <w:t xml:space="preserve">Держание мяча слишком крепко или слишком слаб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Таз и правая нога слишком вывернуты вправ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1019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Метающая рука не полностью выпрямлен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971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ри броске метающая рука слишком отводится в сторону от туловищ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ри броске голова и верхняя часть туловища отклоняются влев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Левая нога «стопорит», в результате чего метатель сгибается в поясниц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923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равая нога выставлена вперед, поэтому невозможно нормальное перенесение усил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000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40"/>
        <w:rPr/>
      </w:pPr>
      <w:r>
        <w:rPr/>
        <w:t xml:space="preserve">Некоторые специальные упражнения, развивающие силу и гибкость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790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19:00Z</dcterms:created>
  <dc:creator>Admin</dc:creator>
  <dc:description/>
  <cp:keywords/>
  <dc:language>en-US</dc:language>
  <cp:lastModifiedBy>1</cp:lastModifiedBy>
  <dcterms:modified xsi:type="dcterms:W3CDTF">2015-09-05T12:13:00Z</dcterms:modified>
  <cp:revision>4</cp:revision>
  <dc:subject/>
  <dc:title>Урок физкультуры в современной школе</dc:title>
</cp:coreProperties>
</file>