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Федченко Светлана Николаев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МБОУ Куйбышевская СОШ им. А.А.Гречк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Ростоская область село Куйбышев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Учитель математики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 перпендикулярности плоскостей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урок геометрии в 10 классе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ение ведется по учебнику Л. С. Атанасян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 однако на уроке используется учебник А.В. Погоре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, который предшествовал изучению признака перпендикулярности плоскостей, учащиеся познакомились с определением перпендикулярных плоскостей и наметили план дальнейшего изучения перпендикулярности плоскостей, обсудили способ организации урока по изучению при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Тип уро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Вид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к – презентация теор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учить теорему «Признак перпендикулярности плоскостей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ть умение четко выделять этапы и шаги доказа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читься находить к ним обосн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репить определение перпендикулярности плоскостей через работу с доказательством призна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91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опыт организации своей деятельности при групповом изучении текста учебника с правом выбора варианта затребованной помощ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91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опыт учащихся в запоминании сложных текс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91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учащихся коммуникативные навыки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91" w:firstLine="173"/>
        <w:jc w:val="both"/>
        <w:rPr>
          <w:sz w:val="28"/>
          <w:szCs w:val="28"/>
        </w:rPr>
      </w:pPr>
      <w:r>
        <w:rPr>
          <w:sz w:val="28"/>
          <w:szCs w:val="28"/>
        </w:rPr>
        <w:t>обогатить опыт использования компьютера через перенос навыков, полученных на уроках информатики, на уроки матема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учащихся: фронтальная, группов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 </w:t>
      </w:r>
      <w:r>
        <w:rPr>
          <w:b/>
          <w:i/>
          <w:iCs/>
          <w:sz w:val="28"/>
          <w:szCs w:val="28"/>
        </w:rPr>
        <w:t>к уроку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цифровой проектор, компьютер, экран, 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«Признак»; раздаточный дидактический материал для работы групп (см. Приложение); рабочие плакаты для отчетов групп; фломастеры, учебник А.В.Погорелова «Геометрия 7 – 11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этап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формулировкой теоре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к групповой рабо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в группах (15 – 20 мин.) по изучению доказательства теоре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ая защита доказ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>Сравнение групповых работ с презентацией учи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воение теор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и постановка домашнего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 Организационный эта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изучение темы «Перпендикулярность плоскостей». На прошлом уроке мы познакомились с определением. Вспомним его (учащиеся говорят определ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ли было вам его запомнить? (Предполагаемый ответ учащихся: «Трудно!»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мотрим, как обращение к определению в процессе работы поможет его запомнить. На прошлом уроке мы наметили план изучения темы. Что согласно этому плану будем изучать сегодня? (Учащиеся отвечают, что признак перпендикулярности плоскост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 будет темой урока (учащиеся записывают тему в тетрадь, название темы появляется на экране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Работа с формулировкой теоремы (фронталь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формулировкой признака (на экране появляется формулировка теоремы; ученик читает ее вслу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ботаем вместе. С чего обычно начинают изучение теоремы? (С выделения условия и заключения теорем; краткой записи формулиров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лючевые слова помогают выделить условие и заключение теорем? («если», «то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е и заключение теоремы; сделайте чертеж у себя на черновиках (через 1 – 2 минуты учащиеся сравнивают свой процесс построения чертежа с тем, который появится на экране; записывают в тетрадях «Дано» и «Доказать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ычно делаем дальше? (Ищем идею доказательства, выделяем этапы, шаги доказательства, даем им обоснование). Все это вам предлагается делать, работая в группах самостоятельно, используя при этом текст доказательства, который предложен в учебнике. Есть выбор: возможно образование такой группы, которой не будет предоставлен текст учебника, будет только сообщена идея доказательства; в случае неудачи учащиеся этой группы могут продолжить работу в других группах (учащиеся рассаживаются по группа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>. Инструктаж к групповой работ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групп, работающих по учебник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доказательст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48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сновную идею доказа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этапы и шаги доказа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боснование каждому шагу и заполнить таблицу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1112"/>
        <w:gridCol w:w="1660"/>
      </w:tblGrid>
      <w:tr>
        <w:trPr>
          <w:trHeight w:val="23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3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2626" w:leader="none"/>
        </w:tabs>
        <w:autoSpaceDE w:val="false"/>
        <w:spacing w:lineRule="auto" w:line="360"/>
        <w:ind w:left="58" w:firstLine="1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суждения в группе данные таблицы перенести фломастерами на плакат для демонстрации другим группам (здесь возможна работа на персональных компьютерах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58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ыступление от группы в защиту приведенного в таблице доказ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 можно «затребовать помощь» одного из тип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исание шагов доказа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е к шаг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ерв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 этап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дея доказ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е четыре вида помощи будут появляться на экране, поэтому, пожалуйста, повернитесь спиной к экрану, чтобы не видеть ту помощь, которую вы не посчитали нужным запросить (здесь возможна работа на персональных компьютерах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. Самостоятельная работа в группах (15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20минут) по изучению доказательства теор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ходит к каждой группе, слушает высказывания учащихся, оказывает «затребованную помощь». После обсуждения в группах учащиеся готовят плакат (слайд) со своими результатами по оформлению доказательства теоремы, выбирают и готовят к выступлению спикера от групп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 Публичная защита доказатель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начинает свое выступл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ормулировки теоремы, с выделения условия и заключения теоремы. Спикер каждой группы приводит этапы, шаги доказательства и обоснование к ним, используя подготовленный плакат (слай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т активное обсуждение доказательства, в ходе которого с помощью вопросов учителя и учащихся обосновывается тот или иной вариа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ва идея доказательств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колько этапов и почему выделили стольк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шагов на каждом этапе и почему стольк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деланы именно эти дополнительные построе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оретические обоснования использовали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I</w:t>
      </w:r>
      <w:r>
        <w:rPr>
          <w:i/>
          <w:iCs/>
          <w:sz w:val="28"/>
          <w:szCs w:val="28"/>
        </w:rPr>
        <w:t>. Сравнение групповых работ с презентацией уч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итоговый диалог: Как назвали первый этап? Какие дополнительные построения выполняли? Как изменился чертеж? Как сформулировали обоснование? и т.д. На экране появляется сопровождение пошагового заполнения табл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и необходимости, делают исправления в своих табли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оформления доказательства теоремы, подготовленный учителем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36"/>
        <w:gridCol w:w="561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оим третью плоскость </w:t>
            </w:r>
            <w:r>
              <w:rPr>
                <w:sz w:val="28"/>
                <w:szCs w:val="28"/>
                <w:lang w:val="en-US"/>
              </w:rPr>
              <w:t>γ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каждую точку прямой на плоскости можно провести перпендикулярную ей прямую и только </w:t>
            </w:r>
            <w:r>
              <w:rPr>
                <w:bCs/>
                <w:sz w:val="28"/>
                <w:szCs w:val="28"/>
              </w:rPr>
              <w:t>одн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,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: если две различные прямые имеют общую точку, то через них можно провести плоскость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. Доказываем, что </w:t>
            </w:r>
            <w:r>
              <w:rPr>
                <w:i/>
                <w:iCs/>
                <w:sz w:val="28"/>
                <w:szCs w:val="28"/>
              </w:rPr>
              <w:t xml:space="preserve">γ </w:t>
            </w:r>
            <w:r>
              <w:rPr>
                <w:sz w:val="28"/>
                <w:szCs w:val="28"/>
              </w:rPr>
              <w:t>удовлетворяет признакам, указанным в определении перпендикулярных плоскосте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изнаку перпендикулярности прямой и плоскости: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построению);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условию)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значит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(по определению перпендикулярности прямой и плоскости); 3)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пересекаютс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перпендикулярности прямой и плоскост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перпендикулярности плоскост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 работу демонстрация слайда – «Оформление доказательства», в котором не используется таб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II</w:t>
      </w:r>
      <w:r>
        <w:rPr>
          <w:i/>
          <w:iCs/>
          <w:sz w:val="28"/>
          <w:szCs w:val="28"/>
        </w:rPr>
        <w:t>. Усвоение теор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новная задача связана с обеспечением запоминания формулировки теоремы и ее доказательства, поэтому учитель задает следующ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о дано? Что требовалось доказать? Какова полная формулировка теорем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основная идея доказательств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этапы доказа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ервый этап (его шаги и обоснование), втор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оретические знания использовались при доказательстве? Какова цель их использования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показать непосредственное применение теоремы, поэтому учитель предлагает задачу: </w:t>
      </w:r>
      <w:r>
        <w:rPr>
          <w:i/>
          <w:iCs/>
          <w:sz w:val="28"/>
          <w:szCs w:val="28"/>
        </w:rPr>
        <w:t xml:space="preserve">докажите, что плоскость, перпендикулярная прямой, по которой пересекаются две данные плоскости, перпендикулярная каждой из этих плоскостей </w:t>
      </w:r>
      <w:r>
        <w:rPr>
          <w:sz w:val="28"/>
          <w:szCs w:val="28"/>
        </w:rPr>
        <w:t>(решение обсуждается в группах; желательно, чтобы учащиеся рассказали о процессе работы с задачей: как анализировали условие; как искали возможность использовать признак перпендикулярности плоскостей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 из проделанной работы выделить полезное для дальнейшего самообучения. Поэтому учитель задает следующие вопрос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ерпендикулярных плоскостей. Затрудняетесь ли вы теперь в его воспроизведении? Если нет, то, что помогло его запомни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 теорему, вам были предложены «помощники». Перечислите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тветы учащихся записываются на дос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доказатель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требованная помощь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5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пендикулярных плоскосте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мощь друг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, на ваш взгляд, «помощник» был главным в вашей работе? Посоветуйтесь в группе и ответьте, обосновывая свой от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III</w:t>
      </w:r>
      <w:r>
        <w:rPr>
          <w:i/>
          <w:iCs/>
          <w:sz w:val="28"/>
          <w:szCs w:val="28"/>
        </w:rPr>
        <w:t>. Подведение итогов и постановка домашнего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водят итоги урока; намечают пути дальнейшей работы с теоремой, что позволяет мотивировать следующее домашнее 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ть доказательство признака, попробовав при этом разные приемы запоминания (на следующем уроке будет обсуждение, кому какой прием помо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доказательством признака перпендикулярности плоскостей в учебнике Л.С. Атанасяна, сравнить подходы двух авторов школьных учебников геомет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из задач к параграфу 2 – 3 задачи, которые решаются с использованием признака перпендикулярности плоскостей, и решить их. Рассказать о том, как осуществлялся выбор задач, с какими трудностями встретились в процессе решения задачи, как искали пути их преодол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нализ уро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Какова роль компьютера на уроке ? </w:t>
      </w:r>
      <w:r>
        <w:rPr>
          <w:sz w:val="28"/>
          <w:szCs w:val="28"/>
        </w:rPr>
        <w:t>Компьютер помог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317" w:hanging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ю построению стереометрического чертежа по условию теоремы, в процессе доказательства, поскольку есть возможность демонстрировать последовательность постро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317" w:hanging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затребованную учащимися помощь, поскольку для каждого вида помощи можно заготовить свой слайд, который можно быстро показать по требованию учащихся (названия этапов; шаги доказательства, обоснования к шагам, описание первого этапа доказательств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о представить результаты групповой работы для дальнейшего обсуждения (каждая группа имеет единую таблицу, заполнение которой не вызывает больших затрат времени; демонстрация результатов осуществляется на большом экран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верку решений в режиме диалога, поскольку смену слайдов предваряют вопрос учителя и ответ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решения учащимися учебной задачи с вариантом учителя (заранее заготовленный учителем слайд по ходу урока не исправляется, поэтому имеется возможность сравнить варианты; не беда, что у учащихся слайд может оказаться лучше учительского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ть информацию для уроков повторения, а также для учащихся, пропустивших ур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м учащимся быстро корректировать свои записи («черновик превращать в чистовик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Какие ставились задачи для повышения эффективности обуче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диционном уроке изучения теоремы учитель чаще всего сам приводит ее док%7-зательство, причем то, которое дано в учебнике, а учащиеся записывают его в свои тетради. Записывают, не задумываясь, «ведь учитель знает, что пишет». Такое списывание приводит учащихся к безделью на уроке. Не секрет, что доказательства теорем быстро забываются учащимися. Поэтому мы должны стремиться не столько к запоминанию, сколько к логическому обоснованию суждений, выработке у учащихся умений и навыков, благодаря которым они в состоянии самостоятельно разобраться в них. Для этого полезны учебные задания на поиск идеи, шагов доказательства и их обоснования, что и сделано на уро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путь активизации деятельности учащихся связан с отысканием различных способов доказательства теорем. Поэтому на уроке предложена работа по учебнику А.В.Погорелова, а на дом задана работа с учебником Л.С. Атанасяна. Сравнение двух вариантов доказательств даст возможность еще раз поговорить о логическом строении геометр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веденном уроке доказательство теоремы служит закреплением определения перпендикулярности плоскостей. Текст доказательства, приведенный в учебнике, «не прозрачен» для учащих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не указана идея доказатель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делены этапы доказатель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которым шагам не даны обоснования в надежде на то, что учащиеся уже имеют достаточный опыт, чтобы все это сделать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которое используется в доказательстве, объемно и его трудно запомнить. Использование на уроке групповой работы по выделению этапов и шагов доказательства и их обоснованию, прочно закрепляет определение в памяти уче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организована таким образом, что позволяет каждом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овый коммуникативный опы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видение предложенной пробле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технику дискуссий (умение формулировать высказывания, аргументировать свою точку зрения, соотносить свою точку зрения с другими, критически подходить к своему мнению и мнению окружающих, а в итоге корректировать свою позицию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ить инициативу, самостоятельность, избирательность в способах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увствовать уважение к себе и проявить терпимость к друг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Какие ставились задачи для совершенствования методического мастерства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ить в практику методику выделения этапов доказательства, изученную в ШУМе (школе учителя математик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ь методику изучения теорем в ситуации сопоставления двух школьных учебни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, является ли изучение теоремы способом закрепления опреде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ь прием затребованной помощи не к решению математических задач, а к изучению теор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, как учащиеся осуществят выбор способов организации своей деятельности; выяснить, зависит ли это от индивидуальных особенностей лидера группы или является согласованным коллективным реше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рок с опорой на компьютер и определить методическую пользу его использования на уроках математики при изучении теор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19710</wp:posOffset>
            </wp:positionV>
            <wp:extent cx="1593215" cy="130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риложение к уро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 для работы груп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«Признак перпендикулярности плоскостей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Две пересекающиеся плоскости называются </w:t>
      </w:r>
      <w:r>
        <w:rPr>
          <w:i/>
          <w:iCs/>
          <w:sz w:val="28"/>
          <w:szCs w:val="28"/>
        </w:rPr>
        <w:t xml:space="preserve">перпендикулярными, </w:t>
      </w:r>
      <w:r>
        <w:rPr>
          <w:sz w:val="28"/>
          <w:szCs w:val="28"/>
        </w:rPr>
        <w:t>если какая-либо плоскость, перпендикулярная прямой пересечения плоскостей, пересекает их по перпендикулярным прям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ма </w:t>
      </w:r>
      <w:r>
        <w:rPr>
          <w:sz w:val="28"/>
          <w:szCs w:val="28"/>
        </w:rPr>
        <w:t xml:space="preserve">(признак перпендикулярности плоскостей): Если плоскость проходит через прямую, перпендикулярную другой плоскости, то эти плоскости перпендикулярны. </w:t>
      </w:r>
      <w:r>
        <w:rPr>
          <w:i/>
          <w:iCs/>
          <w:sz w:val="28"/>
          <w:szCs w:val="28"/>
        </w:rPr>
        <w:t>Работаем вместе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>Выделите условие и заключение теоремы, выполните чертеж, нанесите на него данны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ем в группах! </w:t>
      </w:r>
      <w:r>
        <w:rPr>
          <w:sz w:val="28"/>
          <w:szCs w:val="28"/>
        </w:rPr>
        <w:t xml:space="preserve">Задача групп, работающих по учебнику </w:t>
      </w:r>
      <w:r>
        <w:rPr>
          <w:b/>
          <w:bCs/>
          <w:sz w:val="28"/>
          <w:szCs w:val="28"/>
        </w:rPr>
        <w:t xml:space="preserve">(групп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8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доказательство призна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сновную идею доказа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этапы и шаги доказатель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боснование каждому шагу и заполнить таблицу: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1251"/>
        <w:gridCol w:w="1515"/>
      </w:tblGrid>
      <w:tr>
        <w:trPr>
          <w:trHeight w:val="267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5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ыступление от группы в защиту приведенного в таблице дока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боты группы 15 – 2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 можно «затребовать помощь» одного из типов, но только один р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ебованная помощ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864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3314160"/>
                          <a:chOff x="0" y="0"/>
                          <a:chExt cx="30888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88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шагов доказ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3087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 к ша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первого эт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08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эта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308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 доказ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pt;height:260.95pt" coordorigin="0,0" coordsize="4864,5219">
                <v:rect id="shape_0" stroked="f" o:allowincell="f" style="position:absolute;left:1;top:0;width:4862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шагов доказ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79;width:486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 к ша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486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первого эт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486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эта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486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 доказ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группы, работающей без учебника </w:t>
      </w:r>
      <w:r>
        <w:rPr>
          <w:b/>
          <w:bCs/>
          <w:sz w:val="28"/>
          <w:szCs w:val="28"/>
        </w:rPr>
        <w:t xml:space="preserve">(групп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): </w:t>
      </w:r>
      <w:r>
        <w:rPr>
          <w:sz w:val="28"/>
          <w:szCs w:val="28"/>
        </w:rPr>
        <w:t xml:space="preserve">не используя текста доказательства пользуясь помощ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полнить приведенную выше таблицу. В случае неудачи может присоединиться к любой из групп и продолжить работу в н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одим итог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1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 заключается основная идея доказательст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этапы доказательства и ша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боснование каждого ша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йте и оформите такое доказательство, которое можно записать в тетрадь по те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дать определение перпендикулярных плоскостей, не глядя в тек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работу вашей группы и других гру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*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2:00Z</dcterms:created>
  <dc:creator>kuznetsova</dc:creator>
  <dc:description/>
  <cp:keywords/>
  <dc:language>en-US</dc:language>
  <cp:lastModifiedBy>1</cp:lastModifiedBy>
  <dcterms:modified xsi:type="dcterms:W3CDTF">2015-09-15T04:04:00Z</dcterms:modified>
  <cp:revision>3</cp:revision>
  <dc:subject/>
  <dc:title>Признак перпендикулярности плоскостей (урок геометрии в 10 классе)</dc:title>
</cp:coreProperties>
</file>