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ич Роза Еристемовна 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СОШ №4" аул Гатлукай  г.Адыгейск</w:t>
      </w:r>
    </w:p>
    <w:p>
      <w:pPr>
        <w:pStyle w:val="Normal"/>
        <w:shd w:fill="FFFFFF" w:val="clear"/>
        <w:ind w:right="14" w:hanging="0"/>
        <w:jc w:val="right"/>
        <w:rPr>
          <w:spacing w:val="-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</w:t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pacing w:val="-7"/>
          <w:sz w:val="28"/>
          <w:szCs w:val="28"/>
        </w:rPr>
        <w:t>ПО  РУССКОМУ  ЯЗЫКУ ДЛЯ 7 КЛАССА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10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; в неделю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i/>
          <w:sz w:val="28"/>
          <w:szCs w:val="28"/>
        </w:rPr>
        <w:t xml:space="preserve"> ч</w:t>
      </w:r>
      <w:r>
        <w:rPr>
          <w:sz w:val="28"/>
          <w:szCs w:val="28"/>
        </w:rPr>
        <w:t>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5</w:t>
      </w:r>
      <w:r>
        <w:rPr>
          <w:b/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17</w:t>
      </w:r>
      <w:r>
        <w:rPr>
          <w:b/>
          <w:i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_, тестов </w:t>
      </w:r>
      <w:r>
        <w:rPr>
          <w:b/>
          <w:sz w:val="28"/>
          <w:szCs w:val="28"/>
          <w:u w:val="single"/>
        </w:rPr>
        <w:t>4 ч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</w:t>
      </w:r>
      <w:r>
        <w:rPr>
          <w:b/>
          <w:sz w:val="28"/>
          <w:szCs w:val="28"/>
          <w:u w:val="single"/>
        </w:rPr>
        <w:t>_3_</w:t>
      </w:r>
      <w:r>
        <w:rPr>
          <w:b/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Русский язык» для общеобразовательных школ 5-9 классы. Авторы: М.Т.Баранов, Т.А.Ладыженская, Н.М.Шанский, Москва «Просвещение» 2009 год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 для общеобразовательных учреждений «Русский язык» 7 класс. Авторы: Л.А.Тростенцова, Т.А.Ладыженская, А.Д.Дейкина, О.М.Александрова, Москва «Просвещение» 2009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М.В.Федорова. Поурочные разработки уроков русского языка в 7 классе. Москва. «Просвещение», 2001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 xml:space="preserve">русскому языку в 7 </w:t>
      </w:r>
      <w:r>
        <w:rPr>
          <w:b/>
          <w:sz w:val="22"/>
          <w:szCs w:val="22"/>
        </w:rPr>
        <w:t>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общего образования, примерной программы основного общего образования по русскому языку и программы по русскому языку для 7 класса (М.Т.Баранов, Т.А.Ладыженская, Н.М.Шанский, Москва «Просвещение», 2009 год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«Русский язык» (Л.А.Тростенцова, Т.А.Ладыженская, А.Д.Дейкина, О.М.Александрова, Москва «Просвещение» 2009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снование необходимости модификации программы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ёме 735 часов.  В том числе : в 5 классе – 210 часов, в 6 классе – 210 часов, </w:t>
      </w:r>
      <w:r>
        <w:rPr>
          <w:b/>
          <w:sz w:val="22"/>
          <w:szCs w:val="22"/>
        </w:rPr>
        <w:t>в 7 классе – 140 часов,</w:t>
      </w:r>
      <w:r>
        <w:rPr>
          <w:sz w:val="22"/>
          <w:szCs w:val="22"/>
        </w:rPr>
        <w:t xml:space="preserve"> в 8 классе – 105 часов, в 9 классе – 70 часов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но действующему учебному плану школы образовательная программа для 7 класса предусматривает обучение русскому языку в объеме 105 часов, 3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дификация  программы состоит в следующем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 объем учебного времени на 35 часов за счет уплотнения изучаемого материала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го в 7 классе предполагается изучение 3 разделов: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>1. Повторение изученного в 5-6 классах (синтаксис, пунктуация, орфография, лексика, фразеология, фонетика, словообразование, морфология) - 8 ч.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. Морфология(морфология, орфография, культура речи) – 90 ч. 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>3. Повторение и систематизация изученного в 5 -7 классах (синтаксис, пунктуация, орфография, лексика, фразеология, фонетика, словообразование, морфология, текст, стили речи) – 7 ч.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ое планирование полностью соответствует примерной программе основного общего образования по русскому языку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зучения курса в 7 классе следующая: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12"/>
        <w:gridCol w:w="2945"/>
        <w:gridCol w:w="1379"/>
      </w:tblGrid>
      <w:tr>
        <w:trPr>
          <w:trHeight w:val="591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 (5-9 классы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курса русского языка в 8 класс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321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коммуникативной компетен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чевое общ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ая деятель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ст как продукт речевой деятельности                                                                                                                                                     4. Функциональные разновидности язы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языковой и лингвистической (языковедческой) компетен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культуроведческой компетен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35 (661+</w:t>
            </w:r>
            <w:r>
              <w:rPr>
                <w:i/>
                <w:sz w:val="22"/>
                <w:szCs w:val="22"/>
              </w:rPr>
              <w:t>7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основано на Примерной программе, которая предусматривает выделение в курсе раздела «Морфология». Остальные разделы, предусмотренные программой, носят повторительно-обобщающий харак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 класс – это завершающий этап среди распределенных тем в 5,6,7 классах: фонетика и графика, лексика и фразеология, морфемика и словообразование, морфология и орфография. Первый урок русского языка – это вводный урок, раскрывающий роль и значение русского языка в нашей стране и за ее пределами. Этот урок дает учителю большие возможности для решения воспитательных задач,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прочное усвоение материала, для чего значительное место отводится повторению. Каждая тема завершается повторением пройденного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В программе специально выделены часы на развитие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(Например, при изучении раздела «Причастие» включаются изложения и сочинения с использованием причастий)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используются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  В словарно- лексической работе используются особые прие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езд однокоренных слов, ведение индивидуальных словариков, обращение к этимологии слов, работа с орфографическими и толковыми словарями, использование словарных диктантов. Эти и другие виды упражнений способствуют прочному усвоению словаря- минимума, необходимого для грамотного человека.</w:t>
      </w:r>
    </w:p>
    <w:p>
      <w:pPr>
        <w:pStyle w:val="Normal"/>
        <w:ind w:firstLine="24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ind w:firstLine="24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При обучении русскому языку 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описание, рассуждение). В 7 классе для обучения написания сочинения по картине используются  репродукции картин следующих художников: И.Бродский «Летний сад осенью», В.Хабаров «Портрет Милы», К. Юона «Конец зимы. Полдень», С.А.Григорьев «Вратарь»,  И.Попов «Первый снег», Е.Широков «Друзья», А.Сайкина «Детская спортивная школа». 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учение русского языка в 7 классе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>1. Воспит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 интереса и любви к русскому языку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 xml:space="preserve">2. Совершенствование </w:t>
      </w:r>
      <w:r>
        <w:rPr>
          <w:sz w:val="22"/>
          <w:szCs w:val="22"/>
        </w:rPr>
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 xml:space="preserve">3. 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>4. 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мений 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, методики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ичностно ориентированное обучени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хнология  проектного обучен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истема инновационной оценки «портфолио»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ллективный способ обучения (работа в парах постоянного и сменного состава)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началу 7 класса учащиеся владеют следующими умениями и навыкам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изводят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 помощью толкового словаря выясняют нормы употребления слов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блюдают нормы литературного языка в пределах изученного материала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 орфографии.</w:t>
      </w:r>
      <w:r>
        <w:rPr>
          <w:sz w:val="22"/>
          <w:szCs w:val="22"/>
        </w:rPr>
        <w:t xml:space="preserve"> Находят в словах изученные орфограммы, уметь обосновывают их выбор, правильно пишут слова с изученными орфограммами; находят, и исправляют орфографические ошибки. Правильно пишут слова с непроверяемыми орфограммами, изученными в 6 классе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 пунктуации.</w:t>
      </w:r>
      <w:r>
        <w:rPr>
          <w:sz w:val="22"/>
          <w:szCs w:val="22"/>
        </w:rPr>
        <w:t xml:space="preserve"> Находят в предложениях смысловые отрезки, которые необходимо выделять знаками препинания, обосновывают выбор знаков препинания и расставляют их в предложениях в соответствии с изученными правилами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 развитию речи.</w:t>
      </w:r>
      <w:r>
        <w:rPr>
          <w:sz w:val="22"/>
          <w:szCs w:val="22"/>
        </w:rPr>
        <w:t xml:space="preserve"> Составляют сложный план. Подробно, сжато и выборочно излагают повествовательные тексты с элементами описания помещения и пейзажа. Собирают и систематизируют материал к сочинению с учетом темы и основной мысли. Описывают помещение, пейзаж, составляют рассказ на основе услышанного и по воображению. Совершенствуют содержание и языковое оформление своего текста (в соответствии с изученным языковым материалом). Умеют грамотно и четко отвечать на вопросы по пройденному материалу; выступать по заданной теме, выразительно читать письменный (прозаический и поэтический) текст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 учащиеся 7 класса должны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По орфографии.</w:t>
      </w:r>
      <w:r>
        <w:rPr>
          <w:sz w:val="22"/>
          <w:szCs w:val="22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авильно писать изученные в 7 классе слова с непроверяемыми орфограммами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По пунктуации. </w:t>
      </w:r>
      <w:r>
        <w:rPr>
          <w:sz w:val="22"/>
          <w:szCs w:val="22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 связной речи.</w:t>
      </w:r>
      <w:r>
        <w:rPr>
          <w:sz w:val="22"/>
          <w:szCs w:val="22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Б.Малюшкин. Тестовые задания по русскому языку 7 класс. Москва. ТЦ. «Сфера», 2010 год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Б.Малюшкин. Комплексный анализ текста. Рабочая тетрадь. 7 класс.</w:t>
      </w:r>
    </w:p>
    <w:p>
      <w:pPr>
        <w:pStyle w:val="Normal"/>
        <w:ind w:left="360" w:hanging="0"/>
        <w:jc w:val="center"/>
        <w:rPr>
          <w:color w:val="FF6600"/>
          <w:sz w:val="22"/>
          <w:szCs w:val="22"/>
          <w:u w:val="single"/>
        </w:rPr>
      </w:pPr>
      <w:r>
        <w:rPr>
          <w:color w:val="FF66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.В.Егорова. Поурочные разработки уроков русского языка в 7 классе. Москва. «Вако», 2006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.Б.Малюшкин. Тестовые задания по русскому языку 7 класс. Москва. ТЦ. «Сфера», 2010 год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Фраза» Программа – 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Уроки русского языка Кирилла и Мефодия 7 класс.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1-С Репетитор «Русский язык» Обучающая программа для школьников старших классов и абитуриентов.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900"/>
        <w:gridCol w:w="2160"/>
        <w:gridCol w:w="5760"/>
        <w:gridCol w:w="1445"/>
        <w:gridCol w:w="1435"/>
        <w:gridCol w:w="1078"/>
      </w:tblGrid>
      <w:tr>
        <w:trPr>
          <w:trHeight w:val="5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, вид (форма) 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</w:t>
            </w:r>
          </w:p>
        </w:tc>
      </w:tr>
      <w:tr>
        <w:trPr>
          <w:trHeight w:val="47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ое слово языка, каждая его форма  есть результа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ысли и чувства человека, через которые отразилась в слове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да страны и история народа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Ушин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- бес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группы славянских языков; знать, что русский язык входит в группу восточнославянских языков, о совпадениях с другими славянскими языками в фонетике, лексике, грамматике.</w:t>
            </w:r>
            <w:r>
              <w:rPr>
                <w:b/>
              </w:rPr>
              <w:t xml:space="preserve"> Уметь </w:t>
            </w:r>
            <w:r>
              <w:rPr/>
              <w:t>доказывать, что славянские языки являются родственными, что русский язык живет и развивается (на примере устаревших слов и неологизмов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4, упр.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учить слово мировоззр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в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классах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Повторение. Синтаксис и пунктуация. Синтаксический и пунктуационный разбо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, закрепления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7 (текст-«Любимый уголок природы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Лексика и фразеология. Источники фразеолог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, закреплени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.8,упр.14подобрать синоним к слову </w:t>
            </w:r>
            <w:r>
              <w:rPr>
                <w:i/>
              </w:rPr>
              <w:t>кудряв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Фонетика и графика. 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, закреплени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22 §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 орфограф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повторения, закрепл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я основных изученных в 5- 6 классе языковых единиц, речеведческих понятий,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27 §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фемный и словообразовательны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орфографических и пунктуационных правил. </w:t>
            </w:r>
            <w:r>
              <w:rPr>
                <w:b/>
              </w:rPr>
              <w:t>Уметь</w:t>
            </w:r>
            <w:r>
              <w:rPr/>
              <w:t xml:space="preserve"> обосновывать свои ответы, приводя нужные пример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фология и орфография. Морфолог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, закрепления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  способы   образования   слов</w:t>
            </w:r>
            <w:r>
              <w:rPr>
                <w:b/>
              </w:rPr>
              <w:t>. Уметь</w:t>
            </w:r>
            <w:r>
              <w:rPr/>
              <w:t xml:space="preserve">   производить   морфемный   и словообразовательный разборы, по типичным  суффиксам  и  окончанию определять изученные части речи и их формы, объяснять значение сло</w:t>
              <w:softHyphen/>
              <w:t>ва, его написание,  грамматические признаки; опираясь на словообразо</w:t>
              <w:softHyphen/>
              <w:t>вательный анализ и морфемные мо</w:t>
              <w:softHyphen/>
              <w:t>дели слов, определять способы об</w:t>
              <w:softHyphen/>
              <w:t>разования слов разных частей речи, анализировать   словообразователь</w:t>
              <w:softHyphen/>
              <w:t>ные гнезда на основе словообразо</w:t>
              <w:softHyphen/>
              <w:t>вательного  словаря  и  с  помощью школьного этимологического слова</w:t>
              <w:softHyphen/>
              <w:t>ря,   комментировать   изменения   в морфемной структуре сл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38, 43 §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/р. Подготовка к домашнему сочинению по картине И.И.Бродского «Летний сад осен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план, определять тему, идею текста; составлять таблицу «Описание картины» с включением  средств художественной выразительн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.19, упр.48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а писать сочинение в виде письма друг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ст. Стили литературного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 </w:t>
            </w:r>
            <w:r>
              <w:rPr>
                <w:b/>
              </w:rPr>
              <w:t>Уметь</w:t>
            </w:r>
            <w:r>
              <w:rPr/>
              <w:t xml:space="preserve"> опре</w:t>
              <w:softHyphen/>
              <w:t>делять стиль текста, аргументиро</w:t>
              <w:softHyphen/>
              <w:t>вать свою точку з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 50, §7      (озаглавить тек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 диктант  «Котик» по разделу «Повторение изученн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40 §§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 Причастие</w:t>
            </w:r>
            <w:r>
              <w:rPr>
                <w:sz w:val="22"/>
                <w:szCs w:val="22"/>
              </w:rPr>
              <w:t xml:space="preserve"> (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астие как часть речи. Связь причастия с прилагательным и глаголом. 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у причастия по значению, морфологические  признаки глагола и прилагательного у причастия, синтаксическую роль причастия в предложении. </w:t>
            </w:r>
            <w:r>
              <w:rPr>
                <w:b/>
              </w:rPr>
              <w:t>Уметь</w:t>
            </w:r>
            <w:r>
              <w:rPr/>
              <w:t xml:space="preserve"> различать причастия и прилагательные, находить причастия  в тексте, определять признаки прилагательного 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 77,      §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тили речи. Признаки публицистическ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: </w:t>
            </w:r>
            <w:r>
              <w:rPr>
                <w:i/>
                <w:sz w:val="22"/>
                <w:szCs w:val="22"/>
              </w:rPr>
              <w:t>стиль, тип, речи, тема, абзац, микротема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 публицистического стиля, отмечать характерные черты публицистического  стил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5 (для сильного уч); составить выступле -ние-обраще ние в публицист. стиле, для слабых-газетная стат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 писание гласных в падежных окончания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окончаний причастия, сопоставив их с условиями выбора падежных окончаний прилагательных, отрабатывать навыки правописания падежных  окончаний причастий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дактировать текст, в котором используются причастия.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  §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о причастном  обороте, его место по отношению к определяемому слову, правило выделения его запятым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ичастный оборот в пред- ложении, определять его границы, графически обозначать причастный  оборот, конструировать предложения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писание внешности человека. Словесный портрет. (Упр. 77,по картине В.И.Хабарова «Портрет М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знаки текста, типы речи, особенности текста-описания, его композиционные  особенности, уметь составлять план, определять тему, идею текста; составлять таблицу «Описание портрета» с включением причастий и средств художественной  выразительност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чернов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-описание внешности человека . (Упр. 77,по картине В.И.Хабарова «Портрет Милы 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определять тему, идею текста; составлять таблицу «Описание портрета» с включением причастий и средств художественной выразительн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§4-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и страдательные причастия.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емантику действительных и страдательных причастий, владеть терминологией и в соответствии с нормой употреблять их в реч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действительные и страдательные причаст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0, §16, выучить прави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синтаксической роли кратких  страдательных причастий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х в тексте, выполнять синтаксический  разбор предложений, в состав которых входит сказуемое-причаст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4,§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 настоящего времени. Гласные в суффиксах действительных  причастий  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изучения ново го материал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образования, условия выбора гласной в суффиксах этих причастий. Уметь находить изученную орфограмм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,§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 времен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изучения ново го материал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гласной перед суффиксом действительных  причастий  прошедшего  времен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х образовывать, составлять словосочетания, находить изучаемую орфограмму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4, §1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 настоящего времени. Гласные в суф- фиксах страдательных  причастий  настоящего 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гласной в суффиксах  страдательных  причастий  настоящего  времен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х образовывать, находить общее в орфографии глагола и причас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8, 12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суффиксов - </w:t>
            </w:r>
            <w:r>
              <w:rPr>
                <w:i/>
                <w:sz w:val="22"/>
                <w:szCs w:val="22"/>
              </w:rPr>
              <w:t xml:space="preserve">енн </w:t>
            </w:r>
            <w:r>
              <w:rPr>
                <w:sz w:val="22"/>
                <w:szCs w:val="22"/>
              </w:rPr>
              <w:t>и –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разовывать страдательные причастия   прошедшего  времени, находить их в художественном  тексте, составлять предложения или тек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пр.125,127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перед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полных и кратких страдательных причас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страдательные  причастия  прошедшего времени , правильно писать гласные в суффиксах этих причастий, знать нормы акцентологии в причастиях данного типа и соблюдать их в речевой практи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пр.112,113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суффиксах страдательных  причастий  прошедшего  времени. Одна буква н в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азграничения страдательных  причастий  прошедшего  времени  и прилагательного, образованных от глагола, знать правило написания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 в причастиях и прилагательных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х, применять изучаемое правил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9, §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суффиксах  кратких страдательных  причастий и в кратких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ричастия от отглагольных прилагательных.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о написания н  и нн в кратких причастиях и прилагательны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44, 148, §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/р. Подготовка  к выборочному                                            изложение по отрывку из рассказа М.А. Шолох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 систематизации материала</w:t>
            </w:r>
            <w:r>
              <w:rPr>
                <w:b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злагать мысли, свое мнение на заданную тему, работать с тексто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чернов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Выборочное                                            изложение по отрывку из рассказа М.А. Шолохова «Судьба человека»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 систематизации материала</w:t>
            </w:r>
            <w:r>
              <w:rPr>
                <w:b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злагать мысли, свое мнение на заданную тему, работать с тексто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прави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ия  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: определять тип и стиль текста, способы связи предложений, деление на абзацы.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рядок морф разбора причаст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пр.13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рольное тестирование на тему «Употребление причаст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н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орфологические признаки причастия. 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правила на практи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0-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слитного и раздельного написания не с причастиям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орфографические правила на практи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5, §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 xml:space="preserve">е-ё </w:t>
            </w:r>
            <w:r>
              <w:rPr>
                <w:sz w:val="22"/>
                <w:szCs w:val="22"/>
              </w:rPr>
              <w:t>пос ле шипящих в суффиксах страдательных причастий прошед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условия выбора орфограммы после шипящих в суффиксах страдательных причастий  прошедшего времен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с другими случаями выбора о,е,ё после шипящих, уметь применять орфограмму «Буква о-е после шипящи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3,§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закреплени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 причастия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е орфографические прав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пр.172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2-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рольный диктант «Грачи прилетели» с грамматическим заданием по разделу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н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орфологические признаки причастия</w:t>
            </w:r>
            <w:r>
              <w:rPr>
                <w:b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именять изученные правила на практи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Морфология и орфография. Культура реч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епричаст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 Анализ  контрольного дикт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равлять допущенные ошибки, делать словесные ошибки или графическое комментирование, проводить примеры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деепричастия по значению, приз -наки глагола и наречия у деепричастия, синтаксическую роль деепричастия в предложении; знать, что основные и добавочные  действия, обозначенные глаголом-сказуемым и деепричастием, относятся к одному и тому же лицу (предмету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3,§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ный обор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8, §2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ые при деепричастном оборот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деепричастные  обороты, определять их границы, применять пункт правило, использовать их конструкции в ре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упр.19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ьное на 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деепричастиями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 познавать приставку</w:t>
            </w:r>
            <w:r>
              <w:rPr>
                <w:i/>
                <w:sz w:val="22"/>
                <w:szCs w:val="22"/>
              </w:rPr>
              <w:t xml:space="preserve"> не</w:t>
            </w:r>
            <w:r>
              <w:rPr>
                <w:sz w:val="22"/>
                <w:szCs w:val="22"/>
              </w:rPr>
              <w:t xml:space="preserve"> и частицу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ри деепричасти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5, §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я  несовершенного вида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особы образования деепричастий  несовершенного вид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х образовывать от глаголов, сохраняя вид; находить и выделять на письме деепричастные  обороты, совершенствовать навык употребления деепричаст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9,§3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 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 упр.20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 к написанию сочинения по картине С.А.Григорьева «Вратарь» 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действия, используя деепричастия; составлять таблицу средств  связи между частями текста; составлять текст повествование с элементами опис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чернов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ю по картине С.А.Григорьева «Вратарь» 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действия, используя деепричастия; составлять таблицу средств связи между частями текста; составлять текст повествование с элементами опис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31-3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 и углублени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морфологического разбора деепричастия, орфографию, нормы употребления деепричастия в реч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морфологический  разбо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1,§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разделу "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закреплени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орфологические  признаки деепричастия, орфографию, норму употребления деепричастия в реч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.вопросы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6,§§28-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2"/>
        <w:gridCol w:w="870"/>
        <w:gridCol w:w="2141"/>
        <w:gridCol w:w="5669"/>
        <w:gridCol w:w="1800"/>
        <w:gridCol w:w="1130"/>
        <w:gridCol w:w="10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Контрольный диктант «Дерево детства» с грамматическим заданием  по разделу"Деепричастие"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морфологические  признаки деепричастия, орфографию. Уметь выполнять различные виды раз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28-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рфология и орфография. Культура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реч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 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99, § 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наречия; вопросы, на которые оно отвечает; знать, что наречия не изменяются, синтаксическую роль наречия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наречия; вопросы, на которые оно отвечает; знать, что наречия не изменяются, синтаксическую роль наречия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яды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речия в тексте; группировать сло- восочетания с наречиями, относящимися к глаголам, причастиям, деепричастиям, прилагательным, другим нареч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228, §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закрепления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речия в тексте; группировать сло- восочетания с наречиями, относящимися к глаголам, причастиям, деепричастиям, прилагательным, другим нареч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232, §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/р. Подготовка к написанию   сочинения- описания действий по картине И.Попова «Первый снег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действия, используя  наречия; составлять таблицу средств  связи между частями текста; составлять текст повествование с элементами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чернов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ю- описания действий по картине И.Попова «Первый снег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действия, используя  наречия; составлять таблицу средств  связи между частями текста; составлять текст повествование с элементам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разования степеней сравнения наречий и прилагательных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аречия и прилагательные в форме сравнительной степени; определять синтаксическую роль сравнительной и превосходной степени наре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34,§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закрепления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разования степеней сравнения наречий и прилагательных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аречия и прилагательные в форме сравнительной степени; определять синтаксическую роль сравнительной и превосходной степени наре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36,§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  зна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морфологического разбора нареч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устный и письменный морфологический разбор, конструировать предложения, используя наре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40,§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i/>
                <w:sz w:val="22"/>
                <w:szCs w:val="22"/>
              </w:rPr>
              <w:t>О-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не с наречиям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писать 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i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–е;</w:t>
            </w:r>
            <w:r>
              <w:rPr>
                <w:sz w:val="22"/>
                <w:szCs w:val="22"/>
              </w:rPr>
              <w:t xml:space="preserve"> разграничивать наречия с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краткие прилагательные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43,§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i/>
                <w:sz w:val="22"/>
                <w:szCs w:val="22"/>
              </w:rPr>
              <w:t>О-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закрепления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не с наречиям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писать 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i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–е;</w:t>
            </w:r>
            <w:r>
              <w:rPr>
                <w:sz w:val="22"/>
                <w:szCs w:val="22"/>
              </w:rPr>
              <w:t xml:space="preserve"> разграничивать наречия с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краткие прилагательные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47,§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приставках </w:t>
            </w:r>
            <w:r>
              <w:rPr>
                <w:i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-</w:t>
            </w:r>
            <w:r>
              <w:rPr>
                <w:sz w:val="22"/>
                <w:szCs w:val="22"/>
              </w:rPr>
              <w:t xml:space="preserve"> отрицательных  наречи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выбора гласных в приставках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-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и писать буквы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приставках отрицательных нар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52,§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за 1 полугод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соблюдать орфографические и пунктуационные нормы современного  русского 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54,§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 работы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а и две буквы</w:t>
            </w:r>
            <w:r>
              <w:rPr>
                <w:i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 xml:space="preserve">  в наречиях на </w:t>
            </w:r>
            <w:r>
              <w:rPr>
                <w:i/>
                <w:sz w:val="22"/>
                <w:szCs w:val="22"/>
              </w:rPr>
              <w:t>–о и –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на</w:t>
              <w:softHyphen/>
              <w:t>речий от прилагательных,  ус</w:t>
              <w:softHyphen/>
              <w:t>ловия    выбора    орфограммы.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58,§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дна и две буквы</w:t>
            </w:r>
            <w:r>
              <w:rPr>
                <w:i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 xml:space="preserve">  в наречиях на </w:t>
            </w:r>
            <w:r>
              <w:rPr>
                <w:i/>
                <w:sz w:val="22"/>
                <w:szCs w:val="22"/>
              </w:rPr>
              <w:t>–о и –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закрепления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на</w:t>
              <w:softHyphen/>
              <w:t>речий от прилагательных,  ус</w:t>
              <w:softHyphen/>
              <w:t>ловия    выбора    орфограммы,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59,§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 О</w:t>
            </w:r>
            <w:r>
              <w:rPr/>
              <w:t>писание действий. Подготовка к написанию сочинения –описания действий на основе наблюдений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дготовить чернов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–описание действий на основе наблю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исать сочинение по упр. 264</w:t>
            </w:r>
            <w:r>
              <w:rPr>
                <w:sz w:val="22"/>
                <w:szCs w:val="22"/>
              </w:rPr>
              <w:t>,§41</w:t>
            </w:r>
            <w:r>
              <w:rPr/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.  Подготовка к подробному  изложение повествовательного текста «Ленька, любимец ребят» по теме «Наречие»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ернов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Изложение повествовательного текста «Ленька, любимец ребят» по теме «Наречи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</w:rPr>
              <w:t>Умет</w:t>
            </w:r>
            <w:r>
              <w:rPr/>
              <w:t>ь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 xml:space="preserve"> после шипящих  на конце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выбора и напи</w:t>
              <w:softHyphen/>
              <w:t xml:space="preserve">сания букв О-Е после шипящих на конце наречий. </w:t>
            </w:r>
            <w:r>
              <w:rPr>
                <w:b/>
              </w:rPr>
              <w:t>Уметь</w:t>
            </w:r>
            <w:r>
              <w:rPr/>
              <w:t xml:space="preserve">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слова,   формулировать обобщенное прав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7,§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на конце наречий с приставками </w:t>
            </w:r>
            <w:r>
              <w:rPr>
                <w:i/>
                <w:sz w:val="22"/>
                <w:szCs w:val="22"/>
              </w:rPr>
              <w:t>ИЗ-, ДО-, С-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 матери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, выде</w:t>
              <w:softHyphen/>
              <w:t>лять морфемы,  определять  и анализировать роль наречий в связных тек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1,§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 правила дефисного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5,§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, закрепления знани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дефисного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9,§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 и количественных  числитель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3,§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 и количественных  числитель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, закрепления знани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6,§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 xml:space="preserve">Р/р. Подготовка к написанию подробного изложения </w:t>
            </w:r>
            <w:r>
              <w:rPr>
                <w:bCs/>
              </w:rPr>
              <w:t>– описания состояния человека «Талантливый дизайнер» по теме «Наречи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исходный текст,   выбирать 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словых    частей,    использовать наречия и слова категории со</w:t>
              <w:softHyphen/>
              <w:t>стояния для описания природы или состоя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ернов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/р. Подробное изложение </w:t>
            </w:r>
            <w:r>
              <w:rPr>
                <w:bCs/>
              </w:rPr>
              <w:t>– описание состояния человека «Талантливый дизайнер» по теме «Наречи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исходный текст,   выбирать 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словых    частей,    использовать наречия и слова категории со</w:t>
              <w:softHyphen/>
              <w:t>стояния для описания природы или состоя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 опознавать   наречия   с орфограммой,    правильно   пи</w:t>
              <w:softHyphen/>
              <w:t>сать,   определять   синтаксиче</w:t>
              <w:softHyphen/>
              <w:t>скую    функцию    предложения, различать  и  безошибочно  пи</w:t>
              <w:softHyphen/>
              <w:t>сать части речи с шипящей на ко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0,§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разделу "Наречие"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, закрепления знани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   и   типичных суффиксов, различать наречия и созвучные слова других час</w:t>
              <w:softHyphen/>
              <w:t>тей   речи,   группы   наречий   по значению, правильно образовы</w:t>
              <w:softHyphen/>
              <w:t>вать степени сравнения  наре</w:t>
              <w:softHyphen/>
              <w:t>чий, безошибочно писать, при</w:t>
              <w:softHyphen/>
              <w:t xml:space="preserve">меняя изученные прави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, вопросы.</w:t>
            </w:r>
          </w:p>
          <w:p>
            <w:pPr>
              <w:pStyle w:val="Normal"/>
              <w:rPr/>
            </w:pPr>
            <w:r>
              <w:rPr/>
              <w:t>Упр.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 по разделу «Наречие» (тестир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ит</w:t>
            </w:r>
            <w:r>
              <w:rPr/>
              <w:t>ь сведения о наречии, полученные на предыдущих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ирования по разделу «Нареч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, закрепления знани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едения о наречии, полученные на предыдущих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научная реч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окла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тегории состояния  5 (3+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потребление слов категории состояния в художественной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 и углуб зн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жатое изложение на лингвистическую тем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ужебные части речи. 1 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 служебные части реч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8(7+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 Сфе ра употребл-я предлог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 и производн пред логи. Пути обр аз-я произв 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ос тав предлоги. Их отлич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по картине А.В. Сайкиной «Детская спор тивная школ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разделу «Предлог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юз. 12 (10+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. Основные функции союз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 союз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потребле ние сочинительн и подчини союзов в худ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-рассуждение о книг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написа ние союзов </w:t>
            </w:r>
            <w:r>
              <w:rPr>
                <w:i/>
                <w:sz w:val="22"/>
                <w:szCs w:val="22"/>
              </w:rPr>
              <w:t>также, тоже, чтобы, зат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Предлоги» и «Союзы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Частица. 13 (11+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 Функции частиц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, их функционирование в стилях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-е части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по картине К.Ф.Юона «Конец зимы. Полден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рицательные частицы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личение частицы и приставки </w:t>
            </w:r>
            <w:r>
              <w:rPr>
                <w:i/>
                <w:sz w:val="22"/>
                <w:szCs w:val="22"/>
              </w:rPr>
              <w:t>н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–рассказ по данному сюжет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приставка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союз </w:t>
            </w:r>
            <w:r>
              <w:rPr>
                <w:i/>
                <w:sz w:val="22"/>
                <w:szCs w:val="22"/>
              </w:rPr>
              <w:t>ни-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-я зна ний уч-хся по разделу «Час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Частиц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Грамматпризна ки и роль междомет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 мат-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 метиях. Знаки препинания при межд-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 в конце года. 7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делы науки о языке. Текст. Стили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овторения, закрепления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 фика. Фонети ческ разбор слов. Работа со словар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Работа со словар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емика. Словообразование. Словообра зователь разбор и по состав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Различение слов разных частей речи. Орфограф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28:00Z</dcterms:created>
  <dc:creator>12345</dc:creator>
  <dc:description/>
  <cp:keywords/>
  <dc:language>en-US</dc:language>
  <cp:lastModifiedBy>1</cp:lastModifiedBy>
  <cp:lastPrinted>2014-11-09T17:50:00Z</cp:lastPrinted>
  <dcterms:modified xsi:type="dcterms:W3CDTF">2015-09-20T14:48:00Z</dcterms:modified>
  <cp:revision>22</cp:revision>
  <dc:subject/>
  <dc:title>«Рассмотрено»</dc:title>
</cp:coreProperties>
</file>