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чкова Ирина Владимировна </w:t>
      </w:r>
    </w:p>
    <w:p>
      <w:pPr>
        <w:pStyle w:val="Normal"/>
        <w:spacing w:lineRule="atLeast" w:line="312" w:before="0" w:after="6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ОУ «Елизовская средняя школа № 7 </w:t>
      </w:r>
    </w:p>
    <w:p>
      <w:pPr>
        <w:pStyle w:val="Normal"/>
        <w:spacing w:lineRule="atLeast" w:line="312" w:before="0" w:after="6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 .О.Н.Мамченкова»</w:t>
      </w:r>
    </w:p>
    <w:p>
      <w:pPr>
        <w:pStyle w:val="Normal"/>
        <w:spacing w:lineRule="atLeast" w:line="312" w:before="0" w:after="6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географии</w:t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ружество учителя и компьютера - залог качественного образования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ография - интересный и увлекательный предмет. планете, каждое природное. Трудно создать образ той или иной страны, своей малой Родины, используя лишь текст учебника с небольшим количеством иллюстраций и карт, география должна быть «живой» Сформировать «географическую картину мира» помогают компьютерные технологии, которые просто ворвались в современный образовательный процесс. ИКТ стало неотъемлемой частью образовательной среды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компьютер – первый помощник и советчик учителя. Действительно, использование ИКТ на уроках разных  учебных дисциплин дает возможность воздействовать на три канала восприятия человека: визуальный, аудиальный,  кинестетический, а значит, способствует эффективному усвоению учебного материала, увеличивается объём материала за счет экономии времени. Расширяются возможности применения дифференцированного подхода в обучении, осуществляются межпредметные связи. Но, по моему мнению, самое главное преимущество использования ИКТ на уроках – повышение мотивации обучения, создание положительного настроя, активизация самостоятельной деятельности учащихся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вляет урок использование визуальных методов при работе с ИКТ, способствует  повышению эффективности восприятия материала, развитию творческого потенциала учителя и ученика. В создании подобных ресурсов с удовольствием и интересом принимают участие пытливые, творческие ребята, которые создают просто шедевры  мультимедийной продукци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пользование видеопроектора и интерактивной доски приемлемо не только при объяснении нового материала, 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яется технология объяснения – я комментирую информацию, появляющуюся на экране, по необходимости сопровождаю ее дополнительными объяснениями и примерами. используя презентации, иллюстрации, видеофрагменты, видео-экскурсии, интерактивные карты, обучающие материал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сках, прилагаемые к учебным пособиям, но и  на других этапах урока  работаю с проекциями  контурных карт , анализирую таблицы, схемы, диаграммы, а так же использую  интерактивные игры, тренажер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КТ стимулируют познавательный интерес к географии, развивают  мышление и творческие способности ребёнка во время создания собственных работ, которые используются на уроках- презентаций ,а также интерактивные карты.</w:t>
      </w:r>
      <w:r>
        <w:rPr>
          <w:rFonts w:cs="Times New Roman" w:ascii="Times New Roman" w:hAnsi="Times New Roman"/>
          <w:sz w:val="28"/>
          <w:szCs w:val="28"/>
        </w:rPr>
        <w:t xml:space="preserve"> Школьник становится активным, заинтересованным, равноправным участником обучения. Он отходит от стандартного мышления, стереотипа действий, что позволяет развить стремление к знаниям, повышается мотивация к обуче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условно, компьютер не заменит «живое слово учителя» или учебник, поэтому он рассчитан на использование в комплексе с другими имеющимися в распоряжении учителя методическими средствами. Умелое использование ИКТ на уроках не только повышает эффективность, но, в первую очередь, способствует повышению познавательных потребностей учеников.</w:t>
      </w:r>
    </w:p>
    <w:p>
      <w:pPr>
        <w:pStyle w:val="Normal"/>
        <w:spacing w:lineRule="auto" w:line="36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Autospacing="1" w:afterAutospacing="1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2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e632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e63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e63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e63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  <Company>МОУ СОШ №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32:00Z</dcterms:created>
  <dc:creator>Geographiy</dc:creator>
  <dc:description/>
  <dc:language>en-US</dc:language>
  <cp:lastModifiedBy>1</cp:lastModifiedBy>
  <dcterms:modified xsi:type="dcterms:W3CDTF">2015-10-14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