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абакова Татьяна Викторовна </w:t>
      </w:r>
    </w:p>
    <w:p>
      <w:pPr>
        <w:pStyle w:val="Normal"/>
        <w:spacing w:lineRule="auto" w:line="240" w:before="0" w:after="200"/>
        <w:contextualSpacing/>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ОУ Митрофановская средняя общеобразовательная школа Кантемировского района, Воронежской области</w:t>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color w:val="000000"/>
          <w:sz w:val="28"/>
          <w:szCs w:val="28"/>
          <w:shd w:fill="FFFFFF" w:val="clear"/>
        </w:rPr>
        <w:t>Учитель географии, руководитель географического кружка</w:t>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ставление эколого-краеведческой троп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з опыта работ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28"/>
          <w:szCs w:val="28"/>
          <w:shd w:fill="F8F8F8" w:val="clear"/>
        </w:rPr>
      </w:pPr>
      <w:r>
        <w:rPr>
          <w:rFonts w:cs="Times New Roman" w:ascii="Times New Roman" w:hAnsi="Times New Roman"/>
          <w:b/>
          <w:color w:val="000000"/>
          <w:sz w:val="28"/>
          <w:szCs w:val="28"/>
          <w:shd w:fill="F8F8F8" w:val="clear"/>
        </w:rPr>
      </w:r>
    </w:p>
    <w:p>
      <w:pPr>
        <w:pStyle w:val="Normal"/>
        <w:numPr>
          <w:ilvl w:val="0"/>
          <w:numId w:val="0"/>
        </w:numPr>
        <w:spacing w:lineRule="auto" w:line="240" w:before="360" w:after="280"/>
        <w:contextualSpacing/>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динственный путь, ведущий к знаниям - это деятельность...»</w:t>
      </w:r>
    </w:p>
    <w:p>
      <w:pPr>
        <w:pStyle w:val="Normal"/>
        <w:numPr>
          <w:ilvl w:val="0"/>
          <w:numId w:val="0"/>
        </w:numPr>
        <w:spacing w:lineRule="auto" w:line="240" w:before="360" w:after="280"/>
        <w:contextualSpacing/>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ернард Шоу</w:t>
      </w:r>
    </w:p>
    <w:p>
      <w:pPr>
        <w:pStyle w:val="Style14"/>
        <w:shd w:fill="FFFFFF" w:val="clear"/>
        <w:spacing w:before="280" w:after="0"/>
        <w:ind w:firstLine="533"/>
        <w:contextualSpacing/>
        <w:jc w:val="both"/>
        <w:rPr/>
      </w:pPr>
      <w:r>
        <w:rPr>
          <w:color w:val="000000"/>
          <w:sz w:val="28"/>
          <w:szCs w:val="28"/>
        </w:rPr>
        <w:t>Значительные изменения в обществе не могли не затронуть и изменений в образовании. Изменения технологий в информационной, коммуникационной и других сферах требуют и изменения технологических аспектов образования.</w:t>
      </w:r>
    </w:p>
    <w:p>
      <w:pPr>
        <w:pStyle w:val="Style14"/>
        <w:shd w:fill="FFFFFF" w:val="clear"/>
        <w:spacing w:before="280" w:after="0"/>
        <w:ind w:firstLine="533"/>
        <w:contextualSpacing/>
        <w:jc w:val="both"/>
        <w:rPr>
          <w:color w:val="000000"/>
          <w:sz w:val="28"/>
          <w:szCs w:val="28"/>
        </w:rPr>
      </w:pPr>
      <w:r>
        <w:rPr>
          <w:color w:val="000000"/>
          <w:sz w:val="28"/>
          <w:szCs w:val="28"/>
        </w:rPr>
        <w:t>Для массовой передачи знаний, умений, навыков ученику с давних времён применяется технология классно-урочной системы. На определенном этапе технология была успешной, да и сейчас не вызывает особых нареканий.</w:t>
      </w:r>
    </w:p>
    <w:p>
      <w:pPr>
        <w:pStyle w:val="Style14"/>
        <w:shd w:fill="FFFFFF" w:val="clear"/>
        <w:spacing w:before="280" w:after="0"/>
        <w:ind w:firstLine="533"/>
        <w:contextualSpacing/>
        <w:jc w:val="both"/>
        <w:rPr>
          <w:color w:val="000000"/>
          <w:sz w:val="28"/>
          <w:szCs w:val="28"/>
        </w:rPr>
      </w:pPr>
      <w:r>
        <w:rPr>
          <w:color w:val="000000"/>
          <w:sz w:val="28"/>
          <w:szCs w:val="28"/>
        </w:rPr>
        <w:t>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цией, навыка самостоятельного движения в информационных полях,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w:t>
      </w:r>
    </w:p>
    <w:p>
      <w:pPr>
        <w:pStyle w:val="Style14"/>
        <w:shd w:fill="FFFFFF" w:val="clear"/>
        <w:spacing w:before="280" w:after="0"/>
        <w:ind w:firstLine="533"/>
        <w:contextualSpacing/>
        <w:jc w:val="both"/>
        <w:rPr>
          <w:color w:val="000000"/>
          <w:sz w:val="28"/>
          <w:szCs w:val="28"/>
        </w:rPr>
      </w:pPr>
      <w:r>
        <w:rPr>
          <w:color w:val="000000"/>
          <w:sz w:val="28"/>
          <w:szCs w:val="28"/>
        </w:rPr>
        <w:t>Это требует широкого внедрения в образовательный процесс альтернативных форм и способов ведения образовательной деятельности. 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 в основе которых лежит развитие познавательных навыков учащихся, умений самостоятельно добывать информацию, ориентироваться в информационном пространстве и конструировать свои знания, умение видеть, сформулировать и решить проблему, умение принимать субъективное реше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познавательных маршрутов в природе насчитывает уже более полувека. Вначале такие маршруты возникали на охраняемых территориях – в национальных парках, заповедниках, заказниках. В разных странах они назывались по-разному: тропа природы, научная трасса, естествоведческая тропа. Как правило, такие маршруты прокладывались по наиболее интересным, даже уникальным уголкам природы. Протяженность познавательных троп рассчитывалась на прохождение их в течении одного или нескольких дней.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этому для решения задач школы возникла необходимость в создании другого типа учебных троп, доступных для массового посещения детьми и позволяющих проводить в зоне маршрута педагогически организованную учебную деятельность, по своему содержанию связанную с изучением не только «дикой» природы, но и разнообразных видов природопользования, с оценкой его результатов, прогнозированием возможных последствий, с изучением краеведческого материала. Все это способствует формированию в школьные годы у учащихся опыта принятия решений для ответственных действий в окружающей среде. На такого типа тропах деятельность учащихся далеко выходит за рамки традиционного натуралистического познания, а больше ориентирована на изучение и оценку деятельности человека в природ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учебной экологической – краеведческой   тропы – создать условия для целенаправленного воспитания экологической культуры учащихся и познания исторического прошлого своей малой Родины, развитие экономики в настоящее время. В роли воспитателей и одновременно воспитуемых здесь выступает молодёжь разного возраста, в первую очередь школьного.</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чебная экологическая – краеведческая  тропа имеет ряд отличий от познавательных троп местности. Они касаются организации тропы, её протяжённости, набора расположенных на ней объектов, а также методов исследовательской деятельн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нимание посетителей любого возраста привлекают результаты труда школьников по защите и улучшению своей местности. Целесообразно, чтобы вдоль маршрута учащиеся выполняли общественно полезные дела природоохранительного характера и носили историческое значение. Такие объекты используются для проведения школьниками исследовательской работ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колого-краеведческая тропа создаётся детьми, прежде всего для самих же детей, ради их обучения и воспитания. Это одна из привлекательных форм организации их деятельности в системе экологического образования и воспитания. Если она правильно организована, то позволяет учащимся с разных сторон раскрывать свои творческие возможн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тропы силами школьников даёт педагогам возможность создавать различные жизненные ситуации, решение которых требует от подростков творческого подхода, активной деятельности. Задания по изучению и  оценке состояния окружающей среды в зоне тропы побуждают детей не только использовать свои знания из разных учебных предметов, но и – самое важное – принять посильное участие в трудовых природоохранительных делах. Самостоятельная исследовательская работа укрепляет взаимосвязь интеллектуального и эмоционального познания. В итоге рождается важнейшее качество личности - убеждённость, которая опирается не только на знания, но и на чувства, на жизненный опыт школьников. У них вырабатываются навыки экологического поведения, сознательного отношения к природе, чувства сохранения исторических памятников своей малой Родины.</w:t>
      </w:r>
    </w:p>
    <w:p>
      <w:pPr>
        <w:pStyle w:val="Normal"/>
        <w:spacing w:lineRule="auto" w:line="240" w:before="0" w:after="200"/>
        <w:ind w:firstLine="567"/>
        <w:contextualSpacing/>
        <w:jc w:val="both"/>
        <w:rPr/>
      </w:pPr>
      <w:r>
        <w:rPr>
          <w:rFonts w:cs="Times New Roman" w:ascii="Times New Roman" w:hAnsi="Times New Roman"/>
          <w:sz w:val="28"/>
          <w:szCs w:val="28"/>
        </w:rPr>
        <w:t xml:space="preserve">Эколого – краеведческий маршрут создаётся детьми прежде всего для самих же детей, ради их обучения и воспитания. Вся работа по созданию и последующему использованию маршрута на основе сочетания индивидуальной, бригадно – групповой и массовой форм организации деятельности учащихся. Применяются игровые ситуации, диспуты, конкурсы, соревнования. Широко используются проблемный и исследовательский методы обучени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начинается с подготовки небольшой группы ребят – организаторов и помощников учителя – куратора. Это могут быть объединённые общими интересами члены кружка, школьного клуба, научного общества или просто учащиеся разных классов. На этом этапе большую роль играют постановка общественно значимой цели перед небольшим коллективом учащихся, определение задач и объёма работы, раскрытие перспектив и определение места каждого ученика в предстоящем дел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апы организации маршру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этап -  «Поисковый» определяется маршрут и пункты остановок, которые могу привлечь внимание посетителей. Эти пункты – остановки определённые на эколого – краеведческом маршруте должны быть позновательно – просветительские. Раскрывать историю образования населённого пункта и его развития, вопросы экологические, социально – экономические, традиции населения, основные культурные достопримечательности, проблемы края и пути их реш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этап -  «Исследовательский». На этом этапе ученики отвечают за сбор материала, который может быть использован при изучении эколого – краеведческого маршрута. Каждый учащийся группы отвечает за подготовку материала пункта – остановки на маршруте. Это должны быть встречи со старожилами села, работа в библиотеке с исторической литературой, раскрывающие основные вопросы развития населённого пункта, изучение периодики, изучение и исследование  природы и хозяйственной деятельности человека.  Оформление материал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этап -  «Просветительский». Ребята  изготавливают стенды, дорожные знаки, буклеты – рекламки с описанием эколого – краеведческого маршрута. Проводит просветительскую деятельность среди учащихся и населения по посещению маршрута.</w:t>
      </w:r>
    </w:p>
    <w:p>
      <w:pPr>
        <w:pStyle w:val="Normal"/>
        <w:spacing w:lineRule="auto" w:line="24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4 этап «Открытие тропы». Экскурсоводы проводят маршрутом учащихся, рассказывая на пунктах – остановках о интересных и значимых событиях. Экскурсоводы подготавливались из числа старшеклассников, а также членов кружка и членов научного общества. </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использованию собранного материала в экскурсионной работе. </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дение однодневных экскурсий по маршруту.</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ки младших классов знакомятся с отдельными объектами маршрута. Учащиеся старших классов проводят экскурсии используя наглядный материал для большего представления природных объектов. Ученики выполняют рисунки на темы: «Животные и растения родного края», «Национальный костюм», «Понравившиеся уголки родного края». Написание мини-сочинения на тему: «Каким я вижу своё сел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в ходе экскурсии знакомятся с памятниками истории села и с природными объектами в окрестностях села Митрофанов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дания для учащихс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фоторепортаж понравившихся объектов.</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чинение – описание одного объект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и маршрут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рисунков – плакатов на тему: «Природа родного края», «Природа в опасности!»</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а с ветеранами Великой Отечественной войны.</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поздравительных открыток ко Дню Поб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ное изучение объектов. Привитие методов самостоятельных исследований. Работа с  научной литератур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дания для учащихся:</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сание рефератов по каждому экскурсионному объекту.</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о справочным материалом.</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ход на остановки маршрута для проведения классных часов, факультативных и элективных занятий, кружков.</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объектов с целью изучения изменений в использовании хозяйственной деятельности человека.</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оохранная деятельность на маршруте.</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есс-конференций для учащихся школы с исследовательским материалом.</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а с ветеранами Великой Отечественной войн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 10, 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методов работы на маршруте. Самостоятельное участие в исследовательской деятель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остояния природных объектов.</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бор материала объектов маршрута и его оформление.</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упление на классных часах с обработанным материалом.</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экскурсий для младших классов.</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а с выдающимися людьми села.</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буклетов маршрута.</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роектов на тему: «Благоустройство села Митрофановка».</w:t>
            </w:r>
          </w:p>
        </w:tc>
      </w:tr>
    </w:tbl>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А. Абасов, Л. Головина. Край Кантемировский. Воронеж-1995-106 с.</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Атлас Воронежской области. ВГПУ Воронеж. 1994.</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О. К. Костенко. Экология. Пособие для средней школы. М., 1997-128 с.</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Н. С. Камышев, К. Ф. Хмель. Растительный покров Воронежской области и его охрана./ Изд-во ВГУ Воронеж 1997, 184 с./</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А. М. Гусев. Климат и погода. / Изд-во «Наука», М. 1990-125 с./</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Ф. Н. Мильков, В. Н. Двуреченский, К. А. Дроздов и др. Экология реликтовых ландшафтов Среднерусской лесостепи. / Изд-во ВГУ, 1994-240 с./</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В. И. Федотов, Б. Б. Актырцев, К.А.Дроздов и др. Природа и ландшафты Подворонежья. Воронеж: Изд-во ВГУ, 1983-125 с.</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8. Чистоклетов Г. Ф. Очерки о родном крае. / Сост. Н. П. Енин. – Рязань: Узорочье, 2003. – 208 с.: ил.</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9. Захлебный А. Н. На экологической тропе (Опыт экологического воспитания). – М.: Знание, 1986. – 80 с. – (Новое в жизни, науке, технике. Сер. «Педагогика и психология»; №5).</w:t>
      </w:r>
    </w:p>
    <w:p>
      <w:pPr>
        <w:pStyle w:val="Normal"/>
        <w:spacing w:lineRule="auto" w:line="24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9:00Z</dcterms:created>
  <dc:creator>Admin</dc:creator>
  <dc:description/>
  <cp:keywords/>
  <dc:language>en-US</dc:language>
  <cp:lastModifiedBy>1</cp:lastModifiedBy>
  <dcterms:modified xsi:type="dcterms:W3CDTF">2015-11-17T17:17:00Z</dcterms:modified>
  <cp:revision>5</cp:revision>
  <dc:subject/>
  <dc:title/>
</cp:coreProperties>
</file>