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оева Светлана Валентин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КОУ "Углянсая СОШ"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ронеж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мутное время в России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Подготовительны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подготовка материала: кроссвордов, рисунков, стих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оформление рефератов о царях периода смуты</w:t>
      </w:r>
    </w:p>
    <w:p>
      <w:pPr>
        <w:pStyle w:val="Normal"/>
        <w:rPr/>
      </w:pPr>
      <w:r>
        <w:rPr>
          <w:b/>
          <w:sz w:val="28"/>
          <w:szCs w:val="28"/>
        </w:rPr>
        <w:t>2. Презентация урока</w:t>
      </w:r>
    </w:p>
    <w:p>
      <w:pPr>
        <w:pStyle w:val="Normal"/>
        <w:tabs>
          <w:tab w:val="clear" w:pos="708"/>
          <w:tab w:val="left" w:pos="2880" w:leader="none"/>
        </w:tabs>
        <w:ind w:left="3060" w:hanging="2352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страницы урока, которые ребята открывают в одну за           другой в ходе всего урок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Итоговая часть</w:t>
      </w:r>
    </w:p>
    <w:p>
      <w:pPr>
        <w:pStyle w:val="Normal"/>
        <w:tabs>
          <w:tab w:val="clear" w:pos="708"/>
          <w:tab w:val="left" w:pos="2880" w:leader="none"/>
        </w:tabs>
        <w:ind w:left="3060" w:hanging="23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тестирование в конце урока и выставление оценок</w:t>
      </w:r>
    </w:p>
    <w:p>
      <w:pPr>
        <w:pStyle w:val="Normal"/>
        <w:tabs>
          <w:tab w:val="clear" w:pos="708"/>
          <w:tab w:val="left" w:pos="2880" w:leader="none"/>
        </w:tabs>
        <w:ind w:left="3060" w:hanging="2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 </w:t>
        <w:tab/>
        <w:t xml:space="preserve">1.-  дать представление о состоянии России после смерти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left="2160" w:hanging="145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- охарактеризовать политику Бориса Годунова;</w:t>
      </w:r>
    </w:p>
    <w:p>
      <w:pPr>
        <w:pStyle w:val="Normal"/>
        <w:tabs>
          <w:tab w:val="clear" w:pos="708"/>
          <w:tab w:val="left" w:pos="2880" w:leader="none"/>
        </w:tabs>
        <w:ind w:left="2160" w:hanging="145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- определить причины смуты;</w:t>
      </w:r>
    </w:p>
    <w:p>
      <w:pPr>
        <w:pStyle w:val="Normal"/>
        <w:tabs>
          <w:tab w:val="clear" w:pos="708"/>
          <w:tab w:val="left" w:pos="2880" w:leader="none"/>
        </w:tabs>
        <w:ind w:left="2160" w:hanging="145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4.- дать оценку событиям после смерти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left="2160" w:hanging="145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 - охарактеризовать сущность правления бояр во главе с Шуйским.</w:t>
      </w:r>
    </w:p>
    <w:p>
      <w:pPr>
        <w:pStyle w:val="Normal"/>
        <w:tabs>
          <w:tab w:val="clear" w:pos="708"/>
          <w:tab w:val="left" w:pos="2880" w:leader="none"/>
        </w:tabs>
        <w:ind w:left="2160" w:hanging="145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повторение итогов царствования Ивана Гроз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оды правления Ивана Гроз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нятие Иваном Грозным титула ц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реждение приказ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занский пох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страханский пох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оды опричн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ятельность Избранной ра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лово учителя: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Иван Грозный оставил после своей смерти довольно сложную социально-экономическую ситуацию в стране: упадок хозяйства, запустение многих земель, постоянные побеги крестьян, поэтому Федор Иванович встал перед необходимостью исправления положения и дальнейшего укрепления государства. Но личные качества нового царя не способствовали его активному участию в государственных делах т.к. он был слаб здоровьем еще с рождения. Поэтому главным инициатором и крупнейшим политиком этого период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начал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стал брат жены Федора – царский шурин Борис Годунов. На этом уроке вы получите представление о Смутном времени, узнаете, какие причины его вызвали, и что происходило на первом этапе Смуты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лухие дни Бориса Годунова,</w:t>
      </w:r>
    </w:p>
    <w:p>
      <w:pPr>
        <w:pStyle w:val="Normal"/>
        <w:ind w:left="360"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мгле российской пасмурной страны,</w:t>
      </w:r>
    </w:p>
    <w:p>
      <w:pPr>
        <w:pStyle w:val="Normal"/>
        <w:ind w:left="360"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пы людей скитались без крова</w:t>
      </w:r>
    </w:p>
    <w:p>
      <w:pPr>
        <w:pStyle w:val="Normal"/>
        <w:ind w:left="360"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ночам всходило две луны…</w:t>
      </w:r>
    </w:p>
    <w:p>
      <w:pPr>
        <w:pStyle w:val="Normal"/>
        <w:ind w:left="360"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юдей блуждали смерть и злоба,</w:t>
      </w:r>
    </w:p>
    <w:p>
      <w:pPr>
        <w:pStyle w:val="Normal"/>
        <w:ind w:left="360"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рев комету, дрогнула земля.</w:t>
      </w:r>
    </w:p>
    <w:p>
      <w:pPr>
        <w:pStyle w:val="Normal"/>
        <w:ind w:left="360" w:firstLine="4320"/>
        <w:rPr/>
      </w:pPr>
      <w:r>
        <w:rPr>
          <w:b/>
          <w:sz w:val="28"/>
          <w:szCs w:val="28"/>
        </w:rPr>
        <w:t>И в эти дни Димитрий встал из гроба,</w:t>
      </w:r>
    </w:p>
    <w:p>
      <w:pPr>
        <w:pStyle w:val="Normal"/>
        <w:ind w:left="360"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репьева свой дух переселя.</w:t>
      </w:r>
    </w:p>
    <w:p>
      <w:pPr>
        <w:pStyle w:val="Normal"/>
        <w:ind w:left="360"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К.Бальмон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ись темы  и плана урока в рабочую тетрад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утное врем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посылки сму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арствование Федора Ивано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арствование Бориса Годунов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Лжедмит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 борьба за вл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ление Лжедмитрия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ление Василия Шуй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работа с да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хронологические рамки смутного времени </w:t>
      </w:r>
    </w:p>
    <w:p>
      <w:pPr>
        <w:pStyle w:val="Normal"/>
        <w:rPr/>
      </w:pPr>
      <w:r>
        <w:rPr>
          <w:sz w:val="28"/>
          <w:szCs w:val="28"/>
        </w:rPr>
        <w:t>1598 - 16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3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работа со словар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смутное врем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ута – период государственного кризиса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лайд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ыло вызвано Смутн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разорения страны в период опрични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трение социальной ситуации вследствие процессов государственного закрепощения крестья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зис династии: пересечение мужской ветви правящего княжеско-царского московского дом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зис власти. Появление самозванце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д 1601 – 1603. Гибель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–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емник Ивана Грозного на русском прест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я первого патриар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д учреждения патриаршества</w:t>
      </w:r>
    </w:p>
    <w:p>
      <w:pPr>
        <w:pStyle w:val="Normal"/>
        <w:rPr/>
      </w:pPr>
      <w:r>
        <w:rPr>
          <w:sz w:val="28"/>
          <w:szCs w:val="28"/>
        </w:rPr>
        <w:t>- царь, в годы которого было учреждено патриаршество на 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итый сын Ивана Гро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д, где был убит сын Ивана Гроз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е задание: 1 вариант – кратко опишите приход к власти Борис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у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 вариант – охарактеризуйте личность Григория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еп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 вариант – чьи интересы выражал Василий Шу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рефератов, представление рисунков и кроссвордов по групп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Работа с учебником </w:t>
      </w:r>
    </w:p>
    <w:p>
      <w:pPr>
        <w:pStyle w:val="Normal"/>
        <w:rPr/>
      </w:pPr>
      <w:r>
        <w:rPr>
          <w:b/>
          <w:sz w:val="28"/>
          <w:szCs w:val="28"/>
        </w:rPr>
        <w:t>параграф 9-10 учебника История государства и народов России под редак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.А.Данилов, Л.Г.Косули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разминка в Росс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емник Ивана Грозного на русском престо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евода выступавший против отряда Хлоп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мя царя, правившего после царя Федора Иванович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мя руководителя восстания 1606 – 1607 г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мя первого патриарх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милия князя, руководителя первого ополчения</w:t>
      </w:r>
    </w:p>
    <w:p>
      <w:pPr>
        <w:pStyle w:val="Normal"/>
        <w:ind w:left="426" w:firstLine="282"/>
        <w:rPr>
          <w:sz w:val="28"/>
          <w:szCs w:val="28"/>
        </w:rPr>
      </w:pPr>
      <w:r>
        <w:rPr>
          <w:sz w:val="28"/>
          <w:szCs w:val="28"/>
        </w:rPr>
        <w:t>Фамилия руководителя второго ополчения, нижегородский староста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Имя первого царя династии Роман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разминка в Польш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мя польского коро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оземное вторжение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мя первого самозван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ена Лжедмитрия Перв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реестровых каза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ын Марины Мниш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мя претендента на российский престол в Смут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ите, кто из перечисленных людей не был русским царем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3210</wp:posOffset>
            </wp:positionH>
            <wp:positionV relativeFrom="paragraph">
              <wp:posOffset>88900</wp:posOffset>
            </wp:positionV>
            <wp:extent cx="886460" cy="1069975"/>
            <wp:effectExtent l="0" t="0" r="0" b="0"/>
            <wp:wrapTight wrapText="bothSides">
              <wp:wrapPolygon edited="0">
                <wp:start x="-138" y="0"/>
                <wp:lineTo x="-138" y="21443"/>
                <wp:lineTo x="21600" y="21443"/>
                <wp:lineTo x="21600" y="0"/>
                <wp:lineTo x="-1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6165</wp:posOffset>
            </wp:positionH>
            <wp:positionV relativeFrom="paragraph">
              <wp:posOffset>88900</wp:posOffset>
            </wp:positionV>
            <wp:extent cx="937260" cy="1125220"/>
            <wp:effectExtent l="0" t="0" r="0" b="0"/>
            <wp:wrapTight wrapText="bothSides">
              <wp:wrapPolygon edited="0">
                <wp:start x="-124" y="0"/>
                <wp:lineTo x="-124" y="21448"/>
                <wp:lineTo x="21600" y="21448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1355</wp:posOffset>
            </wp:positionH>
            <wp:positionV relativeFrom="paragraph">
              <wp:posOffset>74295</wp:posOffset>
            </wp:positionV>
            <wp:extent cx="845820" cy="1067435"/>
            <wp:effectExtent l="0" t="0" r="0" b="0"/>
            <wp:wrapTight wrapText="bothSides">
              <wp:wrapPolygon edited="0">
                <wp:start x="-132" y="0"/>
                <wp:lineTo x="-132" y="21422"/>
                <wp:lineTo x="21600" y="21422"/>
                <wp:lineTo x="21600" y="0"/>
                <wp:lineTo x="-1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Федор Иванович                        Борис Годунов                      Лжедмитрий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</wp:posOffset>
            </wp:positionH>
            <wp:positionV relativeFrom="paragraph">
              <wp:posOffset>131445</wp:posOffset>
            </wp:positionV>
            <wp:extent cx="946785" cy="1196340"/>
            <wp:effectExtent l="0" t="0" r="0" b="0"/>
            <wp:wrapTight wrapText="bothSides">
              <wp:wrapPolygon edited="0">
                <wp:start x="-122" y="0"/>
                <wp:lineTo x="-122" y="21448"/>
                <wp:lineTo x="21600" y="21448"/>
                <wp:lineTo x="21600" y="0"/>
                <wp:lineTo x="-122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3185</wp:posOffset>
            </wp:positionH>
            <wp:positionV relativeFrom="paragraph">
              <wp:posOffset>22225</wp:posOffset>
            </wp:positionV>
            <wp:extent cx="1036320" cy="1301750"/>
            <wp:effectExtent l="0" t="0" r="0" b="0"/>
            <wp:wrapTight wrapText="bothSides">
              <wp:wrapPolygon edited="0">
                <wp:start x="-107" y="0"/>
                <wp:lineTo x="-107" y="21394"/>
                <wp:lineTo x="21491" y="21394"/>
                <wp:lineTo x="21491" y="0"/>
                <wp:lineTo x="-10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63160</wp:posOffset>
            </wp:positionH>
            <wp:positionV relativeFrom="paragraph">
              <wp:posOffset>131445</wp:posOffset>
            </wp:positionV>
            <wp:extent cx="780415" cy="1177290"/>
            <wp:effectExtent l="0" t="0" r="0" b="0"/>
            <wp:wrapTight wrapText="bothSides">
              <wp:wrapPolygon edited="0">
                <wp:start x="-115" y="0"/>
                <wp:lineTo x="-115" y="21436"/>
                <wp:lineTo x="21600" y="21436"/>
                <wp:lineTo x="21600" y="0"/>
                <wp:lineTo x="-11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ий Шуйский                    Лжедмитр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                     Михаил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е тестир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положите царей России в хронологическом порядке их правл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Федор Иванович, Борис Федорович, Лжедмит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Федор Борисович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ложите ниже перечисленные события в хронологическом поряд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большой голод, убийство Федора Годунова, восстание Болотникова, появление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ложите ниже перечисленные события в хронологическом поряд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боярский заговор против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ведение патриаршества, воцарение Василия Шуйского, смерть Бориса Годун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опоставьте царей и события, происходившие в период их пра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цари – Федор Иванович, Борис Годунов, события – борьба со Швецией, голод на Рус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определите, что из нижеизложенного относится к Лжедмитр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 что к Василию Шуйскому (был холопом у бояр, принадлежал к знатному княжескому род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какие проявления кризиса можно определить, как политические, а какие – как экономические (пересечение династии, запустение земел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сопоставьте имя царя и годы его правления (цари – Федор Иванович, Василий Шуйский, Борис Годунов, Лжедмит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оды – 1606-1610, 1605-1606, 1584-1598, 1598-1605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соотнесите событие и год в котором оно произошло (событие – окончание восстания Болотникова, убийство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ведение патриаршества, начало великого голода, года – 1589. 1601, 1607, 160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роверка и выставление оценок за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Восстание Хлопка произошло в           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) 1600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) 1601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) 1603</w:t>
      </w:r>
    </w:p>
    <w:p>
      <w:pPr>
        <w:pStyle w:val="Normal"/>
        <w:rPr/>
      </w:pPr>
      <w:r>
        <w:rPr>
          <w:sz w:val="28"/>
          <w:szCs w:val="28"/>
        </w:rPr>
        <w:t>2  Смоленская крепость была построена под руководством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) Андрея Чохов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) Федора Коня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) Аристотеля Фиорованти</w:t>
      </w:r>
    </w:p>
    <w:p>
      <w:pPr>
        <w:pStyle w:val="Normal"/>
        <w:rPr/>
      </w:pPr>
      <w:r>
        <w:rPr>
          <w:sz w:val="28"/>
          <w:szCs w:val="28"/>
        </w:rPr>
        <w:t>3  Восстание Болотникова  произошло в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) 1601-1602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) 1605-1606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) 1606-1607</w:t>
      </w:r>
    </w:p>
    <w:p>
      <w:pPr>
        <w:pStyle w:val="Normal"/>
        <w:rPr/>
      </w:pPr>
      <w:r>
        <w:rPr>
          <w:sz w:val="28"/>
          <w:szCs w:val="28"/>
        </w:rPr>
        <w:t>4  По своему происхождению Иван  Болотников был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) холопом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) казаком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) дворян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ервое народное ополчение сформированное в 1611 году возглавил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) Минин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) Ляпунов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) Пожар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 Первое ополчение было сформировано в городе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) Воронеж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) Рязан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) Липец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Второе ополчение было сформировано в город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) Новгород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) Астрахан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) Нижнем Нов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Второе ополчение возглавил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А) князь Трубецкой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) атаман Заруцкий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) князь Пож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В каком году Москва была освобождена от поляков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) 1611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) 1612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)1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Имя нового русского царя избранного на Земском соборе в 1613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) Михаил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) Карл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) Владислав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 баллов – «5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-9 баллов – «4»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баллов – «3»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данного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paragraph">
              <wp:posOffset>90170</wp:posOffset>
            </wp:positionV>
            <wp:extent cx="3643630" cy="232537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дготовить проект презентации на тему Смуты по желанию </w:t>
      </w:r>
    </w:p>
    <w:p>
      <w:pPr>
        <w:pStyle w:val="Normal"/>
        <w:rPr>
          <w:b/>
          <w:b/>
          <w:vanish/>
          <w:color w:val="8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раграф 11 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900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8:58:00Z</dcterms:created>
  <dc:creator>Boeva</dc:creator>
  <dc:description/>
  <cp:keywords/>
  <dc:language>en-US</dc:language>
  <cp:lastModifiedBy>1</cp:lastModifiedBy>
  <dcterms:modified xsi:type="dcterms:W3CDTF">2015-11-19T17:16:00Z</dcterms:modified>
  <cp:revision>14</cp:revision>
  <dc:subject/>
  <dc:title>Предмет: история России</dc:title>
</cp:coreProperties>
</file>