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карева Валентина Петров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ОУ Рамоньская СОШ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ФОРМЫ  УЧЕБНЫХ ЗАНЯТИЙ В РАМКАХ КОМПЕТЕНТНОСТНОГО ПОДХ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обенности использования традиционных форм организации учебной деятельности в рамках компетентностного подход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Что меняется в деятельности учителя и ученика?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,  деятельность переносится в этом случае из плоскости теоретического в плоскость практическую. Учитель является «наставником», выполняет  функции координатора и партнер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граничения на деятельность учител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более важным для создания условий формирования коммуникативной компетентности является сочетание двух фак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демонстрировать  образцы решения коммуникатив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)   Создавать ученикам пространство для решения коммуникативных задач и  </w:t>
      </w:r>
      <w:r>
        <w:rPr>
          <w:b/>
          <w:bCs/>
          <w:sz w:val="28"/>
          <w:szCs w:val="28"/>
        </w:rPr>
        <w:t>мол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 за развитием коммуникативного акт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ейшим признаком компетентностного подхода является способность обучающегося к самообучению в дальнейшем, а это невозможно без получения глубоких знаний. Однако роль знаний меняется. Знания полностью подчиняются умениям.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уновский и компетентностный подходы в этом близки друг к другу, но первый ограничивается рамками предметных умений и навыков, тогда как второй делает акцент на применение знаний и умений во внеучебных, жизненных ситуациях ( например  раствором  уксусной, лимонной  кислот можно удалить ржавчину на предмете, использовать  для приготовления теста, применить для консервирования ,  раствором борной кислоты нейтрализовать ожог щелочью и т. д.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рамках компетентностного  подхода необходимо создать  условия для активизации деятельности ученика на уроке; применить  формы работы, которые  предполагают смену коммуникативной роли ученика и  обсуждение успешности ученика в обще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занятие начинается с мотива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ё приё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 успеха – обязательное условие компетентностного 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ого интереса («хочу»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Выстраивание вокруг учебного материала игрового приключенческого сюжета, стимулирование занимательным материалом: загадка, тайна, серия  проблемных вопросов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оотношения новой информации с системой прежних знаний провожу на уроках работу с обобщающими таблицами с элементами сравнения   или строю урок таким образом:  </w:t>
      </w:r>
    </w:p>
    <w:tbl>
      <w:tblPr>
        <w:tblW w:w="61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20"/>
      </w:tblGrid>
      <w:tr>
        <w:trPr>
          <w:trHeight w:val="48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ЧТО ЗНАЕМ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ЧТО УЗНАЕМ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имии очень много уроков, связанных с решением задач. Учу ребят решать задачи не только  по алгоритму, но  и самим его составлять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Фронтальный опр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ю таким образом, чтобы предполагалось не только воспроизведение учеником фактов, сведений, а должны использоваться вопросы: почему, как, какие, зачем и т.д.( например, почему этиловый спирт является жидкостью, хотя имеет низкую молекулярную массу, а не просто спросить   физические свойства спирта)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искуссию</w:t>
      </w:r>
      <w:r>
        <w:rPr>
          <w:sz w:val="28"/>
          <w:szCs w:val="28"/>
        </w:rPr>
        <w:t xml:space="preserve"> в группе провожу  с целью  выяснения разных точек зрения по вопросу и представления возможности всем участникам сделать свои выводы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например,  двум группам дается задание  по теме « Значение химии» одной группе - отметить положительное значение,  другой - отрицательное)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ших классах использую  </w:t>
      </w: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.  Чтение лекции сопровождаю необходимыми записями опорных конспектов, рисунками, схемами, использованием ИКТ.  В ходе лекции  всегда создаю  проблемные ситуации. Поставленный перед учащимися проблемный вопрос - это прием, при помощи которого мне удается организовать творческое применение предшествующей и усвоение последующей информации, правильно сделать важные выводы. Такая форма урока  активизирует умственную деятельность учащихся  и будет стимулом, предпосылкой успешного решения интеллектуальных задач в будущем. На лекции  дети обучаются  умению слушать и воспринимать излагаемую информацию, анализировать, обобщать, выделять главные и наиболее существенные моменты в ходе лекции, кратко формулировать их и записывать, составлять конспект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дна из форм организации обучения  дополняющей урок и способствующей политехническому образованию учащихся  применяю </w:t>
      </w:r>
      <w:r>
        <w:rPr>
          <w:b/>
          <w:sz w:val="28"/>
          <w:szCs w:val="28"/>
        </w:rPr>
        <w:t>практикумы и семинар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таких  форм организации обучения позволяет провести теоретические обобщения изученного материала, научить учащихся выступать с самостоятельными сообщениями, дискутировать, отстаивать свои суждения, готовит школьников к участию в общественной жизни и продолжению образовани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амой любимой формой работы для учащихся является работа </w:t>
      </w:r>
      <w:r>
        <w:rPr>
          <w:b/>
          <w:bCs/>
          <w:sz w:val="28"/>
          <w:szCs w:val="28"/>
          <w:u w:val="single"/>
        </w:rPr>
        <w:t>в  группах.</w:t>
      </w:r>
      <w:r>
        <w:rPr>
          <w:bCs/>
          <w:sz w:val="28"/>
          <w:szCs w:val="28"/>
        </w:rPr>
        <w:t xml:space="preserve"> Такая форма работы способствует развитию коммуникативных  компетенций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мение сотрудничать и  работать в команде, быть лидером и подчиняться,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ться с помощью разных средств, принимать решения, устанавливать и поддерживать контакты, справляться с разнообразием мнений и конфликтами, вести перегово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</w:t>
      </w:r>
      <w:r>
        <w:rPr>
          <w:sz w:val="30"/>
          <w:szCs w:val="30"/>
        </w:rPr>
        <w:t xml:space="preserve"> информационной  компетенции необходимо научить детей самим получать  и обрабатывать  информацию, </w:t>
      </w:r>
      <w:r>
        <w:rPr>
          <w:sz w:val="28"/>
          <w:szCs w:val="28"/>
        </w:rPr>
        <w:t xml:space="preserve"> работать с  книгами, электронными носителями,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обое внимание уделяю </w:t>
      </w:r>
      <w:r>
        <w:rPr>
          <w:b/>
          <w:bCs/>
          <w:sz w:val="28"/>
          <w:szCs w:val="28"/>
        </w:rPr>
        <w:t>практической деятельности</w:t>
      </w:r>
      <w:r>
        <w:rPr>
          <w:bCs/>
          <w:sz w:val="28"/>
          <w:szCs w:val="28"/>
        </w:rPr>
        <w:t xml:space="preserve"> учащихся,  которая направлена на </w:t>
      </w:r>
      <w:r>
        <w:rPr>
          <w:sz w:val="28"/>
          <w:szCs w:val="28"/>
        </w:rPr>
        <w:t xml:space="preserve">развитие личности.  </w:t>
      </w:r>
      <w:r>
        <w:rPr>
          <w:bCs/>
          <w:sz w:val="28"/>
          <w:szCs w:val="28"/>
        </w:rPr>
        <w:t>Учебный процесс преображается до неузнаваемости ( собрать модель кристаллической решетки, модель молекулы и другое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нтрольные, самостоятельные, практические  работы</w:t>
      </w:r>
      <w:r>
        <w:rPr>
          <w:bCs/>
          <w:sz w:val="28"/>
          <w:szCs w:val="28"/>
        </w:rPr>
        <w:t xml:space="preserve"> многоуровневые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езультативность  таких  работ определяется индивидуальным и дифференцированным подходом к учащимся в процессе их обучения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элективных курсах использую такую форму учебной деятельности как,  </w:t>
      </w:r>
      <w:r>
        <w:rPr>
          <w:b/>
          <w:bCs/>
          <w:sz w:val="28"/>
          <w:szCs w:val="28"/>
        </w:rPr>
        <w:t>защита реферато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В этом случае  развитие получают компетенции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>в сфере восприятия и осознания полученной информации качественной переработки с применением основных мыслительных операций (анализ, синтез, сравнения, абстрагирование, умозаключение, обобщение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 с   этим   повышается   успешность  обучающихся,  что   приводит  к повышению самооценки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  публичном  выступлении</w:t>
      </w:r>
      <w:r>
        <w:rPr>
          <w:sz w:val="28"/>
          <w:szCs w:val="28"/>
        </w:rPr>
        <w:t xml:space="preserve"> формируются межличностные  коммуникаци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ю  учебные презентаци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жную роль  на уроке  имеет химический демонстрационный эксперимент. Он является не только необходимым условием достижения осознанных опорных знаний по химии, но и облегчает понимание технологии химических производств, способствует развитию наблюдательности, умений объяснять наблюдаемые явления, используя для этого теоретические знания, устанавливать причинно-следственные связи.  В связи с применением </w:t>
      </w:r>
      <w:r>
        <w:rPr>
          <w:bCs/>
          <w:sz w:val="28"/>
          <w:szCs w:val="28"/>
        </w:rPr>
        <w:t>современных  ИКТ  открылись неограниченные возможнос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демонстрации опытов, химических производств, которые никогда бы не были показаны  по причине отсутствия  реактивов, оборудования,  или не возможности его проведения в  классе из- за опасности для  здоровья учащихся, большие затраты времени на проведение некоторых опытов и т.д.</w:t>
      </w:r>
      <w:r>
        <w:rPr>
          <w:sz w:val="28"/>
          <w:szCs w:val="28"/>
        </w:rPr>
        <w:t xml:space="preserve">   Одной из интересных форм организации коллективной, познавательной деятельности учащихся – </w:t>
      </w:r>
      <w:r>
        <w:rPr>
          <w:b/>
          <w:sz w:val="28"/>
          <w:szCs w:val="28"/>
        </w:rPr>
        <w:t>общественный смотр знаний</w:t>
      </w:r>
      <w:r>
        <w:rPr>
          <w:sz w:val="28"/>
          <w:szCs w:val="28"/>
        </w:rPr>
        <w:t>, который является зачетом для учащихся. Он развивает активное сотрудничество школьников в их главном труде - учении, способствует созданию в детском коллективе атмосферы  доброжелательности, воспитанию взаимопомощи, формированию ответственного отношения не только к своей учебе, но и к успехам своих одноклассников. Так, в 8-м классе провожу смотры по темам „Основные классы неорганических соединений", „ПЗ и ПСХЭ Д.И.Менделеева", „ТЭД", в 9-м классе –„Металлы"; Неметаллы"; в 10- – „Углеводороды", „Кислородсодержащие органические соединения"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ля активизации познавательной деятельности учащихся на уроке использую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некоторые методы и приемы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зговой штурм</w:t>
      </w:r>
      <w:r>
        <w:rPr>
          <w:bCs/>
          <w:sz w:val="28"/>
          <w:szCs w:val="28"/>
        </w:rPr>
        <w:t xml:space="preserve"> направлен на эффективное решение проблем путем стимулирования коллективной мыслительной  деятельности и на выявление максимально возможного количества подходов к решению проблемы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й мозговой штурм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и проведении такого штурма каждый участник должен за короткое время выделить свои идеи  и записать их на листе бумаги для этого необходимо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лист бумаги разделить на 2 или 3 колонки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ей части листа записать общую пробл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ждой колонке записать по одной ид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свои записи сос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ть идеи предшественников и за несколько минут предложить свои новые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ь лист другом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осле завершения индивидуальной работы идет групповое обсуждение выдвинутых идей, проводится дискусси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(   При изучении тем « Химия и проблемы охраны окружающей среды»,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Химия и производство» 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иск общих признаков.</w:t>
      </w:r>
      <w:r>
        <w:rPr>
          <w:sz w:val="28"/>
          <w:szCs w:val="28"/>
        </w:rPr>
        <w:t xml:space="preserve"> ( При изучении различных веществ, классов, гомологических рядов веществ.)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 понятий</w:t>
      </w:r>
      <w:r>
        <w:rPr>
          <w:bCs/>
          <w:sz w:val="28"/>
          <w:szCs w:val="28"/>
        </w:rPr>
        <w:t xml:space="preserve">.   </w:t>
      </w:r>
      <w:r>
        <w:rPr>
          <w:sz w:val="28"/>
          <w:szCs w:val="28"/>
        </w:rPr>
        <w:t xml:space="preserve">Берется   всем   известное  понятие  и предлагается дать ему «научное»  определение. Например,  химическое явление. В определении надо указать  не только существенные и несущественные признаки, но и раскрыть сущность явления, привести примеры  и отличить его от других явлений ( например, физических).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ить объекты в систем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вете компетентностного подхода стала использовать такой прием, как собрать рисунок, схему из отдельных фрагментов. Коллективная работа учащихся  основана на смене коммуникативной деятельности учителя и учащихся способствует активизации  мыслительной деятельности и носит преобразующий характер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аналогов.</w:t>
      </w:r>
      <w:r>
        <w:rPr>
          <w:bCs/>
          <w:sz w:val="28"/>
          <w:szCs w:val="28"/>
        </w:rPr>
        <w:t xml:space="preserve"> Берется один химический элемент, обозначающий свойство или явление (например, аллотропии)  и надо назвать как можно больше других элементов с аналогичными свойствами или явлениям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ём развития навыка составления, решения проблемного</w:t>
        <w:br/>
        <w:t>вопроса,  умения ставить вопрос</w:t>
      </w:r>
      <w:r>
        <w:rPr>
          <w:sz w:val="28"/>
          <w:szCs w:val="28"/>
        </w:rPr>
        <w:t xml:space="preserve">. Учащиеся приучаются при чтении текста ставить перед собой скрытые вопросы, при этом их внимание сосредоточивается на логике рассуждений, выполняются основные мыслительные операции: анализ, синтез, сравнение, обобщ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им образом, в образовательном процессе Ключевые компетентности у ученика формируются в результате  деятельностного  характера обучения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риентации учебного процесса на развитие самостоятельности и ответственности ученика за процесс и результаты своей деятельности, создания условий для понимания учениками собственных ценностей и приобретения опыта достижения цели, четкости и понятности всеми сторонам учебного процесса правил аттест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над темой "Компетентностный подход при изучении химии в  школе" позволила мне и моим обучающимся работать над развитием личностных компетенций и организовать деятельность обучающихся  в результате которой развиваются предметные, социальные, коммуникативные, информационные компетен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аботала  с  большим  интересом  над  данной  темой  и очень  хочу эту работу продол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Литератур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Лебедев О.Е. Компетентностный подход в образовании//Школьные технологии №5, 2004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Хуторской А.В. Ключевые компетенции: технология конструирования//Народное образование №5, 2003 г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. Каспржак, К. Митрофанов).«Модернизация образования: перспективные разработки» , Москва, 2002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>
      <w:b/>
      <w:bCs/>
    </w:rPr>
  </w:style>
  <w:style w:type="paragraph" w:styleId="Konkurshead">
    <w:name w:val="konkurs-head"/>
    <w:basedOn w:val="Normal"/>
    <w:qFormat/>
    <w:pPr>
      <w:spacing w:before="280" w:after="280"/>
    </w:pPr>
    <w:rPr>
      <w:rFonts w:ascii="Verdana" w:hAnsi="Verdana" w:eastAsia="Arial Unicode MS" w:cs="Arial"/>
      <w:b/>
      <w:bCs/>
      <w:color w:val="008E7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37:00Z</dcterms:created>
  <dc:creator>Пользователь</dc:creator>
  <dc:description/>
  <cp:keywords/>
  <dc:language>en-US</dc:language>
  <cp:lastModifiedBy>1</cp:lastModifiedBy>
  <cp:lastPrinted>2010-01-26T06:17:00Z</cp:lastPrinted>
  <dcterms:modified xsi:type="dcterms:W3CDTF">2015-11-20T13:41:00Z</dcterms:modified>
  <cp:revision>6</cp:revision>
  <dc:subject/>
  <dc:title>МУНИЦИПАЛБНОЕ ОБЩЕОБРАЗОВАЕЬНОЕ УЧРЕЖДЕНИЕ</dc:title>
</cp:coreProperties>
</file>