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ошикова Ирина Валерьевна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БПОУ ВО "Борисоглебский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олого-экономический техникум"</w:t>
      </w:r>
    </w:p>
    <w:p>
      <w:pPr>
        <w:pStyle w:val="Normal"/>
        <w:widowControl w:val="false"/>
        <w:autoSpaceDE w:val="false"/>
        <w:ind w:firstLine="567"/>
        <w:jc w:val="right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математики</w:t>
      </w:r>
    </w:p>
    <w:p>
      <w:pPr>
        <w:pStyle w:val="Normal"/>
        <w:widowControl w:val="false"/>
        <w:autoSpaceDE w:val="false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Активные и интерактивных методы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обучения, как основные с</w:t>
      </w:r>
      <w:r>
        <w:rPr>
          <w:b/>
          <w:bCs/>
          <w:sz w:val="28"/>
          <w:szCs w:val="28"/>
        </w:rPr>
        <w:t>пособы активизации познавательной деятельности на уроках матема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sz w:val="28"/>
          <w:szCs w:val="28"/>
        </w:rPr>
        <w:t>Образовательный процесс в нашем техникуме предполагает обучение, обеспечивающее максимальное развитие интеллектуальной и эмоциональной сфер личности, формирование познавательных интересов и способностей, творческой активности будущих специалистов. Такое обучение невозможно без применения активных и интерактивные методов обучения, особенно в преподавании математики.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ктивные методы</w:t>
      </w:r>
      <w:r>
        <w:rPr>
          <w:rStyle w:val="Emphasis"/>
          <w:i w:val="false"/>
          <w:iCs w:val="false"/>
          <w:sz w:val="28"/>
          <w:szCs w:val="28"/>
        </w:rPr>
        <w:t xml:space="preserve"> обучения представлены </w:t>
      </w:r>
      <w:r>
        <w:rPr>
          <w:sz w:val="28"/>
          <w:szCs w:val="28"/>
        </w:rPr>
        <w:t xml:space="preserve">способами активизации учебно-познавательной деятельности студентов техникума, которые побуждают их к активной мыслительной и практической деятельности во время овладения материалом, в этом случае активен не только преподаватель, но и его студенты. В основе данного метода лежит принцип передачи студентам знаний в уже готовом виде. </w:t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на уроках математики позволяют педагогу решать сразу три учебно-организационные задачи: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sz w:val="28"/>
          <w:szCs w:val="28"/>
        </w:rPr>
        <w:t>- обеспечения активного участие в учебной работе как подготовленных студентов, так и неподготовленных студентов;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sz w:val="28"/>
          <w:szCs w:val="28"/>
        </w:rPr>
        <w:t>- подчинения процесса обучения управляющему воздействию самого педагога;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sz w:val="28"/>
          <w:szCs w:val="28"/>
        </w:rPr>
        <w:t>- установления непрерывного контроля за процессом усвоения учебного материала участниками образовательного процесс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спользование методов активного обучения в математике происходит на различных этапах учебного процесса, к ним относи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владение знаниями, а именно учебная дискуссия, проблемная лекция, эвристическая беседа и т.д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контроль знаний (тестирование, коллективная мыслительная деятельность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е профессиональных умений и навыков, развитие творческих способностей.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sz w:val="28"/>
          <w:szCs w:val="28"/>
        </w:rPr>
        <w:t xml:space="preserve">Интерактивное обучение - это обучение, которое заключается во взаимодействии студентов и педагога. Оно основано на личностно-ориентированном подходе, обучении в сотрудничестве, причем и обучающиеся и педагог являются субъектами учебного процесса. При использовании интерактивных методов преподаватель выступает в роли организатора процесса обучения, а так же создателя условий для проявления инициативы обучающихс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Большое внимание в техникуме при подготовке специалистов среднего звена уделяется активным формам проведения занятий, где студенты являются “субъектами” обучения, ими выполняются творческие задания, они находятся в постоянном диалоге с преподавателем. Основными формам выступают творческие задания, вопросы от студента к преподавателю, и от преподавателя студента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ая роль при проведении уроков математики отведена также и интерактивному обучению, построенному на взаимодействии всех студентов, включая преподав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образовательном учреждении при преподавании уроков математики применяется многообразие интерактивных форм обучения, которое обеспечивает педагогическое взаимодействие преподавателя и студентов. Для решения воспитательных и учебных задач на этих уроках используются следующие интерактивные формы: интерактивная экскурсия; использование кейс - технологий; проведение конференций; круглый стол; мозговой штурм; дебаты; деловые и ролевые игры; анализ конкретных практических ситуаций; учебные групповые дискуссии; тренинг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мотивации к изучению предмета и увеличения качества знаний студентов на уроках математики применяется игровое обучение, направленное на воссоздание и усвоение общественного опыта во всех его проявлениях, а именно знаниях, умениях, навыках. К особенностям игрового обучения относится творческий характер деятельности, состязательность участников в процессе игры, имитационный характер деятельности, ограниченность местом действия, продолжительностью, рамками пространства и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деловой игры на уроках математики направлено на снятие определенных практических проблем, приобретение навыков выполнения конкретных прием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при изучении предмета позволяют отработать тактику поведения, действий конкретного лица в воображаемой ситуации. Для проведения этих игр разрабатывается модель ситуации, между студентами распределяются ро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умелое применение активных и интерактивных методов на уроках математики позволяет формировать познавательный интерес обучающихся с целью достижения определенных учебно-воспитательных целей и выполнения образовательных задач в рамках реализации ФГОС нового поко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ригальчик Е. К. Обучаем иначе. Стратегия активного обучения. - Минск: Современное слово, 2012. - 343 с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Поляков С.Д. В поисках педагогической инновации. – М.: Дрофа, 2013. - 302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6:00Z</dcterms:created>
  <dc:creator>Владик</dc:creator>
  <dc:description/>
  <cp:keywords/>
  <dc:language>en-US</dc:language>
  <cp:lastModifiedBy>1</cp:lastModifiedBy>
  <dcterms:modified xsi:type="dcterms:W3CDTF">2015-12-02T04:56:00Z</dcterms:modified>
  <cp:revision>38</cp:revision>
  <dc:subject/>
  <dc:title/>
</cp:coreProperties>
</file>