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монок Анатолий Валерьевич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атальинская средняя общеобразовательная школа" МО Красноуфимский окру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«Строение и функции клеток», 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 Наука, изучающая клетку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Физиолог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Цитолог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Анатом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мбриолог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2 Какой ученый увидел клетку с помощью своего микроскоп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М. Шлей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Т. Шван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Р. Г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Р. Вир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3 Элементарная биологическая система, способная к самообновлению, -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Клеточны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Мышечное волокно серд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Подкожная жировая клетча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Проводящая ткань рас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4 К прокариотам относя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Элод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Шампинь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Кишечная пало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Инфузория-туфель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5 Основным свойством плазматической мембраны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Полная прониц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Полная непрониц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Избирательная прониц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Избирательная полупроницаем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6 Какой вид транспорта в клетку идет с затрат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Осм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Пиноцито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Транспорт и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7 Внутренняя полужидкая среда клетки -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Нуклеопла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Ваку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Цитоске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Цитопла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8 В рибосомах в отличие от лизосом происх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Синтез углев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нтез бе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Окисление нуклеиновых кисл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Синтез липидов и углев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9 Какой органоид принимает участие в делении 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Цитоске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Центри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леточны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Ваку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0 Гаплоидный набор хромосом име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Жировые 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Спорангии ли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Клетки слюнных желез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Яйцеклетки голубя и вороб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1 В состав хромосомы вход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ДНК и бе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ДНК и Р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РНК и бел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Белок и АТ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2 Главным структурным компонентом ядра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Хромосо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Рибосо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Ядры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Нуклеопла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13 Грибная клетка, как и клетка бакте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Не имеет ядерной обол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Имеет одноклеточное строение тела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Не имеет хлоропластов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Имеет неклеточный мицел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1 Установите соответствие между особенностями строения, функцией и органоидом 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, функции                                             Органо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. Различают мембраны гладкие и шероховатые                1). Комплекс Гольд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 Образуют сеть разветвленных каналов и полостей         2). ЭП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. Образуют уплощенные цистерны и ваку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. Участвует в синтезе белков, жи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. Формируют лизосомы</w:t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47"/>
        <w:gridCol w:w="1709"/>
        <w:gridCol w:w="1926"/>
        <w:gridCol w:w="1719"/>
        <w:gridCol w:w="1954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верных ответа из ше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2 Дайте характеристику хлоропласт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Состоит из плоских цистерн                           4). Содержит свою молекулу ДН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Имеет одномембранное строение                  5). Участвуют в синтезе АТ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Имеет двумембранное строение                    6). На гранах располагается хлорофи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3 Чем растительная клетка отличается от животной кле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Имеет вакуолиь с клеточным со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Клеточная стенка отсутству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Способ питания автотроф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Имеет клеточны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. Имеет хлоропласты с хлорофилл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. Способ питания гетеротроф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свободный развернутый ответ на вопр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  Какое значение для формирования научного мировоззрения имело создание клеточной  теор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  Какая взаимосвязь существует между ЭПС, комплексом Гольджи и лизосом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3 Какое преимущество дает клеточное строение живым организм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4  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ктерии гниения относят к эукариотическим организмам. 2). Они выполняют в природе санитарную роль, т.к. минерализуют органические веществ. 3). Эта группа бактерий вступает в симбиотическую связь с корнями некоторых растений. 4). К бактериям также относят простейших. 5). В  благоприятных условиях бактерии размножаются прямым делением кл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на 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Часть А</w:t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09"/>
        <w:gridCol w:w="1111"/>
        <w:gridCol w:w="1506"/>
        <w:gridCol w:w="1506"/>
        <w:gridCol w:w="1506"/>
        <w:gridCol w:w="1506"/>
        <w:gridCol w:w="1111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2"/>
            <w:bookmarkStart w:id="2" w:name="6e8f2809c657dc56008360ee4a1049443b86278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7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Часть В</w:t>
      </w:r>
    </w:p>
    <w:tbl>
      <w:tblPr>
        <w:tblW w:w="5000" w:type="pct"/>
        <w:jc w:val="left"/>
        <w:tblInd w:w="-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149"/>
        <w:gridCol w:w="2603"/>
        <w:gridCol w:w="2603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3"/>
            <w:bookmarkStart w:id="4" w:name="c669de0a5161f717574559917a37d058004c64d7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1. Клеточная теория – свидетельство того, что растения и животные имеют единое происхождение. Клеточная теория послужила одной из предпосылок возникновения теории эволюции Ч. Дарв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2. Синтезированные на мембранах ЭПС белки. Полисахариды, жиры транспортируются к комплексу Гольджи, конденсируются внутри его структур и «упаковываются» в виде секрета, готового к выделению. Здесь же формируются и лизосомы, участвующие во внутриклеточном пищевар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3. Каждая клетка выполняет отдельную функцию и при повреждении одной клетки- других этот процесс  не затрагивает и функционирование клеток не прек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4. 1). Бактерии относятся к прокариотическим организма. 3) Эта группа бактерии не вступает в симбиотическую связь с корнями некоторых растений, эта свойство характерно для клубеньковых (азотфиксирующих) бактерий. 4) Простейшие организмы относятся к  одноклеточным организ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18">
    <w:name w:val="c18"/>
    <w:basedOn w:val="Style13"/>
    <w:qFormat/>
    <w:rPr/>
  </w:style>
  <w:style w:type="character" w:styleId="C112">
    <w:name w:val="c1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44" w:after="44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44" w:after="44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22:00Z</dcterms:created>
  <dc:creator>2</dc:creator>
  <dc:description/>
  <cp:keywords/>
  <dc:language>en-US</dc:language>
  <cp:lastModifiedBy>1</cp:lastModifiedBy>
  <cp:lastPrinted>2015-01-23T06:51:00Z</cp:lastPrinted>
  <dcterms:modified xsi:type="dcterms:W3CDTF">2015-12-22T11:47:00Z</dcterms:modified>
  <cp:revision>4</cp:revision>
  <dc:subject/>
  <dc:title/>
</cp:coreProperties>
</file>