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ind w:firstLine="709"/>
        <w:jc w:val="right"/>
        <w:rPr>
          <w:color w:val="000000"/>
          <w:sz w:val="28"/>
          <w:szCs w:val="28"/>
          <w:shd w:fill="FFFFFF" w:val="clear"/>
        </w:rPr>
      </w:pPr>
      <w:r>
        <w:rPr>
          <w:color w:val="000000"/>
          <w:sz w:val="28"/>
          <w:szCs w:val="28"/>
          <w:shd w:fill="FFFFFF" w:val="clear"/>
        </w:rPr>
        <w:t>Мищук Людмила Николаевна</w:t>
      </w:r>
    </w:p>
    <w:p>
      <w:pPr>
        <w:pStyle w:val="Style15"/>
        <w:spacing w:lineRule="auto" w:line="360" w:before="120" w:after="120"/>
        <w:ind w:firstLine="709"/>
        <w:jc w:val="right"/>
        <w:rPr>
          <w:color w:val="000000"/>
          <w:sz w:val="28"/>
          <w:szCs w:val="28"/>
          <w:shd w:fill="FFFFFF" w:val="clear"/>
        </w:rPr>
      </w:pPr>
      <w:r>
        <w:rPr>
          <w:color w:val="000000"/>
          <w:sz w:val="28"/>
          <w:szCs w:val="28"/>
          <w:shd w:fill="FFFFFF" w:val="clear"/>
        </w:rPr>
        <w:t>Омская область, Нижнеомский район, МБОУ "Паутовская СШ"</w:t>
      </w:r>
    </w:p>
    <w:p>
      <w:pPr>
        <w:pStyle w:val="Style15"/>
        <w:spacing w:lineRule="auto" w:line="360" w:before="120" w:after="120"/>
        <w:ind w:firstLine="709"/>
        <w:jc w:val="right"/>
        <w:rPr>
          <w:color w:val="000000"/>
          <w:sz w:val="28"/>
          <w:szCs w:val="28"/>
          <w:shd w:fill="FFFFFF" w:val="clear"/>
        </w:rPr>
      </w:pPr>
      <w:r>
        <w:rPr>
          <w:color w:val="000000"/>
          <w:sz w:val="28"/>
          <w:szCs w:val="28"/>
          <w:shd w:fill="FFFFFF" w:val="clear"/>
        </w:rPr>
        <w:t>Учитель географии, биологии</w:t>
      </w:r>
    </w:p>
    <w:p>
      <w:pPr>
        <w:pStyle w:val="Style15"/>
        <w:spacing w:lineRule="auto" w:line="360" w:before="120" w:after="120"/>
        <w:ind w:firstLine="709"/>
        <w:jc w:val="center"/>
        <w:rPr>
          <w:b/>
          <w:b/>
          <w:color w:val="000000"/>
          <w:sz w:val="28"/>
          <w:szCs w:val="28"/>
          <w:shd w:fill="FFFFFF" w:val="clear"/>
        </w:rPr>
      </w:pPr>
      <w:r>
        <w:rPr>
          <w:b/>
          <w:color w:val="000000"/>
          <w:sz w:val="28"/>
          <w:szCs w:val="28"/>
          <w:shd w:fill="FFFFFF" w:val="clear"/>
        </w:rPr>
        <w:t>Педагогическая династия Панковых - Сергеевых.</w:t>
      </w:r>
    </w:p>
    <w:p>
      <w:pPr>
        <w:pStyle w:val="Style15"/>
        <w:spacing w:lineRule="auto" w:line="360" w:before="120" w:after="120"/>
        <w:ind w:firstLine="709"/>
        <w:jc w:val="both"/>
        <w:rPr>
          <w:color w:val="252525"/>
          <w:sz w:val="28"/>
          <w:szCs w:val="28"/>
        </w:rPr>
      </w:pPr>
      <w:r>
        <w:rPr>
          <w:color w:val="252525"/>
          <w:sz w:val="28"/>
          <w:szCs w:val="28"/>
        </w:rPr>
        <w:t>В крещенскую ночь 1933 года в семье  мастера на все руки Григория Протасовича и песенницы Матрёны Васильевны Панковых из деревни Барышники Нижнеомского района родилась пятая дочь, которой суждено было стать учителем, и не просто учителем, а Учителем от Бога …</w:t>
      </w:r>
    </w:p>
    <w:p>
      <w:pPr>
        <w:pStyle w:val="Style15"/>
        <w:spacing w:lineRule="auto" w:line="360" w:before="120" w:after="120"/>
        <w:ind w:firstLine="709"/>
        <w:jc w:val="both"/>
        <w:rPr/>
      </w:pPr>
      <w:r>
        <w:rPr>
          <w:color w:val="252525"/>
          <w:sz w:val="28"/>
          <w:szCs w:val="28"/>
        </w:rPr>
        <w:t>С детства Ольга отличалась любознательностью, жаждой знаний. Заканчивая 7 класс, она уже точно знала, что будет учительницей. После окончания Нижнеомской средней школы поступает на русское отделение начальных классов Омского казахского педучилища (ныне педагогический колледж № 1). Студентке нравилось постигать специальные науки – психологию, педагогику, учиться игре на аккордеоне, скрипке. По окончании училища Ольга Григорьевна Панкова (Сергеева) едет в г. Тару на физико-математические курсы, после чего преподаёт эти предметы в Камышинской восьмилетней школе. Выйдя замуж, переехала в Хомутинку, где проработала учителем начальных классов 32 года. За эти годы Ольга Григорьевна не одну сотню сельских ребятишек научила не только писать и считать, а, главное, научила их быть людьми добрыми и отзывчивыми, справедливыми и честными, трудолюбивыми и принципиальными. За многолетний безупречный труд Ольга Григорьевна награждена Почётными грамотами районного и областного уровней, знаком «Победитель социалистического соревнования», ей присвоены звания «Старший учитель», «Отличник народного просвещения». Сегодня педагог на заслуженном отдыхе, но ученики не забывают своего первого учителя. На выбор профессии Ольги Григорьевны большое влияние оказала её старшая сестра Вера, работавшая учителем начальных классов. Свой трудовой путь Вера Григорьевна начинала в годы войны секретарём Нижнеомского райкома комсомола. Затем работала учителем начальных классов Придороженской начальной школы, директором Быковской средней школы Бухты Тикси, учителем начальных классов школ № 35, № 26, № 69 города Омска. Общий стаж её педагогической деятельности составляет 46 лет. Дважды она была занесена на городскую Доску Почёта. Ныне Вера Григорьевна Ревская – Заслуженный учитель РСФСР, Отличник народного просвещения СССР, РСФСР – находится на заслуженном отдыхе. В 1958 году в Хомутинскую среднюю школу в качестве пионервожатой пришла выпускница, активная участница всех школьных мероприятий Сергеева Вера Ивановна – сестра мужа Ольги Григорьевны. Становление педагога прошло в родной школе: работая здесь, она заочно окончила Омский педагогический институт, здесь в её трудовую книжку внесена первая благодарность, здесь она получила первую Почётную грамоту и первый приз (косынку) за участие в художественной самодеятельности на районном конкурсе с акробатическим этюдом. В связи с замужеством Вера Ивановна уезжает из района. Её педагогический стаж составляет 41 год. Она - учитель- методист (не одну сотню открытых уроков дала для студентов и преподавателей), Отличник народного просвещения. Но, как говорит Вера Ивановна: «Всему начало здесь, в краю моём родном». Именно поэтому, выйдя на пенсию, она приезжает жить в Хомутинку и со всей душой отдаётся любимому делу – выращиванию чудесных цветов на своём участке. Под её окнами красуются розы и анютины глазки, цинии и ромашки, пионы и георгины, … Выбрали в своё время педагогическую стезю четыре двоюродные сестры и брат Ольги Григорьевны Сергеевой. Вера Михайловна Ботвинская более 40 лет давала азы знаний младшим школьникам Соловецкой средней школы. Она – Отличник народного просвещения, награждена орденом «Знак Почёта». Её сын Ботвинский Олег Петрович начал свой трудовой путь преподавателем Высшей школы милиции, но трагический случай оборвал его жизнь. Другая сестра – Кононова Мария Михайловна и её муж Кононов Николай Григорьевич (участник Великой Отечественной войны) отдали школе незначительный промежуток времени: Мария Михайловна в качестве учителя начальных классов Ситниковской, а Николай Григорьевич – учителя машиноведения Соловецкой средних школ. А вот их дочь и зять Мищук Людмила Николаевна и Николай Александрович более четверти века преданы Паутовской средней школе: она - биолог, географ, он – военный руководитель, заместитель директора по воспитательной работе, учитель информатики. Людмила Николаевна награждена Почётной грамотой Министерства образования РФ, Николай Александрович – нагрудным знаком «Почётный работник общего образования РФ». Панков Пётр Михайлович, ровесник войны, 20 лет преподавал в общевойсковом училище. Его сын Панков Анатолий Петрович – преподаватель политехнического института, ныне – преподаватель частной школы как и невестка Панкова Лариса Викторовна - в недалёком прошлом воспитатель дошкольного учреждения. Дочь ещё одной сестры - педагога Панковой Нины Михайловны - Кузина Олеся Александровна преподаёт английский язык в г. Омске. Кутькина Галина Константиновна - учитель биологии – дочь четвёртой двоюродной сестры Панковой Софьи Ивановны, тоже педагога. У Ольги Григорьевны Сергеевой была большая и дружная семья, её сердечного тепла хватало на четверых быстро подраставших сыновей. Старший сын Владимир рос не по годам самостоятельным и всячески старался помогать постоянно занятой матери, присматривал за младшими братьями. В школе учился хорошо, занимался спортом. Поэтому после окончания школы пошёл работать учителем физкультуры и физики в соседнюю Киршовскую восьмилетнюю школу. Всего один год он проработал в школе, но оставил о себе добрую память. В дальнейшем Владимир Михайлович стал военным, а по сути тоже учителем, только для солдат. Второй сын Виктор, по словам Ольги Григорьевны, был главным её помощником: проверял тетради по математике, в средних классах уже сам ремонтировал бытовую технику. После службы в армии без раздумий поступает на физический факультет Омского педагогического института. Где бы ни трудился Виктор Михайлович - учителем ли, секретарём ли райкома ВЛКСМ, парторгом ли, всюду его отличала огромная ответственность. Именно поэтому он был назначен директором Хортицкой средней школы, далеко не лучшей в районе. За непродолжительный период руководства Виктора Михайловича школа буквально преобразилась. Он награждён нагрудным знаком «Почётный работник общего образования РФ». Дважды избирался депутатом Районного Совета. Кто, как не жена, знает трудности в деле руководства образовательным учреждением в современных условиях. А уж жена - учительница знает их вдвойне. Вот и Надежда Анатольевна Сергеева, учитель начальных классов, - была ему первой помощницей и опорой. Надежду Анатольевну отличает доброта, жизнерадостность, великое терпение, за что её любят дети и уважают коллеги. Она стремится, чтобы её уроки не только несли знания, но и воспитывали лучшие человеческие качества: сострадание, человечность, честность. Младший сын Ольги Григорьевны Валентин после прохождения действительной службы в Афганистане преподавал военное дело в Хомутинской средней школе. Он стал настоящим наставником подростков, человеком, на которого равняются. Организовал военно-патриотический клуб, где обучал старшеклассников приёмам самозащиты, рукопашного боя. В клубе царил дух патриотизма, гражданственности, чести и достоинства. В 1993 году его воспитанники стали призёрами областных соревнований допризывной молодёжи. Любовь Александровна Сергеева – жена Валентина Михайловича – необычайной доброты, душевной красоты человек. Этим она похожа на свою свекровь Ольгу Григорьевну. Любовь Александровна – учитель русского языка и литературы, заместитель директора по воспитательной работе Хомутинской средней школы. Постоянно повышает уровень своей компетенции, очень артистична и эмоциональна. Руководит драматическим кружком, куда ребята идут с большим удовольствием. Знания, энергию, задор, тепло своей души Любовь Александровна отдаёт детям. Они отвечают ей взаимностью. Её ученики – постоянные победители и призёры конкурсов сочинений. Абраева Мария Федоровна- племянница Ольги Григорьевны Сергеевой, за четверть века прошла путь от воспитателя детского сада, группы продленного дня до директора школы. За годы её руководства Ситниковской средней школой выполнен огромный объём работ по ремонту и реконструкции помещений и коммуникаций, нормализован тепловой режим. В результате Мария Фёдоровна получила Грант Губернатора за лучшую подготовку учреждений к новому учебному году 2005 года. Её сестра Больших Людмила Фёдоровна – руководитель высшей категории, на протяжении 23 лет возглавляет учреждение дополнительного образования «Радуга» Советского района города Омска. Большое значение придаёт организации летнего оздоровительного отдыха, за успехи в этом направлении награждена Почётной грамотой Министерства образования РФ. Муж Людмилы Фёдоровны Больших Геннадий Яковлевич 4 года преподавал математику в Ситниковской средней школе. Гапонова Наталья Геннадьевна, дочь Больших Л.Ф. и Г.Я., работает под руководством мамы социальным педагогом. На ниве просвещения трудятся многочисленные племянники О.Г.Сергеевой. Сергеева Ольга Александровна более 20 лет воспитывала хомутинских дошколят. Панкова Наталья Александровна – учитель начальных классов. Родина Наталья Анатольевна – 17 лет преподавала иностранный язык в Нижнеомской средней школе № 2, участвовала в областном эксперименте «Совершенствование структуры и содержания общего образования». Сергеева Людмила Сергеевна – племянница мужа Ольги Григорьевны. Будучи ученицей Хомутинской средней школы, серьёзно увлеклась спортом: лыжами и лёгкой атлетикой, защищала честь района на областных соревнованиях. Учась в Сибирской Академии физической культуры, стала чемпионкой области по лыжам и биатлону. По окончании учебного заведения возвращается в родную школу в качестве тренера, где проработала 4 года. В связи с замужеством переехала в Русско-Полянский район. Её дочь Стадник Юлия Юрьевна два года преподаёт историю в Санкт Петербурге. Более 30 педагогов представляют педагогическую династию Панковых-Сергеевых. Все они относятся к своему делу с большой любовью, ответственностью, творче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02:00Z</dcterms:created>
  <dc:creator>Денис</dc:creator>
  <dc:description/>
  <cp:keywords/>
  <dc:language>en-US</dc:language>
  <cp:lastModifiedBy>1</cp:lastModifiedBy>
  <dcterms:modified xsi:type="dcterms:W3CDTF">2016-04-11T18:24:00Z</dcterms:modified>
  <cp:revision>5</cp:revision>
  <dc:subject/>
  <dc:title/>
</cp:coreProperties>
</file>