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хмадулаева Хадижат Курбангаджие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ГКОУ "СОШ №16"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 Ботлих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директора школы по УВР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системы работы с одаренными детьми в условиях сельской школы</w:t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для России чрезвычайно актуальна проблема выявления, развития и поддержки одаренных детей. Раскрытие и реализация их способностей и талантов важны не только одаренного ребенка как для отдельной личности, но и для общества в целом. Одаренные, талантливые дети и молодежь – это потенциал любой страны, позволяющий ей эффективно развиваться и конструктивно решать современные экономические задач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, одна из приоритетных задач работы ФГОУ «СОШ №16 МО РФ» с одаренными детьми -  организация деятельности по выявлению, развитию и их профессиональной ориентации. В качестве перспективной научно-методической проблемы, над которой работает коллектив на протяжении трех лет, является проблема «Динамика развития ученика в условиях личностно-ориентированного обучения». Проблемой предыдущих лет была проблема «Возможности современных образовательных технологий для осуществления личностно-ориентированного подхода. Личностно-ориентированный подход в работе с одаренными детьми». В рамках разработки этих проблем в течение года составлялась диагностическая карта технологий, используемых учителями школы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учебно-воспитательного процесса нацелено на обеспечение, как выполнения стандартов образования, так и организации дополнительного образования и организации усвоения продвинутого уровня обуче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мониторинга качества преподавания заложен анализ следующих факторов деятельности учител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учно-теоретические зн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ояние методической подготов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нововве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методической работ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анализировать свою деяте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ворческие каче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иль педагогического об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тивы творческой деятель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сихологический климат в школ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у мониторинга развития учащихся заложен анализ следующих фактор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индивидуальных способностей учащихся (память, внимание, мышление, мотивация, здоровь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сформированности ОУУ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сформированности специальных ум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ояние системы оценивания знаний, их учет и контро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препода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ояние внешнего влияния (СМИ, семья и др.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из направлений работы школы ориентировано на обеспечение условий, при которых возможности детей в развитии их способностей осуществлялись бы как можно полнее. Система методической службы школы включает в себя следующие организационные структуры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тодический Совет. В его состав входит администрация, учителя-предметники, родители. Функции МС заключаются в утверждении программ развития, форм и содержания деятельности. На заседании Совета обсуждается оперативная информация, делается ее анализ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тодические объединения. Включает в состав учителей по группам предметов: гуманитарного, лингвистического, математического, естественного циклов, классных руководителей. Работа МО осуществляется по отдельным планам, построенным на основе общешкольного. В их задачи входит координация деятельности учителей в рамках разрабатываемых ими частных проблем, методик, программ, обеспечение тесного взаимодействия в деятельности учителей и других структур методической службы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ворческие группы. Создаются на основе инициативы учителей или администрации с целью разработки педагогических проблем. По целям группы делятся на те, деятельность которых нацелена на процесс и те, деятельность которых ориентирована на результат. К группам первого типа относятся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уппа «Диагностика», целью деятельности которой была разработка диагностических карт для анализа знаний, умений и навыков (общеучебных и специальных) по предметам. Учителями были разработаны такие карты по всем предметам учебной программы. Эти карты позволяют детально отслеживать динамику развития детей в рамках деятельности по предметам. Обсуждение информации, содержащийся в диагностических картах, проходит на педагогических советах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«Интеграция» (по созданию интегрированных курсов и программ, проведение открытых интегрированных уроков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уппа « Апробация», деятельность этой группы направлена на изучение, внедрение новых УМК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ворческим группам, деятельность которых ориентирована на процесс, можно отнести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«Технология», содержанием деятельности которой является изучение, внедрение, адаптация новых образовательных технологий к условиям школы. Деятельность этой группы заключалась в составлении диагностической карты технологий, используемых учителями школы в своей деятельност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«Внешние проекты», в рамках которой реализовываются программы развития коммуникативных навыков, лидерских качеств детей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«НОУ», занимающаяся подготовкой учащихся к научно-исследовательской деятельности и проведением школьных ученических конференций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ппа «Краевед», деятельность этой группы нацелена на творческий поиск, сбор информаций об истории родного края, семьи учащихся с привлечением учащихс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онную структуру методической службы включены и такие структуры, как высший орган управления школой - педагогический совет, в задачи которого входит принятие основных решений по развитию школы, как организации, административный совет, в полномочия которого включена разработка и осуществление системы стимулирования творческого и трудового участия педагогов в процессе развития школы, администраци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троении учебно-воспитательного процесса, ориентированного на работу с одаренными детьми необходимо учитывать следующие моменты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ариативность учебных программ, разнообразие форм организации учебной деятельности, разнообразие методической базы преподавания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обходимость сбалансированного построения учебно-воспитательного процесса с точки зрения возможностей развития различных типов одаренности (интеллектуальной, моторики, социально-коммуникативной)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роение УВП с учетом предотвращения перегрузк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ий спектр проектов и программ регионального, республиканского и международного уровня дает возможность активной адаптации интеллектуально, художественно одаренных детей в системе ценностей мировой культуры и общественных, гражданских ценностей. Дополнением этой системы являются внутришкольные проекты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красим школу своими руками» - дизайн и коллаж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кологический клуб» - изучение экосистемы школы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раеведение» - сбор информации и изучение материала о родном кра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4:00Z</dcterms:created>
  <dc:creator>www.PHILka.RU</dc:creator>
  <dc:description/>
  <cp:keywords/>
  <dc:language>en-US</dc:language>
  <cp:lastModifiedBy>1</cp:lastModifiedBy>
  <cp:lastPrinted>2011-04-11T17:25:00Z</cp:lastPrinted>
  <dcterms:modified xsi:type="dcterms:W3CDTF">2016-04-15T16:19:00Z</dcterms:modified>
  <cp:revision>14</cp:revision>
  <dc:subject/>
  <dc:title>Построение системы работы с одаренными детьми в условиях сельской школы</dc:title>
</cp:coreProperties>
</file>