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/>
        <w:ind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цко Ирина Николаевна</w:t>
      </w:r>
    </w:p>
    <w:p>
      <w:pPr>
        <w:pStyle w:val="2"/>
        <w:spacing w:lineRule="auto" w:line="276"/>
        <w:ind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БОУ РО "Новочеркасская школа-интернат"</w:t>
      </w:r>
    </w:p>
    <w:p>
      <w:pPr>
        <w:pStyle w:val="2"/>
        <w:spacing w:lineRule="auto" w:line="276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меститель директора по учебной работе, учитель математики</w:t>
      </w:r>
    </w:p>
    <w:p>
      <w:pPr>
        <w:pStyle w:val="2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ршенствование профессиональной компетентности педагогических работников</w:t>
      </w:r>
    </w:p>
    <w:p>
      <w:pPr>
        <w:pStyle w:val="2"/>
        <w:spacing w:lineRule="auto" w:line="276"/>
        <w:ind w:firstLine="10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276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цией модернизации российского образования основными целями профессионального образования являются: подготовка квалифицированного работника соответствующего уровня и профиля,   конкурентоспособного на рынке труда, компетентного, ответственного, свободно владеющего своей профессией и ориентирующегося в смежных областях деятельности, способного к эффективной работе по специальности на уровне мировых стандартов, готового к профессиональному постоянному росту, социальной и профессиональной мобильности.</w:t>
      </w:r>
    </w:p>
    <w:p>
      <w:pPr>
        <w:pStyle w:val="3"/>
        <w:ind w:left="0" w:firstLine="10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числе важнейших направлений деятельности, нуждающихся в концентрации усилий, является работа с кадрами педагогической квалификации. На настоящем этапе возникла необходимость в качественной подготовке педагога, позволяющей сочетать фундаментальность профессиональных базовых знаний с инновационностью мышления и практико-ориентированным, исследовательским подходом к разрешению конкретных образовательных проблем. В российских педагогических исследованиях до последнего времени преобладал деятельностный подход к определению природы компетенции.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Компетенции - это обобщенные и глубокие сформированные качества личности, ее способность наиболее универсально использовать и применять полученные знания и навыки: совокупность знаний, умений и навыков, позволяющих субъекту приспособиться к изменяющимся условиям, способность действовать и выживать в данных условия.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едагоги образования сталкиваются с рядом проблем: 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витие системы образования предъявляет все новые требования к педагогу его личности и профессионализму; 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временное практическое образование находится на стадии активного развития; 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ля получения определенной специализации у педагогов не всегда есть возможность выехать на учебу в различные учебные заведения и центры, которые сконцентрированы в крупных городах;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существует определенная необходимость в корректировке процедур проведения аттестации работающих педагогов;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актуальны проблемы обмена опытом и участия педагогов в инновационной деятельности учреждений; 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есть потребность в установлении профессионального общения и взаимодействия.        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профессиональных проблем педагогов возможно с решением определенных вопросов. С одной стороны, с организацией ряда внешних условий (методическое обеспечение, своевременное обучение и др.), направленных на становление педагога как субъекта деятельности. С другой стороны, с мерами, направленными на его личностное развитие, удовлетворяющими потребности в повышении компетентности, которая позволит не только профессионально ставить цели и задачи, но и выбирать эффективные, адекватные поставленным целям, средства, способы и приемы выполнения профессиональной деятельности. Непрерывное образование, представленное именно системой повышения квалификации, способно помочь в решении выделенных вопросов совершенствования профессиональной компетентности педагогов. Повышая квалификацию,  решаются следующие актуальные для него вопросы: повысить уровень профессиональной компетентности; восполнить пробелы в полученном ранее образовании; получить специализацию по определенному направлению деятельности; приобрести навыки инновационной деятельности; расширить границы профессионального сотрудничества; обобщить свой опыт работы и изучить опыт других; решить ряд профессиональных проблем и многое другое.  Рассматривая профессиональную компетентность педагога  как сложное образование, которое выступает основой его успешной профессиональной деятельности, включает в себя систему деятельностно-ролевых (знания, умения и навыки) и личностных (профессионально важные качества) характеристик  Экспертная оценка знаний, умений и навыков, необходимых для решения профессиональных целей и задач, показала, что педагог должен обладать социально-нормативной, педагогической и концептуально-психологической компетентностью. </w:t>
      </w:r>
    </w:p>
    <w:p>
      <w:pPr>
        <w:pStyle w:val="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ыли выявлены и учтены следующие педагогические особенности совершенствования профессиональной компетентности педагогов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лученного профессионального образования и исходный уровень развития профессиональной компетентности педагог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очно-заочного обучения, сориентированного на максимальное сращивание теории с практической деятельностью; -   специфика культурно-образовательной среды, которая направлена на установление в процессе обучения субъект-субъектных отношений, создание благоприятного климата и обеспечивает формирование самореализации личности педагога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щение акцента обучения с использованием активных форм и методов обучения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этапное отслеживание роста уровня профессиональной компетентности обучающихся посредством педагогически обоснованного мониторинга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   </w:t>
      </w:r>
      <w:r>
        <w:rPr/>
        <w:t>Ценностно-целевая ориентация профессиональной подготовки в системе повышения квалификации заключается в содействии становлению интегральных личностных характеристик, которые выступают как непосредственные показатели профессионального развития человека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В современных условиях формирование профессиональной компетентности в системе повышения квалификации является одним из фундаментальных базовых компонентов их профессиональной подготовки и обусловлено синтезом профессиональных знаний ,ценностных отношений и специальных умений.</w:t>
      </w:r>
    </w:p>
    <w:p>
      <w:pPr>
        <w:pStyle w:val="Normal"/>
        <w:ind w:firstLine="1080"/>
        <w:jc w:val="both"/>
        <w:rPr/>
      </w:pPr>
      <w:r>
        <w:rPr/>
        <w:t xml:space="preserve">          </w:t>
      </w:r>
      <w:r>
        <w:rPr/>
        <w:t>Непосредственно объектами измерения качества повышения квалификаци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1080"/>
        <w:jc w:val="both"/>
        <w:rPr/>
      </w:pPr>
      <w:r>
        <w:rPr>
          <w:iCs/>
        </w:rPr>
        <w:t>проект образовательного процесса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1080"/>
        <w:jc w:val="both"/>
        <w:rPr/>
      </w:pPr>
      <w:r>
        <w:rPr>
          <w:iCs/>
        </w:rPr>
        <w:t>процесс реализации этого проекта</w:t>
      </w:r>
      <w:r>
        <w:rPr/>
        <w:t xml:space="preserve"> (оценка образовательного процесса по предложенным параметрам: мотивация учебных достижений, новизна содержания образования, характер методов и форм обучения, соответствие обучения «зоне ближайшего развития», организация самообразования, характер субъектных взаимоотношений, личная востребованность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34" w:hanging="54"/>
        <w:jc w:val="both"/>
        <w:rPr>
          <w:iCs/>
        </w:rPr>
      </w:pPr>
      <w:r>
        <w:rPr>
          <w:iCs/>
        </w:rPr>
        <w:t xml:space="preserve">образовательные результаты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0"/>
        <w:jc w:val="both"/>
        <w:rPr/>
      </w:pPr>
      <w:r>
        <w:rPr/>
        <w:t>профессиональная компетентность педагога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0"/>
        <w:jc w:val="both"/>
        <w:rPr/>
      </w:pPr>
      <w:r>
        <w:rPr/>
        <w:t>реализуемый им образовательный процесс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0"/>
        <w:jc w:val="both"/>
        <w:rPr/>
      </w:pPr>
      <w:r>
        <w:rPr/>
        <w:t>образовательные результаты его воспитанников.</w:t>
      </w:r>
    </w:p>
    <w:p>
      <w:pPr>
        <w:pStyle w:val="Normal"/>
        <w:ind w:firstLine="720"/>
        <w:jc w:val="both"/>
        <w:rPr/>
      </w:pPr>
      <w:r>
        <w:rPr/>
        <w:t>Последние две характеристики трудно измерить в процессе обучения учителей на курсах, но возможно в системе повышения квалификации. Решающая роль здесь отводится  муниципальным методическим службам.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оценки профессиональной компетентности состоит: в критериальном описании профессиональной компетентност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итуативном проявлении профессиональной компетентности  (следовательно, может лечь в основу оценки лишь отсроченных результатов образования)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одборе инструментария, который должен описывать одновременно понимание и действия субъектов повышения квалификац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42" w:firstLine="709"/>
        <w:jc w:val="both"/>
        <w:rPr/>
      </w:pPr>
      <w:r>
        <w:rPr>
          <w:b/>
        </w:rPr>
        <w:t>Оценка уровня профессиональной компетентности преподавателя ГБОУ РО «Новочеркасская школа-интернат» А.А.Непомящева  (по Л.Ф. Иваново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25"/>
        <w:gridCol w:w="2542"/>
        <w:gridCol w:w="192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42" w:hanging="0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ивационно-ценностны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реподавателя к усвоению новых знаний, готовность к обучению и профессионально-личностному развитию (мобильность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й смысл получения зна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профессиональной мотив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отовности реализовать полученные знания и умения в послекурсовой педагогической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ы-мониторы и тестовые задания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нитивно-праксеологически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профессиональных компетенций у преподавателя (на вход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ингвис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культурна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ив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знаний при решении познавательных и практических зада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наний в новых ситуац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мений, полнота их профессионального свойства и интегративность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оционально-процессуальны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слушателей организационно-педагогическими условиями процесса обучения, содержанием занятий, соответствием содержания и организации курсов в целом профессиональным потребностям и интересам уч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роцессом обучения и его результата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нитивно-интегративный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звития профессиональных компетенций учителя, формирующийся в результате прироста знаний и умений в процессе повышения квалификации (на выход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ингвис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культурна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ив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е зна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развития компетен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знаний при решении познавательных и практических задач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наний в новых ситуац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мений, полнота их профессионального свойства и интегратив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Имеющиеся  данные свидетельствуют о том, что в  настоящее время  не сформирован единый подход к определению понятия «профессиональная компетентность». Сложно решается вопрос о диагностике повышения уровня профессиональной компетентности в процессе повышения квалификации педагога в системе профессионального дополнительного образования. Трудности измерения связаны с тем, что остается неясным, каким образом следует определять необходимые изменения, насколько они будут непосредственно связаны с конкретным воздействием в период курсовой подготовки. Образовательный процесс реализации кратко- и среднесрочных (от 72 до 144 часов) образовательных программ повышения квалификации отличается уникальностью, так как направлен, как правило,  на решение возникающих в педагогической практике актуальных задач. Поэтому для проведения диагностики необходимо иметь показатели, характеризующие уровень профессиональной компетентности слушателей до и после освоения соответствующей образовательн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ценка профессиональной компетентности проводится путем сравнения полученных результатов с какими-либо нормами, средними величинами, а также путем сопоставления их с результатами предыдущих диагностирование с целью выявления характера продвижения в развитии и в профессиональном росте педагога и руководителя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.М.Савина "Компетентностно-ориентированные педагогические технологии".-Москва, Журнал Среднее профессиональное образование. апрель 2008г.</w:t>
      </w:r>
    </w:p>
    <w:p>
      <w:pPr>
        <w:pStyle w:val="Normal"/>
        <w:ind w:firstLine="720"/>
        <w:jc w:val="both"/>
        <w:rPr/>
      </w:pPr>
      <w:r>
        <w:rPr/>
        <w:t xml:space="preserve">2. Э.Р. Саитбаевой,  С.Н. Полькиной, С.В. Масловской, В.М.Дрофы, О.Н. Скрынниковой, Ю.В. Ворониной, Г.М. Гладышева, Е.П. Табаковой, Э.Р. Амерхановой, А.А.Чиркова, Д.В.Бочкова, Е.В.Ветштейн. Доклад  </w:t>
      </w:r>
      <w:r>
        <w:rPr>
          <w:b/>
          <w:bCs/>
        </w:rPr>
        <w:t>«</w:t>
      </w:r>
      <w:r>
        <w:rPr>
          <w:bCs/>
        </w:rPr>
        <w:t>О деятельности института по повышению профессиональной компетентности педагогических и руководящих кадров как условии достижения качества дополнительного педагогическ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0"/>
        </w:tabs>
        <w:ind w:left="219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0"/>
        </w:tabs>
        <w:ind w:left="2040" w:hanging="9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AA0000"/>
      <w:sz w:val="18"/>
      <w:szCs w:val="18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6:00Z</dcterms:created>
  <dc:creator>Ефименко</dc:creator>
  <dc:description/>
  <cp:keywords/>
  <dc:language>en-US</dc:language>
  <cp:lastModifiedBy>1</cp:lastModifiedBy>
  <dcterms:modified xsi:type="dcterms:W3CDTF">2016-04-21T11:40:00Z</dcterms:modified>
  <cp:revision>36</cp:revision>
  <dc:subject/>
  <dc:title>мы вынуждены констатировать, что в настоящее время психологи образования сталкиваются с рядом проблем: </dc:title>
</cp:coreProperties>
</file>