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14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горова Елена Анатол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ное общеобразовательное учреж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Гатчинская гимназия "Апекс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нинградская обл., г. Гатчи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директора по воспитательной работе и учитель хим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абочая 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«ХИМ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для 10 класса </w:t>
      </w: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(базовый уровен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ус докумен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ая программа по химии для 10 класса общеобразовательных учреждений составлена на основе: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Федерального закона «Об образовании в Российской Федерации»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sz w:val="28"/>
          <w:szCs w:val="24"/>
        </w:rPr>
      </w:pPr>
      <w:r>
        <w:rPr>
          <w:sz w:val="28"/>
          <w:szCs w:val="28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Примерной программы среднего (полного) общего образования по химии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Авторской программы среднего общего образования по химии                               О.С. Габриелян  / – 2-е изд., стереотип. – М.: Дрофа, 2014 – 187, [5] с.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общеобразовательных учреждений РФ, утвержденного приказом Министерства образования РФ от 09.03.2004             № 1312 с изменениями, утвержденными приказом Минобрнауки РФ от 20.08.2008 г. № 241;</w:t>
      </w:r>
    </w:p>
    <w:p>
      <w:pPr>
        <w:pStyle w:val="Style17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Кодификатором элементов содержания и требований к уровню подготовки выпускников старшей ступени для ЕГЭ 2015 года по химии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 определяет содержание химической подготовки учащихся и составлена на основе Фундаментального ядра содержания общего образования, Требований к результатам основного общего образования, представленных в Федеральном государственном образовательном стандарте среднего (полного) общего образования и Примерной программы по химии. Она конкретизирует содержание и структуру предметных тем, предлагает распределение учебных часов по разделам курса, последовательность изучения тем и разделов, пути формирования системы знаний, умений и способов деятельности, развития, воспитания и социализации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бочей  программе определен перечень демонстраций, лабораторных опытов, практических занятий и расчетных задач, их распределение по раздел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Рабочая программа выполняет две основные фун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руктура докумен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включает пять разделов: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среднего (полного) общего образования по химии на базовом уровне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бования к уровню подготовки выпускников средней (полной)  общей школы по хим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учебно-методического обеспеч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лендарно-тематическое планиров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«Органическая химия» в 10 классе универсального направления (базовый уровень) рассчитан на 2 часа в неделю, общее число часов – 68 и соответствует стандарту среднего (полного) общего образования по химии. Преподавание ведется по УМК автора О.С. Габриелян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среднего общего образования по химии О.С. Габриелян   / – 2-е изд., стереотип. – М.: Дрофа, 2014 – 187, [5] с.</w:t>
      </w:r>
    </w:p>
    <w:p>
      <w:pPr>
        <w:pStyle w:val="Style17"/>
        <w:numPr>
          <w:ilvl w:val="0"/>
          <w:numId w:val="8"/>
        </w:numPr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абриелян О.С. Программа курса химии для 8-11 классов общеобразовательных учреждений М.: Дрофа, 2010 г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Химия. 10 класс: учебник для общеобразовательных учреждений. - М.: Дрофа, 2010, 2011.</w:t>
      </w:r>
    </w:p>
    <w:p>
      <w:pPr>
        <w:pStyle w:val="Style17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Габриелян О.С., Яшукова А.В. Химия. 10 кл. Базовый уровень: Методическое пособие. – М.: Дрофа, 2010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Габриелян О.С. Химия: Учебное пособие для 10 кл. сред. шк. – М.: Блик плюс, 2010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Габриелян О.С., Остроумов И.Г., Сладков С.А. Книга для учителя. Химия 10 кл.: Базовый уровень – М.: Дрофа, 2010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Химия. 10 кл. Базовый уровень: Контрольные и проверочные  работы к учебнику О.С. Габриеляна «Химия. 11» – М.: Дрофа, 2010.</w:t>
      </w:r>
    </w:p>
    <w:p>
      <w:pPr>
        <w:pStyle w:val="Style17"/>
        <w:numPr>
          <w:ilvl w:val="0"/>
          <w:numId w:val="8"/>
        </w:numPr>
        <w:spacing w:lineRule="auto" w:line="276"/>
        <w:rPr/>
      </w:pPr>
      <w:r>
        <w:rPr>
          <w:sz w:val="28"/>
          <w:szCs w:val="28"/>
        </w:rPr>
        <w:t>Габриелян О.С., А.В. Яшукова Рабочая тетрадь. Химия. 10 класс. – М.: Дрофа,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курс развивает линию обучения химии, начатую в основной школе и построен по концентрическому принцип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одержание рабочей программы структурировано </w:t>
      </w:r>
      <w:r>
        <w:rPr>
          <w:rFonts w:cs="Times New Roman" w:ascii="Times New Roman" w:hAnsi="Times New Roman"/>
          <w:b/>
          <w:sz w:val="28"/>
          <w:szCs w:val="24"/>
        </w:rPr>
        <w:t>по семи блокам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тоды познания веществ и химических явлений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ериментальные основы хим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щество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имическая реакция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лементарные основы органической химии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представления об органических веществах;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жизн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  <w:u w:val="single"/>
        </w:rPr>
        <w:t>задачей</w:t>
      </w:r>
      <w:r>
        <w:rPr>
          <w:sz w:val="28"/>
          <w:szCs w:val="28"/>
        </w:rPr>
        <w:t xml:space="preserve"> курса является подготовка обучаю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химии в 10 класс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обучающихся представление о важнейших органических веществах и материалах на их основе, таких, как 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формировать у обучающихся 10 класса на уровне понимания важнейшие химические понятия: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усвоение обучающимися одной из основных теорий химии – теории строения органических соединений А.М. Бутлеров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ить интеграции знаний: ранее изученных основных законов химии (сохранения массы веществ, постоянства состава, периодического закона) в новую ситуацию: применительно к изучению 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учебного предмет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зучении курса химии на базовом уровне в 10 классе большое внимание уделяется теории строения органических соединений А.М. Бутлерова, а также сделан акцент на практическую значимость учебного материала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bCs/>
          <w:sz w:val="28"/>
          <w:szCs w:val="28"/>
        </w:rPr>
        <w:t>для освоения базового уровня химии                          в 10 классе явля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международной номенклатуры названий вещест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веществ к различным классам органических соединени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характеризовать строение и химические свойства изученных органических соединений; устанавливать зависимость между свойствами органических веществ и их составом, строением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полнять химический эксперимент по распознаванию важнейших орган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В данной программе выражена гуманистическая и химико - 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инципы реализации учебного предмета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76"/>
        <w:ind w:left="709" w:hanging="709"/>
        <w:jc w:val="both"/>
        <w:rPr>
          <w:sz w:val="28"/>
          <w:szCs w:val="24"/>
        </w:rPr>
      </w:pPr>
      <w:r>
        <w:rPr>
          <w:sz w:val="28"/>
          <w:szCs w:val="24"/>
        </w:rPr>
        <w:t>гуманизации содержания и процесса его усвоения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76"/>
        <w:ind w:left="709" w:hanging="709"/>
        <w:jc w:val="both"/>
        <w:rPr>
          <w:sz w:val="28"/>
          <w:szCs w:val="24"/>
        </w:rPr>
      </w:pPr>
      <w:r>
        <w:rPr>
          <w:sz w:val="28"/>
          <w:szCs w:val="24"/>
        </w:rPr>
        <w:t>экологизации курса химии;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76"/>
        <w:ind w:left="709" w:hanging="709"/>
        <w:jc w:val="both"/>
        <w:rPr>
          <w:sz w:val="28"/>
          <w:szCs w:val="24"/>
        </w:rPr>
      </w:pPr>
      <w:r>
        <w:rPr>
          <w:sz w:val="28"/>
          <w:szCs w:val="24"/>
        </w:rPr>
        <w:t>интеграции знаний и умений;</w:t>
      </w:r>
    </w:p>
    <w:p>
      <w:pPr>
        <w:pStyle w:val="Style17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8"/>
          <w:szCs w:val="24"/>
        </w:rPr>
        <w:t xml:space="preserve">последовательного развития и усложнения учебного материала и способов </w:t>
      </w:r>
      <w:r>
        <w:rPr>
          <w:sz w:val="28"/>
          <w:szCs w:val="28"/>
        </w:rPr>
        <w:t>его изучения.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базисному учебному плану а изучение химии в 10 классе отводится  2 часа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редусматрив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ых работ –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2.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ная программа рассчитана на 68 учебных часов. При этом в ней предусмотрен резерв свободного учебного времени в объеме пяти учебных часов                для использования разнообразных форм организации учебного процесса, внедрения современных методов обучения и педагогических технологий в конце курса изучения органической химии с целью систематизации, конкретизации и обобщения знаний обучающихся по предмету, что имеет важное практическое и личностно – ориентированное значение.</w:t>
      </w:r>
    </w:p>
    <w:p>
      <w:pPr>
        <w:pStyle w:val="Normal"/>
        <w:spacing w:before="0" w:after="0"/>
        <w:ind w:left="142"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 классификации органических веществ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обучающихся по теории строения и реакционной способности органических соединений. </w:t>
      </w:r>
    </w:p>
    <w:p>
      <w:pPr>
        <w:pStyle w:val="Normal"/>
        <w:spacing w:before="0" w:after="0"/>
        <w:ind w:left="142"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ая тема курса «Химия и жизнь» посвящена знакомству с витаминами, ферментами, гормонами и лекарствами. Ее цель – показать обучающимся важность знаний по органической химии, их связь с жизнью, со здоровьем, безопасностью и настроением каждого человека. В ходе изучения курса предусмотрены демонстрационные и лабораторные  опыты, практические работ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ую основу органической химии составляет теория строения в ее классическом понимании - зависимости свойств веществ от их химического строения, т. е. от порядка расположения атомов в молекулах органических соединений согласно валентности. В содержании курса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- с их получения. Химические свойства веществ рассматриваются сугубо прагматически -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ях, т. е. идеи генетической связи между классами органических соединений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организации образовательного процесса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среднего (полного) общего образования являются: использование для познания окружающего мира различных методов (наблюдения, измерения, опыты, эксперимент). Рабочей программой курса химии 10 класса предусмотрено проведение двух практически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и безопасного образа жизни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обучающимися 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рика «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» включает требования к учебному материалу, который усваиваются и воспроизводятся обучающимися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рика «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» включает требования, основанные на более сложных видах деятельности, в том числе творческой: характеризовать, классифицировать, овладевать методами научного познания, объяснять, полно и точно выражать свои мысли, аргументировать свою точку зрения, работать в группе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, представлять и сообщать химическую информацию в устной и письменной форме и т.д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убрике «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требования, выходящие за рамки учебного процесса и нацеленные на решение разнообразных жизненных задач. </w:t>
      </w:r>
    </w:p>
    <w:p>
      <w:pPr>
        <w:pStyle w:val="Normal"/>
        <w:tabs>
          <w:tab w:val="clear" w:pos="708"/>
          <w:tab w:val="left" w:pos="15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уровня усвоения учебного предмета использовать такие формы,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работы (3 контрольные работы с учетом контрольных работ по входящему, промежуточному и итоговому контрол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проверочные работы (6 самостоятельных работ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формы контроля, с использованием ресурса КСО, дискуссии, фронтальный опр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проекта. </w:t>
      </w:r>
    </w:p>
    <w:p>
      <w:pPr>
        <w:sectPr>
          <w:footerReference w:type="default" r:id="rId2"/>
          <w:type w:val="nextPage"/>
          <w:pgSz w:w="11906" w:h="16838"/>
          <w:pgMar w:left="907" w:right="707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СОДЕРЖАНИЕ ИЗУЧАЕМОГО КУРСА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hadow/>
          <w:sz w:val="32"/>
          <w:szCs w:val="28"/>
        </w:rPr>
      </w:pPr>
      <w:r>
        <w:rPr>
          <w:rFonts w:cs="Times New Roman" w:ascii="Times New Roman" w:hAnsi="Times New Roman"/>
          <w:b/>
          <w:shadow/>
          <w:sz w:val="32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hadow/>
          <w:sz w:val="32"/>
          <w:szCs w:val="28"/>
        </w:rPr>
      </w:pPr>
      <w:r>
        <w:rPr>
          <w:rFonts w:cs="Times New Roman" w:ascii="Times New Roman" w:hAnsi="Times New Roman"/>
          <w:b/>
          <w:shadow/>
          <w:sz w:val="32"/>
          <w:szCs w:val="28"/>
        </w:rPr>
        <w:t xml:space="preserve">Введение  </w:t>
      </w:r>
      <w:r>
        <w:rPr>
          <w:rFonts w:cs="Times New Roman" w:ascii="Times New Roman" w:hAnsi="Times New Roman"/>
          <w:shadow/>
          <w:sz w:val="32"/>
          <w:szCs w:val="28"/>
        </w:rPr>
        <w:t>(1 час)</w:t>
      </w:r>
    </w:p>
    <w:p>
      <w:pPr>
        <w:pStyle w:val="Normal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:   Предмет органической химии. Особенности строения и свойств органических соединений. Значение и роль органической химии в системе естественных наук и в жизни общества.</w:t>
      </w:r>
    </w:p>
    <w:p>
      <w:pPr>
        <w:pStyle w:val="Normal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hadow/>
          <w:sz w:val="32"/>
          <w:szCs w:val="28"/>
        </w:rPr>
        <w:t xml:space="preserve">   Теория строения органических соединений  (</w:t>
      </w:r>
      <w:r>
        <w:rPr>
          <w:rFonts w:cs="Times New Roman" w:ascii="Times New Roman" w:hAnsi="Times New Roman"/>
          <w:shadow/>
          <w:sz w:val="32"/>
          <w:szCs w:val="28"/>
        </w:rPr>
        <w:t>5 часов</w:t>
      </w:r>
      <w:r>
        <w:rPr>
          <w:rFonts w:cs="Times New Roman" w:ascii="Times New Roman" w:hAnsi="Times New Roman"/>
          <w:b/>
          <w:shadow/>
          <w:sz w:val="32"/>
          <w:szCs w:val="28"/>
        </w:rPr>
        <w:t>)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hadow/>
          <w:sz w:val="32"/>
          <w:szCs w:val="28"/>
        </w:rPr>
      </w:pPr>
      <w:r>
        <w:rPr>
          <w:rFonts w:cs="Times New Roman" w:ascii="Times New Roman" w:hAnsi="Times New Roman"/>
          <w:b/>
          <w:shadow/>
          <w:sz w:val="32"/>
          <w:szCs w:val="28"/>
        </w:rPr>
      </w:r>
    </w:p>
    <w:p>
      <w:pPr>
        <w:pStyle w:val="Normal"/>
        <w:spacing w:before="0" w:after="0"/>
        <w:ind w:left="75" w:right="7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строения органических соединений А.М. Бутлерова. Основные положения теории строения А.М.Бутлерова. Валентность. Химическое строение. Углеродный скелет органической молекулы. Кратность химической связи. Изомерия на пример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тана и изобутана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омерия и ее ви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уктурная изомерия, её виды: изомерия «углеродного скелета», изомерия положения (кратной связи и функциональной группы), межклассовая изомер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мон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природных, искусственных и синтетических органических соединений, материалов и изделий из них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лементного состава органических соединени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вление, обугливание и горение органических веществ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молекул представителей различных классов органических соедин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элементного состава органических соединений.</w:t>
      </w:r>
    </w:p>
    <w:p>
      <w:pPr>
        <w:pStyle w:val="Normal"/>
        <w:numPr>
          <w:ilvl w:val="1"/>
          <w:numId w:val="1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моделей молекул органических соединений.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ГОС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мет органическая химия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тип химической связи и кристаллической решетки   в органических веществах,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нтность, степень окисления, углеродный скелет, электроотрицательность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адик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ибридизация, типы гибридизации, гомология 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гомологи, изомерия и изомер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, типы изомерии.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Теорию химического строения органических соединений А.М. Бутле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органической химии 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естествознании; её значение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 общества;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висимость свойств веществ от их   состава и стро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труктурные формулы изоме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алентность и степень окисления элементов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 по положению в ПСХЭ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иним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кри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и достоверности химической информации, поступающей из разных источников.</w:t>
      </w:r>
    </w:p>
    <w:p>
      <w:pPr>
        <w:pStyle w:val="Normal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hadow/>
          <w:sz w:val="32"/>
          <w:szCs w:val="28"/>
        </w:rPr>
        <w:t>І   Углеводороды и их природные источники  (</w:t>
      </w:r>
      <w:r>
        <w:rPr>
          <w:rFonts w:cs="Times New Roman" w:ascii="Times New Roman" w:hAnsi="Times New Roman"/>
          <w:shadow/>
          <w:sz w:val="32"/>
          <w:szCs w:val="28"/>
        </w:rPr>
        <w:t>17 часов</w:t>
      </w:r>
      <w:r>
        <w:rPr>
          <w:rFonts w:cs="Times New Roman" w:ascii="Times New Roman" w:hAnsi="Times New Roman"/>
          <w:b/>
          <w:shadow/>
          <w:sz w:val="32"/>
          <w:szCs w:val="28"/>
        </w:rPr>
        <w:t>)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к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газ, его состав и применение как источника энергии и химического сырь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мологический ряд предельных углеводородов. Изомерия и номенклатура алканов. Метан и этан как представители алканов. Свойства (горение, реакции замещения, пиролиз, дегидрирование). Применение. Крекинг и изомеризация алканов. Алкильные радикалы. Механизм свободнорадикального галогенирования алкано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к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M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рименение этилена. Полиэтилен. Пропилен. Стереорегулярность полимера. Основные понятия химии высокомолекулярных соединений. Реакция полимеризации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адиен и изопрен как представители диенов. Реакции присодинения с участием сопряженных диенов (бромирование, полимеризация, гидрогалогенирование, гидрирование). Натуральный и сиснтетический каучуки. Резин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к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цетилен как представитель алкинов. Получение ацетилена карбидным и метановым способами. Получение карбида кальция. Свойства (горение, бромирование, гидратация, тримеризация) и применение ацетилена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нзол как представитель аренов. Современные представления о строении бензола. Свойства бензола (горение, нитрование, бромирование) и его применение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фть и способы её пере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нефти. Переработка нефти: перегонка и крекинг. Риформинг низкосортных нефтепродуктов. Понятие об октановом чис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1</w:t>
      </w:r>
      <w:r>
        <w:rPr>
          <w:rFonts w:cs="Times New Roman" w:ascii="Times New Roman" w:hAnsi="Times New Roman"/>
          <w:sz w:val="28"/>
          <w:szCs w:val="28"/>
        </w:rPr>
        <w:t xml:space="preserve"> «Углеводороды»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ные задачи.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олекулярной формулы углеводорода на основе массовых долей химических элементов. 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олекулярной формулы углеводорода на основе продуктов сгор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и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ение метана, этилена, ацетилен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е метана, этилена, ацетилена и бензола к растворам перманганата калия и бромной воде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этилена реакцией дегидратацией этанол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ацетилена гидролизом карбида кальц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ложение каучука при нагревании, испытание продуктов разложения на непредельность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я образцов нефти и нефтепродук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ие непредельных соединений в жидких нефтепродуктах.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 свойства ацетилена.</w:t>
      </w:r>
    </w:p>
    <w:p>
      <w:pPr>
        <w:pStyle w:val="Normal"/>
        <w:numPr>
          <w:ilvl w:val="1"/>
          <w:numId w:val="1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коллекцией «Нефть и продукты её переработки».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ГОС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глеводороды: алканы, алкены, диены, алкины, арены; природные источники углеводородов: нефть и природный газ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о, атом, молекула, химическая связь, валентность, степень окисления, моль, вещества молекулярного строение, углеродный скелет, изомерия, гомология, радикалы, общая эмпирическая  формул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мологический ряд, гомологическая разность.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Теорию химического строения органических соединений А.М. Бутле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глеводороды по тривиальной номенклатуре и   по ИЮПА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свойств веществ от их состава и стро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надлежность веществ к определенному класс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роение, свойства   и основные способ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я углеводородов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знаванию важнейших органических веществ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й поиск химической информации с использованием различных источников, использовать компьютерные технологии для обработки и передачи химической информации и её представления в различных формах;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u w:val="single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обретенные знания и умения в практической деятельности и повседневной жизни для объяснения химических явлений, происходящих в быту и на производстве, для экологически грамотного поведения в окружающей среде, а также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влияния химического загрязнения окружающей среды на организм человека и другие живые организмы   при нефтепереработке и транспортировке нефтепродуктов, для безопасного обращения с горючими веществами.   </w:t>
      </w:r>
    </w:p>
    <w:p>
      <w:pPr>
        <w:pStyle w:val="21"/>
        <w:spacing w:lineRule="auto" w:line="276" w:before="0" w:after="0"/>
        <w:jc w:val="both"/>
        <w:rPr>
          <w:sz w:val="36"/>
        </w:rPr>
      </w:pPr>
      <w:r>
        <w:rPr>
          <w:b/>
          <w:bCs/>
          <w:sz w:val="28"/>
          <w:szCs w:val="20"/>
        </w:rPr>
        <w:t xml:space="preserve">Подготовка к ЕГЭ: </w:t>
      </w:r>
      <w:r>
        <w:rPr>
          <w:sz w:val="28"/>
          <w:szCs w:val="20"/>
        </w:rPr>
        <w:t>12, 13, 27, 33, 40</w:t>
      </w:r>
    </w:p>
    <w:p>
      <w:pPr>
        <w:pStyle w:val="Normal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</w:rPr>
        <w:t>І</w:t>
      </w:r>
      <w:r>
        <w:rPr>
          <w:rFonts w:cs="Times New Roman" w:ascii="Times New Roman" w:hAnsi="Times New Roman"/>
          <w:b/>
          <w:shadow/>
          <w:sz w:val="32"/>
          <w:szCs w:val="28"/>
          <w:lang w:val="en-US"/>
        </w:rPr>
        <w:t>I</w:t>
      </w:r>
      <w:r>
        <w:rPr>
          <w:rFonts w:cs="Times New Roman" w:ascii="Times New Roman" w:hAnsi="Times New Roman"/>
          <w:b/>
          <w:shadow/>
          <w:sz w:val="32"/>
          <w:szCs w:val="28"/>
        </w:rPr>
        <w:t>І   Кислородсодержащие органические соединения (</w:t>
      </w:r>
      <w:r>
        <w:rPr>
          <w:rFonts w:cs="Times New Roman" w:ascii="Times New Roman" w:hAnsi="Times New Roman"/>
          <w:shadow/>
          <w:sz w:val="32"/>
          <w:szCs w:val="28"/>
        </w:rPr>
        <w:t>17 часов</w:t>
      </w:r>
      <w:r>
        <w:rPr>
          <w:rFonts w:cs="Times New Roman" w:ascii="Times New Roman" w:hAnsi="Times New Roman"/>
          <w:b/>
          <w:shadow/>
          <w:sz w:val="32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пирты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нол и этанол как представители предельных одноатомных спиртов. Свойства этанола (горение,  окисление в альдегид, дегидратация). Получ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брожением глюко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гидратацией этилена) и применение этанол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Этиленгликоль. </w:t>
      </w:r>
      <w:r>
        <w:rPr>
          <w:rFonts w:eastAsia="Times New Roman" w:cs="Times New Roman" w:ascii="Times New Roman" w:hAnsi="Times New Roman"/>
          <w:sz w:val="28"/>
          <w:szCs w:val="28"/>
        </w:rPr>
        <w:t>Глицерин как еще один представитель многоатом</w:t>
        <w:softHyphen/>
        <w:t xml:space="preserve">ных спиртов. Качественная реакция на многоатомные спир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ено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фенола из каменного угля. Каменный уголь и его использование. Коксование каменного угля, важней</w:t>
        <w:softHyphen/>
        <w:t>шие продукты коксохимического производ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ное влияние атомов в молекуле фенола (взаимодейст</w:t>
        <w:softHyphen/>
        <w:t>вие с бромной водой и гидроксидом натрия). Получение и при</w:t>
        <w:softHyphen/>
        <w:t>менение фено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льдеги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льдегид и ацетальдегид как предста</w:t>
        <w:softHyphen/>
        <w:t xml:space="preserve">вители альдегид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онятие о кетонах. </w:t>
      </w:r>
      <w:r>
        <w:rPr>
          <w:rFonts w:eastAsia="Times New Roman" w:cs="Times New Roman" w:ascii="Times New Roman" w:hAnsi="Times New Roman"/>
          <w:sz w:val="28"/>
          <w:szCs w:val="28"/>
        </w:rPr>
        <w:t>Свойства (реакция окисления в кислоту и восстановления в спирт, реакция поли</w:t>
        <w:softHyphen/>
        <w:t>конденсации формальдегида с фенолом). Получение (окисле</w:t>
        <w:softHyphen/>
        <w:t xml:space="preserve">нием спиртов) и применение формальдегида и ацетальдегида. Фенолоформальдегидные пластмасс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ермопластичность и термореактив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Карбоновые кисло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сусная кислота как представитель предельных одноосновных карбоновых кислот. Свой</w:t>
        <w:softHyphen/>
        <w:t>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Сложные эфиры и жир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жные эфиры как про</w:t>
        <w:softHyphen/>
        <w:t xml:space="preserve">дукты взаимодействия кислот со спиртами. Значение сложных  эфиров в природе и жизни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дельные представите</w:t>
        <w:softHyphen/>
        <w:t>ли кислот иного строения: олеиновая, линолевая, линоленовая, акриловая, щавелевая, бензойна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ры как сложные эфиры глицерина и жирных карбоновых кислот. Растительные и животные жиры, их состав. Гидролиз или омыление жиров. Мыл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интетические моющие средст</w:t>
        <w:softHyphen/>
        <w:t>в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CMC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жир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мена жиров в технике непи</w:t>
        <w:softHyphen/>
        <w:t>щевым сырь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Углевод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б углеводах. Глюкоза как предста</w:t>
        <w:softHyphen/>
        <w:t>витель моносахаридов. Понятие о двойственной функции орга</w:t>
        <w:softHyphen/>
        <w:t>нического соединения на примере свойств глюкозы как альдеги</w:t>
        <w:softHyphen/>
        <w:t>да и многоатомного спирта — альдегидоспирта. Брожение глю</w:t>
        <w:softHyphen/>
        <w:t xml:space="preserve">козы. Значение и применение глюкоз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Фруктоза как изомер глюкоз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хароза как представитель дисахарид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изводство саха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shd w:fill="FFFFFF" w:val="clear"/>
        <w:spacing w:before="0" w:after="0"/>
        <w:ind w:firstLine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счетные задачи.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олекулярной формулы органического вещества на основе массовых долей химических элементов.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олекулярной формулы органического вещества на основе продуктов сгора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и.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исление спирта в альдегид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енные реакции на многоатомные спирт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«Каменный уголь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продуктов коксохимического производства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воримость фенола в воде при обычной температуре и при нагреван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енная реакция на фено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кция «серебряного зеркала» альдегидов и глюкоз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исление альдегидов и глюкозы в кислоту с помощью гидроксида меди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енная реакция на крахма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эфирных масел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пластмасс и изделий из них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искусственных волокон и изделий из ни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этилового спи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глицер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формальдег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уксусной кисл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жи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авнение свойств растворов мыла и стирального порош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глюк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крахмала.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ГОС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кислородсодержащие органические вещества: одно- и многоатомные спирты, фенол, альдегиды, одноосновные карбоновые кислоты, сложные эфиры, жиры, углеводы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ажнейшие   вещества и   материал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нол, уксусная   кислота, жиры, мыла; функциональные   группы (гидроксогруппа, карбонильная и карбоксильная группы), изомерия, гомология, окисление, восстановление.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Теорию химического строения органических соединений А.М. Бутле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ства   по “тривиальной” и   международной   номенклатур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  свойств   кислородсодержащих   органических   соединений   от   их   состава   и   стро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  веществ   к   разным   классам   органических   соедин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  классы   органических   веществ, строение   и   химические   свойства   изученных   органических   соедин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  распознаванию   важнейших   кислородсодержащих   органических   веществ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й   поиск   химической   информации   с   использованием   различных   источников;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u w:val="single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, содержащих фенол, для оценки влияния действия альдегидов на живые организмы, для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езопасной работы со средствами бытовой химии, для оценки влияния алкоголя на организм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</w:p>
    <w:p>
      <w:pPr>
        <w:pStyle w:val="21"/>
        <w:spacing w:lineRule="auto" w:line="276" w:before="0" w:after="0"/>
        <w:jc w:val="both"/>
        <w:rPr>
          <w:sz w:val="36"/>
        </w:rPr>
      </w:pPr>
      <w:r>
        <w:rPr>
          <w:b/>
          <w:bCs/>
          <w:sz w:val="28"/>
          <w:szCs w:val="20"/>
        </w:rPr>
        <w:t xml:space="preserve">Подготовка к ЕГЭ: </w:t>
      </w:r>
      <w:r>
        <w:rPr>
          <w:sz w:val="28"/>
          <w:szCs w:val="20"/>
        </w:rPr>
        <w:t>12, 14, 15, 16, 17, 27, 34, 40</w:t>
      </w:r>
    </w:p>
    <w:p>
      <w:pPr>
        <w:pStyle w:val="Normal"/>
        <w:shd w:fill="FFFFFF" w:val="clear"/>
        <w:spacing w:before="0" w:after="0"/>
        <w:ind w:left="79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</w:rPr>
        <w:t>І</w:t>
      </w:r>
      <w:r>
        <w:rPr>
          <w:rFonts w:cs="Times New Roman" w:ascii="Times New Roman" w:hAnsi="Times New Roman"/>
          <w:b/>
          <w:shadow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hadow/>
          <w:sz w:val="32"/>
          <w:szCs w:val="28"/>
        </w:rPr>
        <w:t xml:space="preserve">   Азотсодержащие органические вещества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</w:rPr>
        <w:t>(</w:t>
      </w:r>
      <w:r>
        <w:rPr>
          <w:rFonts w:cs="Times New Roman" w:ascii="Times New Roman" w:hAnsi="Times New Roman"/>
          <w:shadow/>
          <w:sz w:val="32"/>
          <w:szCs w:val="28"/>
        </w:rPr>
        <w:t>13 часов, из них 1 час – практическая работа</w:t>
      </w:r>
      <w:r>
        <w:rPr>
          <w:rFonts w:cs="Times New Roman" w:ascii="Times New Roman" w:hAnsi="Times New Roman"/>
          <w:b/>
          <w:shadow/>
          <w:sz w:val="32"/>
          <w:szCs w:val="28"/>
        </w:rPr>
        <w:t>)</w:t>
      </w:r>
    </w:p>
    <w:p>
      <w:pPr>
        <w:pStyle w:val="Normal"/>
        <w:shd w:fill="FFFFFF" w:val="clear"/>
        <w:spacing w:before="0" w:after="0"/>
        <w:ind w:left="47" w:right="86" w:firstLine="77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мины. </w:t>
      </w:r>
    </w:p>
    <w:p>
      <w:pPr>
        <w:pStyle w:val="Normal"/>
        <w:shd w:fill="FFFFFF" w:val="clear"/>
        <w:spacing w:before="0" w:after="0"/>
        <w:ind w:left="47" w:right="86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иламин как представитель алифатических аминов и анилин —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заимное влияние атомов в молекулах органических соединений на примере анилина.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ие анилина по реакции Н. Н. Зинина. Применение анилина.</w:t>
      </w:r>
    </w:p>
    <w:p>
      <w:pPr>
        <w:pStyle w:val="Normal"/>
        <w:shd w:fill="FFFFFF" w:val="clear"/>
        <w:spacing w:before="0" w:after="0"/>
        <w:ind w:left="50" w:right="79" w:firstLine="382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минокислоты. </w:t>
      </w:r>
    </w:p>
    <w:p>
      <w:pPr>
        <w:pStyle w:val="Normal"/>
        <w:shd w:fill="FFFFFF" w:val="clear"/>
        <w:spacing w:before="0" w:after="0"/>
        <w:ind w:left="50" w:right="79" w:firstLine="3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ицин и аланин как представител природных аминокислот. Свойства аминокислот как амфотерных органических соединений (взаимодействие с щелочами и кислотами)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обенности диссоциации аминокислот в водных растворах. Биполярные ио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 полипептидов. Аминокапроновая кислота как представитель синтетических аминокислот. Понятие о синтетических волокнах на пример капрон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минокислоты в природе, их биологическая роль. Не заменимые аминокислоты.</w:t>
      </w:r>
    </w:p>
    <w:p>
      <w:pPr>
        <w:pStyle w:val="Normal"/>
        <w:shd w:fill="FFFFFF" w:val="clear"/>
        <w:spacing w:before="0" w:after="0"/>
        <w:ind w:left="86" w:right="115" w:firstLine="41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Белки.  </w:t>
      </w:r>
    </w:p>
    <w:p>
      <w:pPr>
        <w:pStyle w:val="Normal"/>
        <w:shd w:fill="FFFFFF" w:val="clear"/>
        <w:spacing w:before="0" w:after="0"/>
        <w:ind w:left="86" w:right="115" w:firstLine="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ки как полипептиды. Структура белковых молекул. Свойства белков (горение, гидролиз, цветные реакции).  Биологическая роль белков.</w:t>
      </w:r>
    </w:p>
    <w:p>
      <w:pPr>
        <w:pStyle w:val="Normal"/>
        <w:shd w:fill="FFFFFF" w:val="clear"/>
        <w:spacing w:before="0" w:after="0"/>
        <w:ind w:left="112" w:right="54" w:firstLine="3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уклеиновые кисл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left="112" w:right="54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уклеиновые кислоты как полинуклеотиды. Строение нуклеотида. РНК и ДНК в сравнении. Их роль в хранении и передаче наследственной информаци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нятие о генной инженерии и биотехнологии.</w:t>
      </w:r>
    </w:p>
    <w:p>
      <w:pPr>
        <w:pStyle w:val="Normal"/>
        <w:shd w:fill="FFFFFF" w:val="clear"/>
        <w:spacing w:before="0" w:after="0"/>
        <w:ind w:left="126" w:firstLine="3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енетическая связь между классами органических соединений. Понятие о генетической связи и генетических ряд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</w:t>
      </w:r>
      <w:r>
        <w:rPr>
          <w:rFonts w:cs="Times New Roman" w:ascii="Times New Roman" w:hAnsi="Times New Roman"/>
          <w:sz w:val="28"/>
          <w:szCs w:val="28"/>
        </w:rPr>
        <w:t xml:space="preserve"> «Кислород- и азотсодержащие органические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1</w:t>
      </w:r>
      <w:r>
        <w:rPr>
          <w:rFonts w:cs="Times New Roman" w:ascii="Times New Roman" w:hAnsi="Times New Roman"/>
          <w:sz w:val="28"/>
          <w:szCs w:val="28"/>
        </w:rPr>
        <w:t xml:space="preserve"> «Решение экспериментальных задач по идентификации органических соединений»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счетные задач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хождении массовой доли химического элемента по формуле соединения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массовой доли вещества в раствор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массы, объёма, количества продуктов реакции по массе исходного вещества и вещества, содержащего определённую долю примес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и. 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заимодействие аммиака и анилина с соляной кислото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кция анилина с бромной водой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азательства наличия функциональных групп в растворах аминокислот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ворение и осаждение белк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ветные реакции белков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ение птичьего пера и шерстяной нити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дель молекулы ДНК.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ходы: этанол – этилен – этиленгликоль – этиленгликолят меди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; этанол – этаналь – этановая кисло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ойства белков.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ГОС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азотсодержащие соединения: амины, аминокислоты, белк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лентность, степень окисления углерода, водорода, азота, кислорода; функциональные группы (амино-, нитро), изомерия, гомология;   лекарственные препараты домашней медицинской аптечки.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Теорию химического строения органических соединений А.М. Бутл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глеводороды по тривиальной номенклатуре и   по ИЮПА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свойств веществ от их состава и строения; природа химической связи; проблемы, связанные с применением лекарственных препара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нтность, степень окисления элементов, тип химической связи, принадлежность веществ к определённому классу органических соединений, типы химических реакц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роение, свойства   и основные способы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учения углеводородов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знаванию веществ, качественная реакция на белки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ё представления в различных формах;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u w:val="single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и влияния хим. загрязнения окружающей среды на организм человека и другие живые организмы, для охраны окружающей среды от промышленных отходов. 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одготовка к ЕГЭ: </w:t>
      </w:r>
      <w:r>
        <w:rPr>
          <w:rFonts w:cs="Times New Roman" w:ascii="Times New Roman" w:hAnsi="Times New Roman"/>
          <w:sz w:val="28"/>
          <w:szCs w:val="20"/>
        </w:rPr>
        <w:t>12, 14, 15, 16, 17, 27, 35, 40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hadow/>
          <w:sz w:val="32"/>
          <w:szCs w:val="28"/>
        </w:rPr>
      </w:pPr>
      <w:r>
        <w:rPr>
          <w:rFonts w:cs="Times New Roman" w:ascii="Times New Roman" w:hAnsi="Times New Roman"/>
          <w:b/>
          <w:shadow/>
          <w:sz w:val="32"/>
          <w:szCs w:val="28"/>
          <w:lang w:val="en-US"/>
        </w:rPr>
        <w:t>V</w:t>
      </w:r>
      <w:r>
        <w:rPr>
          <w:rFonts w:cs="Times New Roman" w:ascii="Times New Roman" w:hAnsi="Times New Roman"/>
          <w:b/>
          <w:shadow/>
          <w:sz w:val="32"/>
          <w:szCs w:val="28"/>
        </w:rPr>
        <w:t xml:space="preserve">   Химия и жизнь  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644" w:hanging="0"/>
        <w:jc w:val="center"/>
        <w:rPr/>
      </w:pPr>
      <w:r>
        <w:rPr>
          <w:rFonts w:cs="Times New Roman" w:ascii="Times New Roman" w:hAnsi="Times New Roman"/>
          <w:b/>
          <w:shadow/>
          <w:sz w:val="32"/>
          <w:szCs w:val="28"/>
        </w:rPr>
        <w:t>(</w:t>
      </w:r>
      <w:r>
        <w:rPr>
          <w:rFonts w:cs="Times New Roman" w:ascii="Times New Roman" w:hAnsi="Times New Roman"/>
          <w:shadow/>
          <w:sz w:val="32"/>
          <w:szCs w:val="28"/>
        </w:rPr>
        <w:t>11 часов, из них 1 час – практическая работа</w:t>
      </w:r>
      <w:r>
        <w:rPr>
          <w:rFonts w:cs="Times New Roman" w:ascii="Times New Roman" w:hAnsi="Times New Roman"/>
          <w:b/>
          <w:shadow/>
          <w:sz w:val="32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hadow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hadow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Пластмассы и волокн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меризация и по</w:t>
        <w:softHyphen/>
        <w:t>ликонденсация как способы получения синтетических высо</w:t>
        <w:softHyphen/>
        <w:t>комолекулярных соединений. Получение искусственных вы</w:t>
        <w:softHyphen/>
        <w:t>сокомолекулярных соединений химической модификацией природных полимеров. Строение полимеров: линейное, про</w:t>
        <w:softHyphen/>
        <w:t>странственное, сетчато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пластмассах. Термопластичные и термореак</w:t>
        <w:softHyphen/>
        <w:t>тивные полимеры. Отдельные представители синтетических и искусственных полимеров: фенолоформальдегидные смолы, по</w:t>
        <w:softHyphen/>
        <w:t>ли винилхлорид, тефлон, целлулои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химических волокнах. Натуральные, синтетиче</w:t>
        <w:softHyphen/>
        <w:t xml:space="preserve">ские и искусственные волокна. Классификация и отдельные представители химических волокон: ацетатное (триацетатный шелк)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искозное, винилхлоридные (хлорин), полинитрильные (нитрон), полиамидные (капрон, найлон), полиэфирные (лав</w:t>
        <w:softHyphen/>
        <w:t>сан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Фермент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рменты как биологические катализаторы белковой природы. Понятие                       о рН среды. Особенности строения и свойств (селективность и эффективность, зависимость действия от температуры и рН среды раствора) ферментов по сравне</w:t>
        <w:softHyphen/>
        <w:t>нию с неорганическими катализаторами. Роль ферментов в жиз</w:t>
        <w:softHyphen/>
        <w:t>недеятельности живых организмов и производст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Витамины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ормоны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ятие о гормонах как биологически активных веществах, выполняющих эндокринную регуляцию жизне</w:t>
        <w:softHyphen/>
        <w:t>деятельности организмов. Важнейшие свойства гормонов: вы</w:t>
        <w:softHyphen/>
        <w:t>сокая физиологическая активность, дистанционное действие, быстрое разрушение в тканях. Отдельные представители гормо</w:t>
        <w:softHyphen/>
        <w:t xml:space="preserve">нов: инсулин и адреналин. Профилактика сахарного диабе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</w:t>
        <w:softHyphen/>
        <w:t>нятие о стероидных гормонах на примере половых гормон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Лекарст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 2</w:t>
      </w:r>
      <w:r>
        <w:rPr>
          <w:rFonts w:cs="Times New Roman" w:ascii="Times New Roman" w:hAnsi="Times New Roman"/>
          <w:sz w:val="28"/>
          <w:szCs w:val="28"/>
        </w:rPr>
        <w:t xml:space="preserve"> «Распознавание пластмасс и волокон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счетные задачи. 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вод формул органических веществ по продуктам сгорания и массовым долям элементов.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массы (объёма) продукта реакции по массе (объёму) исходных вещест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монстрации.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пластмасс, синтетических волокон и изделий из них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ожение пероксида водорода с помощью природных объектов, содержащих каталазу (сырое мясо, сырой картофель)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СМС, содержащих энзимы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ытание среды раствора СМС индикаторной бумагой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я витаминных препаратов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ытание среды раствора аскорбиновой кислоты индикаторной бумагой.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ытание аптечного препарата инсулина на бел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ые опы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накомство с образцами пластмасс, волокон и каучуков.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темы  на базовом уровне ученик должен</w:t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75" w:right="7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ГОС </w:t>
      </w:r>
    </w:p>
    <w:p>
      <w:pPr>
        <w:pStyle w:val="Normal"/>
        <w:tabs>
          <w:tab w:val="clear" w:pos="708"/>
          <w:tab w:val="left" w:pos="154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/понимать: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олимеры: пластмассы (искусственные и синтетические), каучуки, волокна (натуральные, искусственные и синтетические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мерия, гомология;   лекарственные препараты домашней медицинской аптечки.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Теорию химического строения органических соединений А.М. Бутл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зы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глеводороды по тривиальной номенклатуре и   по ИЮПА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свойств веществ от их состава и строения; природа химической связи; проблемы, связанные с применением лекарственных препарат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  веществ   к   разным   классам   органических   соедине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720" w:right="7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  классы   органических   веществ, строение   и   химические   свойства   изученных   органических   соедине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выполнять химический эксперимен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познаванию пластмасс и волокон;</w:t>
      </w:r>
    </w:p>
    <w:p>
      <w:pPr>
        <w:pStyle w:val="Normal"/>
        <w:numPr>
          <w:ilvl w:val="0"/>
          <w:numId w:val="19"/>
        </w:numPr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ый   поиск   химической   информации   с   использованием  различных   источников;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795" w:right="75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u w:val="single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 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Подготовка к ЕГЭ: </w:t>
      </w:r>
      <w:r>
        <w:rPr>
          <w:rFonts w:cs="Times New Roman" w:ascii="Times New Roman" w:hAnsi="Times New Roman"/>
          <w:sz w:val="28"/>
          <w:szCs w:val="20"/>
        </w:rPr>
        <w:t>12, 13, 14, 15, 16, 17, 18, 27, 32, 33, 34, 35, 38, 40</w:t>
      </w:r>
    </w:p>
    <w:p>
      <w:pPr>
        <w:pStyle w:val="Normal"/>
        <w:shd w:fill="FFFFFF" w:val="clear"/>
        <w:spacing w:before="0" w:after="0"/>
        <w:ind w:left="435" w:right="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" w:leader="none"/>
        </w:tabs>
        <w:spacing w:before="0" w:after="0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07" w:right="7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1:00Z</dcterms:created>
  <dc:creator>Admin</dc:creator>
  <dc:description/>
  <cp:keywords/>
  <dc:language>en-US</dc:language>
  <cp:lastModifiedBy>1</cp:lastModifiedBy>
  <cp:lastPrinted>2015-03-27T11:30:00Z</cp:lastPrinted>
  <dcterms:modified xsi:type="dcterms:W3CDTF">2016-06-18T10:01:00Z</dcterms:modified>
  <cp:revision>16</cp:revision>
  <dc:subject/>
  <dc:title/>
</cp:coreProperties>
</file>