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укьянченко Елена Юрьевна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униципальное бюджетное общеобразовательное учреждение 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"Средняя общеобразовательная школа №23" НГО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итель математики</w:t>
      </w:r>
    </w:p>
    <w:p>
      <w:pPr>
        <w:pStyle w:val="Normal"/>
        <w:jc w:val="righ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ивный курс по математике</w:t>
      </w:r>
    </w:p>
    <w:p>
      <w:pPr>
        <w:pStyle w:val="Normal"/>
        <w:jc w:val="center"/>
        <w:rPr/>
      </w:pPr>
      <w:r>
        <w:rPr>
          <w:b/>
        </w:rPr>
        <w:t>«Методы решения уравнений и неравенств»</w:t>
      </w:r>
    </w:p>
    <w:p>
      <w:pPr>
        <w:pStyle w:val="Normal"/>
        <w:jc w:val="center"/>
        <w:rPr/>
      </w:pPr>
      <w:r>
        <w:rPr>
          <w:b/>
        </w:rPr>
        <w:t>11 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</w:t>
      </w:r>
      <w:r>
        <w:rPr/>
        <w:t>Элективный курс  « Решение уравнений и неравенств» предназначен для учащихся 11 классов общеобразовательной  школы, изучающих математику на базовом уровне,  и предполагает совершенствование подготовки школьников к ЕГЭ на повышенном уровне, а также  предусматривает овладение различными приемами, способами  решения задач, уравнений, систем, неравенств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Данный элективный курс практико-ориентированного вида, поэтому программа курса имеет практическую направленность. Преподавание элективного курса строится как углубленное изучение вопросов, предусмотренных программой основного курса. Углубление реализуется на базе обучения методам и приемам решения математических задач, требующих применения высокой логической и операционной культуры, развивающих научно-теоретическое и алгоритмическое мышление учащихся. Тематика задач не выходит за рамки основного курса, но уровень их трудности – повышенный, существенно превышающий обязательный. Особое место занимают задачи, требующие применения учащимися знаний в незнакомой (нестандартной) ситу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общение систематизации математических знаний, умений и навыков осуществляется на основе рассмотрения общих методов решений различных классов уравнений, неравенств, систем уравнений и систем неравенств с использованием обобщённых приёмов решения. Рассматриваются принципиальные вопросы, связанные с равносильностью уравнений, с потерей корней, с появлением посторонних корней, со способами проверки и отбора корней уравнений.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Многие математические задачи сводятся к решению уравнений и неравенств. За время обучения математике школьникам приходится решать достаточно много уравнений и неравенств: линейных, квадратных, тригонометрических, показательных, логарифмических, иррациональных. Обучение методам  решения уравнений и неравенств  традиционно является  важнейшей частью  школьного курса  математики. При решении уравнений  и неравенств помимо  технических  приходится  преодолевать  и логические  трудности  и в частности   отвечать на вопрос, почему выполненные  преобразования  не приводят  к потере  корней   или приобретению  посторонних  корней. Данный курс  помимо теоретических  сведений, необходимых  для решения  уравнений и неравенств, содержит интересные   и красивые задачи, освещает  намеченные, но совершенно не рассматриваемые методы, способы в школьном курсе математики.  </w:t>
      </w:r>
      <w:r>
        <w:rPr/>
        <w:t xml:space="preserve"> Расширение и углубление математических знаний происходит за счёт решения заданий, связанных с использованием модулей и парамет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еоретический материал классифицируется, систематизируется и обобщается в ходе решения различных задач, с использование дифференцированного подхода к учащимся, основанного на достижении обязательного уровня подготовки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Данный курс рассчитан на 34 часа </w:t>
      </w:r>
      <w:r>
        <w:rPr/>
        <w:t>(1 час в неделю)</w:t>
      </w:r>
      <w:r>
        <w:rPr>
          <w:bCs/>
        </w:rPr>
        <w:t>. Предлагаемые  задачи  различны по уровню    сложности: от простых упражнений   на применение   изученных   формул  до заданий повышенной сложности. Разнообразный дидактический материал  даёт   возможность  отбирать дополнительные  задания   для учащихся   разной  степени   подготовки:  уровень сложности задач варьируется от простых  до конкурсных и олимпиадных. Все занятия направлены  на развитие  интереса   школьников   к предмету, на расширение представлений об изучаемом   материале, на решение новых и интересных  задач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Цели курса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восполнить некоторые содержательные пробелы  основного курса, придающие  ему необходимую целостность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показать  некоторые  нестандартные методы  решения уравнений и неравенств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формировать  качества мышления,  характерные  для математической деятельности и необходимые   человеку  для жизни   в современном  обществ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 курс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научить  учащихся  решить  уравнения и неравенства  повышенной сложности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приобрести   приёмы,  способы решения уравнений и неравенств;</w:t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exact" w:line="322"/>
        <w:rPr/>
      </w:pPr>
      <w:r>
        <w:rPr/>
        <w:t xml:space="preserve">углубить знания по математике, предусматривающие формирование у обучающихся устойчивого интереса к предмету; 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6"/>
        </w:numPr>
        <w:shd w:fill="FFFFFF" w:val="clear"/>
        <w:spacing w:lineRule="exact" w:line="322"/>
        <w:rPr/>
      </w:pPr>
      <w:r>
        <w:rPr/>
        <w:t>выявить и развить математические способности учащихся;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6"/>
        </w:numPr>
        <w:shd w:fill="FFFFFF" w:val="clear"/>
        <w:spacing w:lineRule="exact" w:line="322"/>
        <w:ind w:left="709" w:hanging="360"/>
        <w:jc w:val="both"/>
        <w:rPr/>
      </w:pPr>
      <w:r>
        <w:rPr/>
        <w:t xml:space="preserve">расширить математические представления учащихся о приёмах и методах решения </w:t>
      </w:r>
      <w:r>
        <w:rPr>
          <w:spacing w:val="-1"/>
        </w:rPr>
        <w:t xml:space="preserve">задач различного типа сложности, включая задачи с модулем и параметром </w:t>
      </w:r>
      <w:r>
        <w:rPr/>
        <w:t xml:space="preserve">повышение уровня математического и логического мышления учащихся; </w:t>
      </w:r>
    </w:p>
    <w:p>
      <w:pPr>
        <w:pStyle w:val="Style16"/>
        <w:ind w:left="709" w:hanging="0"/>
        <w:rPr/>
      </w:pPr>
      <w:r>
        <w:rPr/>
      </w:r>
    </w:p>
    <w:p>
      <w:pPr>
        <w:pStyle w:val="Normal"/>
        <w:numPr>
          <w:ilvl w:val="0"/>
          <w:numId w:val="16"/>
        </w:numPr>
        <w:shd w:fill="FFFFFF" w:val="clear"/>
        <w:spacing w:lineRule="exact" w:line="322"/>
        <w:ind w:left="709" w:hanging="360"/>
        <w:rPr/>
      </w:pPr>
      <w:r>
        <w:rPr/>
        <w:t>о</w:t>
      </w:r>
      <w:r>
        <w:rPr>
          <w:spacing w:val="-1"/>
        </w:rPr>
        <w:t xml:space="preserve">беспечить подготовку к поступлению в вуз и продолжению образования; </w:t>
      </w:r>
    </w:p>
    <w:p>
      <w:pPr>
        <w:pStyle w:val="Style16"/>
        <w:ind w:left="709" w:hanging="0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exact" w:line="322"/>
        <w:ind w:left="709" w:hanging="360"/>
        <w:rPr/>
      </w:pPr>
      <w:r>
        <w:rPr>
          <w:spacing w:val="-1"/>
        </w:rPr>
        <w:t xml:space="preserve">обеспечить   подготовку   к   профессиональной   деятельности,   требующей   высокой </w:t>
      </w:r>
      <w:r>
        <w:rPr/>
        <w:t>математической культуры.</w:t>
      </w:r>
    </w:p>
    <w:p>
      <w:pPr>
        <w:pStyle w:val="Style16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ля реализации целей и задач данного элективного курса предполагается использовать следующие формы занятий: лекции, практикумы по решению задач, практические работы, работа в группах. Все занятия должны носить проблемный характер и включать в себя самостоятельную работу, исследовательскую работу. Формой контроля являются тематические зачеты (практические работы, тесты), рефераты, защита  своей работ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  <w:t>Методы активного обучения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епродуктивный, поисковый, исследовательский, проектный, игровой, коллективная деятельность (дискуссии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Учебно-методический комплекс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Литература для учащихся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икольский С.Н., Потапов М.К. Решетников Н.Н. Алгебра и начала анализа 10-11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Чулков. П.В.Уравнения и неравенства в школьном курсе математики.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едагогический университет «Первое сентября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Шандер В.Н. Уравнения и неравенства - М. Российская  академия образования при МГ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Алгебраические уравнения  в курсе элементарной  математики. Математика. «Первое сентября» 201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Жафяров А.Ж. Математика : профильный уровень, 2007г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Гомонов  С. А. Методические рекомендации к элективному курсу С.А. Гомонова  Замечательные неравенства: способы получения и примеры применения. 10 -11 классы. Профильное обучение Элективные курсы. 200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Элективный курс. Неравенства: через тернии к успеху. Алгебра 10 – 11 классы./ Составитель Ким Н. А. 2007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Горштейн П.И., Полонский В.Б., Якир м.С. Задачи с параметрами, 2007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3000 конкурсных задач по математике, 2009г. Под редакцией Бобылева Н. 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Севрюков П.Ф., Смоляков А.Н. Показательные и логарифмические уравнения и неравенства, 2006г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b/>
          <w:b/>
        </w:rPr>
      </w:pPr>
      <w:r>
        <w:rPr/>
        <w:t>Сергеев И.Н. Математика, учебное пособие, 2008г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Содержание тем учебного курса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бщие методы решения уравнений и неравенств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Метод разложения на множители</w:t>
      </w:r>
    </w:p>
    <w:p>
      <w:pPr>
        <w:pStyle w:val="Normal"/>
        <w:numPr>
          <w:ilvl w:val="0"/>
          <w:numId w:val="2"/>
        </w:numPr>
        <w:rPr/>
      </w:pPr>
      <w:r>
        <w:rPr/>
        <w:t>Метод введения новых переменных</w:t>
      </w:r>
    </w:p>
    <w:p>
      <w:pPr>
        <w:pStyle w:val="Normal"/>
        <w:numPr>
          <w:ilvl w:val="0"/>
          <w:numId w:val="2"/>
        </w:numPr>
        <w:rPr/>
      </w:pPr>
      <w:r>
        <w:rPr/>
        <w:t>Функциально - графический метод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 равносильных уравнениях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Уравнения - следствия</w:t>
      </w:r>
    </w:p>
    <w:p>
      <w:pPr>
        <w:pStyle w:val="Normal"/>
        <w:numPr>
          <w:ilvl w:val="0"/>
          <w:numId w:val="8"/>
        </w:numPr>
        <w:rPr/>
      </w:pPr>
      <w:r>
        <w:rPr/>
        <w:t>Отбор, проверка и потеря корней уравнения</w:t>
      </w:r>
    </w:p>
    <w:p>
      <w:pPr>
        <w:pStyle w:val="Normal"/>
        <w:ind w:left="132" w:hanging="0"/>
        <w:rPr>
          <w:b/>
          <w:b/>
        </w:rPr>
      </w:pPr>
      <w:r>
        <w:rPr>
          <w:b/>
        </w:rPr>
      </w:r>
    </w:p>
    <w:p>
      <w:pPr>
        <w:pStyle w:val="Normal"/>
        <w:ind w:left="1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Тригонометрические уравнения и неравенств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Метод разложения на множители</w:t>
      </w:r>
    </w:p>
    <w:p>
      <w:pPr>
        <w:pStyle w:val="Normal"/>
        <w:numPr>
          <w:ilvl w:val="0"/>
          <w:numId w:val="9"/>
        </w:numPr>
        <w:rPr/>
      </w:pPr>
      <w:r>
        <w:rPr/>
        <w:t>Введение новых переменных</w:t>
      </w:r>
    </w:p>
    <w:p>
      <w:pPr>
        <w:pStyle w:val="Normal"/>
        <w:numPr>
          <w:ilvl w:val="0"/>
          <w:numId w:val="9"/>
        </w:numPr>
        <w:rPr/>
      </w:pPr>
      <w:r>
        <w:rPr/>
        <w:t>Функционально - графический метод</w:t>
      </w:r>
    </w:p>
    <w:p>
      <w:pPr>
        <w:pStyle w:val="Normal"/>
        <w:numPr>
          <w:ilvl w:val="0"/>
          <w:numId w:val="9"/>
        </w:numPr>
        <w:rPr/>
      </w:pPr>
      <w:r>
        <w:rPr/>
        <w:t>Отбор корней в тригонометрических уравнениях и неравенствах</w:t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ind w:left="132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Уравнения и неравенства высших степеней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Метод  решения</w:t>
      </w:r>
    </w:p>
    <w:p>
      <w:pPr>
        <w:pStyle w:val="Normal"/>
        <w:numPr>
          <w:ilvl w:val="0"/>
          <w:numId w:val="3"/>
        </w:numPr>
        <w:rPr/>
      </w:pPr>
      <w:r>
        <w:rPr/>
        <w:t>Искусственные приёмы решения</w:t>
      </w:r>
    </w:p>
    <w:p>
      <w:pPr>
        <w:pStyle w:val="Normal"/>
        <w:numPr>
          <w:ilvl w:val="0"/>
          <w:numId w:val="3"/>
        </w:numPr>
        <w:rPr/>
      </w:pPr>
      <w:r>
        <w:rPr/>
        <w:t>Дробно-рациональные неравенст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Иррациональные алгебраические уравнения и неравенств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Способ «уединения» радикала</w:t>
      </w:r>
    </w:p>
    <w:p>
      <w:pPr>
        <w:pStyle w:val="Normal"/>
        <w:numPr>
          <w:ilvl w:val="0"/>
          <w:numId w:val="5"/>
        </w:numPr>
        <w:rPr/>
      </w:pPr>
      <w:r>
        <w:rPr/>
        <w:t>Введение вспомогательного неизвестного</w:t>
      </w:r>
    </w:p>
    <w:p>
      <w:pPr>
        <w:pStyle w:val="Normal"/>
        <w:numPr>
          <w:ilvl w:val="0"/>
          <w:numId w:val="5"/>
        </w:numPr>
        <w:rPr/>
      </w:pPr>
      <w:r>
        <w:rPr/>
        <w:t>Иррациональные неравенст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Показательные уравнения и неравенств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Использование монотонности</w:t>
      </w:r>
    </w:p>
    <w:p>
      <w:pPr>
        <w:pStyle w:val="Normal"/>
        <w:numPr>
          <w:ilvl w:val="0"/>
          <w:numId w:val="13"/>
        </w:numPr>
        <w:rPr/>
      </w:pPr>
      <w:r>
        <w:rPr/>
        <w:t>Функционально - графический мет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Логарифмические уравнения и неравенств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Основные и дополнительные свойства логарифмов</w:t>
      </w:r>
    </w:p>
    <w:p>
      <w:pPr>
        <w:pStyle w:val="Normal"/>
        <w:numPr>
          <w:ilvl w:val="0"/>
          <w:numId w:val="11"/>
        </w:numPr>
        <w:rPr/>
      </w:pPr>
      <w:r>
        <w:rPr/>
        <w:t>Логарифмические уравнения и системы уравнений</w:t>
      </w:r>
    </w:p>
    <w:p>
      <w:pPr>
        <w:pStyle w:val="Normal"/>
        <w:numPr>
          <w:ilvl w:val="0"/>
          <w:numId w:val="11"/>
        </w:numPr>
        <w:rPr/>
      </w:pPr>
      <w:r>
        <w:rPr/>
        <w:t>Логарифмические  неравенства и системы неравенст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Модуль и его применен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Уравнения с модулем. Графические способы  решения</w:t>
      </w:r>
    </w:p>
    <w:p>
      <w:pPr>
        <w:pStyle w:val="Normal"/>
        <w:numPr>
          <w:ilvl w:val="0"/>
          <w:numId w:val="12"/>
        </w:numPr>
        <w:rPr/>
      </w:pPr>
      <w:r>
        <w:rPr/>
        <w:t>Неравенства с модулем. Графическое реш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арамет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Параметр. Уравнения и неравенства с парамет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Решение систем уравнений и неравенст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Решение систем уравнений и неравенств смешанного типа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Итоговое повторение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>
          <w:b/>
          <w:b/>
        </w:rPr>
      </w:pPr>
      <w:r>
        <w:rPr/>
        <w:t>Обобщающее повторение</w:t>
      </w:r>
    </w:p>
    <w:p>
      <w:pPr>
        <w:pStyle w:val="Normal"/>
        <w:ind w:left="360" w:hanging="0"/>
        <w:jc w:val="both"/>
        <w:rPr/>
      </w:pPr>
      <w:r>
        <w:rPr/>
        <w:t xml:space="preserve">Формой итогового контроля может стать самостоятельная работа, тестовая работа, собеседование, доклад, защита проекта, зачет и т.д. 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ребования к математической подготовке учащихся по результатам изучения элективного курса</w:t>
      </w:r>
    </w:p>
    <w:p>
      <w:pPr>
        <w:pStyle w:val="Normal"/>
        <w:shd w:fill="FFFFFF" w:val="clear"/>
        <w:spacing w:lineRule="exact" w:line="322" w:before="322" w:after="0"/>
        <w:jc w:val="both"/>
        <w:rPr/>
      </w:pPr>
      <w:r>
        <w:rPr>
          <w:iCs/>
        </w:rPr>
        <w:t>В результате изучения данного курса учащиеся должны:</w:t>
      </w:r>
      <w:r>
        <w:rPr/>
        <w:t xml:space="preserve">    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знать</w:t>
      </w:r>
      <w:r>
        <w:rPr/>
        <w:t>: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 xml:space="preserve">основные методы и приёмы решения уравнений и неравенств различного уровня сложности;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 xml:space="preserve">алгоритмы решения уравнений, неравенств, содержащих переменную под знаком модуля; </w:t>
      </w:r>
    </w:p>
    <w:p>
      <w:pPr>
        <w:pStyle w:val="Normal"/>
        <w:numPr>
          <w:ilvl w:val="0"/>
          <w:numId w:val="6"/>
        </w:numPr>
        <w:spacing w:lineRule="auto" w:line="276" w:before="0" w:after="280"/>
        <w:jc w:val="both"/>
        <w:rPr/>
      </w:pPr>
      <w:r>
        <w:rPr/>
        <w:t>особенности их решения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/>
      </w:pPr>
      <w:r>
        <w:rPr/>
        <w:t xml:space="preserve">решать задачи обязательного и повышенного уровня сложности (решать уравнения высших степеней, тригонометрические, показательные, логарифмические, содержащие переменную под знаком модуля, решать задачи с параметром);  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/>
      </w:pPr>
      <w:r>
        <w:rPr/>
        <w:t>применять нестандартные методы при решении уравнений и неравенств, их систем;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/>
      </w:pPr>
      <w:r>
        <w:rPr/>
        <w:t>точно и грамотно формулировать изученные теоретические положения и излагать собственные     рассуждения при решении задач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both"/>
        <w:rPr/>
      </w:pPr>
      <w:r>
        <w:rPr/>
        <w:t>применять полученные математические знания в решении жизненных задач;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/>
      </w:pPr>
      <w:r>
        <w:rPr/>
        <w:t>правильно     пользоваться математической  символикой  и  терминологией;</w:t>
      </w:r>
    </w:p>
    <w:p>
      <w:pPr>
        <w:pStyle w:val="Normal"/>
        <w:numPr>
          <w:ilvl w:val="0"/>
          <w:numId w:val="14"/>
        </w:numPr>
        <w:spacing w:lineRule="auto" w:line="276" w:before="0" w:after="280"/>
        <w:jc w:val="both"/>
        <w:rPr/>
      </w:pPr>
      <w:r>
        <w:rPr/>
        <w:t>использовать приёмы, рационализирующие вычисления.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b/>
          <w:bCs/>
          <w:iCs/>
        </w:rPr>
        <w:t>Ожидаемые результаты</w:t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>
          <w:spacing w:val="-2"/>
        </w:rPr>
        <w:tab/>
        <w:t>Учащиеся должны знать: понятие параметра, прочно усвоить понятие модуль числа,</w:t>
        <w:br/>
      </w:r>
      <w:r>
        <w:rPr>
          <w:spacing w:val="-1"/>
        </w:rPr>
        <w:t>алгоритмы решений задач с модулями и параметрами, различные приёмы при</w:t>
        <w:br/>
      </w:r>
      <w:r>
        <w:rPr>
          <w:spacing w:val="-2"/>
        </w:rPr>
        <w:t>решении тригонометрических, иррациональных, показательных и комбинированных</w:t>
        <w:br/>
      </w:r>
      <w:r>
        <w:rPr/>
        <w:t>уравнений, неравенств и систем.</w:t>
        <w:tab/>
      </w:r>
    </w:p>
    <w:p>
      <w:pPr>
        <w:pStyle w:val="Normal"/>
        <w:shd w:fill="FFFFFF" w:val="clear"/>
        <w:spacing w:lineRule="exact" w:line="322"/>
        <w:ind w:left="29" w:firstLine="679"/>
        <w:jc w:val="both"/>
        <w:rPr/>
      </w:pPr>
      <w:r>
        <w:rPr>
          <w:spacing w:val="-2"/>
        </w:rPr>
        <w:t xml:space="preserve">Должны уметь: решать   уравнения и неравенства с модулем и параметром; применять различные </w:t>
      </w:r>
      <w:r>
        <w:rPr>
          <w:spacing w:val="-1"/>
        </w:rPr>
        <w:t xml:space="preserve">приёмы при решении рациональных,   иррациональных, показательных и комбинированных уравнений и неравенств; знать и уметь применять нестандартные приемы и </w:t>
      </w:r>
      <w:r>
        <w:rPr/>
        <w:t>методы решения уравнений, неравенств.</w:t>
      </w:r>
    </w:p>
    <w:p>
      <w:pPr>
        <w:pStyle w:val="Normal"/>
        <w:ind w:firstLine="708"/>
        <w:jc w:val="both"/>
        <w:rPr/>
      </w:pPr>
      <w:r>
        <w:rPr/>
        <w:t>В курсе заложена возможность дифференцированного обучения как путём использования задач различного  уровня сложности, так и на основе различной степени самостоятельности осваивания нового материала. Следовательно, программа применима для самых разных групп школьников, в том числе не имеющих хорошей подготовки.</w:t>
      </w:r>
    </w:p>
    <w:p>
      <w:pPr>
        <w:pStyle w:val="Normal"/>
        <w:ind w:firstLine="708"/>
        <w:jc w:val="both"/>
        <w:rPr/>
      </w:pPr>
      <w:r>
        <w:rPr/>
        <w:t>На изучение всего курса отводится 34 часа, по окончании предусмотрено зачётное мероприятие на 2  часа в виде контрольной или тестовой работы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учебных занятий</w:t>
      </w:r>
    </w:p>
    <w:p>
      <w:pPr>
        <w:pStyle w:val="Normal"/>
        <w:spacing w:lineRule="auto" w:line="276" w:before="280" w:after="280"/>
        <w:rPr/>
      </w:pPr>
      <w:r>
        <w:rPr/>
        <w:t xml:space="preserve">Формы   проведения   занятий   включают   в  себя  лекции,  практические   работы  (тестовой формы), игры, зачет, исследовательские работы, тренинги  по использованию методов поиска решений. </w:t>
        <w:br/>
        <w:t>Основной     тип    занятий     комбинированный    урок.    Каждая    тема    курса    начинается   с  постановки  задачи.  Теоретический  материал  излагается  в  форме  мини   лекции.   После изучения теоретического материала выполняются практические задания для его закрепления.</w:t>
        <w:br/>
        <w:t>Занятия    строятся   с   учётом   индивидуальных   особенностей    обучающихся,   их    темпа восприятия и уровня усвоения материал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ормы итогового контроля</w:t>
      </w:r>
    </w:p>
    <w:p>
      <w:pPr>
        <w:pStyle w:val="Normal"/>
        <w:ind w:firstLine="708"/>
        <w:jc w:val="both"/>
        <w:rPr/>
      </w:pPr>
      <w:r>
        <w:rPr>
          <w:i/>
        </w:rPr>
        <w:br/>
      </w:r>
      <w:r>
        <w:rPr/>
        <w:t xml:space="preserve">       В ходе обучения периодически проводятся непродолжительные  практические работы  и тестовые испытания для определения глубины знаний и скорости выполнения заданий, исследовательские работы, зачет. Контрольные замеры обеспечивают эффективную обратную связь, позволяющую обучающим и обучающимся корректировать свою деятельность.</w:t>
        <w:br/>
        <w:t>Систематическое повторение способствует более целостному осмыслению изученного материала, поскольку целенаправленное обращение к изученным ранее темам позволяет учащимся встраивать новые понятия в систему уже освоенных зн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  <w:t>Структура курса</w:t>
      </w:r>
    </w:p>
    <w:p>
      <w:pPr>
        <w:pStyle w:val="Style15"/>
        <w:ind w:firstLine="708"/>
        <w:jc w:val="both"/>
        <w:rPr/>
      </w:pPr>
      <w:r>
        <w:rPr/>
        <w:t xml:space="preserve">Всего на проведение занятий отводится 34 часа. Включенный в программу материал предполагает повторение и углубление следующих разделов математики: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760"/>
        <w:gridCol w:w="264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о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методы решения уравнений и неравенст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вносильных уравнения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 и неравен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высших степен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алгебраические  уравнения и неравен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 и неравен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 и неравен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 и его применени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и неравенст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  <w:t>Итоговое повтор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  <w:tab w:val="center" w:pos="1212" w:leader="none"/>
              </w:tabs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алендарно-тематический план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63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67"/>
        <w:gridCol w:w="4933"/>
        <w:gridCol w:w="27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методы решения уравнений и неравенств  (3 часа)</w:t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разложения на множители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онно-практическое занятие.</w:t>
            </w:r>
          </w:p>
          <w:p>
            <w:pPr>
              <w:pStyle w:val="Normal"/>
              <w:jc w:val="center"/>
              <w:rPr/>
            </w:pPr>
            <w:r>
              <w:rPr/>
              <w:t>Исследование общих методов решения уравнений и неравенст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1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введения новых переменных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1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ально - графический метод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32" w:hanging="0"/>
              <w:jc w:val="center"/>
              <w:rPr/>
            </w:pPr>
            <w:r>
              <w:rPr>
                <w:b/>
              </w:rPr>
              <w:t>О равносильных уравнениях  (1 час)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1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я - следствия</w:t>
            </w:r>
          </w:p>
          <w:p>
            <w:pPr>
              <w:pStyle w:val="Normal"/>
              <w:rPr/>
            </w:pPr>
            <w:r>
              <w:rPr/>
              <w:t>Отбор, проверка и потеря корней уравне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онно-практическое занятие</w:t>
            </w:r>
          </w:p>
        </w:tc>
      </w:tr>
      <w:tr>
        <w:trPr>
          <w:trHeight w:val="551" w:hRule="atLeas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2" w:hanging="0"/>
              <w:jc w:val="center"/>
              <w:rPr>
                <w:b/>
                <w:b/>
              </w:rPr>
            </w:pPr>
            <w:r>
              <w:rPr>
                <w:b/>
              </w:rPr>
              <w:t>Тригонометрические уравнения и неравенства (4 ча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1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разложения на множители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следование различных способов решения тригонометрических  уравнений и неравенст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1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новых перемен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.1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ально - графический метод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1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 корней в тригонометрических уравнениях и неравенств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2" w:hanging="0"/>
              <w:jc w:val="center"/>
              <w:rPr>
                <w:b/>
                <w:b/>
              </w:rPr>
            </w:pPr>
            <w:r>
              <w:rPr>
                <w:b/>
              </w:rPr>
              <w:t>Уравнения и неравенства высших степеней  (4 ча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1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 реше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1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енные приёмы решения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-практическое занятие</w:t>
            </w:r>
          </w:p>
          <w:p>
            <w:pPr>
              <w:pStyle w:val="Normal"/>
              <w:rPr/>
            </w:pPr>
            <w:r>
              <w:rPr/>
              <w:t>Проектно-игровая деятель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1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бно-рациональные неравенства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1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бно-рациональные неравенств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ррациональные алгебраические уравнения и неравенства (4 ча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1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 «уединения» радикала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.</w:t>
            </w:r>
          </w:p>
          <w:p>
            <w:pPr>
              <w:pStyle w:val="Normal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jc w:val="center"/>
              <w:rPr/>
            </w:pPr>
            <w:r>
              <w:rPr/>
              <w:t>Исследование различных способов решения иррациональных уравнений и неравенст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1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спомогательного неизвестного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1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Иррациональные неравенства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1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ррациональные уравнения и неравенств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ные уравнения и неравенства  (3 ча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1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монотонно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-практическое заня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1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ально - графический мето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-практическое заня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1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ально - графический мето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  <w:p>
            <w:pPr>
              <w:pStyle w:val="Normal"/>
              <w:jc w:val="center"/>
              <w:rPr/>
            </w:pPr>
            <w:r>
              <w:rPr/>
              <w:t>(п/р)</w:t>
            </w:r>
          </w:p>
        </w:tc>
      </w:tr>
      <w:tr>
        <w:trPr/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гарифмические уравнения и неравенства (5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1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 дополнительные свойства логарифмов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следование различных способов решения логарифмических уравнений и неравенст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1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 и системы уравнений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1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 и системы уравнений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1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 неравенства и системы неравенств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.1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 неравенства и системы неравенств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и его применение  (2 ча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1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я с модулем. Графические способы  реше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-практическое заня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1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венства с модулем. Графическое реше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-практическое занятие</w:t>
            </w:r>
          </w:p>
        </w:tc>
      </w:tr>
      <w:tr>
        <w:trPr/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(2 ча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1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я и неравенства с параметрам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-практическое заня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1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я и неравенства с параметрам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, тестовая работа; </w:t>
            </w:r>
          </w:p>
        </w:tc>
      </w:tr>
      <w:tr>
        <w:trPr/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систем уравнений и неравенств (2 ча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1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и неравенств смешанного тип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1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и неравенств смешанного тип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вое повторение</w:t>
            </w:r>
            <w:r>
              <w:rPr/>
              <w:t xml:space="preserve"> </w:t>
            </w:r>
            <w:r>
              <w:rPr>
                <w:b/>
              </w:rPr>
              <w:t>(4 часа)</w:t>
            </w: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.1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повторение (Обобщение решения уравнений и неравенств)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1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повторение (Обобщение решения уравнений и неравенств)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1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диагности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1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диагности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3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5:29:00Z</dcterms:created>
  <dc:creator>.</dc:creator>
  <dc:description/>
  <cp:keywords/>
  <dc:language>en-US</dc:language>
  <cp:lastModifiedBy>1</cp:lastModifiedBy>
  <cp:lastPrinted>2014-11-11T15:05:00Z</cp:lastPrinted>
  <dcterms:modified xsi:type="dcterms:W3CDTF">2016-08-01T17:09:00Z</dcterms:modified>
  <cp:revision>213</cp:revision>
  <dc:subject/>
  <dc:title/>
</cp:coreProperties>
</file>