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бедева Любовь Алексе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У "Щетиновская СОШ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городского района Белгородской области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оспитание учащихся в духе народных тради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через слово как единицу язы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Национальный язык есть форма национальной культуры. Он связан с культурой и немыслим вне культуры, как и культура немыслима без языка», -утверждает учёный-лингвист А.А.Реформа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 любого этноса давно считается составной частью национальной культуры. Изучает национальную специфику языка в его взаимодействии с культурой этнолингвистика. Язык понимается как единство в его трёх разновидностях: как письменный, как устный  и как часть внутренней речи. Носителем, потребителем и творцом языка является личность. Слово рождалось и совершенствовалось прежде всего в устной речи, формировалось как уникальный национальный код, который закрепляет понятие о слове – составляющей национального язык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ая культура развивается, прежде всего, как народная, то есть как единство традиций, признаваемых всем этносом. Но, например, в 19 веке в России существовала элитарная культура – культура дворянской аристократии – и массовая культура. И язык существовал как элитарный – язык узкого круга лиц, способных адекватно понять его, и был и есть язык массового общения – язык, понятный большинств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языка в школе – это изучение языка массовой культуры, массового общения. А зарождался и формировался он в процессе общения, поэтому главнейшей функцией языка является коммуникативная. Знакомство со Словом начинается с приобщения к произведениям устного народного творчества. История русского языка, его самобытность и красота наглядно и ярко представлена в фольклоре, который во всех проявлениях вмещает в себя все ценности русского языка. Устное народное творчество сохраняет особенные черты русского характера, нравственные ценности, представление о добре, красоте, правде, храбрости, трудолюбии, верности. Русская речь – это особое сочетание слова и музыкального ритма. Язык – зеркало народной культуры, народной психологии и философии. Недаром русская пословица говорит: «Красна птица пером, а речь – словом». Слово воздействует на формирование национальной культуры и является носителем её. Но, не занимаясь постижением тайн и особенностей языка специально, овладеть грамотной, стилистически выдержанной, образной, эмоционально окрашенной речью невозможно. Поэтому и существует на протяжении столетий в школах разных уровней и направлений предмет «Русский язык», призванный решать сложнейшую задачу – развить острое чутьё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й, ведущих к решению этой задачи, множество, и нельзя сказать, какие из них самые действенные, эффективные, потому что немаловажную роль в процессе любого познания играет нравственная атмосфера, в которой растёт и развивается ребёнок. Но искать эти пути мы призваны, определяя задачи, посильные и интересные для каждого возрастного этапа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внимание к слову можно привлечь, знакомя школьников с народными песнями, сказками, где каждое слово «поёт», «солирует» и в то же время вливается и звучит в «ансамбле» таких же ярких и выразительных словесных жемчужин. Например, в народной свадебной п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ре утушка купал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ре серая полоскала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реме Феклуша умывал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соком Климовна умывал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ячими слезами обливала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-то мне с батюшкой расстат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о мне с матушкой прощати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 лирической п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 сеням шла, я по новым 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яла шубушку соболи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моя шубушка не прошцм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мои пуговки не прозвяк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слышал бы свёкор-батюш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местна работа с синонимами из современного языка и фольклорного: мечтать – желать, глаза – очи, родина – родная земля, земелюшка; родной – родимый, любить – жа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ся и понятна параллель фольклорных произведений с произведениями известных поэтов и писателей. Например, отрывок из произведения А.С.Пушкина «Сказка о медведих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есенней тёплою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под утренней белой зорю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из лесу, из лесу дрему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ила бурая медвед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милыми детушками медвеж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улять, посмотреть, себя п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обудить интерес к происхождению слова. Например, рассматриваем этимологию слова «окно». Дети без труда связывают его со словом «око». Слово «лада» вызывает даже споры, потому что одни связывают его с «техническими» словами, другие вспоминают слово «ладонь», недоумевают, почему женщину называли «Лада». Удивляются, что все эти слова имеют один корень, что женщина и призвана держать лад в семье, поэтому она – 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ей может быть задача указать на стилистическую разницу допустимых в общении просторечий, с одной стороны, и вульгаризмов и сленговых выражений – с другой, хотя и просторечья не вызывают уважения к их нос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остковой среде можно услышать: «Ты что? Пару хватанул? А «кола» нет?» Это вызывает улыбки, но если «лыбу давит» в устах юноши обозначает «улыбается», то это уже тревожит ве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предложить детям для чтения и анализа в данном контексте стихотворение С.А.Есенина, где используются просторечные и диалектные слова, и определить их роль и зву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ом в ржаном заку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златятся рогожи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рых ощенила с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жих семерых щ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ечера она их лас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ёсывая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труился снежок подта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тёплым её жив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ечером, когда к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иживают ше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л хозяин хму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рых всех поклал в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рогожи», «закуте», «подталый», «поклал» ни у кого не вызывают отторжения, потому что «работают» на настороение читателя и неприятие им совершён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задач – внушить детям, что общеупотребительная лексика нашего богатейшего и красивейшего языка может использоваться в любых условиях и рисовать захватывающие картины, передать нежнейшие оттенки настроения и чувства человека. Конечно, читаем стихи и прозу русских творцов и почитателей Слова. Например, можно пройти настоящую школу отношения к Слову и его использования, анализируя стихотворение С.А.Есенина «Отговорила роща золотая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говорила роща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ёзовым весёл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журавли, печально проле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 не жалеют больше ни о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о жалеть? Ведь каждый в мире странн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йдёт, зайдёт и вновь оставит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всех ушедших грезит конопля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широким месяцем над голубым прудом. (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россыпи эпитетов, олицетворений, метафор! А это всё оттуда, из самой души народа, его творчества, его традиций «красного слов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ё одна задача требует пристального внимания в работе над Словом и его применением в жизни – это речевой этикет. «Действительно, можно изменить причёску, полностью обновить гардероб и даже сменить жилище, а собственная речь, её индивидуальные особенности остаются с нами навсегда. Именно речь «выдаёт» нас. По речи судят о культуре и образованности человека, о его характере и темпераменте. Очень важным аспектом речи является ежедневное поведение человека в общении с другими людьми, его способность разговаривать учтиво, вежливо, то есть соблюдая правила речевого этикета», - говорит автор книги для школьников «Речевой этикет» С.И.Львова. (Вспомним пушкинское; «По речам они спознали, что царевну принимали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ются самые распространённые этикетные обращения «здравствуйте», «пожалуйста», «спасибо», «извините», вычленяются понятия и слова, из которых складываются данные слова, на основе каких традиций они сложились, подчёркивая незлобливость, доброту и открытость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почитать за счастье, что мы являемся носителями и почитателями этого неповторимого чуда, именуемого «Русский язык» и его бессмертное «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Ильин, известный русский философ 20 века, о своём отношении к русскому слову сказал так: «Ещё один дар дала нам наша Россия: это наш дивный, наш могучий, наш поющий язык. В нём вся она –  наша Россия. &lt;…&gt; В нём – вся поющая русская душа… Не любить его, не блюсти его – значит не любить и не блюсти нашу Родин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м же говорить об этом детям. Будем учить их знать и любить Слово. Они слыша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5:00Z</dcterms:created>
  <dc:creator>Admin</dc:creator>
  <dc:description/>
  <cp:keywords/>
  <dc:language>en-US</dc:language>
  <cp:lastModifiedBy>1</cp:lastModifiedBy>
  <cp:lastPrinted>2016-10-09T13:52:00Z</cp:lastPrinted>
  <dcterms:modified xsi:type="dcterms:W3CDTF">2016-10-09T15:03:00Z</dcterms:modified>
  <cp:revision>26</cp:revision>
  <dc:subject/>
  <dc:title/>
</cp:coreProperties>
</file>