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3"/>
        <w:shd w:fill="auto" w:val="clear"/>
        <w:spacing w:lineRule="auto" w:line="240"/>
        <w:ind w:left="567" w:right="-31" w:hanging="14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а Наталья Александровна</w:t>
      </w:r>
    </w:p>
    <w:p>
      <w:pPr>
        <w:pStyle w:val="63"/>
        <w:shd w:fill="auto" w:val="clear"/>
        <w:spacing w:lineRule="auto" w:line="240"/>
        <w:ind w:left="567" w:right="-31" w:hanging="14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школа №345</w:t>
      </w:r>
    </w:p>
    <w:p>
      <w:pPr>
        <w:pStyle w:val="63"/>
        <w:shd w:fill="auto" w:val="clear"/>
        <w:spacing w:lineRule="auto" w:line="240"/>
        <w:ind w:left="567" w:right="-31" w:hanging="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русского языка и литературы</w:t>
      </w:r>
    </w:p>
    <w:p>
      <w:pPr>
        <w:pStyle w:val="63"/>
        <w:shd w:fill="auto" w:val="clear"/>
        <w:spacing w:lineRule="auto" w:line="240"/>
        <w:ind w:left="567" w:right="962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3"/>
        <w:shd w:fill="auto" w:val="clear"/>
        <w:spacing w:lineRule="auto" w:line="240"/>
        <w:ind w:left="567" w:right="962" w:hanging="14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яснительная записка</w:t>
      </w:r>
    </w:p>
    <w:p>
      <w:pPr>
        <w:pStyle w:val="Normal"/>
        <w:autoSpaceDE w:val="false"/>
        <w:ind w:firstLine="567"/>
        <w:rPr>
          <w:rStyle w:val="C1"/>
          <w:u w:val="single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ubtitle"/>
        <w:rPr>
          <w:b/>
          <w:b/>
        </w:rPr>
      </w:pPr>
      <w:r>
        <w:rPr>
          <w:rStyle w:val="C1"/>
        </w:rPr>
        <w:t>Рабочая программа предназначена для обучающихся 8а, б, в  классов  ГБОУ школы № 345 Невского района Санкт-Петербурга по курсу литературы в 2016-2017 учебном год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Цели и задачи, решаемые при реализации рабоче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ar-SA"/>
        </w:rPr>
        <w:t>Цель</w:t>
      </w:r>
      <w:r>
        <w:rPr>
          <w:lang w:eastAsia="ar-SA"/>
        </w:rPr>
        <w:t>: создание условий для социализации личности; содействие воспитанию гражданственности, ориентации обучающихся на гуманистические и демократические ценности; формирование научных представлений, которые составляют первоначальные основы нравственной, правовой, экономической, политической и экологической культуры; развитие умений ориентироваться в потоке информации и типичных жизненных ситуация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>Задачи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тие личности, её познавательных интересов, критического мышления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тие способностей к самоопределению и самореализации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своение необходимых для социальной адаптации знаний об обществе, государстве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владение умениями познавательной, коммуникативной, практической деятельности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ирование опыта применения полученных знаний для решения типичных задач в области социальных отношений.</w:t>
      </w:r>
    </w:p>
    <w:p>
      <w:pPr>
        <w:pStyle w:val="63"/>
        <w:shd w:fill="auto" w:val="clear"/>
        <w:tabs>
          <w:tab w:val="clear" w:pos="708"/>
          <w:tab w:val="left" w:pos="2835" w:leader="none"/>
        </w:tabs>
        <w:spacing w:lineRule="auto" w:line="240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</w:t>
      </w:r>
      <w:r>
        <w:rPr/>
        <w:t>Основные содержательные лини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накомство с личностью писател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пределение художественных особенностей произ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Нормативные правов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которых разработана рабочая программа:</w:t>
      </w:r>
    </w:p>
    <w:p>
      <w:pPr>
        <w:pStyle w:val="Normal"/>
        <w:ind w:left="360" w:hanging="0"/>
        <w:jc w:val="center"/>
        <w:rPr>
          <w:b/>
          <w:b/>
          <w:color w:val="FF0000"/>
          <w:lang w:eastAsia="ar-SA"/>
        </w:rPr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/>
        <w:t>Закон Российской Федерации от 29.12.2012 № 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иказ Министерства образования Российской Федерации от 05.03.2004 № 1089 «Об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eastAsia="ar-SA"/>
        </w:rPr>
        <w:t>утверждении федерального компонента государственных стандартов начального общего, основного общего образования»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иказ Министерства образования и науки Российской Федерации от 31.01.2012 № 69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«О внесении изменений в федеральный компонент государственных образовательных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стандартов начального общего, основного общего и среднего (полного) общего   образования, утверждённый приказом Министерства образования Российской  Федерации от 05.03.2004 № 1089»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lang w:eastAsia="ar-SA"/>
        </w:rPr>
      </w:pPr>
      <w:r>
        <w:rPr>
          <w:shd w:fill="FFFFFF" w:val="clear"/>
          <w:lang w:eastAsia="ar-SA"/>
        </w:rPr>
        <w:t xml:space="preserve">Приказ </w:t>
      </w:r>
      <w:r>
        <w:rPr>
          <w:lang w:eastAsia="ar-SA"/>
        </w:rPr>
        <w:t xml:space="preserve">Министерства образования и науки Российской Федерации </w:t>
      </w:r>
      <w:r>
        <w:rPr>
          <w:shd w:fill="FFFFFF" w:val="clear"/>
          <w:lang w:eastAsia="ar-SA"/>
        </w:rPr>
        <w:t>от 31.03.2014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развития ГБОУ школы № 345 Невского района Санкт-Петербурга на период 2016-2020 год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бразовательная программа ГБОУ школы № 345 Невского района Санкт-Петербурга (новая редакция) на 2016-2017 учебный го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чебный план ГБОУ школы № 345 Невского района Санкт-Петербурга на 2016-2017 учебный год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63"/>
        <w:shd w:fill="auto" w:val="clear"/>
        <w:spacing w:lineRule="auto" w:line="240"/>
        <w:ind w:firstLine="567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Сведения о программе, на основании которой разработана рабочая программа:</w:t>
      </w:r>
    </w:p>
    <w:p>
      <w:pPr>
        <w:pStyle w:val="Normal"/>
        <w:spacing w:before="280" w:after="280"/>
        <w:rPr/>
      </w:pPr>
      <w:r>
        <w:rPr>
          <w:spacing w:val="-1"/>
        </w:rPr>
        <w:t xml:space="preserve">Рабочая программа разработана на основе Федерального компонента Государственного </w:t>
      </w:r>
      <w:r>
        <w:rPr/>
        <w:t>стандарта основного общего образования, программы по литературе для общеобразовательных учреждений, допущенной Министерством образования и науки Российской Федерации (под ред. В.Я.Коровиной, М.: «Просвещение», 2008 г.) и  учебника « Литература . 8  класс» (ч.1,2) для общеобразовательных учебных заведений (Автор: В.Я.  Коровина  – М.: «Просвещение», 2012 г.)</w:t>
      </w:r>
    </w:p>
    <w:p>
      <w:pPr>
        <w:pStyle w:val="Normal"/>
        <w:spacing w:before="280" w:after="280"/>
        <w:rPr/>
      </w:pPr>
      <w:r>
        <w:rPr/>
        <w:t>Программа рассчитана на 68 часов (2 часа в неделю).</w:t>
      </w:r>
    </w:p>
    <w:p>
      <w:pPr>
        <w:pStyle w:val="Normal"/>
        <w:spacing w:before="280" w:after="280"/>
        <w:rPr/>
      </w:pPr>
      <w:r>
        <w:rPr/>
        <w:t>В данной рабочей программе сохранена последовательность изучения произведений, включены все произведения, обозначенные в программе. Рабочей программой предусмотрены часы на развитие речи, на которых идёт обучение анализу произведения, составление тезисов, написание сочинений разных жанров, рецензий и другие виды работ, развивающие устную и письменную речь учащихся, а также уроки внекласс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4.Обоснование выбора авторской программы для разработки рабочей программы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66"/>
        <w:jc w:val="both"/>
        <w:rPr/>
      </w:pPr>
      <w:r>
        <w:rPr/>
        <w:t xml:space="preserve">    </w:t>
      </w:r>
      <w:r>
        <w:rPr/>
        <w:t>Содержание авторской Программы по литературе для 8 класса под редакцией В.Я.Коровиной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обществознанию и Примерной программой основного общего образования по литературе. Авторская программа предусматривает формирование у учащихся необходимых знаний, умений и навыков, ключевых компетенций 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6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5.Определение места и роли учебного предмета в овладении обучающимися требованиями к уровню подготовки обучающихся в соответствии с федеральными образовательными стандарт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 Литература как один из ведущих гуманитарных учебных предметов в российской школе предоставляет огромные возможности для формирования духовно богатой, разносторонне развитой личности, в жизни которой особое значение имеют культурные традиции, подлинные нравственные и эстетические ценности, нашедшие отражение, в частности, в лучших произведениях отечественной и мировой литературы. Приобщение к гуманистическим ценностям культуры и развитие творческих способностей — необходимые условия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66"/>
        <w:jc w:val="both"/>
        <w:rPr>
          <w:b/>
          <w:b/>
        </w:rPr>
      </w:pPr>
      <w:r>
        <w:rPr/>
        <w:tab/>
        <w:t xml:space="preserve"> </w:t>
      </w:r>
      <w:r>
        <w:rPr>
          <w:b/>
          <w:color w:val="000000"/>
        </w:rPr>
        <w:t>1.6.Информация о внесенных изменениях в авторскую программу и их обоснование:</w:t>
      </w:r>
    </w:p>
    <w:p>
      <w:pPr>
        <w:pStyle w:val="Normal"/>
        <w:shd w:fill="FFFFFF" w:val="clear"/>
        <w:spacing w:lineRule="exact" w:line="235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/>
        <w:t xml:space="preserve">В соответствии с годовым календарным учебным графиком ГБОУ школы № 345 Невского района Санкт-Петербурга на 2016-2017 учебный год в 8 классе на изучение литературы отводится 68 часов.  В авторскую программу не  внесены  изменения 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/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1440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ind w:left="1440" w:right="-5" w:hanging="36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звание раздела литерату-</w:t>
            </w:r>
          </w:p>
          <w:p>
            <w:pPr>
              <w:pStyle w:val="Normal"/>
              <w:ind w:right="-5" w:hanging="0"/>
              <w:rPr/>
            </w:pPr>
            <w:r>
              <w:rPr/>
              <w:t>р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-во часов по авторской программе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ind w:left="1440" w:right="-5" w:hanging="36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водный ур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ind w:left="1440" w:right="-5" w:hanging="36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стное народное творч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ind w:left="1440" w:right="-5" w:hanging="36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ревнерусская литерату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ind w:left="1440" w:right="-5" w:hanging="36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итература  18 ве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ind w:left="1440" w:right="-5" w:hanging="36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итература 19 ве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 ч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ind w:left="1440" w:right="-5" w:hanging="36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итература 20 ве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 ч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ind w:left="1440" w:right="-5" w:hanging="36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рубежная литерату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ind w:left="1440" w:right="-5" w:hanging="36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вый контро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ind w:left="1440" w:right="-5" w:hanging="36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 часов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bookmark30"/>
      <w:r>
        <w:rPr>
          <w:b/>
        </w:rPr>
        <w:t>1.7.Используемый учебник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Литература.</w:t>
      </w:r>
      <w:r>
        <w:rPr/>
        <w:t xml:space="preserve"> 8  класс. Учебник для общеобразовательных учреждений в 2 частях. Учебник под редакцией  Коровиной  В.Я.  Москва «Просвещение» 2014-2015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right="12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8.Тематический план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851"/>
        <w:gridCol w:w="1276"/>
        <w:gridCol w:w="1417"/>
        <w:gridCol w:w="1418"/>
        <w:gridCol w:w="109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</w:rPr>
              <w:t xml:space="preserve">внеклас-сное 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Из 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Из русской литературы 18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Из русской литературы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 xml:space="preserve">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Из русской литературы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Из зарубежной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Урок итог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 xml:space="preserve">5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         </w:t>
            </w: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9.Характеристика 8 а класса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     </w:t>
      </w:r>
      <w:r>
        <w:rPr/>
        <w:t>Основная масса обучающихся класса – это дети с высоким уровнем способностей и высокой мотивацией учения.  Учащиеся этого класса отличаются хорошей организованностью, дисциплинированностью, ответственным отношением к выполнению учебных и  домашних заданий. Уровень подготовки учащихся позволяет начать освоение курса литературы и не требует корректировки содержания программы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Характеристика 8 б класса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</w:t>
      </w:r>
      <w:r>
        <w:rPr/>
        <w:t>Учащиеся 8б класса представляют собой класс, неоднородный по способностям и обучаемости. Большая часть обладает высоким уровнем способностей и высокой мотивацией учения. Дети дисциплинированны и ответственны.  Есть небольшая группа слабых учеников, мотивация к обучению у них отсутствует, отсутствует и домашний контроль за выполнением заданий. Корректировка  программы не  требуется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Характеристика 8 в класса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</w:t>
      </w:r>
      <w:r>
        <w:rPr/>
        <w:t>Учащиеся 8 в  класса представляют коллектив, состоящий из довольно большого числа среднеуспевающих, ленивых  детей с безответственным отношением к выполнению учебных   домашних заданий.  Ребята добрые, дружные, но к учебе относятся безответственно. Уровень подготовки учащихся  не требует корректировки содержания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1.10.Информация об используемых технологиях обучения,</w:t>
      </w:r>
      <w:r>
        <w:rPr/>
        <w:t xml:space="preserve"> </w:t>
      </w:r>
      <w:r>
        <w:rPr>
          <w:b/>
        </w:rPr>
        <w:t>формах уроков, а также о возможной внеурочной деятельности по предмету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ри реализации рабочей программы используютс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дагогические технологии обучени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проблемное обучение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развивающее обучение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дифференцированное обучение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развитие критического мыш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урока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урок «открытия» нового зн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урок общеметод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урок рефлекс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color w:val="000000"/>
        </w:rPr>
      </w:pPr>
      <w:r>
        <w:rPr>
          <w:color w:val="000000"/>
        </w:rPr>
        <w:t>урок развивающего контро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>1.11.Виды и формы промежуточного и итогового контроля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rPr>
                <w:b/>
                <w:b/>
              </w:rPr>
            </w:pPr>
            <w:r>
              <w:rPr/>
              <w:t xml:space="preserve">вводны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Тестовые зад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rPr>
                <w:b/>
                <w:b/>
              </w:rPr>
            </w:pPr>
            <w:r>
              <w:rPr/>
              <w:t xml:space="preserve">текущ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фронтальный опрос, тестовые задания,  проверочная раб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rPr>
                <w:b/>
                <w:b/>
              </w:rPr>
            </w:pPr>
            <w:r>
              <w:rPr/>
              <w:t xml:space="preserve">темати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rPr>
                <w:b/>
                <w:b/>
              </w:rPr>
            </w:pPr>
            <w:r>
              <w:rPr/>
              <w:t xml:space="preserve">итоговы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овые задания ,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ind w:left="20" w:right="20" w:first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27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ВВЕДЕНИЕ (1 ч)</w:t>
      </w:r>
      <w:bookmarkEnd w:id="1"/>
    </w:p>
    <w:p>
      <w:pPr>
        <w:pStyle w:val="TextBody"/>
        <w:shd w:fill="auto" w:val="clear"/>
        <w:ind w:right="20" w:firstLine="340"/>
        <w:rPr>
          <w:sz w:val="28"/>
          <w:szCs w:val="28"/>
        </w:rPr>
      </w:pPr>
      <w:r>
        <w:rPr>
          <w:sz w:val="28"/>
          <w:szCs w:val="28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27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УСТНОЕ НАРОДНОЕ ТВОРЧЕСТВО (2 ч)</w:t>
      </w:r>
      <w:bookmarkEnd w:id="2"/>
    </w:p>
    <w:p>
      <w:pPr>
        <w:pStyle w:val="TextBody"/>
        <w:shd w:fill="auto" w:val="clear"/>
        <w:ind w:right="20" w:firstLine="340"/>
        <w:rPr/>
      </w:pPr>
      <w:r>
        <w:rPr>
          <w:rStyle w:val="Style16"/>
          <w:sz w:val="28"/>
          <w:szCs w:val="28"/>
        </w:rPr>
        <w:t>В мире русской народной песни</w:t>
      </w:r>
      <w:r>
        <w:rPr>
          <w:sz w:val="28"/>
          <w:szCs w:val="28"/>
        </w:rPr>
        <w:t xml:space="preserve"> (лирические, ис</w:t>
        <w:softHyphen/>
        <w:t>торические песни).</w:t>
      </w:r>
    </w:p>
    <w:p>
      <w:pPr>
        <w:pStyle w:val="28"/>
        <w:shd w:fill="auto" w:val="clear"/>
        <w:ind w:right="20" w:firstLine="340"/>
        <w:rPr>
          <w:sz w:val="28"/>
          <w:szCs w:val="28"/>
        </w:rPr>
      </w:pPr>
      <w:r>
        <w:rPr>
          <w:sz w:val="28"/>
          <w:szCs w:val="28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rStyle w:val="22"/>
          <w:b w:val="false"/>
          <w:bCs w:val="false"/>
          <w:i w:val="false"/>
          <w:iCs w:val="false"/>
          <w:sz w:val="28"/>
          <w:szCs w:val="28"/>
        </w:rPr>
        <w:t xml:space="preserve"> Отражение жизни народа в народной песне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Style16"/>
          <w:sz w:val="28"/>
          <w:szCs w:val="28"/>
        </w:rPr>
        <w:t>Частушки</w:t>
      </w:r>
      <w:r>
        <w:rPr>
          <w:sz w:val="28"/>
          <w:szCs w:val="28"/>
        </w:rPr>
        <w:t xml:space="preserve"> 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Style16"/>
          <w:sz w:val="28"/>
          <w:szCs w:val="28"/>
        </w:rPr>
        <w:t>Предания</w:t>
      </w:r>
      <w:r>
        <w:rPr>
          <w:sz w:val="28"/>
          <w:szCs w:val="28"/>
        </w:rPr>
        <w:t xml:space="preserve"> как исторический жанр русской народ</w:t>
        <w:softHyphen/>
        <w:t>ной прозы.</w:t>
      </w:r>
    </w:p>
    <w:p>
      <w:pPr>
        <w:pStyle w:val="28"/>
        <w:shd w:fill="auto" w:val="clear"/>
        <w:ind w:left="20" w:firstLine="360"/>
        <w:rPr>
          <w:sz w:val="28"/>
          <w:szCs w:val="28"/>
        </w:rPr>
      </w:pPr>
      <w:r>
        <w:rPr>
          <w:sz w:val="28"/>
          <w:szCs w:val="28"/>
        </w:rPr>
        <w:t>«О Пугачеве», «О покорении Сибири Ермаком...».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обенности содержания и формы народных пре</w:t>
        <w:softHyphen/>
        <w:t>даний.</w:t>
      </w:r>
    </w:p>
    <w:p>
      <w:pPr>
        <w:pStyle w:val="34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TextBody"/>
        <w:shd w:fill="auto" w:val="clear"/>
        <w:ind w:left="20" w:right="20" w:firstLine="360"/>
        <w:rPr/>
      </w:pPr>
      <w:r>
        <w:rPr>
          <w:sz w:val="28"/>
          <w:szCs w:val="28"/>
        </w:rPr>
        <w:t>Развитие речи (далее -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sz w:val="28"/>
          <w:szCs w:val="28"/>
        </w:rPr>
        <w:t>P</w:t>
      </w:r>
      <w:r>
        <w:rPr>
          <w:rStyle w:val="Style17"/>
          <w:sz w:val="28"/>
          <w:szCs w:val="28"/>
          <w:lang w:val="ru-RU"/>
        </w:rPr>
        <w:t>.</w:t>
      </w:r>
      <w:r>
        <w:rPr>
          <w:rStyle w:val="Style17"/>
          <w:sz w:val="28"/>
          <w:szCs w:val="28"/>
        </w:rPr>
        <w:t>P</w:t>
      </w:r>
      <w:r>
        <w:rPr>
          <w:rStyle w:val="Style17"/>
          <w:sz w:val="28"/>
          <w:szCs w:val="28"/>
          <w:lang w:val="ru-RU"/>
        </w:rPr>
        <w:t>.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27"/>
        <w:keepNext w:val="true"/>
        <w:keepLines/>
        <w:shd w:fill="auto" w:val="clear"/>
        <w:spacing w:before="0" w:after="0"/>
        <w:ind w:left="20" w:firstLine="36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ИЗ ДРЕВНЕРУССКОЙ ЛИТЕРАТУРЫ (2 ч)</w:t>
      </w:r>
      <w:bookmarkEnd w:id="3"/>
    </w:p>
    <w:p>
      <w:pPr>
        <w:pStyle w:val="TextBody"/>
        <w:shd w:fill="auto" w:val="clear"/>
        <w:ind w:left="20" w:right="20" w:firstLine="360"/>
        <w:rPr/>
      </w:pPr>
      <w:r>
        <w:rPr>
          <w:sz w:val="28"/>
          <w:szCs w:val="28"/>
        </w:rPr>
        <w:t>Из</w:t>
      </w:r>
      <w:r>
        <w:rPr>
          <w:rStyle w:val="Style16"/>
          <w:sz w:val="28"/>
          <w:szCs w:val="28"/>
        </w:rPr>
        <w:t xml:space="preserve"> «Жития Александра Невского».</w:t>
      </w:r>
      <w:r>
        <w:rPr>
          <w:sz w:val="28"/>
          <w:szCs w:val="28"/>
        </w:rPr>
        <w:t xml:space="preserve"> Защ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Style16"/>
          <w:sz w:val="28"/>
          <w:szCs w:val="28"/>
        </w:rPr>
        <w:t>«Шемякин суд».</w:t>
      </w:r>
      <w:r>
        <w:rPr>
          <w:sz w:val="28"/>
          <w:szCs w:val="28"/>
        </w:rPr>
        <w:t xml:space="preserve"> 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34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Style17"/>
          <w:sz w:val="28"/>
          <w:szCs w:val="28"/>
        </w:rPr>
        <w:t>P</w:t>
      </w:r>
      <w:r>
        <w:rPr>
          <w:rStyle w:val="Style17"/>
          <w:sz w:val="28"/>
          <w:szCs w:val="28"/>
          <w:lang w:val="ru-RU"/>
        </w:rPr>
        <w:t>.</w:t>
      </w:r>
      <w:r>
        <w:rPr>
          <w:rStyle w:val="Style17"/>
          <w:sz w:val="28"/>
          <w:szCs w:val="28"/>
        </w:rPr>
        <w:t>P</w:t>
      </w:r>
      <w:r>
        <w:rPr>
          <w:rStyle w:val="Style17"/>
          <w:sz w:val="28"/>
          <w:szCs w:val="28"/>
          <w:lang w:val="ru-RU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27"/>
        <w:keepNext w:val="true"/>
        <w:keepLines/>
        <w:shd w:fill="auto" w:val="clear"/>
        <w:spacing w:before="0" w:after="0"/>
        <w:ind w:left="20" w:firstLine="360"/>
        <w:rPr/>
      </w:pPr>
      <w:bookmarkStart w:id="4" w:name="bookmark4"/>
      <w:r>
        <w:rPr>
          <w:sz w:val="28"/>
          <w:szCs w:val="28"/>
        </w:rPr>
        <w:t xml:space="preserve">ИЗ РУССКОЙ ЛИТЕРАТУРЫ 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ЕКА (3 ч)</w:t>
      </w:r>
      <w:bookmarkEnd w:id="4"/>
    </w:p>
    <w:p>
      <w:pPr>
        <w:pStyle w:val="TextBody"/>
        <w:shd w:fill="auto" w:val="clear"/>
        <w:ind w:left="20" w:right="20" w:firstLine="360"/>
        <w:rPr/>
      </w:pPr>
      <w:r>
        <w:rPr>
          <w:rStyle w:val="8"/>
          <w:sz w:val="28"/>
          <w:szCs w:val="28"/>
        </w:rPr>
        <w:t>Денис Иванович Фонвизин.</w:t>
      </w:r>
      <w:r>
        <w:rPr>
          <w:sz w:val="28"/>
          <w:szCs w:val="28"/>
        </w:rPr>
        <w:t xml:space="preserve"> Краткий рассказ о жизни и творчестве писателя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Style16"/>
          <w:sz w:val="28"/>
          <w:szCs w:val="28"/>
        </w:rPr>
        <w:t>«Недоросль»</w:t>
      </w:r>
      <w:r>
        <w:rPr>
          <w:sz w:val="28"/>
          <w:szCs w:val="28"/>
        </w:rPr>
        <w:t xml:space="preserve"> (сцены). Сатирическая направлен</w:t>
        <w:softHyphen/>
        <w:t>ность комедии. Проблема воспитания истинного гражданина. Социальная и нравственная комедии Д.И. Фонвизина «Не</w:t>
        <w:softHyphen/>
        <w:t>доросль»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Style17"/>
          <w:sz w:val="28"/>
          <w:szCs w:val="28"/>
        </w:rPr>
        <w:t>P</w:t>
      </w:r>
      <w:r>
        <w:rPr>
          <w:rStyle w:val="Style17"/>
          <w:sz w:val="28"/>
          <w:szCs w:val="28"/>
          <w:lang w:val="ru-RU"/>
        </w:rPr>
        <w:t>.</w:t>
      </w:r>
      <w:r>
        <w:rPr>
          <w:rStyle w:val="Style17"/>
          <w:sz w:val="28"/>
          <w:szCs w:val="28"/>
        </w:rPr>
        <w:t>P</w:t>
      </w:r>
      <w:r>
        <w:rPr>
          <w:rStyle w:val="Style17"/>
          <w:sz w:val="28"/>
          <w:szCs w:val="28"/>
          <w:lang w:val="ru-RU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35"/>
        <w:keepNext w:val="true"/>
        <w:keepLines/>
        <w:shd w:fill="auto" w:val="clear"/>
        <w:ind w:left="20" w:firstLine="36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ИЗ РУССКОЙ ЛИТЕРАТУРЫ XIX ВЕКА (35 ч)</w:t>
      </w:r>
      <w:bookmarkEnd w:id="5"/>
    </w:p>
    <w:p>
      <w:pPr>
        <w:pStyle w:val="35"/>
        <w:keepNext w:val="true"/>
        <w:keepLines/>
        <w:shd w:fill="auto" w:val="clear"/>
        <w:ind w:left="20" w:firstLine="36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Иван Андреевич Крылов (2 ч)</w:t>
      </w:r>
      <w:bookmarkEnd w:id="6"/>
    </w:p>
    <w:p>
      <w:pPr>
        <w:pStyle w:val="TextBody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7"/>
          <w:sz w:val="28"/>
          <w:szCs w:val="28"/>
        </w:rPr>
        <w:t>«Обоз».</w:t>
      </w:r>
      <w:r>
        <w:rPr>
          <w:sz w:val="28"/>
          <w:szCs w:val="28"/>
        </w:rPr>
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34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Теория литературы. Басня. Мораль. Аллегория (развитие представлений)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7"/>
          <w:sz w:val="28"/>
          <w:szCs w:val="28"/>
          <w:lang w:val="en-US" w:eastAsia="en-US"/>
        </w:rPr>
        <w:t>P</w:t>
      </w:r>
      <w:r>
        <w:rPr>
          <w:rStyle w:val="7"/>
          <w:sz w:val="28"/>
          <w:szCs w:val="28"/>
          <w:lang w:eastAsia="en-US"/>
        </w:rPr>
        <w:t>.</w:t>
      </w:r>
      <w:r>
        <w:rPr>
          <w:rStyle w:val="7"/>
          <w:sz w:val="28"/>
          <w:szCs w:val="28"/>
          <w:lang w:val="en-US" w:eastAsia="en-US"/>
        </w:rPr>
        <w:t>P</w:t>
      </w:r>
      <w:r>
        <w:rPr>
          <w:rStyle w:val="7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35"/>
        <w:keepNext w:val="true"/>
        <w:keepLines/>
        <w:shd w:fill="auto" w:val="clear"/>
        <w:ind w:left="20" w:firstLine="360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Кондратий Федорович Рылеев (1ч)</w:t>
      </w:r>
      <w:bookmarkEnd w:id="7"/>
    </w:p>
    <w:p>
      <w:pPr>
        <w:pStyle w:val="TextBody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7"/>
          <w:sz w:val="28"/>
          <w:szCs w:val="28"/>
        </w:rPr>
        <w:t>«Смерть Ермака».</w:t>
      </w:r>
      <w:r>
        <w:rPr>
          <w:sz w:val="28"/>
          <w:szCs w:val="28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34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Теория литературы. Дума (начальное представ</w:t>
        <w:softHyphen/>
        <w:t>ление)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41"/>
          <w:sz w:val="28"/>
          <w:szCs w:val="28"/>
          <w:lang w:val="en-US" w:eastAsia="en-US"/>
        </w:rPr>
        <w:t>P</w:t>
      </w:r>
      <w:r>
        <w:rPr>
          <w:rStyle w:val="7"/>
          <w:sz w:val="28"/>
          <w:szCs w:val="28"/>
          <w:lang w:eastAsia="en-US"/>
        </w:rPr>
        <w:t>.</w:t>
      </w:r>
      <w:r>
        <w:rPr>
          <w:rStyle w:val="7"/>
          <w:sz w:val="28"/>
          <w:szCs w:val="28"/>
          <w:lang w:val="en-US" w:eastAsia="en-US"/>
        </w:rPr>
        <w:t>P</w:t>
      </w:r>
      <w:r>
        <w:rPr>
          <w:rStyle w:val="7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35"/>
        <w:keepNext w:val="true"/>
        <w:keepLines/>
        <w:shd w:fill="auto" w:val="clear"/>
        <w:ind w:left="20" w:firstLine="360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Александр Сергеевич Пушкин (9 ч)</w:t>
      </w:r>
      <w:bookmarkEnd w:id="8"/>
    </w:p>
    <w:p>
      <w:pPr>
        <w:pStyle w:val="TextBody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Краткий рассказ об отношении поэта к истории и исторической теме в литературе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7"/>
          <w:sz w:val="28"/>
          <w:szCs w:val="28"/>
        </w:rPr>
        <w:t>«Туча».</w:t>
      </w:r>
      <w:r>
        <w:rPr>
          <w:sz w:val="28"/>
          <w:szCs w:val="28"/>
        </w:rPr>
        <w:t xml:space="preserve"> 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7"/>
          <w:sz w:val="28"/>
          <w:szCs w:val="28"/>
        </w:rPr>
        <w:t>«К***»</w:t>
      </w:r>
      <w:r>
        <w:rPr>
          <w:sz w:val="28"/>
          <w:szCs w:val="28"/>
        </w:rPr>
        <w:t xml:space="preserve">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7"/>
          <w:sz w:val="28"/>
          <w:szCs w:val="28"/>
        </w:rPr>
        <w:t>«19 октября».</w:t>
      </w:r>
      <w:r>
        <w:rPr>
          <w:sz w:val="28"/>
          <w:szCs w:val="28"/>
        </w:rPr>
        <w:t xml:space="preserve">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7"/>
          <w:sz w:val="28"/>
          <w:szCs w:val="28"/>
        </w:rPr>
        <w:t>«История Пугачева»</w:t>
      </w:r>
      <w:r>
        <w:rPr>
          <w:sz w:val="28"/>
          <w:szCs w:val="28"/>
        </w:rPr>
        <w:t xml:space="preserve"> 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</w:t>
      </w:r>
      <w:r>
        <w:rPr>
          <w:rStyle w:val="61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«бессмысленный и беспощадный» (А. 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TextBody"/>
        <w:shd w:fill="auto" w:val="clear"/>
        <w:ind w:left="20" w:right="20" w:firstLine="340"/>
        <w:rPr/>
      </w:pPr>
      <w:r>
        <w:rPr>
          <w:sz w:val="28"/>
          <w:szCs w:val="28"/>
        </w:rPr>
        <w:t>Роман</w:t>
      </w:r>
      <w:r>
        <w:rPr>
          <w:rStyle w:val="7"/>
          <w:sz w:val="28"/>
          <w:szCs w:val="28"/>
        </w:rPr>
        <w:t xml:space="preserve"> «Капитанская дочка».</w:t>
      </w:r>
      <w:r>
        <w:rPr>
          <w:sz w:val="28"/>
          <w:szCs w:val="28"/>
        </w:rPr>
        <w:t xml:space="preserve"> 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 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41"/>
          <w:sz w:val="28"/>
          <w:szCs w:val="28"/>
        </w:rPr>
        <w:t>К.Р.</w:t>
      </w:r>
      <w:r>
        <w:rPr>
          <w:sz w:val="28"/>
          <w:szCs w:val="28"/>
        </w:rPr>
        <w:t xml:space="preserve"> Контрольная работа № 2 по произведениям А. С. Пушкина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41"/>
          <w:sz w:val="28"/>
          <w:szCs w:val="28"/>
          <w:lang w:val="en-US" w:eastAsia="en-US"/>
        </w:rPr>
        <w:t>P</w:t>
      </w:r>
      <w:r>
        <w:rPr>
          <w:rStyle w:val="41"/>
          <w:sz w:val="28"/>
          <w:szCs w:val="28"/>
          <w:lang w:eastAsia="en-US"/>
        </w:rPr>
        <w:t>.</w:t>
      </w:r>
      <w:r>
        <w:rPr>
          <w:rStyle w:val="41"/>
          <w:sz w:val="28"/>
          <w:szCs w:val="28"/>
          <w:lang w:val="en-US" w:eastAsia="en-US"/>
        </w:rPr>
        <w:t>P</w:t>
      </w:r>
      <w:r>
        <w:rPr>
          <w:rStyle w:val="4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35"/>
        <w:keepNext w:val="true"/>
        <w:keepLines/>
        <w:shd w:fill="auto" w:val="clear"/>
        <w:ind w:left="20" w:firstLine="340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Михаил Юрьевич Лермонтов (5 ч)</w:t>
      </w:r>
      <w:bookmarkEnd w:id="9"/>
    </w:p>
    <w:p>
      <w:pPr>
        <w:pStyle w:val="TextBody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TextBody"/>
        <w:shd w:fill="auto" w:val="clear"/>
        <w:ind w:left="20" w:right="20" w:firstLine="340"/>
        <w:rPr/>
      </w:pPr>
      <w:r>
        <w:rPr>
          <w:sz w:val="28"/>
          <w:szCs w:val="28"/>
        </w:rPr>
        <w:t>Поэма</w:t>
      </w:r>
      <w:r>
        <w:rPr>
          <w:rStyle w:val="7"/>
          <w:sz w:val="28"/>
          <w:szCs w:val="28"/>
        </w:rPr>
        <w:t xml:space="preserve"> «Мцыри».</w:t>
      </w:r>
      <w:r>
        <w:rPr>
          <w:sz w:val="28"/>
          <w:szCs w:val="28"/>
        </w:rPr>
        <w:t xml:space="preserve"> «Мцыри» как романтическая поэма. Романтический герой. Смысл человеческой жизни для Мцыри и дн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41"/>
          <w:sz w:val="28"/>
          <w:szCs w:val="28"/>
        </w:rPr>
        <w:t>К. Р.</w:t>
      </w:r>
      <w:r>
        <w:rPr>
          <w:sz w:val="28"/>
          <w:szCs w:val="28"/>
        </w:rPr>
        <w:t xml:space="preserve"> Контрольная работа № 3 по произведениям М.Ю. Лермонтова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41"/>
          <w:sz w:val="28"/>
          <w:szCs w:val="28"/>
          <w:lang w:val="en-US" w:eastAsia="en-US"/>
        </w:rPr>
        <w:t>P</w:t>
      </w:r>
      <w:r>
        <w:rPr>
          <w:rStyle w:val="41"/>
          <w:sz w:val="28"/>
          <w:szCs w:val="28"/>
          <w:lang w:eastAsia="en-US"/>
        </w:rPr>
        <w:t>.</w:t>
      </w:r>
      <w:r>
        <w:rPr>
          <w:rStyle w:val="41"/>
          <w:sz w:val="28"/>
          <w:szCs w:val="28"/>
          <w:lang w:val="en-US" w:eastAsia="en-US"/>
        </w:rPr>
        <w:t>P</w:t>
      </w:r>
      <w:r>
        <w:rPr>
          <w:rStyle w:val="4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35"/>
        <w:keepNext w:val="true"/>
        <w:keepLines/>
        <w:shd w:fill="auto" w:val="clear"/>
        <w:ind w:left="20" w:firstLine="340"/>
        <w:rPr>
          <w:sz w:val="28"/>
          <w:szCs w:val="28"/>
        </w:rPr>
      </w:pPr>
      <w:bookmarkStart w:id="10" w:name="bookmark10"/>
      <w:r>
        <w:rPr>
          <w:sz w:val="28"/>
          <w:szCs w:val="28"/>
        </w:rPr>
        <w:t>Николай Васильевич Гоголь (7 ч)</w:t>
      </w:r>
      <w:bookmarkEnd w:id="10"/>
    </w:p>
    <w:p>
      <w:pPr>
        <w:pStyle w:val="TextBody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61"/>
          <w:sz w:val="28"/>
          <w:szCs w:val="28"/>
        </w:rPr>
        <w:t>«Ревизор».</w:t>
      </w:r>
      <w:r>
        <w:rPr>
          <w:sz w:val="28"/>
          <w:szCs w:val="28"/>
        </w:rPr>
        <w:t xml:space="preserve"> 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-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61"/>
          <w:sz w:val="28"/>
          <w:szCs w:val="28"/>
        </w:rPr>
        <w:t>«Шинель».</w:t>
      </w:r>
      <w:r>
        <w:rPr>
          <w:sz w:val="28"/>
          <w:szCs w:val="28"/>
        </w:rPr>
        <w:t xml:space="preserve"> Образ «маленького человека» в ли</w:t>
        <w:softHyphen/>
        <w:t>тературе. Потеря Акакием Акакиевичем Башмач- 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34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32"/>
          <w:sz w:val="28"/>
          <w:szCs w:val="28"/>
          <w:lang w:val="ru-RU"/>
        </w:rPr>
        <w:t>К. Р.</w:t>
      </w:r>
      <w:r>
        <w:rPr>
          <w:sz w:val="28"/>
          <w:szCs w:val="28"/>
        </w:rPr>
        <w:t xml:space="preserve"> Контрольная работа № 4 по произведению Н.В. Гоголя «Ревизор»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45"/>
        <w:shd w:fill="auto" w:val="clear"/>
        <w:ind w:left="20" w:firstLine="360"/>
        <w:rPr>
          <w:sz w:val="28"/>
          <w:szCs w:val="28"/>
        </w:rPr>
      </w:pPr>
      <w:r>
        <w:rPr>
          <w:sz w:val="28"/>
          <w:szCs w:val="28"/>
        </w:rPr>
        <w:t>Иван Сергеевич Тургенев (1ч)</w:t>
      </w:r>
    </w:p>
    <w:p>
      <w:pPr>
        <w:pStyle w:val="TextBody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>ратуры в Европе.</w:t>
      </w:r>
    </w:p>
    <w:p>
      <w:pPr>
        <w:pStyle w:val="TextBody"/>
        <w:shd w:fill="auto" w:val="clear"/>
        <w:ind w:left="20" w:right="20" w:firstLine="360"/>
        <w:rPr/>
      </w:pPr>
      <w:r>
        <w:rPr>
          <w:sz w:val="28"/>
          <w:szCs w:val="28"/>
        </w:rPr>
        <w:t>Рассказ</w:t>
      </w:r>
      <w:r>
        <w:rPr>
          <w:rStyle w:val="61"/>
          <w:sz w:val="28"/>
          <w:szCs w:val="28"/>
        </w:rPr>
        <w:t xml:space="preserve"> «Певцы».</w:t>
      </w:r>
      <w:r>
        <w:rPr>
          <w:sz w:val="28"/>
          <w:szCs w:val="28"/>
        </w:rPr>
        <w:t xml:space="preserve">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34"/>
        <w:shd w:fill="auto" w:val="clear"/>
        <w:ind w:left="20" w:right="20" w:firstLine="360"/>
        <w:rPr/>
      </w:pPr>
      <w:r>
        <w:rPr>
          <w:sz w:val="28"/>
          <w:szCs w:val="28"/>
        </w:rPr>
        <w:t>Теория литературы. Образ рассказчика (развитие(развитие представлений)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45"/>
        <w:shd w:fill="auto" w:val="clear"/>
        <w:ind w:left="20" w:firstLine="360"/>
        <w:rPr>
          <w:sz w:val="28"/>
          <w:szCs w:val="28"/>
        </w:rPr>
      </w:pPr>
      <w:r>
        <w:rPr>
          <w:sz w:val="28"/>
          <w:szCs w:val="28"/>
        </w:rPr>
        <w:t>Михаил Евграфович Салтыков-Щедрин (2 ч)</w:t>
      </w:r>
    </w:p>
    <w:p>
      <w:pPr>
        <w:pStyle w:val="TextBody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</w:t>
        <w:softHyphen/>
        <w:t>ля. М.Е. Салтыков-Щедрин — писатель, редактор, издатель.</w:t>
      </w:r>
    </w:p>
    <w:p>
      <w:pPr>
        <w:pStyle w:val="TextBody"/>
        <w:shd w:fill="auto" w:val="clear"/>
        <w:ind w:left="20" w:right="20" w:firstLine="360"/>
        <w:rPr/>
      </w:pPr>
      <w:r>
        <w:rPr>
          <w:rStyle w:val="61"/>
          <w:sz w:val="28"/>
          <w:szCs w:val="28"/>
        </w:rPr>
        <w:t>«История одного города»</w:t>
      </w:r>
      <w:r>
        <w:rPr>
          <w:sz w:val="28"/>
          <w:szCs w:val="28"/>
        </w:rPr>
        <w:t xml:space="preserve"> (отрывок). Художест</w:t>
        <w:softHyphen/>
        <w:t>венно-политическая сатира на современные писа</w:t>
        <w:softHyphen/>
        <w:t>телю порядки. Ирония писателя-гражданина, би</w:t>
        <w:softHyphen/>
        <w:t>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фрагментов рома</w:t>
        <w:softHyphen/>
        <w:t>на. Устное рецензирование выразительного чте</w:t>
        <w:softHyphen/>
        <w:t>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45"/>
        <w:shd w:fill="auto" w:val="clear"/>
        <w:ind w:left="20" w:firstLine="340"/>
        <w:rPr>
          <w:sz w:val="28"/>
          <w:szCs w:val="28"/>
        </w:rPr>
      </w:pPr>
      <w:r>
        <w:rPr>
          <w:sz w:val="28"/>
          <w:szCs w:val="28"/>
        </w:rPr>
        <w:t>Николай Семенович Лесков (1ч)</w:t>
      </w:r>
    </w:p>
    <w:p>
      <w:pPr>
        <w:pStyle w:val="TextBody"/>
        <w:shd w:fill="auto" w:val="clear"/>
        <w:ind w:left="20" w:firstLine="34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61"/>
          <w:sz w:val="28"/>
          <w:szCs w:val="28"/>
        </w:rPr>
        <w:t>«Старый гений».</w:t>
      </w:r>
      <w:r>
        <w:rPr>
          <w:sz w:val="28"/>
          <w:szCs w:val="28"/>
        </w:rPr>
        <w:t xml:space="preserve"> Сатира на чиновничество. За</w:t>
        <w:softHyphen/>
        <w:t>щита беззащитных. Нравственные проблемы расска</w:t>
        <w:softHyphen/>
        <w:t>за. Деталь как средство создания образа в рассказе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Рассказ (развитие представ</w:t>
        <w:softHyphen/>
        <w:t>лений). Художественная деталь (развитие представ</w:t>
        <w:softHyphen/>
        <w:t>лений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частие в коллективном диалоге. Вырази</w:t>
        <w:softHyphen/>
        <w:t>тельное чтение рассказа. Устное рецензирование выразительного чтения. Различные виды переска</w:t>
        <w:softHyphen/>
        <w:t>зов. Составление плана анализа эпизода. Анализ фрагмента рассказа.</w:t>
      </w:r>
    </w:p>
    <w:p>
      <w:pPr>
        <w:pStyle w:val="45"/>
        <w:shd w:fill="auto" w:val="clear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ев Николаевич Толстой (3 ч)</w:t>
      </w:r>
    </w:p>
    <w:p>
      <w:pPr>
        <w:pStyle w:val="TextBody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 Идеал взаимной любви и согласия в обществе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61"/>
          <w:sz w:val="28"/>
          <w:szCs w:val="28"/>
        </w:rPr>
        <w:t>«После бала».</w:t>
      </w:r>
      <w:r>
        <w:rPr>
          <w:sz w:val="28"/>
          <w:szCs w:val="28"/>
        </w:rPr>
        <w:t xml:space="preserve"> Идея разделенности двух Россий.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>ступков героя. Мечта о воссоединении дворянства и народа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Художественная деталь. Ан</w:t>
        <w:softHyphen/>
        <w:t>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ение плана речевой характеристики героев. Участие в коллективном диалоге. Различные виды пересказов. Устная и письменная характери</w:t>
        <w:softHyphen/>
        <w:t>стика героев и средств создания их образов.</w:t>
      </w:r>
    </w:p>
    <w:p>
      <w:pPr>
        <w:pStyle w:val="45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оэзия родной природы в русской литературе XIX в. (обзор) (2 ч)</w:t>
      </w:r>
    </w:p>
    <w:p>
      <w:pPr>
        <w:pStyle w:val="28"/>
        <w:shd w:fill="auto" w:val="clear"/>
        <w:ind w:left="20" w:right="20" w:firstLine="340"/>
        <w:rPr>
          <w:sz w:val="28"/>
          <w:szCs w:val="28"/>
        </w:rPr>
      </w:pPr>
      <w:r>
        <w:rPr>
          <w:rStyle w:val="23"/>
          <w:b/>
          <w:bCs/>
          <w:i w:val="false"/>
          <w:iCs w:val="false"/>
          <w:sz w:val="28"/>
          <w:szCs w:val="28"/>
        </w:rPr>
        <w:t>А.С. Пушкин</w:t>
      </w:r>
      <w:r>
        <w:rPr>
          <w:sz w:val="28"/>
          <w:szCs w:val="28"/>
        </w:rPr>
        <w:t xml:space="preserve"> «Цветы последние милей...»; </w:t>
      </w:r>
      <w:r>
        <w:rPr>
          <w:rStyle w:val="23"/>
          <w:b/>
          <w:bCs/>
          <w:i w:val="false"/>
          <w:iCs w:val="false"/>
          <w:sz w:val="28"/>
          <w:szCs w:val="28"/>
        </w:rPr>
        <w:t>М.Ю. Лермонтов</w:t>
      </w:r>
      <w:r>
        <w:rPr>
          <w:sz w:val="28"/>
          <w:szCs w:val="28"/>
        </w:rPr>
        <w:t xml:space="preserve"> «Осень»;</w:t>
      </w:r>
      <w:r>
        <w:rPr>
          <w:rStyle w:val="23"/>
          <w:b/>
          <w:bCs/>
          <w:i w:val="false"/>
          <w:iCs w:val="false"/>
          <w:sz w:val="28"/>
          <w:szCs w:val="28"/>
        </w:rPr>
        <w:t xml:space="preserve"> Ф.И. Тютчев</w:t>
      </w:r>
      <w:r>
        <w:rPr>
          <w:sz w:val="28"/>
          <w:szCs w:val="28"/>
        </w:rPr>
        <w:t xml:space="preserve"> «Осенний ве</w:t>
        <w:softHyphen/>
        <w:t>чер»; АА.</w:t>
      </w:r>
      <w:r>
        <w:rPr>
          <w:rStyle w:val="23"/>
          <w:b/>
          <w:bCs/>
          <w:i w:val="false"/>
          <w:iCs w:val="false"/>
          <w:sz w:val="28"/>
          <w:szCs w:val="28"/>
        </w:rPr>
        <w:t xml:space="preserve"> Фет</w:t>
      </w:r>
      <w:r>
        <w:rPr>
          <w:sz w:val="28"/>
          <w:szCs w:val="28"/>
        </w:rPr>
        <w:t xml:space="preserve"> «Первый ландыш»; КМ.</w:t>
      </w:r>
      <w:r>
        <w:rPr>
          <w:rStyle w:val="23"/>
          <w:b/>
          <w:bCs/>
          <w:i w:val="false"/>
          <w:iCs w:val="false"/>
          <w:sz w:val="28"/>
          <w:szCs w:val="28"/>
        </w:rPr>
        <w:t xml:space="preserve"> Майков</w:t>
      </w:r>
      <w:r>
        <w:rPr>
          <w:sz w:val="28"/>
          <w:szCs w:val="28"/>
        </w:rPr>
        <w:t xml:space="preserve"> «Поле зыблется цветами...».</w:t>
      </w:r>
      <w:r>
        <w:rPr>
          <w:rStyle w:val="221"/>
          <w:b w:val="false"/>
          <w:bCs w:val="false"/>
          <w:i w:val="false"/>
          <w:iCs w:val="false"/>
          <w:sz w:val="28"/>
          <w:szCs w:val="28"/>
        </w:rPr>
        <w:t xml:space="preserve"> Поэтическое изображение родной природы и выражение авторского настрое</w:t>
        <w:softHyphen/>
        <w:t>ния, миросозерцания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rStyle w:val="32"/>
          <w:sz w:val="28"/>
          <w:szCs w:val="28"/>
        </w:rPr>
        <w:t>P</w:t>
      </w:r>
      <w:r>
        <w:rPr>
          <w:rStyle w:val="32"/>
          <w:sz w:val="28"/>
          <w:szCs w:val="28"/>
          <w:lang w:val="ru-RU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>вания. Устный и письменный анализ стихотворений по плану.</w:t>
      </w:r>
    </w:p>
    <w:p>
      <w:pPr>
        <w:pStyle w:val="35"/>
        <w:keepNext w:val="true"/>
        <w:keepLines/>
        <w:shd w:fill="auto" w:val="clear"/>
        <w:ind w:left="20" w:firstLine="360"/>
        <w:rPr>
          <w:sz w:val="28"/>
          <w:szCs w:val="28"/>
        </w:rPr>
      </w:pPr>
      <w:bookmarkStart w:id="11" w:name="bookmark11"/>
      <w:r>
        <w:rPr>
          <w:sz w:val="28"/>
          <w:szCs w:val="28"/>
        </w:rPr>
        <w:t>Антон Павлович Чехов (2 ч)</w:t>
      </w:r>
      <w:bookmarkEnd w:id="11"/>
    </w:p>
    <w:p>
      <w:pPr>
        <w:pStyle w:val="TextBody"/>
        <w:shd w:fill="auto" w:val="clear"/>
        <w:ind w:left="20" w:firstLine="36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TextBody"/>
        <w:shd w:fill="auto" w:val="clear"/>
        <w:ind w:left="20" w:right="40" w:firstLine="360"/>
        <w:rPr/>
      </w:pPr>
      <w:r>
        <w:rPr>
          <w:rStyle w:val="51"/>
          <w:sz w:val="28"/>
          <w:szCs w:val="28"/>
        </w:rPr>
        <w:t>«Олюбви»</w:t>
      </w:r>
      <w:r>
        <w:rPr>
          <w:sz w:val="28"/>
          <w:szCs w:val="28"/>
        </w:rPr>
        <w:t xml:space="preserve"> (из трилогии). История о любви и упу</w:t>
        <w:softHyphen/>
        <w:t>щенном счастье.</w:t>
      </w:r>
    </w:p>
    <w:p>
      <w:pPr>
        <w:pStyle w:val="34"/>
        <w:shd w:fill="auto" w:val="clear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>Теория литературы. Психологизм художественной литературы (начальные представления).</w:t>
      </w:r>
    </w:p>
    <w:p>
      <w:pPr>
        <w:pStyle w:val="TextBody"/>
        <w:shd w:fill="auto" w:val="clear"/>
        <w:ind w:left="20" w:right="40" w:firstLine="360"/>
        <w:rPr/>
      </w:pP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>ванием цитирования. Участие в коллективном диалоге.</w:t>
      </w:r>
    </w:p>
    <w:p>
      <w:pPr>
        <w:pStyle w:val="35"/>
        <w:keepNext w:val="true"/>
        <w:keepLines/>
        <w:shd w:fill="auto" w:val="clear"/>
        <w:ind w:left="20" w:firstLine="360"/>
        <w:rPr>
          <w:sz w:val="28"/>
          <w:szCs w:val="28"/>
        </w:rPr>
      </w:pPr>
      <w:bookmarkStart w:id="12" w:name="bookmark12"/>
      <w:r>
        <w:rPr>
          <w:sz w:val="28"/>
          <w:szCs w:val="28"/>
        </w:rPr>
        <w:t>ИЗ РУССКОЙ ЛИТЕРАТУРЫ XX ВЕКА (19 ч)</w:t>
      </w:r>
      <w:bookmarkEnd w:id="12"/>
    </w:p>
    <w:p>
      <w:pPr>
        <w:pStyle w:val="35"/>
        <w:keepNext w:val="true"/>
        <w:keepLines/>
        <w:shd w:fill="auto" w:val="clear"/>
        <w:ind w:left="20" w:firstLine="360"/>
        <w:rPr>
          <w:sz w:val="28"/>
          <w:szCs w:val="28"/>
        </w:rPr>
      </w:pPr>
      <w:bookmarkStart w:id="13" w:name="bookmark13"/>
      <w:r>
        <w:rPr>
          <w:sz w:val="28"/>
          <w:szCs w:val="28"/>
        </w:rPr>
        <w:t>Иван Алексеевич Бунин (1ч)</w:t>
      </w:r>
      <w:bookmarkEnd w:id="13"/>
    </w:p>
    <w:p>
      <w:pPr>
        <w:pStyle w:val="TextBody"/>
        <w:shd w:fill="auto" w:val="clear"/>
        <w:ind w:left="20" w:firstLine="36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TextBody"/>
        <w:shd w:fill="auto" w:val="clear"/>
        <w:ind w:left="20" w:right="40" w:firstLine="360"/>
        <w:rPr/>
      </w:pPr>
      <w:r>
        <w:rPr>
          <w:rStyle w:val="51"/>
          <w:sz w:val="28"/>
          <w:szCs w:val="28"/>
        </w:rPr>
        <w:t>«Кавказ».</w:t>
      </w:r>
      <w:r>
        <w:rPr>
          <w:sz w:val="28"/>
          <w:szCs w:val="28"/>
        </w:rPr>
        <w:t xml:space="preserve"> Повествование о любви в различных ее состояниях и в различных жизненных ситуаци</w:t>
        <w:softHyphen/>
        <w:t>ях. Мастерство Бунина-рассказчика. Психологизм прозы писателя.</w:t>
      </w:r>
    </w:p>
    <w:p>
      <w:pPr>
        <w:pStyle w:val="34"/>
        <w:shd w:fill="auto" w:val="clear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>Теория литературы. Понятие о теме и идее про</w:t>
        <w:softHyphen/>
        <w:t>изведения (развитие представлений).</w:t>
      </w:r>
    </w:p>
    <w:p>
      <w:pPr>
        <w:pStyle w:val="TextBody"/>
        <w:shd w:fill="auto" w:val="clear"/>
        <w:ind w:left="20" w:right="40" w:firstLine="360"/>
        <w:rPr/>
      </w:pP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фрагментов рассказа. Устное и письменное рецензирование 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>прос с использованием цитирования.</w:t>
      </w:r>
    </w:p>
    <w:p>
      <w:pPr>
        <w:pStyle w:val="35"/>
        <w:keepNext w:val="true"/>
        <w:keepLines/>
        <w:shd w:fill="auto" w:val="clear"/>
        <w:ind w:left="20" w:firstLine="360"/>
        <w:rPr>
          <w:sz w:val="28"/>
          <w:szCs w:val="28"/>
        </w:rPr>
      </w:pPr>
      <w:bookmarkStart w:id="14" w:name="bookmark14"/>
      <w:r>
        <w:rPr>
          <w:sz w:val="28"/>
          <w:szCs w:val="28"/>
        </w:rPr>
        <w:t>Александр Иванович Куприн (1ч)</w:t>
      </w:r>
      <w:bookmarkEnd w:id="14"/>
    </w:p>
    <w:p>
      <w:pPr>
        <w:pStyle w:val="TextBody"/>
        <w:shd w:fill="auto" w:val="clear"/>
        <w:ind w:left="20" w:firstLine="36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TextBody"/>
        <w:shd w:fill="auto" w:val="clear"/>
        <w:ind w:left="20" w:right="40" w:firstLine="360"/>
        <w:rPr/>
      </w:pPr>
      <w:r>
        <w:rPr>
          <w:rStyle w:val="51"/>
          <w:sz w:val="28"/>
          <w:szCs w:val="28"/>
        </w:rPr>
        <w:t>«Куст сирени».</w:t>
      </w:r>
      <w:r>
        <w:rPr>
          <w:sz w:val="28"/>
          <w:szCs w:val="28"/>
        </w:rPr>
        <w:t xml:space="preserve"> Утверждение согласия и взаимо</w:t>
        <w:softHyphen/>
        <w:t>понимания, любви и счастья в семье. Самоотвержен</w:t>
        <w:softHyphen/>
        <w:t>ность и находчивость главной героини.</w:t>
      </w:r>
    </w:p>
    <w:p>
      <w:pPr>
        <w:pStyle w:val="34"/>
        <w:shd w:fill="auto" w:val="clear"/>
        <w:ind w:left="20" w:firstLine="360"/>
        <w:rPr>
          <w:sz w:val="28"/>
          <w:szCs w:val="28"/>
        </w:rPr>
      </w:pPr>
      <w:r>
        <w:rPr>
          <w:sz w:val="28"/>
          <w:szCs w:val="28"/>
        </w:rPr>
        <w:t>Теория литературы. Сюжет и фабула.</w:t>
      </w:r>
    </w:p>
    <w:p>
      <w:pPr>
        <w:pStyle w:val="TextBody"/>
        <w:shd w:fill="auto" w:val="clear"/>
        <w:ind w:left="20" w:right="40" w:firstLine="360"/>
        <w:rPr/>
      </w:pP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>нием цитирования.</w:t>
      </w:r>
    </w:p>
    <w:p>
      <w:pPr>
        <w:pStyle w:val="35"/>
        <w:keepNext w:val="true"/>
        <w:keepLines/>
        <w:shd w:fill="auto" w:val="clear"/>
        <w:ind w:left="20" w:firstLine="360"/>
        <w:rPr>
          <w:sz w:val="28"/>
          <w:szCs w:val="28"/>
        </w:rPr>
      </w:pPr>
      <w:bookmarkStart w:id="15" w:name="bookmark15"/>
      <w:r>
        <w:rPr>
          <w:sz w:val="28"/>
          <w:szCs w:val="28"/>
        </w:rPr>
        <w:t>Александр Александрович Блок (1 ч)</w:t>
      </w:r>
      <w:bookmarkEnd w:id="15"/>
    </w:p>
    <w:p>
      <w:pPr>
        <w:pStyle w:val="TextBody"/>
        <w:shd w:fill="auto" w:val="clear"/>
        <w:ind w:left="20" w:firstLine="36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оэта.</w:t>
      </w:r>
    </w:p>
    <w:p>
      <w:pPr>
        <w:pStyle w:val="TextBody"/>
        <w:shd w:fill="auto" w:val="clear"/>
        <w:ind w:left="20" w:right="40" w:firstLine="360"/>
        <w:rPr/>
      </w:pPr>
      <w:r>
        <w:rPr>
          <w:rStyle w:val="51"/>
          <w:sz w:val="28"/>
          <w:szCs w:val="28"/>
        </w:rPr>
        <w:t>«Россия».</w:t>
      </w:r>
      <w:r>
        <w:rPr>
          <w:sz w:val="28"/>
          <w:szCs w:val="28"/>
        </w:rPr>
        <w:t xml:space="preserve"> Историческая тема в стихотворении, ее современное звучание и смысл.</w:t>
      </w:r>
    </w:p>
    <w:p>
      <w:pPr>
        <w:pStyle w:val="34"/>
        <w:shd w:fill="auto" w:val="clear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TextBody"/>
        <w:shd w:fill="auto" w:val="clear"/>
        <w:ind w:left="20" w:right="40" w:firstLine="360"/>
        <w:rPr/>
      </w:pP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частие в коллективном диалоге. Вырази</w:t>
        <w:softHyphen/>
        <w:t>тельное чтение. Рецензирование выразительного чтения.</w:t>
      </w:r>
    </w:p>
    <w:p>
      <w:pPr>
        <w:pStyle w:val="35"/>
        <w:keepNext w:val="true"/>
        <w:keepLines/>
        <w:shd w:fill="auto" w:val="clear"/>
        <w:ind w:left="20" w:firstLine="360"/>
        <w:rPr>
          <w:sz w:val="28"/>
          <w:szCs w:val="28"/>
        </w:rPr>
      </w:pPr>
      <w:bookmarkStart w:id="16" w:name="bookmark16"/>
      <w:r>
        <w:rPr>
          <w:sz w:val="28"/>
          <w:szCs w:val="28"/>
        </w:rPr>
        <w:t>Сергей Александрович Есенин (2 ч)</w:t>
      </w:r>
      <w:bookmarkEnd w:id="16"/>
    </w:p>
    <w:p>
      <w:pPr>
        <w:pStyle w:val="TextBody"/>
        <w:shd w:fill="auto" w:val="clear"/>
        <w:ind w:left="20" w:firstLine="36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оэта.</w:t>
      </w:r>
    </w:p>
    <w:p>
      <w:pPr>
        <w:pStyle w:val="TextBody"/>
        <w:shd w:fill="auto" w:val="clear"/>
        <w:ind w:left="20" w:right="40" w:firstLine="360"/>
        <w:rPr/>
      </w:pPr>
      <w:r>
        <w:rPr>
          <w:rStyle w:val="51"/>
          <w:sz w:val="28"/>
          <w:szCs w:val="28"/>
        </w:rPr>
        <w:t>«Пугачев».</w:t>
      </w:r>
      <w:r>
        <w:rPr>
          <w:sz w:val="28"/>
          <w:szCs w:val="28"/>
        </w:rPr>
        <w:t xml:space="preserve"> Поэма на историческую тему. Харак</w:t>
        <w:softHyphen/>
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>ской поэме С.А. Есенина.</w:t>
      </w:r>
    </w:p>
    <w:p>
      <w:pPr>
        <w:pStyle w:val="34"/>
        <w:shd w:fill="auto" w:val="clear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>Теория литературы. Драматическая поэма (на</w:t>
        <w:softHyphen/>
        <w:t>чальные представления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51"/>
          <w:sz w:val="28"/>
          <w:szCs w:val="28"/>
        </w:rPr>
        <w:t>К. Р.</w:t>
      </w:r>
      <w:r>
        <w:rPr>
          <w:sz w:val="28"/>
          <w:szCs w:val="28"/>
        </w:rPr>
        <w:t xml:space="preserve"> Контрольная работа № 5 по творчеству С.А. Есенина и А.А. Блока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стихотворений. Уст</w:t>
        <w:softHyphen/>
        <w:t>ное и письменное рецензирование 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35"/>
        <w:keepNext w:val="true"/>
        <w:keepLines/>
        <w:shd w:fill="auto" w:val="clear"/>
        <w:ind w:left="20" w:firstLine="340"/>
        <w:rPr>
          <w:sz w:val="28"/>
          <w:szCs w:val="28"/>
        </w:rPr>
      </w:pPr>
      <w:bookmarkStart w:id="17" w:name="bookmark17"/>
      <w:r>
        <w:rPr>
          <w:sz w:val="28"/>
          <w:szCs w:val="28"/>
        </w:rPr>
        <w:t>Иван Сергеевич Шмелев (1ч)</w:t>
      </w:r>
      <w:bookmarkEnd w:id="17"/>
    </w:p>
    <w:p>
      <w:pPr>
        <w:pStyle w:val="TextBody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 (детство, юность, начало творческого пути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51"/>
          <w:sz w:val="28"/>
          <w:szCs w:val="28"/>
        </w:rPr>
        <w:t>«Как я стал писателем».</w:t>
      </w:r>
      <w:r>
        <w:rPr>
          <w:sz w:val="28"/>
          <w:szCs w:val="28"/>
        </w:rPr>
        <w:t xml:space="preserve"> 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>поминания, дневники)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Мемуарная литература (раз</w:t>
        <w:softHyphen/>
        <w:t>витие представлений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частие в коллективном диалоге. Различ</w:t>
        <w:softHyphen/>
        <w:t>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35"/>
        <w:keepNext w:val="true"/>
        <w:keepLines/>
        <w:shd w:fill="auto" w:val="clear"/>
        <w:ind w:left="20" w:firstLine="340"/>
        <w:rPr>
          <w:sz w:val="28"/>
          <w:szCs w:val="28"/>
        </w:rPr>
      </w:pPr>
      <w:bookmarkStart w:id="18" w:name="bookmark18"/>
      <w:r>
        <w:rPr>
          <w:sz w:val="28"/>
          <w:szCs w:val="28"/>
        </w:rPr>
        <w:t>Писатели улыбаются (4 ч)</w:t>
      </w:r>
      <w:bookmarkEnd w:id="18"/>
    </w:p>
    <w:p>
      <w:pPr>
        <w:pStyle w:val="TextBody"/>
        <w:shd w:fill="auto" w:val="clear"/>
        <w:ind w:left="20" w:right="20" w:firstLine="340"/>
        <w:rPr/>
      </w:pPr>
      <w:r>
        <w:rPr>
          <w:sz w:val="28"/>
          <w:szCs w:val="28"/>
        </w:rPr>
        <w:t>Журнал</w:t>
      </w:r>
      <w:r>
        <w:rPr>
          <w:rStyle w:val="51"/>
          <w:sz w:val="28"/>
          <w:szCs w:val="28"/>
        </w:rPr>
        <w:t xml:space="preserve"> «Сатирикон».</w:t>
      </w:r>
      <w:r>
        <w:rPr>
          <w:rStyle w:val="43"/>
          <w:sz w:val="28"/>
          <w:szCs w:val="28"/>
        </w:rPr>
        <w:t xml:space="preserve"> Тэффи, О. Дымов, А.Т. Аверченко.</w:t>
      </w:r>
      <w:r>
        <w:rPr>
          <w:rStyle w:val="51"/>
          <w:sz w:val="28"/>
          <w:szCs w:val="28"/>
        </w:rPr>
        <w:t xml:space="preserve"> «Всеобщая история, обработанная "Сатириконом"».</w:t>
      </w:r>
      <w:r>
        <w:rPr>
          <w:sz w:val="28"/>
          <w:szCs w:val="28"/>
        </w:rPr>
        <w:t xml:space="preserve"> Сатирическое изображение ис</w:t>
        <w:softHyphen/>
        <w:t>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Сатира, сатирические прие</w:t>
        <w:softHyphen/>
        <w:t>мы (развитие представлений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. Рецензирование выразительного чтения. Участие в коллективном диалоге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43"/>
          <w:sz w:val="28"/>
          <w:szCs w:val="28"/>
        </w:rPr>
        <w:t>Тэффи.</w:t>
      </w:r>
      <w:r>
        <w:rPr>
          <w:sz w:val="28"/>
          <w:szCs w:val="28"/>
        </w:rPr>
        <w:t xml:space="preserve"> Рассказ</w:t>
      </w:r>
      <w:r>
        <w:rPr>
          <w:rStyle w:val="51"/>
          <w:sz w:val="28"/>
          <w:szCs w:val="28"/>
        </w:rPr>
        <w:t xml:space="preserve"> «Жизнь и воротник».</w:t>
      </w:r>
      <w:r>
        <w:rPr>
          <w:sz w:val="28"/>
          <w:szCs w:val="28"/>
        </w:rPr>
        <w:t xml:space="preserve"> Другие рас</w:t>
        <w:softHyphen/>
        <w:t>сказы писательницы (для внеклассного чтения). Са</w:t>
        <w:softHyphen/>
        <w:t>тира и юмор в рассказе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Историко-литературный комментарий (развитие представлений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>ного содержания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43"/>
          <w:sz w:val="28"/>
          <w:szCs w:val="28"/>
        </w:rPr>
        <w:t>Михаил Михайлович Зощенко.</w:t>
      </w:r>
      <w:r>
        <w:rPr>
          <w:sz w:val="28"/>
          <w:szCs w:val="28"/>
        </w:rPr>
        <w:t xml:space="preserve"> Рассказ</w:t>
      </w:r>
      <w:r>
        <w:rPr>
          <w:rStyle w:val="51"/>
          <w:sz w:val="28"/>
          <w:szCs w:val="28"/>
        </w:rPr>
        <w:t xml:space="preserve"> «История болезни».</w:t>
      </w:r>
      <w:r>
        <w:rPr>
          <w:sz w:val="28"/>
          <w:szCs w:val="28"/>
        </w:rPr>
        <w:t xml:space="preserve"> Другие рассказы писателя (для внеклассно</w:t>
        <w:softHyphen/>
        <w:t>го чтения). Сатира и юмор в рассказе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Литературные традиции. Сатира. Юмор (развитие представлений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rStyle w:val="51"/>
          <w:sz w:val="28"/>
          <w:szCs w:val="28"/>
          <w:lang w:val="en-US" w:eastAsia="en-US"/>
        </w:rPr>
        <w:t>P</w:t>
      </w:r>
      <w:r>
        <w:rPr>
          <w:rStyle w:val="5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>теристика сюжета и героев рассказа, их идейно-эмо</w:t>
        <w:softHyphen/>
        <w:t>ционального содержания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43"/>
          <w:sz w:val="28"/>
          <w:szCs w:val="28"/>
        </w:rPr>
        <w:t>Михаил Андреевич Осоргин.</w:t>
      </w:r>
      <w:r>
        <w:rPr>
          <w:sz w:val="28"/>
          <w:szCs w:val="28"/>
        </w:rPr>
        <w:t xml:space="preserve"> Рассказ</w:t>
      </w:r>
      <w:r>
        <w:rPr>
          <w:rStyle w:val="51"/>
          <w:sz w:val="28"/>
          <w:szCs w:val="28"/>
        </w:rPr>
        <w:t xml:space="preserve"> «Пенсне». </w:t>
      </w:r>
      <w:r>
        <w:rPr>
          <w:sz w:val="28"/>
          <w:szCs w:val="28"/>
        </w:rPr>
        <w:t>Сочетание фантастики и реальности в рассказе. Мелочи быта и их психологическое содержание. Проект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33"/>
          <w:sz w:val="28"/>
          <w:szCs w:val="28"/>
          <w:lang w:val="en-US" w:eastAsia="en-US"/>
        </w:rPr>
        <w:t>P</w:t>
      </w:r>
      <w:r>
        <w:rPr>
          <w:rStyle w:val="33"/>
          <w:sz w:val="28"/>
          <w:szCs w:val="28"/>
          <w:lang w:eastAsia="en-US"/>
        </w:rPr>
        <w:t>.</w:t>
      </w:r>
      <w:r>
        <w:rPr>
          <w:rStyle w:val="33"/>
          <w:sz w:val="28"/>
          <w:szCs w:val="28"/>
          <w:lang w:val="en-US" w:eastAsia="en-US"/>
        </w:rPr>
        <w:t>P</w:t>
      </w:r>
      <w:r>
        <w:rPr>
          <w:rStyle w:val="33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фрагментов рассказа. Различные виды пересказов. Участие в коллектив</w:t>
        <w:softHyphen/>
        <w:t>ном диалоге.</w:t>
      </w:r>
    </w:p>
    <w:p>
      <w:pPr>
        <w:pStyle w:val="27"/>
        <w:keepNext w:val="true"/>
        <w:keepLines/>
        <w:shd w:fill="auto" w:val="clear"/>
        <w:spacing w:before="0" w:after="0"/>
        <w:ind w:left="20" w:firstLine="340"/>
        <w:rPr>
          <w:sz w:val="28"/>
          <w:szCs w:val="28"/>
        </w:rPr>
      </w:pPr>
      <w:bookmarkStart w:id="19" w:name="bookmark19"/>
      <w:r>
        <w:rPr>
          <w:sz w:val="28"/>
          <w:szCs w:val="28"/>
        </w:rPr>
        <w:t>Александр Трифонович Твардовский (2 ч)</w:t>
      </w:r>
      <w:bookmarkEnd w:id="19"/>
    </w:p>
    <w:p>
      <w:pPr>
        <w:pStyle w:val="TextBody"/>
        <w:shd w:fill="auto" w:val="clear"/>
        <w:ind w:left="20" w:firstLine="34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33"/>
          <w:sz w:val="28"/>
          <w:szCs w:val="28"/>
        </w:rPr>
        <w:t>«Василий Теркин».</w:t>
      </w:r>
      <w:r>
        <w:rPr>
          <w:sz w:val="28"/>
          <w:szCs w:val="28"/>
        </w:rPr>
        <w:t xml:space="preserve"> Жизнь народа на крутых пере</w:t>
        <w:softHyphen/>
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>приятие поэмы читателями-фронтовиками. Оценка поэмы в литературной критике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Фольклоризм литературы (развитие понятия). Авторские отступления как эле</w:t>
        <w:softHyphen/>
        <w:t>мент композиции (развитие понятий).</w:t>
      </w:r>
    </w:p>
    <w:p>
      <w:pPr>
        <w:pStyle w:val="TextBody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К.Р. Контрольная работа № 6 по творчеству А.Т. Твардовского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33"/>
          <w:sz w:val="28"/>
          <w:szCs w:val="28"/>
          <w:lang w:val="en-US" w:eastAsia="en-US"/>
        </w:rPr>
        <w:t>P</w:t>
      </w:r>
      <w:r>
        <w:rPr>
          <w:rStyle w:val="33"/>
          <w:sz w:val="28"/>
          <w:szCs w:val="28"/>
          <w:lang w:eastAsia="en-US"/>
        </w:rPr>
        <w:t>.</w:t>
      </w:r>
      <w:r>
        <w:rPr>
          <w:rStyle w:val="33"/>
          <w:sz w:val="28"/>
          <w:szCs w:val="28"/>
          <w:lang w:val="en-US" w:eastAsia="en-US"/>
        </w:rPr>
        <w:t>P</w:t>
      </w:r>
      <w:r>
        <w:rPr>
          <w:rStyle w:val="33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>менный анализ эпизода.</w:t>
      </w:r>
    </w:p>
    <w:p>
      <w:pPr>
        <w:pStyle w:val="27"/>
        <w:keepNext w:val="true"/>
        <w:keepLines/>
        <w:shd w:fill="auto" w:val="clear"/>
        <w:spacing w:before="0" w:after="0"/>
        <w:ind w:left="20" w:right="20" w:firstLine="340"/>
        <w:rPr>
          <w:sz w:val="28"/>
          <w:szCs w:val="28"/>
        </w:rPr>
      </w:pPr>
      <w:bookmarkStart w:id="20" w:name="bookmark20"/>
      <w:r>
        <w:rPr>
          <w:sz w:val="28"/>
          <w:szCs w:val="28"/>
        </w:rPr>
        <w:t>Стихи и песни о Великой Отечественной войне 1941-1945 гг. (обзор) (2 ч)</w:t>
      </w:r>
      <w:bookmarkEnd w:id="20"/>
    </w:p>
    <w:p>
      <w:pPr>
        <w:pStyle w:val="TextBody"/>
        <w:shd w:fill="auto" w:val="clear"/>
        <w:ind w:left="20" w:right="20" w:firstLine="340"/>
        <w:rPr/>
      </w:pPr>
      <w:r>
        <w:rPr>
          <w:sz w:val="28"/>
          <w:szCs w:val="28"/>
        </w:rPr>
        <w:t>Традиции в изображении боевых подвигов наро</w:t>
        <w:softHyphen/>
        <w:t>да и военных будней. Героизм воинов, защищавших свою Родину. М.В.</w:t>
      </w:r>
      <w:r>
        <w:rPr>
          <w:rStyle w:val="24"/>
          <w:sz w:val="28"/>
          <w:szCs w:val="28"/>
        </w:rPr>
        <w:t xml:space="preserve"> Исаковский</w:t>
      </w:r>
      <w:r>
        <w:rPr>
          <w:rStyle w:val="33"/>
          <w:sz w:val="28"/>
          <w:szCs w:val="28"/>
        </w:rPr>
        <w:t xml:space="preserve"> «Катюша», «Вра</w:t>
        <w:softHyphen/>
        <w:t>ги сожгли родную хату»;</w:t>
      </w:r>
      <w:r>
        <w:rPr>
          <w:rStyle w:val="24"/>
          <w:sz w:val="28"/>
          <w:szCs w:val="28"/>
        </w:rPr>
        <w:t xml:space="preserve"> Б.Ш. Окуджава</w:t>
      </w:r>
      <w:r>
        <w:rPr>
          <w:rStyle w:val="33"/>
          <w:sz w:val="28"/>
          <w:szCs w:val="28"/>
        </w:rPr>
        <w:t xml:space="preserve"> «Песенка о пехоте», «Здесь </w:t>
      </w:r>
      <w:r>
        <w:rPr>
          <w:rStyle w:val="33"/>
          <w:sz w:val="28"/>
          <w:szCs w:val="28"/>
          <w:lang w:val="en-US" w:eastAsia="en-US"/>
        </w:rPr>
        <w:t>nmuui</w:t>
      </w:r>
      <w:r>
        <w:rPr>
          <w:rStyle w:val="33"/>
          <w:sz w:val="28"/>
          <w:szCs w:val="28"/>
          <w:lang w:eastAsia="en-US"/>
        </w:rPr>
        <w:t>&gt;</w:t>
      </w:r>
      <w:r>
        <w:rPr>
          <w:rStyle w:val="33"/>
          <w:sz w:val="28"/>
          <w:szCs w:val="28"/>
          <w:lang w:val="en-US" w:eastAsia="en-US"/>
        </w:rPr>
        <w:t>i</w:t>
      </w:r>
      <w:r>
        <w:rPr>
          <w:rStyle w:val="33"/>
          <w:sz w:val="28"/>
          <w:szCs w:val="28"/>
          <w:lang w:eastAsia="en-US"/>
        </w:rPr>
        <w:t xml:space="preserve"> </w:t>
      </w:r>
      <w:r>
        <w:rPr>
          <w:rStyle w:val="33"/>
          <w:sz w:val="28"/>
          <w:szCs w:val="28"/>
        </w:rPr>
        <w:t>не поют...»;</w:t>
      </w:r>
      <w:r>
        <w:rPr>
          <w:rStyle w:val="24"/>
          <w:sz w:val="28"/>
          <w:szCs w:val="28"/>
        </w:rPr>
        <w:t xml:space="preserve"> А.И. Фатьянов </w:t>
      </w:r>
      <w:r>
        <w:rPr>
          <w:rStyle w:val="33"/>
          <w:sz w:val="28"/>
          <w:szCs w:val="28"/>
        </w:rPr>
        <w:t>«Соловьи»;</w:t>
      </w:r>
      <w:r>
        <w:rPr>
          <w:sz w:val="28"/>
          <w:szCs w:val="28"/>
        </w:rPr>
        <w:t xml:space="preserve"> Л</w:t>
      </w:r>
      <w:r>
        <w:rPr>
          <w:rStyle w:val="24"/>
          <w:sz w:val="28"/>
          <w:szCs w:val="28"/>
        </w:rPr>
        <w:t>.И. Ошанин</w:t>
      </w:r>
      <w:r>
        <w:rPr>
          <w:rStyle w:val="33"/>
          <w:sz w:val="28"/>
          <w:szCs w:val="28"/>
        </w:rPr>
        <w:t xml:space="preserve"> «Дороги»</w:t>
      </w:r>
      <w:r>
        <w:rPr>
          <w:sz w:val="28"/>
          <w:szCs w:val="28"/>
        </w:rPr>
        <w:t xml:space="preserve">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Проект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>ления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33"/>
          <w:sz w:val="28"/>
          <w:szCs w:val="28"/>
          <w:lang w:val="en-US" w:eastAsia="en-US"/>
        </w:rPr>
        <w:t>P</w:t>
      </w:r>
      <w:r>
        <w:rPr>
          <w:rStyle w:val="33"/>
          <w:sz w:val="28"/>
          <w:szCs w:val="28"/>
          <w:lang w:eastAsia="en-US"/>
        </w:rPr>
        <w:t>.</w:t>
      </w:r>
      <w:r>
        <w:rPr>
          <w:rStyle w:val="33"/>
          <w:sz w:val="28"/>
          <w:szCs w:val="28"/>
          <w:lang w:val="en-US" w:eastAsia="en-US"/>
        </w:rPr>
        <w:t>P</w:t>
      </w:r>
      <w:r>
        <w:rPr>
          <w:rStyle w:val="33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. Устное и письмен-^ ное рецензирование выразительного чтения. Уча</w:t>
        <w:softHyphen/>
        <w:t>стие в коллективном диалоге. Устный и письменный ответ на проблемный вопрос.</w:t>
      </w:r>
    </w:p>
    <w:p>
      <w:pPr>
        <w:pStyle w:val="27"/>
        <w:keepNext w:val="true"/>
        <w:keepLines/>
        <w:shd w:fill="auto" w:val="clear"/>
        <w:spacing w:before="0" w:after="0"/>
        <w:ind w:left="20" w:firstLine="340"/>
        <w:rPr>
          <w:sz w:val="28"/>
          <w:szCs w:val="28"/>
        </w:rPr>
      </w:pPr>
      <w:bookmarkStart w:id="21" w:name="bookmark21"/>
      <w:r>
        <w:rPr>
          <w:sz w:val="28"/>
          <w:szCs w:val="28"/>
        </w:rPr>
        <w:t>Виктор Петрович Астафьев (3 ч)</w:t>
      </w:r>
      <w:bookmarkEnd w:id="21"/>
    </w:p>
    <w:p>
      <w:pPr>
        <w:pStyle w:val="TextBody"/>
        <w:shd w:fill="auto" w:val="clear"/>
        <w:ind w:left="20" w:firstLine="34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33"/>
          <w:sz w:val="28"/>
          <w:szCs w:val="28"/>
        </w:rPr>
        <w:t>«Фотография, на которой меня нет».</w:t>
      </w:r>
      <w:r>
        <w:rPr>
          <w:sz w:val="28"/>
          <w:szCs w:val="28"/>
        </w:rPr>
        <w:t xml:space="preserve"> Автобио</w:t>
        <w:softHyphen/>
        <w:t>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>ревни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Герой-повествователь (раз</w:t>
        <w:softHyphen/>
        <w:t>витие представлений).</w:t>
      </w:r>
    </w:p>
    <w:p>
      <w:pPr>
        <w:pStyle w:val="TextBody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К.Р. Контрольная работа № 7 по произведениям о Великой Отечественной войне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25"/>
          <w:sz w:val="28"/>
          <w:szCs w:val="28"/>
        </w:rPr>
        <w:t>P</w:t>
      </w:r>
      <w:r>
        <w:rPr>
          <w:rStyle w:val="25"/>
          <w:sz w:val="28"/>
          <w:szCs w:val="28"/>
          <w:lang w:val="ru-RU"/>
        </w:rPr>
        <w:t>.</w:t>
      </w:r>
      <w:r>
        <w:rPr>
          <w:rStyle w:val="25"/>
          <w:sz w:val="28"/>
          <w:szCs w:val="28"/>
        </w:rPr>
        <w:t>P</w:t>
      </w:r>
      <w:r>
        <w:rPr>
          <w:rStyle w:val="25"/>
          <w:sz w:val="28"/>
          <w:szCs w:val="28"/>
          <w:lang w:val="ru-RU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27"/>
        <w:keepNext w:val="true"/>
        <w:keepLines/>
        <w:shd w:fill="auto" w:val="clear"/>
        <w:spacing w:before="0" w:after="0"/>
        <w:ind w:left="20" w:right="20" w:firstLine="340"/>
        <w:rPr>
          <w:sz w:val="28"/>
          <w:szCs w:val="28"/>
        </w:rPr>
      </w:pPr>
      <w:bookmarkStart w:id="22" w:name="bookmark22"/>
      <w:r>
        <w:rPr>
          <w:sz w:val="28"/>
          <w:szCs w:val="28"/>
        </w:rPr>
        <w:t>Русские поэты о Родине, родной природе (обзор) (2 ч)</w:t>
      </w:r>
      <w:bookmarkEnd w:id="22"/>
    </w:p>
    <w:p>
      <w:pPr>
        <w:pStyle w:val="28"/>
        <w:shd w:fill="auto" w:val="clear"/>
        <w:ind w:left="20" w:right="20" w:firstLine="340"/>
        <w:rPr/>
      </w:pPr>
      <w:r>
        <w:rPr>
          <w:rStyle w:val="211"/>
          <w:b/>
          <w:bCs/>
          <w:i w:val="false"/>
          <w:iCs w:val="false"/>
          <w:sz w:val="28"/>
          <w:szCs w:val="28"/>
        </w:rPr>
        <w:t>И.Ф. Анненский</w:t>
      </w:r>
      <w:r>
        <w:rPr>
          <w:sz w:val="28"/>
          <w:szCs w:val="28"/>
        </w:rPr>
        <w:t xml:space="preserve"> «Снег»;</w:t>
      </w:r>
      <w:r>
        <w:rPr>
          <w:rStyle w:val="211"/>
          <w:b/>
          <w:bCs/>
          <w:i w:val="false"/>
          <w:iCs w:val="false"/>
          <w:sz w:val="28"/>
          <w:szCs w:val="28"/>
        </w:rPr>
        <w:t xml:space="preserve"> Д.С. Мережковский </w:t>
      </w:r>
      <w:r>
        <w:rPr>
          <w:sz w:val="28"/>
          <w:szCs w:val="28"/>
        </w:rPr>
        <w:t>«Родное», «Не надо звуков»;</w:t>
      </w:r>
      <w:r>
        <w:rPr>
          <w:rStyle w:val="211"/>
          <w:b/>
          <w:bCs/>
          <w:i w:val="false"/>
          <w:iCs w:val="false"/>
          <w:sz w:val="28"/>
          <w:szCs w:val="28"/>
        </w:rPr>
        <w:t xml:space="preserve"> Н.А. Заболоцкий</w:t>
      </w:r>
      <w:r>
        <w:rPr>
          <w:sz w:val="28"/>
          <w:szCs w:val="28"/>
        </w:rPr>
        <w:t xml:space="preserve"> «Вечер на Оке», «Уступи мне, скворец, уголок...»;</w:t>
      </w:r>
      <w:r>
        <w:rPr>
          <w:rStyle w:val="211"/>
          <w:b/>
          <w:bCs/>
          <w:i w:val="false"/>
          <w:iCs w:val="false"/>
          <w:sz w:val="28"/>
          <w:szCs w:val="28"/>
        </w:rPr>
        <w:t xml:space="preserve"> Н.М. Руб</w:t>
        <w:softHyphen/>
        <w:t>цов</w:t>
      </w:r>
      <w:r>
        <w:rPr>
          <w:sz w:val="28"/>
          <w:szCs w:val="28"/>
        </w:rPr>
        <w:t xml:space="preserve"> «По вечерам», «Встреча», «Привет, Россия...».</w:t>
      </w:r>
    </w:p>
    <w:p>
      <w:pPr>
        <w:pStyle w:val="TextBody"/>
        <w:shd w:fill="auto" w:val="clear"/>
        <w:ind w:left="20" w:right="20" w:firstLine="340"/>
        <w:rPr/>
      </w:pPr>
      <w:r>
        <w:rPr>
          <w:sz w:val="28"/>
          <w:szCs w:val="28"/>
        </w:rPr>
        <w:t>Поэты русского зарубежья об оставленной ими Родине.</w:t>
      </w:r>
      <w:r>
        <w:rPr>
          <w:rStyle w:val="24"/>
          <w:sz w:val="28"/>
          <w:szCs w:val="28"/>
        </w:rPr>
        <w:t xml:space="preserve"> Н.А. Оцуп «</w:t>
      </w:r>
      <w:r>
        <w:rPr>
          <w:rStyle w:val="33"/>
          <w:sz w:val="28"/>
          <w:szCs w:val="28"/>
        </w:rPr>
        <w:t>Мне трудно без России...» (отрывок);</w:t>
      </w:r>
      <w:r>
        <w:rPr>
          <w:rStyle w:val="24"/>
          <w:sz w:val="28"/>
          <w:szCs w:val="28"/>
        </w:rPr>
        <w:t xml:space="preserve"> З.Н. Гиппиус</w:t>
      </w:r>
      <w:r>
        <w:rPr>
          <w:rStyle w:val="33"/>
          <w:sz w:val="28"/>
          <w:szCs w:val="28"/>
        </w:rPr>
        <w:t xml:space="preserve"> «Знайте!», «Так и есть»; </w:t>
      </w:r>
      <w:r>
        <w:rPr>
          <w:rStyle w:val="24"/>
          <w:sz w:val="28"/>
          <w:szCs w:val="28"/>
        </w:rPr>
        <w:t>Дон-Аминадо</w:t>
      </w:r>
      <w:r>
        <w:rPr>
          <w:rStyle w:val="33"/>
          <w:sz w:val="28"/>
          <w:szCs w:val="28"/>
        </w:rPr>
        <w:t xml:space="preserve"> «Бабье лето»;</w:t>
      </w:r>
      <w:r>
        <w:rPr>
          <w:rStyle w:val="24"/>
          <w:sz w:val="28"/>
          <w:szCs w:val="28"/>
        </w:rPr>
        <w:t xml:space="preserve"> И.А. Бунин</w:t>
      </w:r>
      <w:r>
        <w:rPr>
          <w:rStyle w:val="33"/>
          <w:sz w:val="28"/>
          <w:szCs w:val="28"/>
        </w:rPr>
        <w:t xml:space="preserve"> «У птицы есть гнездо...».</w:t>
      </w:r>
      <w:r>
        <w:rPr>
          <w:sz w:val="28"/>
          <w:szCs w:val="28"/>
        </w:rPr>
        <w:t xml:space="preserve"> Общее и индивидуальное в про</w:t>
        <w:softHyphen/>
        <w:t>изведениях поэтов русского зарубежья о Родине. Проект.</w:t>
      </w:r>
    </w:p>
    <w:p>
      <w:pPr>
        <w:pStyle w:val="34"/>
        <w:shd w:fill="auto" w:val="clear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Теория литературы. Изобразительно-выразитель- ные средства языка (развитие представлений)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33"/>
          <w:sz w:val="28"/>
          <w:szCs w:val="28"/>
          <w:lang w:val="en-US" w:eastAsia="en-US"/>
        </w:rPr>
        <w:t>P</w:t>
      </w:r>
      <w:r>
        <w:rPr>
          <w:rStyle w:val="33"/>
          <w:sz w:val="28"/>
          <w:szCs w:val="28"/>
          <w:lang w:eastAsia="en-US"/>
        </w:rPr>
        <w:t>.</w:t>
      </w:r>
      <w:r>
        <w:rPr>
          <w:rStyle w:val="33"/>
          <w:sz w:val="28"/>
          <w:szCs w:val="28"/>
          <w:lang w:val="en-US" w:eastAsia="en-US"/>
        </w:rPr>
        <w:t>P</w:t>
      </w:r>
      <w:r>
        <w:rPr>
          <w:rStyle w:val="33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27"/>
        <w:keepNext w:val="true"/>
        <w:keepLines/>
        <w:shd w:fill="auto" w:val="clear"/>
        <w:spacing w:before="0" w:after="0"/>
        <w:ind w:left="20" w:firstLine="340"/>
        <w:rPr>
          <w:sz w:val="28"/>
          <w:szCs w:val="28"/>
        </w:rPr>
      </w:pPr>
      <w:bookmarkStart w:id="23" w:name="bookmark23"/>
      <w:r>
        <w:rPr>
          <w:sz w:val="28"/>
          <w:szCs w:val="28"/>
        </w:rPr>
        <w:t>ИЗ ЗАРУБЕЖНОЙ ЛИТЕРАТУРЫ (5</w:t>
      </w:r>
      <w:r>
        <w:rPr>
          <w:rStyle w:val="26"/>
          <w:b w:val="false"/>
          <w:bCs w:val="false"/>
          <w:sz w:val="28"/>
          <w:szCs w:val="28"/>
        </w:rPr>
        <w:t xml:space="preserve"> ч)</w:t>
      </w:r>
      <w:bookmarkEnd w:id="23"/>
    </w:p>
    <w:p>
      <w:pPr>
        <w:pStyle w:val="27"/>
        <w:keepNext w:val="true"/>
        <w:keepLines/>
        <w:shd w:fill="auto" w:val="clear"/>
        <w:spacing w:before="0" w:after="0"/>
        <w:ind w:left="20" w:firstLine="340"/>
        <w:rPr>
          <w:sz w:val="28"/>
          <w:szCs w:val="28"/>
        </w:rPr>
      </w:pPr>
      <w:bookmarkStart w:id="24" w:name="bookmark24"/>
      <w:r>
        <w:rPr>
          <w:sz w:val="28"/>
          <w:szCs w:val="28"/>
        </w:rPr>
        <w:t>Уильям Шекспир (2 ч)</w:t>
      </w:r>
      <w:bookmarkEnd w:id="24"/>
    </w:p>
    <w:p>
      <w:pPr>
        <w:pStyle w:val="TextBody"/>
        <w:shd w:fill="auto" w:val="clear"/>
        <w:ind w:left="20" w:firstLine="340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TextBody"/>
        <w:shd w:fill="auto" w:val="clear"/>
        <w:ind w:left="20" w:right="20" w:firstLine="340"/>
        <w:rPr/>
      </w:pPr>
      <w:r>
        <w:rPr>
          <w:rStyle w:val="33"/>
          <w:sz w:val="28"/>
          <w:szCs w:val="28"/>
        </w:rPr>
        <w:t>«Ромео и Джульетта».</w:t>
      </w:r>
      <w:r>
        <w:rPr>
          <w:sz w:val="28"/>
          <w:szCs w:val="28"/>
        </w:rPr>
        <w:t xml:space="preserve"> Семейная вражда и лю</w:t>
        <w:softHyphen/>
        <w:t>бовь героев. Ромео и Джульетта - символ любви и жертвенности. «Вечные проблемы» в творчестве У. Шекспира.</w:t>
      </w:r>
    </w:p>
    <w:p>
      <w:pPr>
        <w:pStyle w:val="34"/>
        <w:shd w:fill="auto" w:val="clear"/>
        <w:ind w:left="20" w:right="20" w:firstLine="340"/>
        <w:rPr/>
      </w:pPr>
      <w:r>
        <w:rPr>
          <w:sz w:val="28"/>
          <w:szCs w:val="28"/>
        </w:rPr>
        <w:t>Теория литературы. Конфликт как основа сюже</w:t>
        <w:softHyphen/>
        <w:t>та драматическог</w:t>
      </w:r>
      <w:r>
        <w:rPr>
          <w:rStyle w:val="212"/>
          <w:b w:val="false"/>
          <w:bCs w:val="false"/>
          <w:i w:val="false"/>
          <w:iCs w:val="false"/>
          <w:sz w:val="28"/>
          <w:szCs w:val="28"/>
        </w:rPr>
        <w:t>Сонеты</w:t>
      </w:r>
      <w:r>
        <w:rPr>
          <w:sz w:val="28"/>
          <w:szCs w:val="28"/>
        </w:rPr>
        <w:t xml:space="preserve"> «Ее глаза на звезды не похожи…», «Увы, мой стих не блещет новизной…»</w:t>
      </w:r>
    </w:p>
    <w:p>
      <w:pPr>
        <w:pStyle w:val="Normal"/>
        <w:keepNext w:val="true"/>
        <w:keepLine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огой форме сонетов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</w:t>
      </w:r>
    </w:p>
    <w:p>
      <w:pPr>
        <w:pStyle w:val="Normal"/>
        <w:keepNext w:val="true"/>
        <w:keepLines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онет как форма лирической поэзии.</w:t>
      </w:r>
    </w:p>
    <w:p>
      <w:pPr>
        <w:pStyle w:val="Normal"/>
        <w:keepNext w:val="true"/>
        <w:keepLine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Р. Выразительное чтение и устное рецензирование выразительного чтения отрывков драматического произведения и сонетов. Устный и письменный ответы на вопросы с использованием цитирования. Участие в коллективном диалоге.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 Батист Мольер (2 ч)</w:t>
      </w:r>
    </w:p>
    <w:p>
      <w:pPr>
        <w:pStyle w:val="Normal"/>
        <w:keepNext w:val="true"/>
        <w:keepLine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b/>
          <w:sz w:val="28"/>
          <w:szCs w:val="28"/>
        </w:rPr>
        <w:t>«Мещанин во дворянстве»</w:t>
      </w:r>
      <w:r>
        <w:rPr>
          <w:sz w:val="28"/>
          <w:szCs w:val="28"/>
        </w:rPr>
        <w:t xml:space="preserve"> (обзор с чтением отдельных сцен). 17 в. – эпоха расцвета классицизма в искусстве Франции. Ж.-Б.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Ж.-Б. Мольера. Общечеловеческий смысл комедии.</w:t>
      </w:r>
    </w:p>
    <w:p>
      <w:pPr>
        <w:pStyle w:val="Normal"/>
        <w:keepNext w:val="true"/>
        <w:keepLines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Классицизм. Комедия (развитие понятий).</w:t>
      </w:r>
    </w:p>
    <w:p>
      <w:pPr>
        <w:pStyle w:val="Normal"/>
        <w:keepNext w:val="true"/>
        <w:keepLine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.Р. Устный анализ фрагментов комедии. Выра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b/>
          <w:sz w:val="28"/>
          <w:szCs w:val="28"/>
        </w:rPr>
        <w:t>Вальтер Вальтер Скотт (1 ч)</w:t>
      </w:r>
    </w:p>
    <w:p>
      <w:pPr>
        <w:pStyle w:val="Normal"/>
        <w:keepNext w:val="true"/>
        <w:keepLine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ткий рассказ о жизни и творчестве писателя.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b/>
          <w:sz w:val="28"/>
          <w:szCs w:val="28"/>
        </w:rPr>
        <w:t xml:space="preserve">«Айвенго». </w:t>
      </w:r>
      <w:r>
        <w:rPr>
          <w:sz w:val="28"/>
          <w:szCs w:val="28"/>
        </w:rPr>
        <w:t>Исторический роман. Средневековая Англия в романе. Главные герои и события. История, изображенная «домашним образом»;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keepNext w:val="true"/>
        <w:keepLines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Исторический роман (развитие представлений).</w:t>
      </w:r>
    </w:p>
    <w:p>
      <w:pPr>
        <w:pStyle w:val="Normal"/>
        <w:keepNext w:val="true"/>
        <w:keepLine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.Р. Выразительное чтение отрывков. Рецензи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(1 ч)</w:t>
      </w:r>
    </w:p>
    <w:p>
      <w:pPr>
        <w:pStyle w:val="Normal"/>
        <w:keepNext w:val="true"/>
        <w:keepLine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.Р. Контрольное тестирование по итогам изучения курса.</w:t>
      </w:r>
    </w:p>
    <w:p>
      <w:pPr>
        <w:pStyle w:val="Normal"/>
        <w:keepNext w:val="true"/>
        <w:keepLine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ind w:right="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Требования к уровню подготовки обучающихся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В результате изучения литературы ученик должен </w:t>
      </w: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color w:val="000000"/>
        </w:rPr>
      </w:pPr>
      <w:r>
        <w:rPr>
          <w:color w:val="000000"/>
        </w:rPr>
        <w:t>образную природу словесного искусства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color w:val="000000"/>
        </w:rPr>
      </w:pPr>
      <w:r>
        <w:rPr>
          <w:color w:val="000000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color w:val="000000"/>
        </w:rPr>
      </w:pPr>
      <w:r>
        <w:rPr>
          <w:color w:val="000000"/>
        </w:rPr>
        <w:t>авторов и содержание изученных произведений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color w:val="000000"/>
        </w:rPr>
      </w:pPr>
      <w:r>
        <w:rPr>
          <w:color w:val="000000"/>
        </w:rPr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прослеживать темы русской литературы в их историческом измен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 xml:space="preserve">определять идейную и эстетическую позицию писа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оценивать проблематику современ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находить информацию в словарях, справочниках, периодике, сети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строить устные и письменные высказывания в связи с изученным произведением.</w:t>
      </w:r>
    </w:p>
    <w:p>
      <w:pPr>
        <w:pStyle w:val="Normal"/>
        <w:keepNext w:val="true"/>
        <w:keepLines/>
        <w:ind w:firstLine="567"/>
        <w:jc w:val="center"/>
        <w:rPr>
          <w:rFonts w:ascii="Arial Unicode MS" w:hAnsi="Arial Unicode MS" w:cs="Arial Unicode MS"/>
          <w:u w:val="single"/>
        </w:rPr>
      </w:pPr>
      <w:bookmarkStart w:id="25" w:name="bookmark30"/>
      <w:r>
        <w:rPr>
          <w:rFonts w:cs="Arial Unicode MS" w:ascii="Arial Unicode MS" w:hAnsi="Arial Unicode MS"/>
          <w:u w:val="single"/>
        </w:rPr>
        <w:t>Учебное и учебно-методическое обеспечение по литературе</w:t>
      </w:r>
      <w:bookmarkEnd w:id="25"/>
    </w:p>
    <w:p>
      <w:pPr>
        <w:pStyle w:val="Normal"/>
        <w:keepNext w:val="true"/>
        <w:keepLines/>
        <w:ind w:firstLine="567"/>
        <w:rPr>
          <w:rFonts w:ascii="Arial Unicode MS" w:hAnsi="Arial Unicode MS" w:cs="Arial Unicode MS"/>
          <w:u w:val="single"/>
        </w:rPr>
      </w:pPr>
      <w:r>
        <w:rPr>
          <w:rFonts w:cs="Arial Unicode MS" w:ascii="Arial Unicode MS" w:hAnsi="Arial Unicode MS"/>
          <w:u w:val="single"/>
        </w:rPr>
      </w:r>
    </w:p>
    <w:p>
      <w:pPr>
        <w:pStyle w:val="Normal"/>
        <w:keepNext w:val="true"/>
        <w:keepLines/>
        <w:ind w:firstLine="567"/>
        <w:rPr>
          <w:u w:val="single"/>
        </w:rPr>
      </w:pPr>
      <w:bookmarkStart w:id="26" w:name="bookmark31"/>
      <w:r>
        <w:rPr>
          <w:rStyle w:val="5"/>
          <w:sz w:val="24"/>
          <w:szCs w:val="24"/>
        </w:rPr>
        <w:t>Для учащихся:</w:t>
      </w:r>
      <w:bookmarkEnd w:id="26"/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ровина В.Я., Журавлев В.П., Коровин В.И. Литература: 8 класс: Учебник в 2 ч. - М.: Просве</w:t>
        <w:softHyphen/>
        <w:t>щение, 2008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ровина В.Я., Журавлев В.П., Коровин В.И. Читаем, думаем, спорим...: 8 класс: Дидактиче</w:t>
        <w:softHyphen/>
        <w:t>ские материалы по литературе. - М.: Просвещение, 2006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910" w:leader="none"/>
        </w:tabs>
        <w:spacing w:lineRule="auto" w:line="240"/>
        <w:ind w:left="0" w:firstLine="567"/>
        <w:jc w:val="left"/>
        <w:rPr/>
      </w:pPr>
      <w:r>
        <w:rPr>
          <w:sz w:val="24"/>
          <w:szCs w:val="24"/>
        </w:rPr>
        <w:t xml:space="preserve">Литература: 8 класс: Фонохрестоматия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/ Сост. Коровина В.Я., Журавлев В.П., Ко</w:t>
        <w:softHyphen/>
        <w:t>ровин В.И. - М.: Просвещение, 2003.</w:t>
      </w:r>
    </w:p>
    <w:p>
      <w:pPr>
        <w:pStyle w:val="Normal"/>
        <w:keepNext w:val="true"/>
        <w:keepLines/>
        <w:ind w:firstLine="567"/>
        <w:rPr/>
      </w:pPr>
      <w:bookmarkStart w:id="27" w:name="bookmark32"/>
      <w:r>
        <w:rPr>
          <w:rStyle w:val="5"/>
          <w:sz w:val="24"/>
          <w:szCs w:val="24"/>
        </w:rPr>
        <w:t>Для учителя:</w:t>
      </w:r>
      <w:bookmarkEnd w:id="27"/>
    </w:p>
    <w:p>
      <w:pPr>
        <w:pStyle w:val="63"/>
        <w:numPr>
          <w:ilvl w:val="2"/>
          <w:numId w:val="5"/>
        </w:numPr>
        <w:shd w:fill="auto" w:val="clear"/>
        <w:tabs>
          <w:tab w:val="clear" w:pos="708"/>
          <w:tab w:val="left" w:pos="901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Аркин И.И. Уроки литературы в 8 классе. Практическая методика. - М.: Просвещение, 2008.</w:t>
      </w:r>
    </w:p>
    <w:p>
      <w:pPr>
        <w:pStyle w:val="63"/>
        <w:numPr>
          <w:ilvl w:val="2"/>
          <w:numId w:val="5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Золотарева И.В., Крысова Т.А. Поурочные разработки по литературе. 8 класс. - М.: ВАКО, 2004.</w:t>
      </w:r>
    </w:p>
    <w:p>
      <w:pPr>
        <w:pStyle w:val="63"/>
        <w:numPr>
          <w:ilvl w:val="2"/>
          <w:numId w:val="5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ровина В.Я., Збарский И.С., Коровин В.И. Литература: 8 класс: Методические советы. - М.: Просвещение, 2008.</w:t>
      </w:r>
    </w:p>
    <w:p>
      <w:pPr>
        <w:pStyle w:val="63"/>
        <w:numPr>
          <w:ilvl w:val="2"/>
          <w:numId w:val="5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Кутейникова Н.Е. Уроки литературы в 8 классе: Книга для учителя. - М.: Просвещение, 2008.</w:t>
      </w:r>
    </w:p>
    <w:p>
      <w:pPr>
        <w:pStyle w:val="63"/>
        <w:numPr>
          <w:ilvl w:val="2"/>
          <w:numId w:val="5"/>
        </w:numPr>
        <w:shd w:fill="auto" w:val="clear"/>
        <w:tabs>
          <w:tab w:val="clear" w:pos="708"/>
          <w:tab w:val="left" w:pos="925" w:leader="none"/>
        </w:tabs>
        <w:spacing w:lineRule="auto" w:line="240"/>
        <w:ind w:left="0" w:firstLine="567"/>
        <w:jc w:val="left"/>
        <w:rPr/>
      </w:pPr>
      <w:r>
        <w:rPr>
          <w:sz w:val="24"/>
          <w:szCs w:val="24"/>
        </w:rPr>
        <w:t xml:space="preserve">Марченк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Анализ стихотворения на уроке: Книга для учителя. - М.: Просвещение, 2008.</w:t>
      </w:r>
    </w:p>
    <w:p>
      <w:pPr>
        <w:pStyle w:val="63"/>
        <w:numPr>
          <w:ilvl w:val="2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Турьянская Б.И. и др. Литература в 8 классе. Урок за уроком. - М.: Русское слово, 2007.</w:t>
      </w:r>
    </w:p>
    <w:p>
      <w:pPr>
        <w:pStyle w:val="63"/>
        <w:shd w:fill="auto" w:val="clear"/>
        <w:tabs>
          <w:tab w:val="clear" w:pos="708"/>
          <w:tab w:val="left" w:pos="915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8"/>
          <w:tab w:val="left" w:pos="915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8"/>
          <w:tab w:val="left" w:pos="915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8" w:name="_GoBack"/>
      <w:bookmarkStart w:id="29" w:name="_GoBack"/>
      <w:bookmarkEnd w:id="29"/>
    </w:p>
    <w:p>
      <w:pPr>
        <w:pStyle w:val="Normal"/>
        <w:tabs>
          <w:tab w:val="clear" w:pos="708"/>
          <w:tab w:val="left" w:pos="901" w:leader="none"/>
        </w:tabs>
        <w:ind w:firstLine="567"/>
        <w:jc w:val="center"/>
        <w:rPr/>
      </w:pPr>
      <w:r>
        <w:rPr/>
        <w:t>Оборудование кабинета</w:t>
      </w:r>
    </w:p>
    <w:p>
      <w:pPr>
        <w:pStyle w:val="Normal"/>
        <w:tabs>
          <w:tab w:val="clear" w:pos="708"/>
          <w:tab w:val="left" w:pos="901" w:leader="none"/>
        </w:tabs>
        <w:ind w:firstLine="567"/>
        <w:jc w:val="both"/>
        <w:rPr/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0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 </w:t>
      </w:r>
      <w:r>
        <w:rPr>
          <w:rFonts w:cs="Times New Roman" w:ascii="Times New Roman" w:hAnsi="Times New Roman"/>
          <w:lang w:val="en-US"/>
        </w:rPr>
        <w:t>SAMSUNG SyncMaster E1720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Телевизор </w:t>
      </w:r>
      <w:r>
        <w:rPr>
          <w:rFonts w:cs="Times New Roman" w:ascii="Times New Roman" w:hAnsi="Times New Roman"/>
          <w:lang w:val="en-US"/>
        </w:rPr>
        <w:t>SONY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01" w:leader="none"/>
        </w:tabs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VD SUPRA DVS 102X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Мультимидийный проектор </w:t>
      </w:r>
      <w:r>
        <w:rPr>
          <w:rFonts w:cs="Times New Roman" w:ascii="Times New Roman" w:hAnsi="Times New Roman"/>
          <w:lang w:val="en-US"/>
        </w:rPr>
        <w:t>ACER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1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bCs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1   четверть</w:t>
      </w:r>
    </w:p>
    <w:tbl>
      <w:tblPr>
        <w:tblW w:w="2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2"/>
        <w:gridCol w:w="828"/>
        <w:gridCol w:w="1863"/>
        <w:gridCol w:w="3052"/>
        <w:gridCol w:w="1885"/>
        <w:gridCol w:w="1633"/>
        <w:gridCol w:w="1225"/>
        <w:gridCol w:w="1363"/>
        <w:gridCol w:w="732"/>
        <w:gridCol w:w="601"/>
        <w:gridCol w:w="3226"/>
        <w:gridCol w:w="3228"/>
        <w:gridCol w:w="3228"/>
        <w:gridCol w:w="339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Требования к уровню подго-товки обучаю-щихся или пл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нируемые лич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ностные, мет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предметные и предметные результат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ормы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кт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1   четверт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 (1 час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и 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before="0" w:after="261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изучение содержания параграфа учебника, работа с теоретическим литературоведческим материалом (основные понятия:</w:t>
            </w:r>
            <w:r>
              <w:rPr>
                <w:rStyle w:val="Style17"/>
                <w:sz w:val="24"/>
                <w:szCs w:val="24"/>
                <w:lang w:val="ru-RU"/>
              </w:rPr>
              <w:t xml:space="preserve"> идея, проблема, герой, историзм литературы), </w:t>
            </w:r>
            <w:r>
              <w:rPr>
                <w:sz w:val="24"/>
                <w:szCs w:val="24"/>
                <w:lang w:val="ru-RU" w:eastAsia="ru-RU"/>
              </w:rPr>
              <w:t>составление плана статьи учебника; ра</w:t>
              <w:softHyphen/>
              <w:t>бота в парах сильный — слабый с дидак</w:t>
              <w:softHyphen/>
              <w:t>тическим материалом (выявление связей литературных сюжетов и героев с исто</w:t>
              <w:softHyphen/>
              <w:t>рическим процессом) с последующей са</w:t>
              <w:softHyphen/>
              <w:t>мопроверкой по алгоритму выполнения задания; выразительное чтение отрывков (эмоциональный отклик и выражение личного отношения к прочитанному), работа в группах (составление устного или письменного ответа на вопрос с по</w:t>
              <w:softHyphen/>
              <w:t>следующей взаимопроверкой); участие в коллективном диалоге; коллективное проектирование дифференцированного домашнего задания; комментирова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Знать о связи лите ра турных сюжетов с историческим про-цессом ,новые терм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; уметь работать с параграфом учебни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УСТНОЕ   НАРОДНОЕ   ТВОРЧЕСТВО   (2 часа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В мире русской народной песни. «В темном лесе…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«Уж ты ночка, ноченька темная…», «Вдоль по улице метелица метет…», «Пугачев в темнице», «Пугачев в темнице», «Пугачев казнен». Частуш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рок общеметоди-ческой на-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групповая работа с учебником (объ</w:t>
              <w:softHyphen/>
              <w:t>яснение специфики происхождения, форм бытования, жанрового своеобра</w:t>
              <w:softHyphen/>
              <w:t>зия фольклора и литературы); работа в парах сильный — слабый (устное ре</w:t>
              <w:softHyphen/>
              <w:t>цензирование выразительного чтения одноклассников, исполнения актеров (фонохристоматия)); составление тезисного плана устного сообщения по теме «Частушки», составление конспекта статьи учебника в парах сильный — слабый с последующей взаимопроверкой; коллективное про</w:t>
              <w:softHyphen/>
              <w:t>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ть определять жанрово-композици-онные особенности ресни, их смысловую направлен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-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«О Пугачеве», «О покорении Сибири Ермаком». 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Урок обще методической 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литературовед</w:t>
              <w:softHyphen/>
              <w:t>ческим портфолио (составление тезис</w:t>
              <w:softHyphen/>
              <w:t>ного плана к устному и письменному ответу на проблем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before="0" w:after="201"/>
              <w:ind w:left="140" w:righ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нятие о сатирической повести как жанре древнерусской литературы»), практическая работа (соотнесение лек</w:t>
              <w:softHyphen/>
              <w:t>сических и историко-культурных ком</w:t>
              <w:softHyphen/>
              <w:t>ментариев, соотнесение жанра жития с требованиями житийного канона); работа в парах сильный — слабый (вы</w:t>
              <w:softHyphen/>
              <w:t>разительное чтение фрагментов древ</w:t>
              <w:softHyphen/>
              <w:t>нерусской житийной литературы в со</w:t>
              <w:softHyphen/>
              <w:t>временном переводе и сатирических произведений XVII в. с последующим его рецензированием по алгоритму выполнения задания при консультатив</w:t>
              <w:softHyphen/>
              <w:t>ной помощи учителя); коллективное проектирование способов выполнения дифференцированного домашнего задания, комментирование выставлен</w:t>
              <w:softHyphen/>
              <w:t>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нать жанровые особенности преданий, житийной литературы, уметь их определят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-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З   ДРЕВНЕРУССКОЙ   ЛИТЕРАТУРЫ   (2 часа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Житие Александра Невского». (фрагменты).  Защита русских земель от нашествия враг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умений построения и реализации новых зна</w:t>
              <w:softHyphen/>
              <w:t>ний: (понятий, способов действий): изучение содержания параграфа учебника, работа с теоретическим литературоведческим материалом, за</w:t>
              <w:softHyphen/>
              <w:t>полнение таблицы по теме «Компози</w:t>
              <w:softHyphen/>
              <w:t>ционно-жанровые признаки житийной литературы», работа в парах сильный — слабый (составление тезисного плана статьи с последующим пересказом текста); выразительное чтение жития с последующим его рецензированием; коллективная практическая работа (составление лексических и исто -рико- литературных комментариев к житию по алгоритму выполнения задачи при консультативной помощи учителя с последующей само- проверкой); груп</w:t>
              <w:softHyphen/>
              <w:t>повая практическая работа (выявление характерных для жития тем, образов и приемов изображения человека); кол</w:t>
              <w:softHyphen/>
              <w:t>лективное проектирование дифферен</w:t>
              <w:softHyphen/>
              <w:t>цированного домашнего задания; ком</w:t>
              <w:softHyphen/>
              <w:t>мен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- рическую ос-нову произве</w:t>
            </w:r>
          </w:p>
          <w:p>
            <w:pPr>
              <w:pStyle w:val="Normal"/>
              <w:rPr/>
            </w:pPr>
            <w:r>
              <w:rPr/>
              <w:t>дения; уметь работать с но</w:t>
            </w:r>
          </w:p>
          <w:p>
            <w:pPr>
              <w:pStyle w:val="Normal"/>
              <w:rPr/>
            </w:pPr>
            <w:r>
              <w:rPr/>
              <w:t>выми терми-нами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-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ействительных и вымышленных событий в повести «Шемякин суд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й 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проверка выполнения домашнего задания; выразительное чтение отрыв</w:t>
              <w:softHyphen/>
              <w:t>ков с последующим письменным его рецензированием по алгоритму выпол</w:t>
              <w:softHyphen/>
              <w:t>нения задачи при консультативной по</w:t>
              <w:softHyphen/>
              <w:t>мощи учителя с последующей взаимо</w:t>
              <w:softHyphen/>
              <w:t>проверкой; групповая работа по тексту (составление лексических и историко- культурных комментариев); практиче</w:t>
              <w:softHyphen/>
              <w:t>ская работа в парах сильный — слабый (заполнение таблицы «Жанровые при</w:t>
              <w:softHyphen/>
              <w:t>знаки сатирической повести»); опре</w:t>
              <w:softHyphen/>
              <w:t>деление роли выразительных средств языка (по памятке выполнения зад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- вые признаки сатирической повести и уметь их определя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-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З   РУССКОЙ   ЛИТЕРАТУРЫ  18     ВЕКА   (3часа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ая направленность комедии Д.И.Фонвизина «Недоросл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192" w:before="0" w:after="60"/>
              <w:ind w:left="40" w:right="100" w:hanging="0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устный рассказ о писателе на основе самостоя</w:t>
              <w:softHyphen/>
              <w:t>тельного поиска материалов о нем с ис</w:t>
              <w:softHyphen/>
              <w:t>пользованием справочной литературы и ресурсов Интернета; составление конспекта статьи учебника; лаборатор</w:t>
              <w:softHyphen/>
              <w:t>ная работа в парах сильный — слабый по алгоритму выполнения задания по теме «Анализ различных форм выра</w:t>
              <w:softHyphen/>
              <w:t>жения авторской позиции»; устный мо</w:t>
              <w:softHyphen/>
              <w:t>нологический ответ на проблемный во</w:t>
              <w:softHyphen/>
              <w:t>прос с последующей взаимопроверкой при консультативной помощи учителя; выразительное чтение с последующим устным его рецензированием; работа в парах сильный — слабый по алго</w:t>
              <w:softHyphen/>
              <w:t>ритму выполнения задания по теме «Подбор примеров из текста комедии, иллюстрирующих понятие</w:t>
            </w:r>
            <w:r>
              <w:rPr>
                <w:rStyle w:val="10"/>
                <w:sz w:val="24"/>
                <w:szCs w:val="24"/>
                <w:lang w:val="ru-RU"/>
              </w:rPr>
              <w:t xml:space="preserve"> классицизм» </w:t>
            </w:r>
            <w:r>
              <w:rPr>
                <w:sz w:val="24"/>
                <w:szCs w:val="24"/>
                <w:lang w:val="ru-RU" w:eastAsia="ru-RU"/>
              </w:rPr>
              <w:t>с последующей взаимопроверкой при консультативной помощи учителя; кол</w:t>
              <w:softHyphen/>
              <w:t>лективное проектирование дифферен</w:t>
              <w:softHyphen/>
              <w:t>цированного выполнения домашнего задания (проект); комментирование выставленных оценок</w:t>
            </w:r>
          </w:p>
          <w:p>
            <w:pPr>
              <w:pStyle w:val="TextBody"/>
              <w:shd w:fill="auto" w:val="clear"/>
              <w:spacing w:lineRule="exact" w:line="192" w:before="0" w:after="540"/>
              <w:ind w:left="40" w:righ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- лять идейно-эстетическую направленность комед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характеристики  персонажей как средство создания комической ситуации. Прое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 дической  направ 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192"/>
              <w:ind w:left="40" w:right="10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- ностных способностей и способностей к структурированию, систематизации изучаемого предметного содержания: изучение содержания параграфа учеб</w:t>
              <w:softHyphen/>
              <w:t>ника; работа с теоретическим лите</w:t>
              <w:softHyphen/>
              <w:t>ратуроведческим материалом по теме «Комедия. Классицизм» с последую</w:t>
              <w:softHyphen/>
              <w:t>щей взаимопроверкой; групповая практическая работа по алгоритму выполнения задачи по теме урока (выявление в комедии характерных для русской литературы XVIII в. тем, образов и приемов изображения чело</w:t>
              <w:softHyphen/>
              <w:t>века); выразительное чтение отрывков произведения с его последующим устным или письменным рецензирова</w:t>
              <w:softHyphen/>
              <w:t>нием (фонохристоматия); составление тезисного плана эпизода с последую</w:t>
              <w:softHyphen/>
              <w:t>щей взаимопроверкой; групповое про</w:t>
              <w:softHyphen/>
              <w:t>ведение анализа эпизода по алгоритму выполнения задания при консульта</w:t>
              <w:softHyphen/>
              <w:t>тивной помощи учителя; проект в паре сильный — слабый (постановка сцен из комедии); самостоятельная работа (поиск незнакомых слов и определение их значения с помощью справочной литературы); коллективное проекти- рование способов выполнения дифферен- цированного домашнего задания; комментирова- ние выставлен</w:t>
              <w:softHyphen/>
              <w:t>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изуч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нной терминологией по теме; уметь выразительно читать и рецензировать отры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комед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4-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 по комедии Д.И. Фонвизина «Недоросл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-вающего контро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полнение заданий контрольной ра</w:t>
              <w:softHyphen/>
              <w:t>боты с последующей самопроверкой по памятке выполнения задания; кол</w:t>
              <w:softHyphen/>
              <w:t>лективное проектирование домашнего задания (выполнение индивидуальных проектов); комментирование выстав</w:t>
              <w:softHyphen/>
              <w:t>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ую терминологию по теме; владеть навыками устной и письменной монологической реч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 «Нед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З   РУССКОЙ   ЛИТЕРАТУРЫ   19   ВЕКА  (35 часов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ван Андреевич Крылов (2 часа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ительный сатирик и баснописец И.А.Кры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-крытия» нового зн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построения и реализации новых зна</w:t>
              <w:softHyphen/>
              <w:t>ний (понятий, способов действий): изучение содержания параграфа учеб</w:t>
              <w:softHyphen/>
              <w:t>ника; работа с теоретическим лите</w:t>
              <w:softHyphen/>
              <w:t>ратуроведческим материалом по теме «Басни И.А. Крылова»; работа в парах сильный — слабый (составление те</w:t>
              <w:softHyphen/>
              <w:t>зисного плана статьи с последующим пересказом текста); выразительное чтение басни «Обоз» с последующим его рецензированием; коллективная практическая работа (составление лексических и историко-литературных комментариев к басне по алгоритму выполнения задачи при консультатив</w:t>
              <w:softHyphen/>
              <w:t>ной помощи учителя с последующей самопроверкой); групповая практиче</w:t>
              <w:softHyphen/>
              <w:t>ская работа (выявление характерных для басен тем, образов и приемов изображения человека); коллектив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сторию басни и первых баснописцев,  жизнь и творчес кий путь И.А.Крылова. Уметь: «узнать» басню по прозву-чавшим строкам; вспомнить приз-наки басе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80-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еяние пороков в басне И.А. Крылова «Обоз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кой 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 w:before="0" w:after="360"/>
              <w:ind w:left="20" w:righ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; работа в парах сильный — слабый (устные и письменные ответы на вопросы, выявление в басне признаков эпического произведения по алгоритму выполнения задачи при консультативной помощи учителя); практическая работа (подбор цитат из текста басни по заданной теме); анализ текста с использованием цити</w:t>
              <w:softHyphen/>
              <w:t>рования; работа в парах сильный — сла</w:t>
              <w:softHyphen/>
              <w:t>бый (поиск в тексте незнакомых слов и объяснение их значения с помощью словарей и справочной литературы); выразительное чтение отрывков и его рецензирование по памятке выпол</w:t>
              <w:softHyphen/>
              <w:t>нения задания при консультативной помощи учителя; самостоятельная работа (составление таблицы «Жанрово-компо зиционные признаки басни»); практическая работа в парах сильный — слабый по теме «Отраже</w:t>
              <w:softHyphen/>
              <w:t>ние исторических событий и вымысел в басне» с последующей взаимопро</w:t>
              <w:softHyphen/>
              <w:t xml:space="preserve">веркой, коллективное проектирование выполнения дифференцированного домашнего задания; комментирование оценок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смысл произведения И.А.Крыло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4-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ОНДРАТИЙ   ФЁДОРОВИЧ   РЫЛЕЕВ   (1 час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тема думы «Смерть  Ермака» К.Ф.Рыле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-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» нового зн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192" w:before="0" w:after="360"/>
              <w:ind w:left="20" w:righ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устный рассказ о писателе и истории создания произведения на основе са</w:t>
              <w:softHyphen/>
              <w:t>мостоятельного поиска материалов о нем с использованием справочной литературы и ресурсов Интернета; ра</w:t>
              <w:softHyphen/>
              <w:t>бота в парах сильный — слабый (выразительное чтение думы с последующим устным и письменным его рецензи</w:t>
              <w:softHyphen/>
              <w:t>рованием по алгоритму выполнения задания при консуль тативной помощи учителя); групповая практическая работа (подбор приме- ров, иллюстри</w:t>
              <w:softHyphen/>
              <w:t>рующих особенности поэзии русского романтизма: на уровне содержания, языка, композиции, обра за времени и простран- ства, образа романтичес кого героя);самостоятель ная работа (подбор цитат ных примеров, иллюстри рующих понятие</w:t>
            </w:r>
            <w:r>
              <w:rPr>
                <w:rStyle w:val="9"/>
                <w:sz w:val="24"/>
                <w:szCs w:val="24"/>
                <w:lang w:val="ru-RU"/>
              </w:rPr>
              <w:t xml:space="preserve"> дума);</w:t>
            </w:r>
            <w:r>
              <w:rPr>
                <w:sz w:val="24"/>
                <w:szCs w:val="24"/>
                <w:lang w:val="ru-RU" w:eastAsia="ru-RU"/>
              </w:rPr>
              <w:t xml:space="preserve"> групповое проектирова</w:t>
              <w:softHyphen/>
              <w:t>ние выполнения дифференцированно</w:t>
              <w:softHyphen/>
              <w:t>го домашнего задания; комментирова</w:t>
              <w:softHyphen/>
              <w:t>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частвовать в коллективном диалоге; знать жанровые особенности думы. Знать биографию К.Ф.Рылеева, содержание дум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9-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АЛЕКСАНДР   СЕРГЕЕВИЧ   ПУШКИН   (9 часв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плановость  содержания стихотворения А.С.Пушкина «Туч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«открытия»  нового зн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192"/>
              <w:ind w:left="20" w:righ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самостоятельная работа (сообщение о жизни и творчестве поэта); работа в парах сильный — слабый (устное ре</w:t>
              <w:softHyphen/>
              <w:t>цензирование вырази тельного чтения стихотворений с после дующим его рецензиро ванием (фонохристо матия)); практическая групповая работа (определение жанрово-композицион- ных особенностей текста при консультатив</w:t>
              <w:softHyphen/>
              <w:t>ной помощи учителя с последующей взаимопроверкой по алгоритму выпол</w:t>
              <w:softHyphen/>
              <w:t>нения задачи); самостоятельное опре</w:t>
              <w:softHyphen/>
              <w:t>деление функции образных средств по памятке выполнения задания с по</w:t>
              <w:softHyphen/>
              <w:t>следующей самопроверкой; коллек</w:t>
              <w:softHyphen/>
              <w:t>тивное проектирование выполнения дифференци рованного домашнего задания; комментиро вание выставлен</w:t>
              <w:softHyphen/>
              <w:t>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 стихотворения; знать средства выразите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и дружбы в стихотворениях А.С. Пушкина «К…» и «19 октябр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-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методическ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 направлен-но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ностных способ ностей и способностей к структурированию и систематизации изучаемого предметного содержания: комплексное повторение по итогам выполнения домашнего задания; вы</w:t>
              <w:softHyphen/>
              <w:t>разительное чтение стихотворения с последующим его письменным рецен</w:t>
              <w:softHyphen/>
              <w:t>зированием по алгоритму выполнения задачи при консультативной помощи учителя с последующей взаимопровер</w:t>
              <w:softHyphen/>
              <w:t>кой; групповая работа по тексту стихо</w:t>
              <w:softHyphen/>
              <w:t>творения (выразительные средства язы</w:t>
              <w:softHyphen/>
              <w:t>ка); самостоятельная работа (выявление жанровых особенностей стихотворения по памятке выполнения задания и са</w:t>
              <w:softHyphen/>
              <w:t>мопроверки); участие в коллективном диалоге; устный и письменный ответ на вопрос по алгоритму выполнения задания при консультативной помощи учителя; индивидуальное проектирова</w:t>
              <w:softHyphen/>
              <w:t>ние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Уметь анализи-ровать литера-турный текст, используя изу-ченную терми-нологию и полу</w:t>
            </w:r>
          </w:p>
          <w:p>
            <w:pPr>
              <w:pStyle w:val="Normal"/>
              <w:rPr/>
            </w:pPr>
            <w:r>
              <w:rPr/>
              <w:t>ченные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угачевского восстания в художествен ном произведении и ис- торическом труде писа- теля и историка А.С. Пушкина («История Пугачева», «Капитанская дочка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- дической направ 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2"/>
              <w:ind w:left="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Формирование у учащихся деятельностных способнос тей и способностей к структурированию и систематизации изучаемого предметного содержания: проверка выполнения домашнего за</w:t>
              <w:softHyphen/>
              <w:t>дания; выразительное чтение отрывков с после дующим его письменным рецен</w:t>
              <w:softHyphen/>
              <w:t>зированием по алго ритму выполнения задачи при консультативной по- мощи учителя с последу ющей взаимопровер</w:t>
              <w:softHyphen/>
              <w:t>кой; групповая работа по тек сту (состав</w:t>
              <w:softHyphen/>
              <w:t>ление лекси- ческих и историко-куль</w:t>
              <w:softHyphen/>
              <w:t>турных комментариев); практическая работа в парах сильный — слабый («Фор</w:t>
              <w:softHyphen/>
              <w:t>ма семейных записок как выражение частного взгляда на отечественную исто</w:t>
              <w:softHyphen/>
              <w:t>рию»); определение роли выразительных средств языка; выявление жанровых особенностей «Истории Пугачева», «Капитанской дочки» по памятке вы</w:t>
              <w:softHyphen/>
              <w:t>полнения задания и самопроверки; уча</w:t>
              <w:softHyphen/>
              <w:t>стие в коллективном диалоге; групповое и ин- дивидуальное проектиро вание дифференциро ванного домашнего зада- ния, комментирование оцен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ческую основу произведени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а; уметь аргументировать свою точку зр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Гринев: жизнен-ный путь, формирова- ние его характера в повести А.С.Пушкина «Капитанская доч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ind w:left="20" w:righ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способ</w:t>
              <w:softHyphen/>
              <w:t>ностей к рефлексии коррекцион- но-контрольного типа и реализации коррекционной нормы (фиксирования собственных затруднений в деятель</w:t>
              <w:softHyphen/>
              <w:t>ности): практическая работа по теме «Береги честь смолоду...» при консуль</w:t>
              <w:softHyphen/>
              <w:t>тативной помощи учителя с последую</w:t>
              <w:softHyphen/>
              <w:t>щей самопроверкой по алгоритму вы</w:t>
              <w:softHyphen/>
              <w:t>полнения задания; лабораторная работа в парах сильный — слабый (соотнесение содержания повести с романтическими и реалистическими принципами изо</w:t>
              <w:softHyphen/>
              <w:t>бражения жизни и человека); подбор цитатных примеров, иллюстрирующих понятия</w:t>
            </w:r>
            <w:r>
              <w:rPr>
                <w:rStyle w:val="81"/>
                <w:sz w:val="24"/>
                <w:szCs w:val="24"/>
                <w:lang w:val="ru-RU"/>
              </w:rPr>
              <w:t xml:space="preserve"> черты реализма</w:t>
            </w:r>
            <w:r>
              <w:rPr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Style w:val="81"/>
                <w:sz w:val="24"/>
                <w:szCs w:val="24"/>
                <w:lang w:val="ru-RU"/>
              </w:rPr>
              <w:t xml:space="preserve"> черты ро</w:t>
              <w:softHyphen/>
              <w:t>мантизма</w:t>
            </w:r>
            <w:r>
              <w:rPr>
                <w:sz w:val="24"/>
                <w:szCs w:val="24"/>
                <w:lang w:val="ru-RU" w:eastAsia="ru-RU"/>
              </w:rPr>
              <w:t xml:space="preserve"> по памятке самопроверки; групповая практическая работа (анализ ключевых эпизодов романа «Первая встреча Гринева с Пугачевым»); само</w:t>
              <w:softHyphen/>
              <w:t>стоятельная работа (устный и письмен</w:t>
              <w:softHyphen/>
              <w:t>ный ответы на проблемный вопрос); участие в коллективном диалоге; подбор примеров, иллюстрирующих признаки эпического рода в повести; коллектив</w:t>
              <w:softHyphen/>
              <w:t>ное проектирование дифференцирован</w:t>
              <w:softHyphen/>
              <w:t>ного домашнего задания; комментиро</w:t>
              <w:softHyphen/>
              <w:t>вание выставленных оценок</w:t>
            </w:r>
          </w:p>
          <w:p>
            <w:pPr>
              <w:pStyle w:val="TextBody"/>
              <w:shd w:fill="auto" w:val="clear"/>
              <w:spacing w:lineRule="exact" w:line="192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Уметь понимать и выразительно читать текст повести; произ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ь анализ фрагментов текс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5-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 Миронова – нрав -ственная красота героини повести А.С. Пушкина «Капитанская доч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контрол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ind w:left="20" w:righ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способ</w:t>
              <w:softHyphen/>
              <w:t>ностей к рефлексии коррекцион - но-контрольного типа и реализации коррекционной нормы: (фиксирования собственных затруднений в деятельно</w:t>
              <w:softHyphen/>
              <w:t>сти): индивидуальная и парная работа с дидактическим материалом; сопостав</w:t>
              <w:softHyphen/>
              <w:t>ление фрагментов романа с традициями фольклора; работа в парах сильный — слабый по теме «Почему Машу Ми</w:t>
              <w:softHyphen/>
              <w:t>ронову можно считать нравственным идеалом Пушкина?» по алгоритму вы</w:t>
              <w:softHyphen/>
              <w:t>полнения задания при консультативной помощи учителя с последующей взаи</w:t>
              <w:softHyphen/>
              <w:t>мопроверкой; подбор цитат из текста повести на заданную тему; письменный анализ эпизода по алгоритму выполне</w:t>
              <w:softHyphen/>
              <w:t>ния задания с последующей самопро</w:t>
              <w:softHyphen/>
              <w:t>веркой; коллективное проектирование способов выполнения дифференциро</w:t>
              <w:softHyphen/>
              <w:t>ванного домашнего задания; комменти</w:t>
              <w:softHyphen/>
              <w:t>рование выставленных оценок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ind w:left="20" w:righ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 повести с позиции её идейно-тема-тической направ лен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ин – антигерой повести А.С.Пушкина «Капитанская дочка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-ся умений построения и реализации новых знаний (понятия, способов дей-ствий ):  коллективная практическая работа (сос-тавление сравнительной характеристики  героев с последующей взаимо- проверкой при консультативной помощи ученика-эксперта ); рабо-та в парах сильный- сла-бый (различение образов рассказчика и автора-по-вествователя в эпическом произведении); лаборатор</w:t>
            </w:r>
          </w:p>
          <w:p>
            <w:pPr>
              <w:pStyle w:val="TextBody"/>
              <w:shd w:fill="auto" w:val="clear"/>
              <w:ind w:left="160" w:hanging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я работа (анализ эпизо-дов по заданной теме уро ка по алгоритму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полне</w:t>
              <w:softHyphen/>
              <w:t>ния задания); участие в коллективном диалоге; самостоятельное состав- ление устного и письмен ного ответа на проблем ный вопрос; определение функции антитезы в сюжетно-композицион ной организации повести; коллективное проектиро вание дифференцированн           ого домашнего задания; комментирование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- лять значение картин быта 18 века для пони-мания характе-ров и идеи по-в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   четверть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 Составление электронной презен -тации «Герои повести «Капитанская дочка» и их прототип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-методической 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Формироване у уч-ся деятельностных спо- собностей и способностей к структури рованию и систематизации изучаемого предметного содержа ния: комплексная проверка домашнего за</w:t>
              <w:softHyphen/>
              <w:t>дания по памятке выполнения задания; самостоятельная ра- бота с литературовед ческим портфолио (составление таблицы «Герои повести А.С. Пушки</w:t>
              <w:softHyphen/>
              <w:t>на и их прототипы») с после- дующей взаимопро- веркой; работа в парах сильный — слабый (коллективное про</w:t>
              <w:softHyphen/>
              <w:t>ектирование способов выполнения домашнего задания); коммен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литератерных героев с их прототипа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по произведениям А.С. Пушк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ющего кон-тро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умений к осуществлению контрольной функ</w:t>
              <w:softHyphen/>
              <w:t>ции; контроль и самоконтроль и зучен</w:t>
              <w:softHyphen/>
              <w:t>ных понятий, алгоритма проведения самопроверки и взаимопроверки: выполнение заданий контрольной ра</w:t>
              <w:softHyphen/>
              <w:t>боты с последующей самопроверкой по памятке выполнения задания: 1. Что повлияло на формирование характера Петра Гринева? 2. Почему Машу Ми</w:t>
              <w:softHyphen/>
              <w:t>ронову можно считать нравственным идеалом А.С. Пушкина?; коллективное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ектировать и реализовывать индивидуаль ный маршрут восполнения проблемных зон в изученных тем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8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ИХАИЛ   ЮРЬЕВИЧ   ЛЕРМОНТОВ   (5 часо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у учащихся умений к осуществлению контрольной функ</w:t>
              <w:softHyphen/>
              <w:t>ции; контроль и самоконтроль и зучен</w:t>
              <w:softHyphen/>
              <w:t>ных понятий, алгоритма проведения самопроверки и взаимопроверки: выполнение заданий контрольной ра</w:t>
              <w:softHyphen/>
              <w:t>боты с последующей самопроверкой по памятке выполнения задания: 1. Что повлияло на формирование характера Петра Гринева? 2. Почему Машу Ми</w:t>
              <w:softHyphen/>
              <w:t>ронову можно считать нравственным идеалом А.С. Пушкина?; коллективное проектирование способов выполнения домашнего задания; комментирование выставленных оцен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М.Ю.Лермон-това как романтическая поэ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п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before="282" w:after="0"/>
              <w:ind w:right="2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 ностных способностей и способностей к структурированию и систематизаци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изучаемого предметного содержания: групповая работа над ошибками в кон</w:t>
              <w:softHyphen/>
              <w:t>трольной работе по диагностической карте типичных ошибок при консуль</w:t>
              <w:softHyphen/>
              <w:t>тативной помощи учителя по алгорит</w:t>
              <w:softHyphen/>
              <w:t>му выполнения задания; составление тезисного плана для пересказа статьи учебника; выразительное чтение фраг</w:t>
              <w:softHyphen/>
              <w:t>ментов поэмы с последующим его уст</w:t>
              <w:softHyphen/>
              <w:t>ным и письменным рецензированием; самостоятельная работа (письменный ответ на проблемный вопрос по алго</w:t>
              <w:softHyphen/>
              <w:t>ритму выполнения задачи); участие в коллективном диалоге; индивиду</w:t>
              <w:softHyphen/>
              <w:t>альное и группов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нать: историческую основу поэмы, приз-наки романтизма; уметь владеть изученной терминологией по теме, навыка ми устной моно логической реч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0,  2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ое противопо-ставление человека и обстоятельств в поэме М.Ю. Лермонтова«Мц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-ся способностей рефлексии коррекпионно-контрольного типа и реализации коррекционной</w:t>
            </w:r>
          </w:p>
          <w:p>
            <w:pPr>
              <w:pStyle w:val="TextBody"/>
              <w:shd w:fill="auto" w:val="clear"/>
              <w:spacing w:lineRule="exact" w:line="192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ы (фиксирования собственных затруднений в деятельно</w:t>
              <w:softHyphen/>
              <w:t>сти): комплексное повторение; само</w:t>
              <w:softHyphen/>
              <w:t>стоятельная</w:t>
            </w:r>
          </w:p>
          <w:p>
            <w:pPr>
              <w:pStyle w:val="TextBody"/>
              <w:shd w:fill="auto" w:val="clear"/>
              <w:spacing w:lineRule="exact" w:line="192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литературовед-ческим портфолио (составление плана характеристики героя по алгоритму выполнения задания при консульта</w:t>
              <w:softHyphen/>
              <w:t>тивной помощи учителя); групповая работа (анализ ключевых эпизодов поэмы: «Бой с барсом», «Встреча с гру</w:t>
              <w:softHyphen/>
              <w:t>зинкой»);</w:t>
            </w:r>
          </w:p>
          <w:p>
            <w:pPr>
              <w:pStyle w:val="TextBody"/>
              <w:shd w:fill="auto" w:val="clear"/>
              <w:spacing w:lineRule="exact" w:line="19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ая работа в парах сильный — слабый (выразительное чте</w:t>
              <w:softHyphen/>
              <w:t>ние фрагментов поэмы); рецензирова</w:t>
              <w:softHyphen/>
              <w:t>ние выразительного чтения по памятке выполнения задания при консульта</w:t>
              <w:softHyphen/>
              <w:t>тивной помощи учителя; работа в парах сильный — слабый (характеристика сюжета поэмы, ее тематики, проблема</w:t>
              <w:softHyphen/>
              <w:t>тики,</w:t>
            </w:r>
          </w:p>
          <w:p>
            <w:pPr>
              <w:pStyle w:val="TextBody"/>
              <w:shd w:fill="auto" w:val="clear"/>
              <w:spacing w:lineRule="exact" w:line="19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дейно-эмоционального содер</w:t>
              <w:softHyphen/>
              <w:t>жания при консультативной помощи учителя с последующей взаимопровер</w:t>
              <w:softHyphen/>
              <w:t>кой); составление плана аргументиро</w:t>
              <w:softHyphen/>
              <w:t>ванного рассуждения на проблемный вопрос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ть выявлять ха-рактерные художес-твенные средства и приемы лиро-эпичес-кого изобра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2-   2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-ции поэмыМ.Ю.Лермон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 «Мцыри». Эпиграф и сюжет поэ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-тодической на-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 w:before="0" w:after="420"/>
              <w:ind w:lef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 (выделение этапов разви</w:t>
              <w:softHyphen/>
              <w:t>тия сюжета поэмы); групповая работа (составление письменного ответа на проблемный вопрос по алгоритму выполнения задания); работа в парах сильный — слабый (анализ эпизода по алгоритму выполнения задачи с по</w:t>
              <w:softHyphen/>
              <w:t>следующей взаимопроверкой); само</w:t>
              <w:softHyphen/>
              <w:t>стоятельная р тезисного плана для пересказа); кон</w:t>
              <w:softHyphen/>
              <w:t>курс выразительного чтения; участие в коллективном диалоге; коллективное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ть анализировать эпизод, объяснить эпиграф. Знать особенности композиции, сюжет поэм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ортрет и речь героя как средства выражения авторского отношения. Смысл финала поэмы. Прое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Р.Р. Урок общ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методической 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 w:before="0" w:after="240"/>
              <w:ind w:lef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оектная работа (написа</w:t>
              <w:softHyphen/>
              <w:t>ние сочинения на литературном мате</w:t>
              <w:softHyphen/>
              <w:t>риале с использованием собственного жизненного опыта); работа в парах сильный - слабый (редактирование текста сочинения по диагностической карте типичных ошибок при консуль</w:t>
              <w:softHyphen/>
              <w:t>тативной помощи учителя с последую</w:t>
              <w:softHyphen/>
              <w:t>щей взаимопроверкой); участие в кол</w:t>
              <w:softHyphen/>
              <w:t>лективном диалоге; индивидуальное и групповое проектирование способов выполнения дифференцированного домашнего задания; комментирова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ть объяснить финал поэмы, авторское отноше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2-2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по произведениям М.Ю. Лермонт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-вивающего кон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 w:before="0" w:after="210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</w:t>
              <w:softHyphen/>
              <w:t>полнение заданий контрольной работы с последующей самопроверкой по па</w:t>
              <w:softHyphen/>
              <w:t>мятке выполнения задания: 1. Какова роль эпизода «Бой с барсом»? 2. Какие черты образа Мцыри сближают его с романтическими героями? 3. Какую композиционную роль в поэме играет изображение кавказской природы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ектировать и реализовывать индивидуальный  маршрут восполнения проблемных зон в изученных тем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ИКОЛАЙ   ВАСИЛЬЕВИЧ   ГОГОЛЬ   (7 часов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визор». Комедия Н.В.Гоголя «со злостью и солью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п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192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диагностиче</w:t>
              <w:softHyphen/>
              <w:t>ской карте типичных ошибок; выра</w:t>
              <w:softHyphen/>
              <w:t>зительное чтение фрагментов комедии с последующим его рецензированием по алгоритму выполнения задания; анализ эпизодов комедии при консуль</w:t>
              <w:softHyphen/>
              <w:t>тативной помощи учителя; работа в парах сильный – слабый по алгоритму выполнения задачи (характеристика героев комедии); конкурс пересказа эпизода по теме урока; коллективное про- ектирование способов выполнения дифферен 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ческую основу комедии; уметь определять авторское отно шение к героям, идейно-эмоцио нальное содержа ние комед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60-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русской драма-тургии к социальной те-ме. Комедия Н.В.Гоголя «Ревизо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-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 ся деятельностных способностей и способ ностей к структуриро ванию и систематизации изучаемого предметного содержания: групповая работа (анализ ключевых эпизодов комедии «Первая встре</w:t>
              <w:softHyphen/>
              <w:t>ча Хлеста кова и городничего» и др. по алгоритму выполнения задания при консульта тивной помощи учителя, ученика-эксперта); самостоятельная работа с литературоведческим портфолио (составление письменного ответа на проблемный вопрос); работа в парах сильный — слабый (поиск в комедии реалистических принципов изображе</w:t>
              <w:softHyphen/>
              <w:t>ния жизни и человека (по алгоритму выполнения задачи), составление те</w:t>
              <w:softHyphen/>
              <w:t>зисного плана для рассуждения); выра</w:t>
              <w:softHyphen/>
              <w:t>зительное чтение и его рецензирование при консультативной помощи учителя; участие в коллективном диалоге; кол</w:t>
              <w:softHyphen/>
              <w:t>лективное проектирование способов выполнения домашнего задания; комментирова 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смысл произведения и видеть главно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65-3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«маленького» че-ловека в литературе. Повесть Н.В.Гоголя «Шинель». Прое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реф-лек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 ся способностей к рефлексии коррекционно-контрольно- го типа и реализации коррекционной нормы (фиксирования собствен- ных затруднений в деятель</w:t>
              <w:softHyphen/>
              <w:t>ности): проектная работа в парах сильный — слабый (иллюстрирование эпизодов по теме урока с последующей взаимопроверкой); выразительное чте</w:t>
              <w:softHyphen/>
              <w:t>ние и его рецензирование при консуль</w:t>
              <w:softHyphen/>
              <w:t>тативной помощи учителя; составление плана характеристики героя; устный и письменный рассказ о герое; участие в коллективном диалоге; коллективное проектирование домашнего задания; комментирование выставленных оце</w:t>
              <w:softHyphen/>
              <w:t>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маленького» человека ; уметь выполнять ин-дивидуальное задание в проектной де-ятельности групп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65-3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ель как последняя надежда согреться в хо-лодном мире (по повес-ти Н.В.Гоголя «Ши -нель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-методической 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комплексная проверка домашнего задания; работа в парах сильный — сла</w:t>
              <w:softHyphen/>
              <w:t>бый по алгоритму выполнения задачи (составление тезисного плана для пере</w:t>
              <w:softHyphen/>
              <w:t>сказа отрывков); лабораторная работа (языковые особенности повести); само</w:t>
              <w:softHyphen/>
              <w:t>стоятельное составление письменного</w:t>
            </w:r>
          </w:p>
          <w:p>
            <w:pPr>
              <w:pStyle w:val="TextBody"/>
              <w:shd w:fill="auto" w:val="clear"/>
              <w:spacing w:lineRule="exact" w:line="192" w:before="0" w:after="6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а на вопрос по теме урока при консультативной помощи учителя по алгоритму выполнения задачи с последующей взаимопроверкой; кол</w:t>
              <w:softHyphen/>
              <w:t>лективное проектирование способов выполнения дифференцированного домашнего задания; комментирова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художественные особенности по-эмы и уметь из выявлят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 как символ вечного адского холода в повести Н.В.Гоголя «Шинел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 w:before="0" w:after="6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способ</w:t>
              <w:softHyphen/>
              <w:t>ностей к рефлексии коррекцион- но-контрольного типа и реализации коррекционной нормы: фиксирования собственных затруднений в деятельно</w:t>
              <w:softHyphen/>
              <w:t>сти: индивидуальная и парная работа с дидактическим материалом; работа в парах сильный — слабый по диагно</w:t>
              <w:softHyphen/>
              <w:t>стической карте типичных ошибок в домашней работе; устное рецензи</w:t>
              <w:softHyphen/>
              <w:t>рование выразительного чтения при консультативной помоши учителя по алгоритму выполнения задания; лабораторная работа в группах (подбор цитатных примеров, иллюстрирующих признаки драматического рода в коме</w:t>
              <w:softHyphen/>
              <w:t>дии, с последующей взаимопроверкой); коллективное проектирование способов выполнения домашнего задания, ком</w:t>
              <w:softHyphen/>
              <w:t>ментирова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символа»; уметь   обобщить и систематизи-ровать полу ченные знания, закрепить навы- ки анализирова- ния текс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58-3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антастики в произведениях Н.В.Гог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-тия» нового з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 w:before="0" w:after="420"/>
              <w:ind w:lef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инди</w:t>
              <w:softHyphen/>
              <w:t>видуальная и парная работа с дидакти</w:t>
              <w:softHyphen/>
              <w:t xml:space="preserve">ческим материалом (подбор цитатных примеров, иллюстрирующих понятия </w:t>
            </w:r>
            <w:r>
              <w:rPr>
                <w:rStyle w:val="71"/>
                <w:sz w:val="24"/>
                <w:szCs w:val="24"/>
                <w:lang w:val="ru-RU" w:eastAsia="ru-RU"/>
              </w:rPr>
              <w:t>комедия, сатира, юмор, фантастиче</w:t>
              <w:softHyphen/>
              <w:t>ский реализм);</w:t>
            </w:r>
            <w:r>
              <w:rPr>
                <w:sz w:val="24"/>
                <w:szCs w:val="24"/>
                <w:lang w:val="ru-RU" w:eastAsia="ru-RU"/>
              </w:rPr>
              <w:t xml:space="preserve"> самостоятельная работа (написание отзыва (рецензии) на теа</w:t>
              <w:softHyphen/>
              <w:t>тральные или кинематографические версии повести); выразительное чтение отрывков с последующим его письмен</w:t>
              <w:softHyphen/>
              <w:t>ным рецензированием (фонохристо- матия) при консультативной помощи учителя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ль фантастики в произведен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 4 по произведениям Н.В.Гогол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-вивающего кон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 ся умений к осуществле нию контрольной функ</w:t>
              <w:softHyphen/>
              <w:t>ции; контроль и самокон троль изучен</w:t>
              <w:softHyphen/>
              <w:t>ных понятий, алгоритма проведения самопроверки и взаимо проверки: выполнение заданий контрольной ра</w:t>
              <w:softHyphen/>
              <w:t>боты с последующей самопроверкой по памятке выполнения задания: 1. По</w:t>
              <w:softHyphen/>
              <w:t>чему Гоголь считал, что для спасения России нужно в ней «высмеять все дурное»? 2. В чем социальная опасность хлестаковщины? 3. Каковы авторские способы разоблачения пороков чинов</w:t>
              <w:softHyphen/>
              <w:t>ничества?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ектировать и реализовывать индивидуальный маршрут восполнения проблемных зон в изученных тем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   четверть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ВАН   СЕРГЕЕВИЧ   ТУРГЕНЕВ   (1 час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русской жизни и русских харак- теров в рассказе «Певц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-правленно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 w:before="0" w:after="262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алгоритму проведения самопроверки при консуль</w:t>
              <w:softHyphen/>
              <w:t>тативной помощи учителя; самостоя</w:t>
              <w:softHyphen/>
              <w:t>тельная работа с литературоведческим портфолио (устное рецензирование выразительного чтения (фонохристоматия)); групповая работа по вариантам (составление тезисного плана для пе</w:t>
              <w:softHyphen/>
              <w:t>ресказа); различные виды переска</w:t>
              <w:softHyphen/>
              <w:t>зов; самостоятельная работа (устный или письменный ответ на проблемный вопрос по алгоритму выполнения за</w:t>
              <w:softHyphen/>
              <w:t>дания при консультативной помощи ученика-эксперта с последующей взаи</w:t>
              <w:softHyphen/>
              <w:t>мопроверкой); участие в коллективном диалоге; работа в парах сильный — сла</w:t>
              <w:softHyphen/>
              <w:t>бый по алгоритму выполнения задачи по теме «Характеристика героя»; кол</w:t>
              <w:softHyphen/>
              <w:t>лективное проектирование способов выполнения дифференцированного домашнего задания; комментирова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ть составлять ха-рактеристику герое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ИХАИЛ   ЕВГРАФОВИЧ   САЛТЫКОВ – ЩЕДРИН   ( 2 часа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сатира на современные писате-лю порядки в романе «История одного горо-да» (отрыво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 -тия» нового з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 ся умений построения и реализации новых зна</w:t>
              <w:softHyphen/>
              <w:t>ний (понятий, способов дей- ствий): групповая работа (письменный ответ на проблемный вопрос: Каковы сред</w:t>
              <w:softHyphen/>
              <w:t>ства сатири ческого изображения дей</w:t>
              <w:softHyphen/>
              <w:t>ствительности в отрывке из «Истории одного города»? с последующей само</w:t>
              <w:softHyphen/>
              <w:t>проверкой по алгоритму выполнения при консультативной помощи учи</w:t>
              <w:softHyphen/>
              <w:t>теля); коллективное проектиро вание способов выполне ния домашнего зада</w:t>
              <w:softHyphen/>
              <w:t>ния; комментирование выставленных оце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ческую основу произведен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атирические способы художественного изображения дей ствите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-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М.Е. Салтыкова-Щедрина «История одного города» как пародия на официалные исторические сочи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 -тия» нового з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8"/>
              <w:gridCol w:w="106"/>
            </w:tblGrid>
            <w:tr>
              <w:trPr>
                <w:trHeight w:val="1066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192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Формирование у учащихся умений по</w:t>
                    <w:softHyphen/>
                    <w:t>строения и реализации новых знаний (понятий, способов действий): изуче</w:t>
                    <w:softHyphen/>
                    <w:t>ние содержания параграфа учебника; работа с теоретическим литературо-</w:t>
                  </w:r>
                </w:p>
              </w:tc>
              <w:tc>
                <w:tcPr>
                  <w:tcW w:w="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192" w:before="0" w:after="300"/>
              <w:ind w:righ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чес ким материалом по теме уро</w:t>
              <w:softHyphen/>
              <w:t>ка; групповая лабораторная работа по тексту Салтыкова-Щедрина (со</w:t>
              <w:softHyphen/>
              <w:t>ставление портретной характерис тики героев) по алгорит му выполнения задачи; самостоятельное состав ление тезисного плана для пересказа отрыв</w:t>
              <w:softHyphen/>
              <w:t>ков; выразительное чтение отрывков с последующим его рецензированием; лабораторная работа (подбор цитатных примеров, иллюстриру ющих различные формы выражения авторской позиции, а также понятия</w:t>
            </w:r>
            <w:r>
              <w:rPr>
                <w:rStyle w:val="62"/>
                <w:sz w:val="24"/>
                <w:szCs w:val="24"/>
                <w:lang w:val="ru-RU" w:eastAsia="ru-RU"/>
              </w:rPr>
              <w:t xml:space="preserve"> ирония, сатира, гипер</w:t>
              <w:softHyphen/>
              <w:t>бола, гротеск, эзопов язык, пародия</w:t>
            </w:r>
            <w:r>
              <w:rPr>
                <w:sz w:val="24"/>
                <w:szCs w:val="24"/>
                <w:lang w:val="ru-RU" w:eastAsia="ru-RU"/>
              </w:rPr>
              <w:t>; кол</w:t>
              <w:softHyphen/>
              <w:t>лективное проектирование способов выполнения дифференцированного домашнего задания; комментирова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лите-ратурной пародии  в художественном тексте и уметь их определя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-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НИКОЛАЙ   СЕМЕНОВИЧ   ЛЕСКОВ   (1 час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 на чиновничест-во в рассказе Н.С. Леск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«Старый г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-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 w:before="0" w:after="300"/>
              <w:ind w:left="20" w:righ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 ся деятель- ностных способностей и способ ностей к структуриро ванию и систематизации изучаемого предметного содержа</w:t>
              <w:softHyphen/>
              <w:t>ния: групповая работа над ошибками в домашнем задании; работа в парах сильный - слабый по теме урока с по</w:t>
              <w:softHyphen/>
              <w:t>следующей взаимопро веркой материала (подбор цитат, иллюстри рующих раз</w:t>
              <w:softHyphen/>
              <w:t>личные формы выражения автор ской позиции); самостоя тельная работа (составле ние лексических и историко- культурных комментариев); группо вая работа (составление плана сообщения о нравственных проблемах рассказа по алгоритму выполнения задания с по</w:t>
              <w:softHyphen/>
              <w:t>следующей взаимопро веркой при консультатив ной помощи ученика-экс- перта); конкурс на лучшее инсценирование фрагмен та рассказа; коллективное проектирование дифферен цированного домашнего задания; комментирова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изнаки сатиры в произведен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ЕВ   НИКОЛАЕВИЧ   ТОЛСТОЙ   ( 3 часа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взаимной любви и согласия в обществе. Рассказ «После бала» Л.Н. Толст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еской напра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/>
              <w:ind w:left="20" w:righ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 ся деятельностных способностей и способ ностей к структуриро ванию и систематизации изучаемого предметного содержания: групповая работа с теоретическим ли</w:t>
              <w:softHyphen/>
              <w:t>тературоведческим материалом по теме урока; составление устного (письмен</w:t>
              <w:softHyphen/>
              <w:t xml:space="preserve">ного) ответа на проблемный вопрос при консульта тивной помощи учителя по алгоритму выполнения задачи; викторина по повести; работа в парах сильный — слабый (подбор цитатных примеров, иллюстрирующих понятия </w:t>
            </w:r>
            <w:r>
              <w:rPr>
                <w:rStyle w:val="62"/>
                <w:sz w:val="24"/>
                <w:szCs w:val="24"/>
                <w:lang w:val="ru-RU" w:eastAsia="ru-RU"/>
              </w:rPr>
              <w:t>контраст, антитеза, композиция, худо</w:t>
              <w:softHyphen/>
              <w:t>жественная деталь</w:t>
            </w:r>
            <w:r>
              <w:rPr>
                <w:sz w:val="24"/>
                <w:szCs w:val="24"/>
                <w:lang w:val="ru-RU" w:eastAsia="ru-RU"/>
              </w:rPr>
              <w:t xml:space="preserve"> по алгоритму вы</w:t>
              <w:softHyphen/>
              <w:t>полнения задания при консультативной помощи ученика-эксперта); коллектив</w:t>
              <w:softHyphen/>
              <w:t>ное проектирование дифференцирован</w:t>
              <w:softHyphen/>
              <w:t>ного домашнего задания; комментиро</w:t>
              <w:softHyphen/>
              <w:t>ва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ческую основу рассказа, уметь выстраивать монологическую реч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стр.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зм рассказа Л.Н.Толстого «После ба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реф-лек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 w:before="0" w:after="60"/>
              <w:ind w:left="4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учащихся способностей к рефлексии коррекцион- но-контрольного типа и реализации коррекционной нормы (фиксирования собственных затруднений в деятель</w:t>
              <w:softHyphen/>
              <w:t>ности): элементы проектной работы (подбор цитатных примеров на тему «Психологизм рассказа Толстого» при консультативной помощи учителя по алгоритму выполнения задачи); ра</w:t>
              <w:softHyphen/>
              <w:t>бота в парах сильный — слабый (устное рецензирование выразительного чте</w:t>
              <w:softHyphen/>
              <w:t>ния рассказа); участие в коллективном диалоге; устная и письменная характе</w:t>
              <w:softHyphen/>
              <w:t>ристика героев и средств создания их образов; групповая работа (характери</w:t>
              <w:softHyphen/>
              <w:t>стика сюжета, тематики, проблематики, идейно-эмоционального содержания рассказа); коллективное проектирова</w:t>
              <w:softHyphen/>
              <w:t>ние способов выполнения дифферен</w:t>
              <w:softHyphen/>
              <w:t>цированного домашнего задания; ком</w:t>
              <w:softHyphen/>
              <w:t>ментирова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признаки психологизма, выполнять индивидуаль ное задание в коллек-тивной проектной деяте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9-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 в основе поступков героя рассказа Л.Н.Толстого «После ба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-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 w:before="0" w:after="60"/>
              <w:ind w:left="4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способ</w:t>
              <w:softHyphen/>
              <w:t xml:space="preserve">ностей к </w:t>
            </w:r>
          </w:p>
          <w:p>
            <w:pPr>
              <w:pStyle w:val="TextBody"/>
              <w:shd w:fill="auto" w:val="clear"/>
              <w:spacing w:lineRule="exact" w:line="192" w:before="0" w:after="900"/>
              <w:ind w:left="4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работа над ошибками в домашнем задании; самостоятельная работа с литературоведческим портфолио; работа в парах сильный — слабый (составление литературного портрета героя по алгоритму выполнения за</w:t>
              <w:softHyphen/>
              <w:t>дания); составление тезисного плана с последующим пересказом; устный или письменный ответ на проблемный вопрос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ортрет геро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-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>ПОЭЗИЯ   РОДНОЙ   ПРИРОДЫ   В   РУССКОЙ   ЛИТЕРАТУРЕ   19    ВЕКА   (2 часа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Цветы последние милей…», М.Ю.Лермонтов «Осень», Ф.И.Тютчев «Осенний вече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-тия» нового з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8"/>
              <w:gridCol w:w="106"/>
            </w:tblGrid>
            <w:tr>
              <w:trPr>
                <w:trHeight w:val="4190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192"/>
                    <w:ind w:left="10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Формирование у учащихся умений построения и реализации новых зна</w:t>
                    <w:softHyphen/>
                    <w:t>ний (понятий, способов действий): изучение содержания</w:t>
                  </w:r>
                </w:p>
                <w:p>
                  <w:pPr>
                    <w:pStyle w:val="TextBody"/>
                    <w:shd w:fill="auto" w:val="clear"/>
                    <w:spacing w:lineRule="exact" w:line="192"/>
                    <w:ind w:left="10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араграфа учеб</w:t>
                    <w:softHyphen/>
                    <w:t>ника; лабораторная работа (анализ по алгоритму выполнения задания при консультативной помощи учителя с последующей самопроверкой);</w:t>
                  </w:r>
                </w:p>
                <w:p>
                  <w:pPr>
                    <w:pStyle w:val="TextBody"/>
                    <w:shd w:fill="auto" w:val="clear"/>
                    <w:spacing w:lineRule="exact" w:line="192"/>
                    <w:ind w:left="40" w:right="20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абота в парах сильный — слабый (конкурс на лучшее выразительное чтение стихо</w:t>
                    <w:softHyphen/>
                    <w:t>творений); групповая работа (составле</w:t>
                    <w:softHyphen/>
                    <w:t>ние викторины на знание текстов сти</w:t>
                    <w:softHyphen/>
                    <w:t>хотворений); участие в коллективном диалоге; устный и письменный ответ на вопрос по алгоритму выполнения задания при консультативной помощи учителя с последующей взаимопровер</w:t>
                    <w:softHyphen/>
                    <w:t>кой; проектирование домашнего зада</w:t>
                    <w:softHyphen/>
                    <w:t>ния; комментирование выставленных оценок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Знать средства художественной выразительности; уметь анализи- ровать поэтичес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текс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1-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Фет «Первый лан-дыш», А.Н.Майков «По-ле зыблется цветами…» Поэтическое изображе-ние родной природы и выражение авторского настроения,миросозерц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-методической 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ормирование у учащих ся деятельностных способностей и способ ностей к структуриро ванию и систематизации изучаемого предметного содержания: комплексное повторение; работа в парах сильный — слабый по алгоритму вы</w:t>
              <w:softHyphen/>
              <w:t>полнения задачи (анализ поэтичес кого текста); выразитель ное чтение стихотво</w:t>
              <w:softHyphen/>
              <w:t>рений с последующим его рецен зирова</w:t>
              <w:softHyphen/>
              <w:t>нием (фонохри стоматия); лабораторная работа по теме урока «Определение общего и индивидуального, неповто</w:t>
              <w:softHyphen/>
              <w:t>римого в литературном образе родной природы в творчестве русских поэтов» по алгоритму выполнения задания при консультативной помощи учителя с по</w:t>
              <w:softHyphen/>
              <w:t>следующей взаимопроверкой; работа в парах сильный — слабый (анализ раз</w:t>
              <w:softHyphen/>
              <w:t>личных форм выражения авторской по</w:t>
              <w:softHyphen/>
              <w:t>зиции); письменный ответ на проблем</w:t>
              <w:softHyphen/>
              <w:t>ный вопрос по памятке выполнения задания; коллективное проектирование способов выполнения дифферен циро</w:t>
              <w:softHyphen/>
              <w:t>ванного домашнего задания; комментирова 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текст по образцу из фонохрестома тии, знать сред ства художест- венной вырази- те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НТОН   ПАВЛОВИЧ   ЧЕХОВ   (2 часа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 любви и упу-щенном счастье в расска зе А.П.Чехова «О любв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п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комплексная работа над ошибками в домашнем задании; самостоятельная работа с литературоведческим портфо</w:t>
              <w:softHyphen/>
              <w:t>лио, работа в парах сильный — слабый (составление литературного портрета героя по алгоритму выполнения за</w:t>
              <w:softHyphen/>
              <w:t>дания); составление тезисного плана с последующим пересказом; устный или письменный ответ на проблемный вопрос; участие в коллективном диа</w:t>
              <w:softHyphen/>
              <w:t>логе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дейно-эмоциональное содержание рас-сказ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5-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зм рассказа А.П.Чехова «О любв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: (фиксирования собственных затруднений в деятельно</w:t>
              <w:softHyphen/>
              <w:t>сти): индивидуальная и парная работа с дидактическим материалом по лите</w:t>
              <w:softHyphen/>
              <w:t>ратуроведческому портфолио; группо</w:t>
              <w:softHyphen/>
              <w:t>вая лабораторная работа (анализ рас</w:t>
              <w:softHyphen/>
              <w:t>сказа); выразительное чтение рассказа с последующим его рецензированием при консультативной помощи учителя по алгоритму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полнения задания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"/>
              <w:shd w:fill="auto" w:val="clear"/>
              <w:ind w:left="120" w:right="-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амостоятельная работа с последующей самопроверкой по алгоритму выполне</w:t>
              <w:softHyphen/>
              <w:t>ния самопроверки (устное иллюстриро</w:t>
              <w:softHyphen/>
              <w:t>вание понятия</w:t>
            </w:r>
            <w:r>
              <w:rPr>
                <w:rStyle w:val="52"/>
                <w:sz w:val="24"/>
                <w:szCs w:val="24"/>
                <w:lang w:val="ru-RU" w:eastAsia="ru-RU"/>
              </w:rPr>
              <w:t xml:space="preserve"> психологизму,</w:t>
            </w:r>
            <w:r>
              <w:rPr>
                <w:sz w:val="24"/>
                <w:szCs w:val="24"/>
                <w:lang w:val="ru-RU" w:eastAsia="ru-RU"/>
              </w:rPr>
              <w:t xml:space="preserve"> групповая работа (различные виды пересказа); участие в коллективном диалоге; кол</w:t>
              <w:softHyphen/>
              <w:t>лективное проектирование способов выполнения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ифференцированного домашнего задания; комментирова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56" w:leader="underscore"/>
              </w:tabs>
              <w:spacing w:lineRule="exact" w:line="180" w:before="0" w:after="241"/>
              <w:ind w:right="-40" w:firstLine="12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ставленных оценок</w:t>
            </w:r>
            <w:r>
              <w:rPr>
                <w:lang w:val="ru-RU" w:eastAsia="ru-RU"/>
              </w:rPr>
              <w:t xml:space="preserve"> </w:t>
              <w:tab/>
            </w:r>
          </w:p>
          <w:p>
            <w:pPr>
              <w:pStyle w:val="TextBody"/>
              <w:shd w:fill="auto" w:val="clear"/>
              <w:spacing w:lineRule="exact" w:line="192"/>
              <w:ind w:left="60" w:hanging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2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-лять особеннос-ти повествова-ния А.П.Чех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-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З   РУССКОЙ   ЛИТЕРАТУРЫ   ХХ   ВЕКА   ( 19   часов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ВАН   АЛЕКСЕЕВИЧ   БУНИН   (1   час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Повествование о любви в различных её состояниях и в различных жизнен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итуациях в расска-зе И.А.Бунина «Кавказ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Формирование у учащихся способностей к рефлекс™ коррекционно-контроль- ного типа и реализации коррекционной нормы (фиксирования собственных затруднений в деятельности): индивиду</w:t>
              <w:softHyphen/>
              <w:t xml:space="preserve">альная и парная работа с дидактическим материалом; коллективная проверка выполнения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омашнего задания по па</w:t>
              <w:softHyphen/>
              <w:t>мятке работы над ошибка ми; практиче</w:t>
              <w:softHyphen/>
              <w:t>ская работа в парах сильный — слабый (рецензирование вырази тельного чтения отрывков из рассказа (фонохристо матия)); групповое состав ление пись</w:t>
              <w:softHyphen/>
              <w:t>менного ответа на проблемный вопрос по теме урока; анализ текста по памятке выполнения задания с последующей взаимопроверкой; работа в парах силь</w:t>
              <w:softHyphen/>
              <w:t>ный — слабый (различные виды пере</w:t>
              <w:softHyphen/>
              <w:t>сказа); участие в коллективном диалоге по алгоритму выполнения задания при консультативной помощи учителя; кол</w:t>
              <w:softHyphen/>
              <w:t>лективное проектирование способов выполнения выполнения задания с последующей взаимопроверкой; работа в парах силь</w:t>
              <w:softHyphen/>
              <w:t>ный — слабый (различные виды пере</w:t>
              <w:softHyphen/>
              <w:t>сказа); участие в коллективном диалоге по алгоритму выполнения задания при консультативной помощи учителя; кол</w:t>
              <w:softHyphen/>
              <w:t>лективное проектирование способов выполнения выполнения задания с последующей взаимопроверкой; работа в парах силь</w:t>
              <w:softHyphen/>
              <w:t>ный — слабый (различные виды пере</w:t>
              <w:softHyphen/>
              <w:t>сказа); участие в коллективном диалоге по алгоритму выполнения задания при консультативной помощи учителя; кол</w:t>
              <w:softHyphen/>
              <w:t>лективное проектирование способов выполнения выполнения задания с последующей взаимопроверкой; работа в парах силь</w:t>
              <w:softHyphen/>
              <w:t>ный — слабый (различные виды пере</w:t>
              <w:softHyphen/>
              <w:t>сказа); участие в коллективном диалоге по алгоритму выполнения задания при консультативной помощи учителя; кол</w:t>
              <w:softHyphen/>
              <w:t xml:space="preserve">лективное проектирование способов выполнения дифференци-рованного домашнего за-дания, комментировани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выставленнеых оцен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рас-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, уметь анализировать текс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-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ЛЕКСАНДР   ИВАНОВИЧ   КУПРИН   ( 1 час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гласия и взаимопонимания, люб-ви и счастья в семье (по рассказу «Куст сирени» А.И.Куприн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-методической 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-ся деятельностных способ ностей и способностей к структурированию и сис-тематизации изучаемого предметного содержания: взаимопроверка выпол нения домашнего  задания ; групповая лабраторная работа при консультатив ной помощи учителя (устное рецензирование выразительного чте</w:t>
              <w:softHyphen/>
              <w:t>ния); составление письменного ответа на проблемный вопрос с последующей взаимопроверкой; групп повая работа (различные виды пересказа): участие в коллективном диалоге при консуль</w:t>
              <w:softHyphen/>
              <w:t>тативной помощи учителя (устное рецензирование выразительного чте</w:t>
              <w:softHyphen/>
              <w:t>ния); составление письменного ответа на проблемный вопрос с последующей взаимопроверкой; групп повая работа (различные виды пересказа): участие в коллективном диалоге при консульта</w:t>
              <w:softHyphen/>
              <w:t>тивной помощи учителя; само стоятель</w:t>
              <w:softHyphen/>
              <w:t>ная работа (агу ментирование своего мне ния с опорой на цитатный материал рассказа); само стоятельное проектирова- ние выполнения диффе ренцированного домаш него задпания; комменти рование выставленных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рас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, уметь анализ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ть текс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7-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АЛЕКСАНДР   АЛЕКСАНДРОВИЧ   БЛОК   (1 час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тема в 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ворении А.А.Блока «Россия», её современ-ное звучание и смыс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-методической 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187" w:before="0" w:after="300"/>
              <w:ind w:left="20" w:righ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ъ- ностных способностей и способностей к структурированию и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 (составление таблицы «Пафос стихотворения "Россия"»); групповая работа (выразительное чте</w:t>
              <w:softHyphen/>
              <w:t>ние стихотворения с последующим его рецензированием (фонохристоматия)); работа в парах сильный - слабый (со</w:t>
              <w:softHyphen/>
              <w:t>ставление письменного ответа на про</w:t>
              <w:softHyphen/>
              <w:t>блемный вопрос по алгоритму выпол</w:t>
              <w:softHyphen/>
              <w:t>нения задачи при консультативной помощи учителя с последующей само</w:t>
              <w:softHyphen/>
              <w:t>проверкой); участие в коллективном диалоге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му и идею поэти-ческого текс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,  стр. 81-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>СЕРГЕЙ   АЛЕКСАНДРОВИЧ   ЕСЕНИН   (2 часа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«Пугачев» С.А.Есенина на историческую те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-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7"/>
              <w:ind w:left="20" w:righ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коллективная работа над ошибками в домашней работе по памятке выпол</w:t>
              <w:softHyphen/>
              <w:t>нения задания с использованием лите</w:t>
              <w:softHyphen/>
              <w:t>ратуроведческого портфолио; составле</w:t>
              <w:softHyphen/>
              <w:t>ние письменного ответа на проблемный вопрос «В чем заключается историзм поэмы "Пугачев"?»; работа в парах сильный — слабый (рецензирование выразительного чтения (фонохристома</w:t>
              <w:softHyphen/>
              <w:t>тия)); групповая работа (характеристика ритмико-метрических особенностей поэмы); коллективное проектирование способов выполнения дифференциро</w:t>
              <w:softHyphen/>
              <w:t>ванного домашнего задания; комменти</w:t>
              <w:softHyphen/>
              <w:t>рова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ческую. основу произведен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языковые и компози-ционные особеннос-ти поэм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8-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ая работа    № 5 по творчеству С.А.Есенина и А.А.Бл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-вивающего кон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групповое выполнение заданий с по</w:t>
              <w:softHyphen/>
              <w:t>следующей самопроверкой по алгорит</w:t>
              <w:softHyphen/>
              <w:t>му выполнения при консультативной помощи учителя; коллек тивное про</w:t>
              <w:softHyphen/>
              <w:t>ектирование способов выполнения до-машнего задания; коммен тирование оцен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й теоретический материал и уметь анализировать поэтический текс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ВАН   СЕРГЕЕВИЧ   ШМЕЛЕВ   ( 1 час 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Шмелев. Рассказ о пути к творчеству. «Как я стал писателе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-тия» нового з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192" w:before="0" w:after="862"/>
              <w:ind w:left="100" w:right="1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выразительное чтение рассказа с по</w:t>
              <w:softHyphen/>
              <w:t>следующим его рецензированием (фонохристоматия) по алгоритму выполнения задания; участие в коллек</w:t>
              <w:softHyphen/>
              <w:t>тивном диалоге (обсуждение сообще</w:t>
              <w:softHyphen/>
              <w:t>ний на проблемную тему); групповая практическая работа (составление уст</w:t>
              <w:softHyphen/>
              <w:t>ного и письменного анализа рассказа по алгоритму выполнения задания при консультативной помощи учителя); участие в коллективном диалоге; кол</w:t>
              <w:softHyphen/>
              <w:t>лективное проектирование выполне</w:t>
              <w:softHyphen/>
              <w:t>ния дифференцированного домашнего задания; комментирова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ставлен</w:t>
              <w:softHyphen/>
              <w:t>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особенности повествования И.С.Шмелева. Знать истории-ческую основу рассказ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6-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ИСАТЕЛИ   УЛЫБАЮТСЯ   ( 4 часа 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Сатирикон». Тэффи, О.Дымов, А.Т. Аверченко. «Всеобщая история, обработанная «Сатириконом» (отрыв-ки). Прое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«от-крытия» нового зн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ся умений по</w:t>
              <w:softHyphen/>
              <w:t>строения и реализации новых знаний (понятий, способов действий): изуче</w:t>
              <w:softHyphen/>
              <w:t>ние содержания параграфа учебника; конспектирование статьи с после</w:t>
              <w:softHyphen/>
              <w:t xml:space="preserve">дующей взаимопроверкой по памятке выполнения задания; групповая работа с теоретическим литературоведческим материалом по теме «Подбор цитат,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/>
              <w:t>иллюстрирующих приемы создания ис- ! торического повествования и способы 1 создания комического»; работа в парах сильный - слабый по вариантам (со</w:t>
              <w:softHyphen/>
              <w:t>ставление тезисных планов для после</w:t>
              <w:softHyphen/>
              <w:t>дующего коллективного диалога при консультативной помощи ученика-экс - перта)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журнала, имена авторов-сатириков. Уметь владеть изученной тер-минологией по теме, навыками устной монологи ческой реч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, учеб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4-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ффи. Рассказ «Жизнь и воротник», Сатира и юмор в рссказ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Урок «открыти я» новых знани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ся умений построения и реализации новых зна</w:t>
              <w:softHyphen/>
              <w:t>ний (понятий, способов действий): развитие понятия о сатирическом; практическая работа (подбор цитатных примеров (аргументов) при состав</w:t>
              <w:softHyphen/>
              <w:t>лении устного и письменного ответа на проблемный вопрос о характери</w:t>
              <w:softHyphen/>
              <w:t>стике сюжета и героях рассказа при консультативной помощи учителя с по</w:t>
              <w:softHyphen/>
              <w:t>следующей взаимопроверкой); работа в парах сильный — слабый (составление цитатного плана для пересказа с по</w:t>
              <w:softHyphen/>
              <w:t>следующей самопроверкой по памятке выполнения задания); коллективное проектирование выполне ния диффе</w:t>
              <w:softHyphen/>
              <w:t>ренцированного домашнего задания (проект); комментирование выставлен</w:t>
              <w:softHyphen/>
              <w:t>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ть анализи-ровать литера- турный текст, используя изученную терминологию. Видеть признаки сатирического произве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ое задание на 20 мину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5-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Зощенко. Рассказ                  «История болезни». Са-тира и юмор в рассказе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-методической 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; тест; выразительное чтение рассказа с последующим его рецензи</w:t>
              <w:softHyphen/>
              <w:t>рованием; групповая работа — проект (составление тезисного плана для рас</w:t>
              <w:softHyphen/>
              <w:t>суждения на проблемный вопрос с последующей взаимопроверкой); коллективный диалог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нать признаки сатирического произведения, уметь видеть их при анализиро вании . Уметь видеть роль детал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0-1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    четверть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 Осоргин. Сочетание фантастики и реальности в рассказе «Пенс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комплексная проверка домашнего за</w:t>
              <w:softHyphen/>
              <w:t>дания по памятке выполнения работы над ошибками (проверка проектной работы); групповая работа (повторение изученного ранее (тест)); самостоя</w:t>
              <w:softHyphen/>
              <w:t>тельная работа с литературоведческим портфолио (заполнение таблицы «Сочетание фантастики и реальности в рассказе М.А. Осоргина»); работа в парах сильный — слабый по алгоритму выполнения задачи (составление устного (письменного) ответа на проблемный вопрос с последующей взаимопроверкой по алгоритму выполнения задания при консультативной помощи учителя); вы</w:t>
              <w:softHyphen/>
              <w:t>разительное чтение с последующим его рецензированием; коллективное проек</w:t>
              <w:softHyphen/>
              <w:t>тирование способов выполнения диф</w:t>
              <w:softHyphen/>
              <w:t>ференцированного домашнего задания; коммен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ть определять особенности по-вествования  М.А.Осорг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8-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ЛЕКСАНДР   ТРИФОНОВИЧ   ТВАРДОВСКИЙ</w:t>
            </w:r>
            <w:r>
              <w:rPr>
                <w:sz w:val="22"/>
                <w:szCs w:val="22"/>
              </w:rPr>
              <w:t xml:space="preserve">   ( 2 часа)                                         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рода на крутых переломах и поворотах истории в произведении А.Твардовского «Васи-лий Тёрки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 -тия» новых зна-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 w:before="285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практи</w:t>
              <w:softHyphen/>
              <w:t>ческая работа (подбор цитатных при</w:t>
              <w:softHyphen/>
              <w:t>меров, иллюстрирующих понятия</w:t>
            </w:r>
            <w:r>
              <w:rPr>
                <w:rStyle w:val="41"/>
                <w:sz w:val="24"/>
                <w:szCs w:val="24"/>
                <w:lang w:val="ru-RU" w:eastAsia="ru-RU"/>
              </w:rPr>
              <w:t xml:space="preserve"> ком</w:t>
              <w:softHyphen/>
              <w:t>позиция, юмор, фольклоризм, авторские отступления</w:t>
            </w:r>
            <w:r>
              <w:rPr>
                <w:sz w:val="24"/>
                <w:szCs w:val="24"/>
                <w:lang w:val="ru-RU" w:eastAsia="ru-RU"/>
              </w:rPr>
              <w:t>; подбор аргументов при составлении устного и письменного ответа на проблемный вопрос о харак</w:t>
              <w:softHyphen/>
              <w:t>теристике сюжета и героя поэмы при консультативной помощи учителя с по</w:t>
              <w:softHyphen/>
              <w:t>следующей взаимопроверкой); работа в парах сильный — слабый (составление цитатного плана для пересказа сюжета поэмы с последующей самопроверкой по памятке выполнения задания); кол</w:t>
              <w:softHyphen/>
              <w:t>лективное проектирование выполне</w:t>
              <w:softHyphen/>
              <w:t>ния дифференцированн ного домашнего задания (проект); комментиро вание 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Знать признаки фольклора и уметь видеть их в тексте. Уметь анализировать текст художест-венного произ- ведения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 6 по творчеству А.Т.Твардовск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ющего кон-тро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861"/>
              <w:ind w:left="100" w:right="4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</w:t>
              <w:softHyphen/>
              <w:t>полнение контрольных заданий по ал</w:t>
              <w:softHyphen/>
              <w:t>горитму с последующей самопровер</w:t>
              <w:softHyphen/>
              <w:t>кой по памятке выполнения задания: 1. Особенности композиции поэмы «Василий Теркин». 2. Поэма «Василий Теркин» как поэтическая энциклопе</w:t>
              <w:softHyphen/>
              <w:t>дия Великой Отечественной войны. 3. Поэма «Василий Теркин» и фольк</w:t>
              <w:softHyphen/>
              <w:t>лор. 4. Способы создания комического в поэме «Василий Теркин»; коллек</w:t>
              <w:softHyphen/>
              <w:t>тивное проектирование выполнения дифференцированного домашнего задания, комментирование выставлен</w:t>
              <w:softHyphen/>
              <w:t>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ать навыки анализи-рования произве-дения, умения определить осо-бенности компо-зиционного по-строения, роль рассказчика, со-бирательность образа главного геро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Тестовое зад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СТИХИ   И   ПЕСНИ   О   ВЕЛИКОЙ   ОТЕЧЕСТВЕННОЙ   ВОЙНЕ   1941 – 1945 гг.   (2 часа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Исаковский «Катю ша», «Враги сожгли род  ную хату»; Б.Ш.Окуджава «Песенка о пехоте», «Здесь птицы не пою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п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диагностиче</w:t>
              <w:softHyphen/>
              <w:t>ской карте типичных ошибок по алго</w:t>
              <w:softHyphen/>
              <w:t>ритму выполнения задания при кон</w:t>
              <w:softHyphen/>
              <w:t>сультативной помощи учителя; поиск материалов о биографии и творчестве авторов песен с использованием спра</w:t>
              <w:softHyphen/>
              <w:t>вочной литературы и ресурсов Интер</w:t>
              <w:softHyphen/>
              <w:t>нета; групповая работа (составление анализа текстов песен); самостоятель</w:t>
              <w:softHyphen/>
              <w:t>ная работа (составление письменного сообщения о поэте при консультатив</w:t>
              <w:softHyphen/>
              <w:t>ной помощи учителя с последующей взаимопроверкой); групповая работа (выразительное чтение рассказа с по</w:t>
              <w:softHyphen/>
              <w:t>следующим его рецензированием; участие в коллективном диалоге; устное иллюстрирование понятия</w:t>
            </w:r>
            <w:r>
              <w:rPr>
                <w:rStyle w:val="32"/>
                <w:lang w:val="ru-RU"/>
              </w:rPr>
              <w:t xml:space="preserve"> песенный жанр</w:t>
            </w:r>
            <w:r>
              <w:rPr/>
              <w:t>)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ть определять идейно-эмоциональное содержание произведений о войн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0-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Фатьянов «Соло -вьи»; Л.И. Ошанин «Дороги». Лирические и ге-роические песни о Великой Отечественной вой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7" w:before="0" w:after="300"/>
              <w:ind w:left="20" w:right="-80" w:hanging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индивиду альная и парная работа с дидактическим материа лом; группо</w:t>
              <w:softHyphen/>
              <w:t>вая практичес кая работа (поиск цитат</w:t>
              <w:softHyphen/>
              <w:t>ных примеров, иллюстриру ющих по</w:t>
              <w:softHyphen/>
              <w:t>нятия</w:t>
            </w:r>
            <w:r>
              <w:rPr>
                <w:rStyle w:val="32"/>
                <w:sz w:val="24"/>
                <w:szCs w:val="24"/>
                <w:lang w:val="ru-RU"/>
              </w:rPr>
              <w:t xml:space="preserve"> патриоти ческий пафос, лиризм); </w:t>
            </w:r>
            <w:r>
              <w:rPr>
                <w:sz w:val="24"/>
                <w:szCs w:val="24"/>
                <w:lang w:val="ru-RU" w:eastAsia="ru-RU"/>
              </w:rPr>
              <w:t>участие в коллективном диалоге; работа в парах сильный — слабый (выявление художественно значимых изобразительно-выразительных средств языка (поэ</w:t>
              <w:softHyphen/>
              <w:t>тическая лексика и синтаксис, тропы, фигуры, фоника и др.) при консульта</w:t>
              <w:softHyphen/>
              <w:t xml:space="preserve">тивной помощи учителя по алгоритму выполнения задачи с по- следующей взаимопро веркой); проектирование выполнения дифференцированного домашнего задания; комментирование </w:t>
            </w:r>
            <w:r>
              <w:rPr>
                <w:sz w:val="22"/>
                <w:szCs w:val="22"/>
                <w:lang w:val="ru-RU" w:eastAsia="ru-RU"/>
              </w:rPr>
              <w:t xml:space="preserve">)                     </w:t>
            </w:r>
            <w:r>
              <w:rPr>
                <w:sz w:val="24"/>
                <w:szCs w:val="24"/>
                <w:lang w:val="ru-RU" w:eastAsia="ru-RU"/>
              </w:rPr>
              <w:t>выставлен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ть определять жанрово-компо зиционные особенности песен о Великой Отечественной вой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ИКТОР   ПЕТРОВИЧ   АСТАФЬЕВ   ( 3 часа 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ий характер рассказа В.П.Астафьева «Фотография, на которой меня не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7" w:before="0" w:after="1136"/>
              <w:ind w:left="20" w:righ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способ</w:t>
              <w:softHyphen/>
              <w:t>ностей к рефлексии коррекцион- но-контрольного типа и реализации коррекционной нормы (фиксирования собственных затруднений в деятельно</w:t>
              <w:softHyphen/>
              <w:t>сти): индивидуальная и парная работа с дидактическим материалом; конкурс на лучшее инсценирование рассказа; участие в коллективном диалоге; раз</w:t>
              <w:softHyphen/>
              <w:t>личные виды пересказов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ть определять идейно-тематическое своеобразие рассказа В.П.Астафье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2-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ы и реальность во-енного детства в расска-зе В.П.Астафьева «Фо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я, на которой меня не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13" w:leader="underscore"/>
              </w:tabs>
              <w:spacing w:lineRule="exact" w:line="192"/>
              <w:ind w:left="20" w:right="-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индивидуальная и парная работа с дидактическим материалом; выра</w:t>
              <w:softHyphen/>
              <w:t>зительное чтение с последующим его рецензированием (фонохристоматия) при консультативной помощи учителя по алгоритму выполнения задачи; ра</w:t>
              <w:softHyphen/>
              <w:t>бота в парах сильный - слабый (пись</w:t>
              <w:softHyphen/>
              <w:t>менный ответ на вопрос с последующей взаимопроверкой); коллективная работа (различные виды пересказов); участие в коллективном диалоге; со</w:t>
              <w:softHyphen/>
              <w:t>ставление плана ответа на проблемный вопрос; коллективное проектирование способов выполнения дифференциро</w:t>
              <w:softHyphen/>
              <w:t>ванного домашнего задания; коммен</w:t>
            </w:r>
            <w:r>
              <w:rPr>
                <w:sz w:val="24"/>
                <w:szCs w:val="24"/>
                <w:u w:val="single"/>
                <w:lang w:val="ru-RU" w:eastAsia="ru-RU"/>
              </w:rPr>
              <w:t>тирование выставленных оценок</w:t>
            </w:r>
            <w:r>
              <w:rPr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алгоритм прове-дения анализа текс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2-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  № 7 по произведениям  о Великой отечествен- ной вой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-вивающего кон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7" w:before="0" w:after="112"/>
              <w:ind w:left="20" w:right="-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у уч-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</w:t>
              <w:softHyphen/>
              <w:t>полнение контрольных заданий по ал</w:t>
              <w:softHyphen/>
              <w:t>горитму с последующей самопроверкой по памятке выполнения задания: Какие испытания пережил человек в военное время? (На примере</w:t>
            </w:r>
            <w:r>
              <w:rPr>
                <w:rStyle w:val="25"/>
                <w:iCs w:val="false"/>
                <w:sz w:val="24"/>
                <w:szCs w:val="24"/>
                <w:lang w:val="ru-RU"/>
              </w:rPr>
              <w:t xml:space="preserve"> 1—2</w:t>
            </w:r>
            <w:r>
              <w:rPr>
                <w:sz w:val="24"/>
                <w:szCs w:val="24"/>
                <w:lang w:val="ru-RU" w:eastAsia="ru-RU"/>
              </w:rPr>
              <w:t xml:space="preserve"> произведений писателей XX в. о Великой Отечествен</w:t>
              <w:softHyphen/>
              <w:t>ной войне.); коллективное проектиро</w:t>
              <w:softHyphen/>
              <w:t xml:space="preserve">вание выполнения </w:t>
            </w:r>
            <w:r>
              <w:rPr>
                <w:sz w:val="24"/>
                <w:szCs w:val="24"/>
                <w:u w:val="single"/>
                <w:lang w:val="ru-RU" w:eastAsia="ru-RU"/>
              </w:rPr>
              <w:t>дифференцированн</w:t>
              <w:softHyphen/>
            </w:r>
            <w:r>
              <w:rPr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shd w:fill="auto" w:val="clear"/>
              <w:spacing w:before="0" w:after="1821"/>
              <w:ind w:right="4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машнего задания; комментиро</w:t>
              <w:softHyphen/>
              <w:t>вание выставленных оцен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ать знания и умения анализировать произведения во-енной те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РУССКИЕ   ПОЭТЫ   О   РОДИНЕ,   РОДНОЙ   ПРИРОДЕ   ( обзор )   (2 часа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 Анненский «Снег»; Д.С.Мережковский «Р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», «Не надо звуков»; Н.А.Заболоцкий «Вечер на Оке», «Уступи мне, скворец, уголок…»;  Н.М.Рубцов «По вече- рам», «Встреча», «При-вет, Россия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-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Формирование у учащихся деятельностных способ- ностей и способностей к структурированию, систе 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 (составление конспекта статьи учебника, пересказ статьи); лабо</w:t>
              <w:softHyphen/>
              <w:t>раторная работа в парах сильный — сла</w:t>
              <w:softHyphen/>
              <w:t>бый по ал горитму выполнения задания (подбор цитатных примеров, иллюстриру  ющих понятие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лирический герой)', </w:t>
            </w:r>
            <w:r>
              <w:rPr/>
              <w:t>групповая работа (выявление художе</w:t>
              <w:softHyphen/>
              <w:t>ственно значимых изобразительно-вы</w:t>
              <w:softHyphen/>
              <w:t>разительных средств языка поэта (поэ</w:t>
              <w:softHyphen/>
              <w:t>тическая лексика, синтаксис, тропы, фигуры, фоника и др.) и определение их художе ственной функции в произведе</w:t>
              <w:softHyphen/>
              <w:t>нии); работа в парах сильный — слабый (подбор цитатных приме ров, иллюст</w:t>
              <w:softHyphen/>
              <w:t>рирующих жанровые особенности сти</w:t>
              <w:softHyphen/>
              <w:t>хотворений); подбор цитат, иллюстри</w:t>
              <w:softHyphen/>
              <w:t>рующих различные формы выраже ния авторской позиции в стихотворениях; коллек 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характерные осо-бенности лирики о природ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1-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Поэты русского зарубе-жья об оставленной ими Родине.  Н.А. Оцуп «Мне трудно без Рос –сии…»; З.Н. Гиппиус «Знайте!», «Так и есть»; Дон-Аминадо «Бабье ле-то»; И.А. Бунин «У пти-цы есть гнездо…» Общее и индивидуальное в произведениях русских поэтов о Родин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-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проверка выполнения домашнего задания по памятке работы над ошибками; самостоятельная рабо</w:t>
              <w:softHyphen/>
              <w:t>та с литературоведческим портфолио (заполнение таблицы «Жанрово-сти- листические признаки лирического произведения» при консультативной помощи учителя с последующей взаи</w:t>
              <w:softHyphen/>
              <w:t>мопроверкой по памятке выполне</w:t>
              <w:softHyphen/>
              <w:t>ния взаимопроверки); работа в парах сильный — слабый по алгоритму вы</w:t>
              <w:softHyphen/>
              <w:t>полнения задачи (участие в коллектив</w:t>
              <w:softHyphen/>
              <w:t>ном диалоге); выразительное чтение с последующим его рецензированием; групповая работа (анализ различных форм выражения авторской позиции); коллективное проектирование спосо</w:t>
              <w:softHyphen/>
              <w:t>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жан-рово-стилисти-ческие черты ли-рического произ-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ющего конт-ро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277" w:after="0"/>
              <w:ind w:right="1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полнение контрольных заданий с последующей самопроверкой по ал</w:t>
              <w:softHyphen/>
              <w:t>горитму выполнения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-тировать и корректировать индивидуальный маршрут воспол-нения проблем-ных зон в изучен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тем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З   ЗАРУБЕЖНОЙ   ЛИТЕРАТУРЫ   (5 часов)</w:t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вражда и лю-бовь героев в трагедии «Ромео и Джульетта»   У. Шекспира. Соне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-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ся деятельностных способ ностей и способностей к структурированию и систе матизации изучаемого предметного содержания: работа в парах сильный — слабый с теоретическим литературоведческим материалом «Характерис- тика идейно-эмоциональ ного содержания тра</w:t>
              <w:softHyphen/>
              <w:t>гедии»; составление тезис ного плана доя пересказа эпизодов трагедии; груп</w:t>
              <w:softHyphen/>
              <w:t>повая работа (устный и письменный ответ на вопрос при консульта- тивной помощи учителя с последующей са</w:t>
              <w:softHyphen/>
              <w:t>мопро- веркой по памятке проведения самопроверки); выразительное чтение сонетов с последующим его рецензи</w:t>
              <w:softHyphen/>
              <w:t>рованием по алгоритму выполнения задания при консульта- тивной помощи учителя; коллективное проектиро- вание способов выполне- 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нать: особен-ности жанра трагедии, уметь определять идейно-эмоциональ-ное содержание трагед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о и Джульетта –символ любви и верности.  Тема жертвен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 -тия» новых зна-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</w:t>
              <w:softHyphen/>
              <w:t>ника; работа в парах сильный — слабый (анализ отрывков из трагедии с после</w:t>
              <w:softHyphen/>
              <w:t>дующей взаимопроверкой материала); устное рецензирование выразительного чтения (фонохристоматия); участие в коллективном диалоге; коллективное проектирование выполнения диффе</w:t>
              <w:softHyphen/>
              <w:t>ренцированного домашнего задания; комментирование выставленных оце</w:t>
              <w:softHyphen/>
              <w:t>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-вать изученную терминологию по теме при моноло-гическом ответе. Уметь анализи-ровать текс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0-2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– Б.Мольер – великий комедиограф. «Мещанин во дворянстве» - сатира  на дворянство и невеже-ство буржу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-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/>
              <w:t>Формирование у учащихся деятельностных способ ностей и способностей к структурированию и систематизации изучаем- ого предметного содержа ния: комплексная проверка выполнения домашнего задания по памятке работы над ошибками; самостоя- тельная работа с литера-туроведческим портфолио (за</w:t>
              <w:softHyphen/>
              <w:t>полнение таблицы «Жанрово-стилисти- ческие признаки пьесы» при консульта</w:t>
              <w:softHyphen/>
              <w:t>тивной помощи учителя с последующей взаимопро веркой по памятке выпол</w:t>
              <w:softHyphen/>
              <w:t>нения взаимопроверки); работа в парах сильный - слабый по алгоритму выпол</w:t>
              <w:softHyphen/>
              <w:t>нения задачи (участие в коллективном диалоге (по вариантам)); выразительное чтение с последующим его рецензи</w:t>
              <w:softHyphen/>
              <w:t>рованием; групповая работа (анализ различных форм выражения авторской позиции); коллективное проектирова</w:t>
              <w:softHyphen/>
              <w:t>ние способов выполнения дифференци</w:t>
              <w:softHyphen/>
              <w:t>ро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ю Мол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, историчес-кую основу про-изведения, уметь определять жан-рово-стилисти-ческие черты пьесы Молье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ласси- цизма в комедии «Мещ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 во дворянстве» Ж.-Б. Моль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еской на-правл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у учащихся деятель- ностных способностей и спосо ностей к структури рованию и систематизации изучаемого предметного содержания: самостоя тельная работа с литерату</w:t>
              <w:softHyphen/>
              <w:t>роведческим портфолио; заполнение таблицы «Признаки классицисти ческой комедии»; работа в парах сильный — слабый по алгоритму выполнения за</w:t>
              <w:softHyphen/>
              <w:t>дачи (выразительное чтение отрывков с последующим его рецензированием; участие в коллективном диалоге; устный и письменный ответ на проблемный во</w:t>
              <w:softHyphen/>
              <w:t>прос при консультативной помощи учи</w:t>
              <w:softHyphen/>
              <w:t>теля с после дующей взаимопровер кой); коллективное проектирование способов выполнения дифференцированного домашнего задания; комментирование выстав-ленных оцен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ть опреде-лять признаки классицизма в комедии Молье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5-3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 Скотт. Истори-ческий роман «Айвенг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учащихся способ</w:t>
              <w:softHyphen/>
              <w:t>ностей к рефлексии коррекцион- 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устный и письменный ответ на проблемный вопрос с последующей самопроверкой при консультативной помощи учите</w:t>
              <w:softHyphen/>
              <w:t>ля); участие в коллективном диалоге; работа в парах сильный — слабый с по</w:t>
              <w:softHyphen/>
              <w:t>следующей взаимопроверкой (анализ различных форм выражения автор</w:t>
              <w:softHyphen/>
              <w:t>ской позиции); выразительное чтение с последующим его рецензированием; коллективное проектирование диффе</w:t>
              <w:softHyphen/>
              <w:t>ренцированного домашнего задания; комментирование выставленных оце</w:t>
              <w:softHyphen/>
              <w:t>н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-тельно читать и анализировать тек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особ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shd w:fill="FFFFFF" w:val="clear"/>
      <w:lang w:bidi="ar-SA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bidi="ar-SA"/>
    </w:rPr>
  </w:style>
  <w:style w:type="character" w:styleId="4">
    <w:name w:val="Заголовок №4_"/>
    <w:qFormat/>
    <w:rPr>
      <w:rFonts w:ascii="Arial" w:hAnsi="Arial" w:cs="Arial"/>
      <w:shd w:fill="FFFFFF" w:val="clear"/>
      <w:lang w:bidi="ar-SA"/>
    </w:rPr>
  </w:style>
  <w:style w:type="character" w:styleId="Arial115pt">
    <w:name w:val="Колонтитул + Arial.11.5 pt.Полужирный"/>
    <w:qFormat/>
    <w:rPr>
      <w:rFonts w:ascii="Arial" w:hAnsi="Arial" w:eastAsia="Times New Roman" w:cs="Arial"/>
      <w:b/>
      <w:bCs/>
      <w:spacing w:val="0"/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115pt">
    <w:name w:val="Колонтитул + 11.5 pt"/>
    <w:qFormat/>
    <w:rPr>
      <w:spacing w:val="0"/>
      <w:sz w:val="23"/>
      <w:szCs w:val="23"/>
      <w:shd w:fill="FFFFFF" w:val="clear"/>
      <w:lang w:bidi="ar-SA"/>
    </w:rPr>
  </w:style>
  <w:style w:type="character" w:styleId="53">
    <w:name w:val="Заголовок №5 (3)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5">
    <w:name w:val="Заголовок №5"/>
    <w:qFormat/>
    <w:rPr>
      <w:rFonts w:ascii="Arial" w:hAnsi="Arial" w:eastAsia="Times New Roman" w:cs="Arial"/>
      <w:spacing w:val="0"/>
      <w:sz w:val="20"/>
      <w:szCs w:val="20"/>
      <w:u w:val="single"/>
    </w:rPr>
  </w:style>
  <w:style w:type="character" w:styleId="C1">
    <w:name w:val="c1"/>
    <w:basedOn w:val="Style14"/>
    <w:qFormat/>
    <w:rPr/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22">
    <w:name w:val="Основной текст (2) + Не полужирный"/>
    <w:qFormat/>
    <w:rPr>
      <w:b/>
      <w:bCs/>
      <w:i/>
      <w:iCs/>
      <w:spacing w:val="0"/>
      <w:shd w:fill="FFFFFF" w:val="clear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en-US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18">
    <w:name w:val="Основной текст Знак"/>
    <w:qFormat/>
    <w:rPr>
      <w:rFonts w:eastAsia="Arial Unicode MS"/>
      <w:shd w:fill="FFFFFF" w:val="clear"/>
    </w:rPr>
  </w:style>
  <w:style w:type="character" w:styleId="1">
    <w:name w:val="Заголовок №1_"/>
    <w:qFormat/>
    <w:rPr>
      <w:b/>
      <w:bCs/>
      <w:sz w:val="21"/>
      <w:szCs w:val="21"/>
      <w:shd w:fill="FFFFFF" w:val="clear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0"/>
      <w:szCs w:val="20"/>
      <w:lang w:val="en-US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val="en-US"/>
    </w:rPr>
  </w:style>
  <w:style w:type="character" w:styleId="211">
    <w:name w:val="Основной текст (2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8"/>
      <w:szCs w:val="18"/>
      <w:lang w:val="en-US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18"/>
      <w:szCs w:val="18"/>
      <w:lang w:val="en-US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18"/>
      <w:szCs w:val="18"/>
      <w:lang w:val="en-US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18"/>
      <w:szCs w:val="18"/>
      <w:lang w:val="en-US"/>
    </w:rPr>
  </w:style>
  <w:style w:type="character" w:styleId="62">
    <w:name w:val="Основной текст + Курсив6"/>
    <w:qFormat/>
    <w:rPr>
      <w:rFonts w:ascii="Times New Roman" w:hAnsi="Times New Roman" w:cs="Times New Roman"/>
      <w:i/>
      <w:iCs/>
      <w:spacing w:val="0"/>
      <w:sz w:val="18"/>
      <w:szCs w:val="18"/>
      <w:lang w:val="en-US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pacing w:val="0"/>
      <w:sz w:val="18"/>
      <w:szCs w:val="18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18"/>
      <w:szCs w:val="1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eastAsia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230"/>
      <w:outlineLvl w:val="3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30"/>
      <w:ind w:hanging="360"/>
      <w:jc w:val="both"/>
    </w:pPr>
    <w:rPr>
      <w:rFonts w:ascii="Arial" w:hAnsi="Arial" w:cs="Arial"/>
      <w:sz w:val="19"/>
      <w:szCs w:val="19"/>
      <w:shd w:fill="FFFFFF" w:val="clear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230"/>
      <w:ind w:firstLine="540"/>
      <w:jc w:val="both"/>
      <w:outlineLvl w:val="4"/>
    </w:pPr>
    <w:rPr>
      <w:rFonts w:ascii="Arial" w:hAnsi="Arial" w:cs="Arial"/>
      <w:sz w:val="19"/>
      <w:szCs w:val="19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19"/>
      <w:szCs w:val="19"/>
    </w:rPr>
  </w:style>
  <w:style w:type="paragraph" w:styleId="27">
    <w:name w:val="Заголовок №2"/>
    <w:basedOn w:val="Normal"/>
    <w:qFormat/>
    <w:pPr>
      <w:shd w:fill="FFFFFF" w:val="clear"/>
      <w:spacing w:lineRule="exact" w:line="230" w:before="120" w:after="0"/>
      <w:ind w:firstLine="340"/>
      <w:jc w:val="both"/>
      <w:outlineLvl w:val="1"/>
    </w:pPr>
    <w:rPr>
      <w:b/>
      <w:bCs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ind w:firstLine="340"/>
      <w:jc w:val="both"/>
    </w:pPr>
    <w:rPr>
      <w:b/>
      <w:bCs/>
      <w:i/>
      <w:i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0"/>
      <w:ind w:firstLine="340"/>
      <w:jc w:val="both"/>
    </w:pPr>
    <w:rPr>
      <w:i/>
      <w:iCs/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30"/>
      <w:ind w:firstLine="340"/>
      <w:jc w:val="both"/>
      <w:outlineLvl w:val="2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1"/>
      <w:szCs w:val="21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30"/>
      <w:ind w:firstLine="340"/>
      <w:jc w:val="both"/>
    </w:pPr>
    <w:rPr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2:43:00Z</dcterms:created>
  <dc:creator>Лариса Михайловна</dc:creator>
  <dc:description/>
  <cp:keywords/>
  <dc:language>en-US</dc:language>
  <cp:lastModifiedBy>1</cp:lastModifiedBy>
  <cp:lastPrinted>2016-09-21T22:29:00Z</cp:lastPrinted>
  <dcterms:modified xsi:type="dcterms:W3CDTF">2016-10-15T03:29:00Z</dcterms:modified>
  <cp:revision>206</cp:revision>
  <dc:subject/>
  <dc:title>КАЛЕНДАРНО-ТЕМАТИЧЕСКОЕ ПЛАНИРОВАНИЕ</dc:title>
</cp:coreProperties>
</file>