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дянкин Евгений Георгиевич</w:t>
      </w:r>
    </w:p>
    <w:p>
      <w:pPr>
        <w:pStyle w:val="Style15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ОУ «Зональненская СОШ» Томского района</w:t>
      </w:r>
    </w:p>
    <w:p>
      <w:pPr>
        <w:pStyle w:val="Style15"/>
        <w:spacing w:before="0" w:after="0"/>
        <w:jc w:val="right"/>
        <w:rPr/>
      </w:pPr>
      <w:r>
        <w:rPr>
          <w:color w:val="000000"/>
          <w:shd w:fill="FFFFFF" w:val="clear"/>
        </w:rPr>
        <w:t>Учитель физической культуры</w:t>
      </w:r>
    </w:p>
    <w:p>
      <w:pPr>
        <w:pStyle w:val="Style15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спект урока физической культуре в 10 классе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лейбол. Совершенствование техники передачи и прямого нападающего удара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ема урока: </w:t>
      </w:r>
      <w:r>
        <w:rPr/>
        <w:t>Совершенствование технических и тактических действий в волейболе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</w:rPr>
        <w:t>Раздел:</w:t>
      </w:r>
      <w:r>
        <w:rPr/>
        <w:t xml:space="preserve"> Волейбол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Цель урока</w:t>
      </w:r>
      <w:r>
        <w:rPr/>
        <w:t>: Овладение способами оздоровления и укрепления организма учащихся посредством занятий волейболом.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Образовательные задачи:</w:t>
      </w:r>
    </w:p>
    <w:p>
      <w:pPr>
        <w:pStyle w:val="Normal"/>
        <w:rPr/>
      </w:pPr>
      <w:r>
        <w:rPr/>
        <w:t xml:space="preserve">- Совершенствовать технику нижней, верхней передачи и прямого нападающего удара. </w:t>
      </w:r>
    </w:p>
    <w:p>
      <w:pPr>
        <w:pStyle w:val="Normal"/>
        <w:rPr/>
      </w:pPr>
      <w:r>
        <w:rPr/>
        <w:t>- Развивать универсальность в области технико-тактических приемов игры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- Развивать скоростно- силовые, скоростные, координационные способности, выносливость.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Воспитательные задачи:</w:t>
      </w:r>
    </w:p>
    <w:p>
      <w:pPr>
        <w:pStyle w:val="Style15"/>
        <w:shd w:fill="FFFFFF" w:val="clear"/>
        <w:spacing w:before="0" w:after="0"/>
        <w:rPr/>
      </w:pPr>
      <w:r>
        <w:rPr/>
        <w:t>- Воспитывать дисциплинированность, командную взаимопомощь, взаимовыручку, радость сопереживания, честность.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</w:rPr>
        <w:t>Оздоровительные задачи</w:t>
      </w:r>
      <w:r>
        <w:rPr>
          <w:iCs/>
        </w:rPr>
        <w:t>:</w:t>
      </w:r>
    </w:p>
    <w:p>
      <w:pPr>
        <w:pStyle w:val="Style15"/>
        <w:shd w:fill="FFFFFF" w:val="clear"/>
        <w:spacing w:before="0" w:after="0"/>
        <w:rPr/>
      </w:pPr>
      <w:r>
        <w:rPr/>
        <w:t>- Формировать правильную осанку, укреплять мышечный корсет, тренировать сердечно-сосудистую систе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 и инвентарь:</w:t>
      </w:r>
      <w:r>
        <w:rPr/>
        <w:t xml:space="preserve"> волейбольные мячи, сетка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</w:rPr>
        <w:t>Место проведения: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спортивный зал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</w:rPr>
        <w:t>Время проведения:</w:t>
      </w:r>
      <w:r>
        <w:rPr>
          <w:rStyle w:val="Appleconvertedspace"/>
          <w:b/>
          <w:bCs/>
          <w:i/>
          <w:iCs/>
        </w:rPr>
        <w:t> </w:t>
      </w:r>
      <w:r>
        <w:rPr/>
        <w:t>45 мину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70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/Дозиров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ЧАСТЬ </w:t>
            </w:r>
            <w:r>
              <w:rPr>
                <w:bCs/>
              </w:rPr>
              <w:t>(12 минут)</w:t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мом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остроение, приветствие. Сообщение задачи урок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роследить за равнением в стро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мину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заданием по сигналу: </w:t>
            </w:r>
          </w:p>
          <w:p>
            <w:pPr>
              <w:pStyle w:val="Normal"/>
              <w:rPr/>
            </w:pPr>
            <w:r>
              <w:rPr/>
              <w:t xml:space="preserve">1 свисток – имитация верхнего приема, </w:t>
            </w:r>
          </w:p>
          <w:p>
            <w:pPr>
              <w:pStyle w:val="Normal"/>
              <w:rPr/>
            </w:pPr>
            <w:r>
              <w:rPr/>
              <w:t xml:space="preserve">2 свистка – нижний прием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 свистка – имитация верхнего нападающего удар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2-3 мину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Вращение ки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В движении разогреваем кисть в левую и в правую сторо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Вращение вперед одной левой руки, от плеча, то же правой рукой – вперед и наза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Вращение рукой выполнять с полной амплитуд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дновременное вращение рук вперед, назад с подскокам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ие упражнения – в движении: </w:t>
            </w:r>
          </w:p>
          <w:p>
            <w:pPr>
              <w:pStyle w:val="Normal"/>
              <w:spacing w:before="0" w:after="0"/>
              <w:rPr/>
            </w:pPr>
            <w:r>
              <w:rPr/>
              <w:t>И.п. - левая рука вверху, рывки руками на 1-4 р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Упражнение выполняется с полной амплитудой, руки прям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руки перед грудью </w:t>
            </w:r>
          </w:p>
          <w:p>
            <w:pPr>
              <w:pStyle w:val="Style15"/>
              <w:spacing w:before="0" w:after="0"/>
              <w:rPr/>
            </w:pPr>
            <w:r>
              <w:rPr/>
              <w:t>1-2 – рывки руками</w:t>
            </w:r>
          </w:p>
          <w:p>
            <w:pPr>
              <w:pStyle w:val="Normal"/>
              <w:rPr/>
            </w:pPr>
            <w:r>
              <w:rPr/>
              <w:t>3-4 – отведение рук в сторон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Рывки выполняются с полной амплитудой, руки держать ровно на уровне груди, отведение прямых рук в сторо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– руки к плечам </w:t>
            </w:r>
          </w:p>
          <w:p>
            <w:pPr>
              <w:pStyle w:val="Style15"/>
              <w:spacing w:before="0" w:after="0"/>
              <w:rPr/>
            </w:pPr>
            <w:r>
              <w:rPr/>
              <w:t>1-4 – вперед одновременно вращение плечевым суставом</w:t>
            </w:r>
          </w:p>
          <w:p>
            <w:pPr>
              <w:pStyle w:val="Normal"/>
              <w:rPr/>
            </w:pPr>
            <w:r>
              <w:rPr/>
              <w:t>1-4 – назад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Вращение выполняется с полной амплитудой, руки не отрывать от пле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 же, только по очере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Те ж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руки скрепить в замок </w:t>
            </w:r>
          </w:p>
          <w:p>
            <w:pPr>
              <w:pStyle w:val="Style15"/>
              <w:spacing w:before="0" w:after="0"/>
              <w:rPr/>
            </w:pPr>
            <w:r>
              <w:rPr/>
              <w:t>1- руки вперед</w:t>
            </w:r>
          </w:p>
          <w:p>
            <w:pPr>
              <w:pStyle w:val="Style15"/>
              <w:spacing w:before="0" w:after="0"/>
              <w:rPr/>
            </w:pPr>
            <w:r>
              <w:rPr/>
              <w:t>2- вверх</w:t>
            </w:r>
          </w:p>
          <w:p>
            <w:pPr>
              <w:pStyle w:val="Normal"/>
              <w:rPr/>
            </w:pPr>
            <w:r>
              <w:rPr/>
              <w:t>3-4 – то же само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рямые – не задерживаем дых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руки в замк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1-4 – выполняем «волну» в левую сторону</w:t>
            </w:r>
          </w:p>
          <w:p>
            <w:pPr>
              <w:pStyle w:val="Normal"/>
              <w:rPr/>
            </w:pPr>
            <w:r>
              <w:rPr/>
              <w:t>1-4 – то же самое вправо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«волну» - вращение под счет, не задерживаем дых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 – выпад на левую ногу</w:t>
            </w:r>
          </w:p>
          <w:p>
            <w:pPr>
              <w:pStyle w:val="Style15"/>
              <w:spacing w:before="0" w:after="0"/>
              <w:rPr/>
            </w:pPr>
            <w:r>
              <w:rPr/>
              <w:t>2 – на правую ногу</w:t>
            </w:r>
          </w:p>
          <w:p>
            <w:pPr>
              <w:pStyle w:val="Normal"/>
              <w:rPr/>
            </w:pPr>
            <w:r>
              <w:rPr/>
              <w:t>3-4 – то же самое, все выполняется в движен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 стараться выполнять глубже, спину держим прямо, дыхание не задержива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раз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ЧАСТЬ </w:t>
            </w:r>
            <w:r>
              <w:rPr>
                <w:bCs/>
              </w:rPr>
              <w:t>(31 минут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верхней передачи и прямого нападающего уда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итация по линиям волейбольной площадк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линия подачи, имитация верхнего прием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мяча пальцы обхватывают мяч, образуя своеобразную воронку. Основная нагрузка при этом падает на указательные и средние пальц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линия нападения, имитация нижнего прием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ыпрямлены и напряжены, кисти сомкнуты вместе и отведены вниз, мяч принимается на сведенные предплечья, развернутые наружу, обратить внимание учащихся на опускание кистей вни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одиночный блок, вдоль сетки, по боковой линии перемещение спиной и т.д. то же самое до линии подач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имитация на месте прямого нападающего удар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имитация в движении с линии нападения прямого нападающего удар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ег выполняется с трех шагов под углом 45 </w:t>
            </w:r>
            <w:r>
              <w:rPr>
                <w:vertAlign w:val="superscript"/>
              </w:rPr>
              <w:t xml:space="preserve">0 </w:t>
            </w:r>
            <w:r>
              <w:rPr/>
              <w:t>к сетке. Игрок заканчивает разбег, ставит ногу на пятку для стопорящего движения. Приставив одну ногу к другой, он отталкивается ногами, выпрямляет туловище и делает активное движение руками вперед-вверх до уровня плеч. Бьющая рука согнута в локте, идет за голову в положении для замаха. Удар наносится вперед – вниз напряженной кистью правой ру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а в парах с мячом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упражнение на ки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прямые вверх, мяч держим сбоку, бросок выполняется только ки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упражнение на кисть с обманным движением партнеру от груд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ыполняется только кистью. Кисть поворачиваем на себя, выполняем бросок от груди с обманным движением партнер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верхняя передача над собой в низкой стойке 4 раза, а 5 - передача – длинная партнеру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едаче мяча сверху ученик в ожидании мяча стоит на согнутых расставленных ногах, выставив одну ногу вперед; руки согнуты в локтях, кисти на уровне лица, пальцы слегка напряжены и согнуты. При приеме мяча пальцы охватывают мяч, образуя своеобразную ворон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– нижний прием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елает глубокий выпад к мячу, одновременно подставляя руки под мяч. Руки выпрямлены и напряжены, кисти согнуты вместе и отведены вниз. Обратить внимание учащихся на опускание кистей вниз, это позволяет максимально выпрямлять руки в локтевых суставах. Касание мяча приходится на предплечье лучезапястных сустав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работа в четверках через сетку – верхняя передач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тверках: верхняя передача – перемещение назад спиной. Стараться выполнять верхнюю передачу на точн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– работа в тройках через сетку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игрок работает под сеткой. Передает мяч спиной к сетке. Поворачивается и принимает мяч от партнера и т.д. Поочередно меняют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- нападающий прямой удар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: проследить за постановкой руки, хлестом, чтобы точно выполнялся удар по мяч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– верхняя прямая подач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даре по мячу сзади стоящая нога выпрямляется, тяжесть тела переносится на впереди стоящую ногу. Ударяющая рука вначале перемещается локтем вперед, затем скорость перемещения предплечья нарастает и рука полностью выпрямляет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Учебная игра «Волейбол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илам игры волейбо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 мину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ИТЕЛЬНАЯ ЧАСТЬ </w:t>
            </w:r>
            <w:r>
              <w:rPr>
                <w:bCs/>
              </w:rPr>
              <w:t>(2 минут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лучших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отжим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39:00Z</dcterms:created>
  <dc:creator>comp</dc:creator>
  <dc:description/>
  <cp:keywords/>
  <dc:language>en-US</dc:language>
  <cp:lastModifiedBy>1</cp:lastModifiedBy>
  <dcterms:modified xsi:type="dcterms:W3CDTF">2016-11-21T10:46:00Z</dcterms:modified>
  <cp:revision>10</cp:revision>
  <dc:subject/>
  <dc:title>Урок по физической культуре в 11 классе</dc:title>
</cp:coreProperties>
</file>