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енцова Елена Федоровна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БОУ «СШ№34» г.Нижневартовс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.п.н., учитель английского языка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етентностный подход в изучении иностранного языка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быстроменяющемся мире система образования находится в состоянии интенсивного развития и серьёзных преобразований, затрагивающих все уровни и аспекты педагогического процесса. В соответствии с требованиями существующей реальности и Концепции модернизации российского образования, наиболее актуально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роение новой личностно-ориентированной модели массовой школ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дение в действие с 1 января 2010 года федерального государственного образовательного стандарта начального общего образова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федеральных государственных образовательных стандартов общего образования второго поко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системы профессионального обучения на старшей ступени общего образования, ориентированного на индивидуализацию обучения, социализацию обучающихся, с учётом реальных потребностей рынка тру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социальные цели чётко обозначены в законе об образовании. В качестве главной цели реформирования образования заявлено развитие гармоничной личности гуманитарной направленности, её творческих способностей, повышение культурного и интеллектуального потенциала страны, выработка широкой и целостной системы фундаментальных знаний в сочетании с навыками самостоятельного творческого мышления. В свете задач, поставленных перед образованием, наиболее соответствующей современным тенденциям является феноменологическая парадигма, предполагающая, в качестве доминанты, эмоциональное и интеллектуальное развитие личности, подготовку к успешной адаптации на рынке труда, формирование самосознания и ответственности на базе жизненных интересов, стремление к самореализации и самоактуализации. Постулаты о феномене языка, диалоге культур, взаимосвязи образования и культуры, проблемном и культурологическом подходе в образовании,  заставляют рассматривать виды учебной деятельности как особую форму активности, направленную на изменение самого себя. Особо важным для нас является рассмотрение вопросов о деятельности и общении как существенных аспектах развития личности [3,с.2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перед системой образования целей, необходимо совершенствовать образовательный процесс посредством внедрения и популяризации новых видов учебной деятельности, как в образовательный процесс в целом, так и, непосредственно, в процесс изучения иностранных языков. К этим видам учебной деятельности относятся проектная, исследовательская, творческая деятельность учащихся. Определившись с приоритетами в выборе видов деятельности необходимо обозначить круг компетенций, которые необходимы обучающемуся для успешного освоения этих видов деятельности. Используя классификацию, введённую Е.В. Ковалевской [1,с.382], наиболее важными в данном случае, на наш взгляд, являются: компетенц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енности,  социального взаимодействия, компетенция общения, а также информационно-технологическая компетен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нувшись вопроса компетенций, мы закономерно приходим к вопросу использования проблемного обучения в методике преподавания, поскольку именно в нём сосредоточены четыре ведущих цели современного образования, направленные на развитие творческой, социально адаптированной личности. Эти цели отмечены Институтом образования Совета  Европы и упомянуты, в связи с анализом состояния преподавания  иностранных  языков, в одной из методических разработок Е.В. Ковалевской:  «1) научиться познавать (развитие творческого мышления); 2) научиться жить (развитие творческой  личности);  3)  научиться  жить  вместе  (развитие творческих  межличностный отношений); 4) научиться делать (развитие в процессе совместной творческой деятельности) [2, с.4].</w:t>
      </w:r>
    </w:p>
    <w:p>
      <w:pPr>
        <w:pStyle w:val="Normal"/>
        <w:spacing w:lineRule="auto" w:line="240" w:before="0" w:after="0"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актуален в современной методике изучения иностранных языков «проектный метод». Он как нельзя более способствует развитию способности учащегося к самостоятельному планированию своей разноплановой деятельности, в которой речевое общение обретает эмоционально-интеллектуальную поддержку, придавая процессу обучения личностно-ориентированный и деятельностный характер.  Всё более популярной становится модель многостороннего общения, позволяющая свободно раскрывать личностные возможности в ходе изучения того или иного материала, но для успешной её реализации необходима личная заинтересованность всех участников. Подобная заинтересованность может возникнуть только при слиянии таких факторов как: внутренняя потребность человека в расширении своих знаний (любознательность), осознание практической ценности знания,  внешняя стимуляция процесса саморазвития и самосовершенствования, соответствие содержания изучаемого материала  потребностям развивающейся личности. </w:t>
      </w:r>
    </w:p>
    <w:p>
      <w:pPr>
        <w:pStyle w:val="Normal"/>
        <w:spacing w:lineRule="auto" w:line="240" w:before="0" w:after="0"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семестное развитие и укрепление поликультурного и поли конфессионального общества, диктует пересмотр содержания образования, с точки зрения соответствующей предметной структуры образования и наполнение его культурными смыслами. Учитель выполняет в ходе этого процесса роль посредника между учеником и культурой, деятельность которого направлена на поддержку личности на путях её становления и развития, побуждение её к самостоятельному поиску истины, порождению собственных культурных смыслов и превращению в «человека культуры». В свете проблемы сохранения и воспроизводства культурных ценностей и традиций возрастает роль гуманитарного образования, служащего базой для освоения и присвоения их учащимися, с целью развития культурного потенциала личности. Поскольку, из всей необозримой массы знаний, наиболее значимыми и необходимыми к усвоению, являются те, которые способны обеспечить успешную адаптацию молодого человека в современном постиндустриальном высокотехнологичном обществе, при сохранении самобытности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ный подход в образовании предполагает организацию самостоятельной поисковой деятельности учащихся по решению учебных проблем, при этом роль учителя определяется уровнем развития определённых компетенций  - чем выше уровень их развития, тем ближе функция учителя к консультанту и тем более ценен опыт, приобретённый учеником в процессе создания проекта. Особенно важно осознание учащимся практического результата своих действий, поскольку это позволяет акцентировать внимание на внутренней мотивации и потенциале саморазвития. На начальном этапе работы в рамках проблемного метода над созданием проекта учитель ставит перед учеником задачу (проблему), заинтересовывает его, побуждает его к поиску способов её разреш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олее продвинутом этапе учитель может ограничиться упоминанием о возможном проблемном поле, а ученик, стремясь реализовать свой творческий потенциал, сам находит, формулирует и ставит перед собой проблему, выдвигает гипотезу будущего проекта или исследования. При этом консультативная функция учителя приобретает не методологический характер, а выражается в помощи по поиску источников информации, необходимой ученику для создания проекта или проведения исследования. Организация проектно-исследовательской деятельности учащихся - наивысшая степень познавательной самостоятельности учащихся в проблемном обучении, поскольку она связана с решением учащимися творческой, исследовательской задачи с неизвестным заранее результатом и может стать открытием, самостоятельно сделанным растущим человеком в различных областях науки, техники, искусства. Именно собственное, пусть небольшое, на первый взгляд, открытие способно пробудить в человеке веру в свои силы, в творческий потенциал, который от природы присутствует в каждом, но далеко не всем удаётся его реализовать. Именно учебный проект или исследование – это путь к самореализации, поэтому особенно важно чтобы выбор проблемы, которую предстоит решить, определялся интересами и предпочтениями самого обучающегося. Обучающийся приобретает навыки по следующим ментально-волевым действиям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ю проблемы и постановке вытекающих из неё задач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полаганию и планированию своей деятельност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у и отбору актуальной информаци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у, освоению и использованию подходящей технологи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ю анализа, синтеза, выдвижению гипотезы, обобще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и в различных формах результатов своей деятельнос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у и рефлекс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, в соответствии с требованиями ФГОС (федерального государственного образовательного стандарта), организация проектной и исследовательской деятельности являются неотъемлемым элементом процесса обучения, начиная с I ступени (начального) общего образ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ём пример возрастных предпочтений учащихся, в выборе тематики творческих проек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297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 /возр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тика проектов и 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полагаемая пробл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пособ презент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/</w:t>
            </w:r>
          </w:p>
          <w:p>
            <w:pPr>
              <w:pStyle w:val="Style15"/>
              <w:ind w:left="176"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-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Я и моя семья», «Фамильное древо», «Домашние любимч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то хотели бы рассказать сверстнику о себе, почему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бщение, альбом, анк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 / </w:t>
            </w:r>
          </w:p>
          <w:p>
            <w:pPr>
              <w:pStyle w:val="Style15"/>
              <w:ind w:left="176"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-11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3" w:right="-114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Мои друзья», «История семьи», «Мой родной город», «Празд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чему мы любим своих друзей/ город/ праздник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емейная летопись таблица праздник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6 / </w:t>
            </w:r>
          </w:p>
          <w:p>
            <w:pPr>
              <w:pStyle w:val="Style15"/>
              <w:ind w:left="176"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-12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Увлечения»,«Школа моей мечты», «Интересные места моей стра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де вы хотите побывать, чем любите заниматься, почему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ьбом, компьютер-ная  презент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7 / </w:t>
            </w:r>
          </w:p>
          <w:p>
            <w:pPr>
              <w:pStyle w:val="Style15"/>
              <w:ind w:left="176"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-1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Мир вокруг меня», «Спорт в моей жизни», «Какие они – британцы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рт – это полезно? Похожи  ли жители разных стран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ьбом, компьютер-ная  презент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8 / </w:t>
            </w:r>
          </w:p>
          <w:p>
            <w:pPr>
              <w:pStyle w:val="Style15"/>
              <w:ind w:left="176"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-14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Известные люди», «История моды», «Развитие тран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то такое мода? Почему люди стали знамениты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ьбом, компьютер-ная  презент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 / </w:t>
            </w:r>
          </w:p>
          <w:p>
            <w:pPr>
              <w:pStyle w:val="Style15"/>
              <w:ind w:left="176"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-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История развития СМИ», «Из истории Великобритании», «Книги и фильмы», «Телевидение в нашей жизни», «Достопримеча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 знаете историю СМИ/ Великобритании /России…</w:t>
            </w:r>
          </w:p>
          <w:p>
            <w:pPr>
              <w:pStyle w:val="Style15"/>
              <w:ind w:left="-108"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ниги, фильмы, телевидение, что выбрать? Почему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бщение,  компьютерная  презентац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 / </w:t>
            </w:r>
          </w:p>
          <w:p>
            <w:pPr>
              <w:pStyle w:val="Style15"/>
              <w:ind w:left="176"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-1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Соединённые Штаты сегодня», «Австралия – самобытная страна», «Парламентаризм, демократия, монархия», «Я и субкульту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какой стране лучше жить? Почему?  Как реализовать себя в современной культурной сред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бщение, компьютерная  презентац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1 / </w:t>
            </w:r>
          </w:p>
          <w:p>
            <w:pPr>
              <w:pStyle w:val="Style15"/>
              <w:ind w:left="176"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-1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Изобретатели и изобретения» «Социальное государство», «Моя страна в мир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да ли мы знаем имена истинных изобретателей? Какова роль России в мир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бщение,</w:t>
            </w:r>
          </w:p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ьютерная  презентация.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и исследовательская деятельность, осуществляемые в рамках проблемного обучения открывают широкие возможности не только по практическому применению школьных знаний в новых ситуациях, развитию компетенций. Учебный проект или исследование позволяет вырабатывать и  развивать  специфические  умения  и  навыки - компетенции, которые в процессе создания проекта или проведения исследования постепенно накапливаются, оттачиваются, совершенствуются и превращаются в компетентность, которые, в конечном счёте, и являются основной целью образования в наши дн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ая Е.В. Компетентностный и проблемный подходы: основания интеграции. Реализация целей  проблемного  обучения  в  современном образовании: Материалы IV Западно-Сибирской Всероссийской научно-практической конференции  «Образование на грани тысячелетия» / Отв. ред. Е.В.Ковалевская — Нижневартовск: Изд-во Нижневартовского государственного гуманитарного университета, 2009. — 447 с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евская  Е.В.  Проблемность в  преподавании  иностранных  языков:  современное  состояние  и  перспективы:  Экспериментальная  учебная  авторская  программа  (для  слушателей  курсов повышения квалификации  –  учителей  и  преподавателей  иностранных  языков).  –  М.:  Издательство «Спутник+», 2008. – 43 с.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нцова Е.В.  Развитие ментальных черт личности учащегося в процессе изучения общеобразовательных дисциплин филологического цикла  (на примере английского языка). Дис. к-та  пед. наук. – Ростов-на-Дону, Изд-во Ростовского государственного гуманитарного ун-та, 2006. – 207 с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54:00Z</dcterms:created>
  <dc:creator>Polotenchik</dc:creator>
  <dc:description/>
  <cp:keywords/>
  <dc:language>en-US</dc:language>
  <cp:lastModifiedBy>1</cp:lastModifiedBy>
  <dcterms:modified xsi:type="dcterms:W3CDTF">2017-10-15T1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elena.shentsova</vt:lpwstr>
  </property>
</Properties>
</file>