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анзафарова Сайма Салимьяновна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АОУ «СОШ №6» МО г. Нягани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мени А.И.Гордиенко, почётного гражданина г. Нягани</w:t>
      </w:r>
    </w:p>
    <w:p>
      <w:pPr>
        <w:pStyle w:val="Normal"/>
        <w:jc w:val="right"/>
        <w:rPr>
          <w:b/>
          <w:b/>
        </w:rPr>
      </w:pPr>
      <w:r>
        <w:rPr>
          <w:color w:val="000000"/>
          <w:shd w:fill="FFFFFF" w:val="clear"/>
        </w:rPr>
        <w:t>Учитель истории и обществозн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СЕОБЩАЯ ИСТОРИЯ. ИСТОРИЯ ОТЕЧЕСТВА С ДРЕВНЕЙШИХ ВРЕМЕН ДО КОНЦА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0 класс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программа разработана на основ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Федерального компонента государственного стандарта общего образования, Примерной программы среднего (полного) общего образования по истории</w:t>
      </w:r>
      <w:r>
        <w:rPr>
          <w:b/>
          <w:sz w:val="22"/>
          <w:szCs w:val="22"/>
        </w:rPr>
        <w:t xml:space="preserve">; </w:t>
      </w:r>
      <w:r>
        <w:rPr>
          <w:sz w:val="22"/>
          <w:szCs w:val="22"/>
        </w:rPr>
        <w:t xml:space="preserve">программы курса «История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 для 10 класса. – М.: ООО «ТИД «Русское слово-РС», 2008, авторы Сахаров А.Н., Буганов С.И.;  программы курса «Всеобщая история» для 10класс. – М.: ООО «ТИД «Русское слово-РС», 2009, авторы Загладин Н.В., Симония Н.А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Календарно-тематический план ориентирован на использование учебников для учащихся и пособия для учител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гладин Н.В. «Всемирная история с древнейших времен до конца XIX века: учебник для 10 класса общеобразовательных учреждений. – 3-е изд. – М.: ООО «ТИД «Русское слово – РС», 2004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харов А.Н. Буганов В.И. История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10класс в 2-х частях; М.: «Просвещение» 2011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 xml:space="preserve">Серов Б.Н., Ланго А.Р. Поурочные разработки по истории Росс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: к учебнику– 2-е изд. –М.: ВАКО, 2007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способствует реализации единой концепции исторического образования.  </w:t>
      </w:r>
    </w:p>
    <w:p>
      <w:pPr>
        <w:pStyle w:val="Normal"/>
        <w:ind w:left="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При составлении рабочей программы был учтен федеральный компонент Государственного стандарта, который устанавливает обязательный минимум содержания курса истории России и мира в 10 классе. Историческое образование на ступени среднего общего образования играет важнейшую роль с точки зрения личностного развития и социализации учащихся.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обществе. 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на основе цивилизационно - гуманитарного подхода. Она ориентирована на то, чтобы учащиеся овладели определенным объемом знаний и умений в истор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. С целью углубления знаний школьников по Отечественной истории в основу взято соотношение: </w:t>
      </w:r>
      <w:r>
        <w:rPr>
          <w:b/>
          <w:sz w:val="22"/>
          <w:szCs w:val="22"/>
        </w:rPr>
        <w:t>15:55,</w:t>
      </w:r>
      <w:r>
        <w:rPr>
          <w:sz w:val="22"/>
          <w:szCs w:val="22"/>
        </w:rPr>
        <w:t xml:space="preserve"> где на курс «Всеобщей истории» выделено минимальное количество часов по Госстандарту. Рабочая программа составлена интегрировано.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В цели курса вход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своение школьниками ключевых исторических по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основными религиозными систем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раскрытие особенностей социальной жизни, структуры общества России и мира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раскрытие специфики власти; рассмотрение деятельности выдающихся исторических личностей отечественной и всеобщей истории с древнейших време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аскрытие значения политического и культурного наследия разных цивилизац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воение школьниками ключевых исторических понятий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организации учеб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бинированный урок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ктическая работа по документальным источникам, учебник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групповая и парная работ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амостоятельное изучение отдельных вопросов, проблем с последующим сообщением результатов изучения классу (проблемно – поисковые задания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ые проекты (презентации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общения - исследования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обладающие формы текущего контроля знаний, умений, навыков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Фронтальный и индивидуальный опрос; индивидуальные карточки – задания; тесты; проблемные вопросы; практическая работа в контурной карте и с настенной учебной картой, практические работы и лабораторные работы с различными видами источников, зачеты. Рубежными формами контроля являются уроки повторения. Итоговой формой контроля выступают полугодовые и годовые диагностические тестовые контрольные работы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учебного предмета в  учебном (общеобразовательном) плане.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тория» как предмет изучается на ступени средней (полной) школы в 10 классе в объеме 70 часов по 2 часа в неделю.  С целью углубления знаний школьников по Отечественной истории в основу взято соотношение: 13//57, где на курс «Всеобщей истории» выделено минимальное количество часов по Госстандарту. 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, метапредметные и предметные результаты освоения конкретного учебного предмет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воение гуманистических традиций и ценностей современного общества, уважение прав и свобод челове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смысление социально – 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нимание культурного многообразия своей страны и мира, уважение к культуре своего и других народов, толерантность. 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етапредметные результаты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пособность сознательно организовывать и регулировать свою деятельность: учебную, общественную и другую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ладение умениями работать с учебной и внешкольной информации (анализировать и обобщать факты, составлять простой и развернутый планы, тезисы, конспект, формулировать и обосновывать выводы), использовать современные источники информацию, в том числе материалы на электронных носителях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пособность решать творческие задачи, представлять результаты своей деятельности в различных формах (сообщения, эссе, презентация, реферат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Готовность к сотрудничеству с соучениками, коллективной работе; освоение основ межкультурного взаимодействия и социальном окружении. 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Умение изучать и систематизировать информацию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Расширение опыта оценочной деятельности на основе осмысления жизни и деяний личности и народов в истор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5. Готовность применять исторические знания для выявления и сохранения исторических и культурных памятников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и метапредметные результаты планируются и отслеживаются при введении ФГОС.</w:t>
      </w:r>
    </w:p>
    <w:p>
      <w:pPr>
        <w:pStyle w:val="Dash0410005f0431005f0437005f0430005f0446005f0020005f0441005f043f005f0438005f0441005f043a005f0430"/>
        <w:spacing w:lineRule="auto" w:line="276"/>
        <w:ind w:left="0" w:firstLine="700"/>
        <w:rPr>
          <w:rStyle w:val="Dash0410005f0431005f0437005f0430005f0446005f0020005f0441005f043f005f0438005f0441005f043a005f0430005f005fchar1char1"/>
        </w:rPr>
      </w:pPr>
      <w:r>
        <w:rPr>
          <w:b/>
          <w:sz w:val="22"/>
          <w:szCs w:val="22"/>
        </w:rPr>
      </w:r>
    </w:p>
    <w:p>
      <w:pPr>
        <w:pStyle w:val="Normal"/>
        <w:ind w:left="3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Содержание учебного предмета.</w:t>
        <w:br/>
      </w:r>
      <w:r>
        <w:rPr>
          <w:b/>
          <w:bCs/>
          <w:spacing w:val="-2"/>
          <w:sz w:val="22"/>
          <w:szCs w:val="22"/>
        </w:rPr>
        <w:t xml:space="preserve">ПРОГРАММА  ИНТЕГРИРОВАННОГО КУРСА </w:t>
      </w:r>
    </w:p>
    <w:p>
      <w:pPr>
        <w:pStyle w:val="Normal"/>
        <w:ind w:left="3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«</w:t>
      </w:r>
      <w:r>
        <w:rPr>
          <w:b/>
          <w:sz w:val="22"/>
          <w:szCs w:val="22"/>
        </w:rPr>
        <w:t xml:space="preserve">ВСЕОБЩАЯ ИСТОРИЯ. ИСТОРИЯ ОТЕЧЕСТВА С ДРЕВНЕЙШИХ ВРЕМЕН ДО КОНЦ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</w:t>
      </w:r>
      <w:r>
        <w:rPr>
          <w:b/>
          <w:bCs/>
          <w:spacing w:val="-2"/>
          <w:sz w:val="22"/>
          <w:szCs w:val="22"/>
        </w:rPr>
        <w:t>» 10 КЛАСС (70 часов)</w:t>
        <w:br/>
      </w:r>
      <w:r>
        <w:rPr>
          <w:b/>
          <w:bCs/>
          <w:spacing w:val="-7"/>
          <w:sz w:val="22"/>
          <w:szCs w:val="22"/>
        </w:rPr>
        <w:t>ВСЕОБЩАЯ ИСТОРИЯ (13 ч.)</w:t>
      </w:r>
    </w:p>
    <w:p>
      <w:pPr>
        <w:pStyle w:val="Normal"/>
        <w:shd w:fill="FFFFFF" w:val="clear"/>
        <w:spacing w:before="360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стория как наук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История в системе гуманитарных наук. Основные концепции </w:t>
      </w:r>
      <w:r>
        <w:rPr>
          <w:spacing w:val="-1"/>
          <w:sz w:val="22"/>
          <w:szCs w:val="22"/>
        </w:rPr>
        <w:t>исторического развития человечества: историко-культурологиче</w:t>
      </w:r>
      <w:r>
        <w:rPr>
          <w:sz w:val="22"/>
          <w:szCs w:val="22"/>
        </w:rPr>
        <w:t>ские (цивилизационные) теории, теория модернизации, формационная теор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Основные понятия и термины: </w:t>
      </w:r>
      <w:r>
        <w:rPr>
          <w:spacing w:val="-6"/>
          <w:sz w:val="22"/>
          <w:szCs w:val="22"/>
        </w:rPr>
        <w:t>принципы историзма, конкрет</w:t>
        <w:softHyphen/>
      </w:r>
      <w:r>
        <w:rPr>
          <w:sz w:val="22"/>
          <w:szCs w:val="22"/>
        </w:rPr>
        <w:t>но-исторического анализа, научной объективности, формация, цивилизация, локальная цивилизация, стадии мирового цивилизационного развития, стадии роста, первобытнообщинный строй, рабовладельческая формация, феодальное общество, ази</w:t>
        <w:softHyphen/>
        <w:t>атский способ производства, капиталистическая и коммунисти</w:t>
        <w:softHyphen/>
        <w:t xml:space="preserve">ческая формации, история Древнего мира, Средних веков, Новое и Новейшее время.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1. </w:t>
      </w:r>
      <w:r>
        <w:rPr>
          <w:b/>
          <w:bCs/>
          <w:sz w:val="22"/>
          <w:szCs w:val="22"/>
        </w:rPr>
        <w:t>Предцивилизационная стадия истории человечества</w:t>
      </w:r>
      <w:r>
        <w:rPr>
          <w:b/>
          <w:sz w:val="22"/>
          <w:szCs w:val="22"/>
        </w:rPr>
        <w:t xml:space="preserve"> (2 ч)</w:t>
      </w:r>
    </w:p>
    <w:p>
      <w:pPr>
        <w:pStyle w:val="Normal"/>
        <w:shd w:fill="FFFFFF" w:val="clear"/>
        <w:spacing w:before="122" w:after="0"/>
        <w:ind w:left="7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</w:t>
      </w:r>
    </w:p>
    <w:p>
      <w:pPr>
        <w:pStyle w:val="Normal"/>
        <w:shd w:fill="FFFFFF" w:val="clear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Неолитическая революция. Изменения в укладе жизни и формах социальных связей. Родоплеменные отношения.</w:t>
      </w:r>
    </w:p>
    <w:p>
      <w:pPr>
        <w:pStyle w:val="Normal"/>
        <w:shd w:fill="FFFFFF" w:val="clear"/>
        <w:spacing w:before="58" w:after="0"/>
        <w:ind w:right="14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Основные понятия и термины: </w:t>
      </w:r>
      <w:r>
        <w:rPr>
          <w:spacing w:val="-5"/>
          <w:sz w:val="22"/>
          <w:szCs w:val="22"/>
        </w:rPr>
        <w:t>ранний палеолит, мезолит, нео</w:t>
        <w:softHyphen/>
      </w:r>
      <w:r>
        <w:rPr>
          <w:sz w:val="22"/>
          <w:szCs w:val="22"/>
        </w:rPr>
        <w:t>лит, энеолит, австралопитеки, питекантропы, синантропы, гейдельбергский человек, неандерталец, кроманьонец, матриархат, патриархат, расы людей, наскальная живопись.</w:t>
      </w:r>
    </w:p>
    <w:p>
      <w:pPr>
        <w:pStyle w:val="Normal"/>
        <w:shd w:fill="FFFFFF" w:val="clear"/>
        <w:spacing w:before="58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2. </w:t>
      </w:r>
      <w:r>
        <w:rPr>
          <w:b/>
          <w:bCs/>
          <w:sz w:val="22"/>
          <w:szCs w:val="22"/>
        </w:rPr>
        <w:t>Цивилизации Древнего мира и Средневековья</w:t>
      </w:r>
      <w:r>
        <w:rPr>
          <w:b/>
          <w:sz w:val="22"/>
          <w:szCs w:val="22"/>
        </w:rPr>
        <w:t xml:space="preserve"> (6 ч)</w:t>
      </w:r>
    </w:p>
    <w:p>
      <w:pPr>
        <w:pStyle w:val="Normal"/>
        <w:shd w:fill="FFFFFF" w:val="clear"/>
        <w:spacing w:before="122" w:after="0"/>
        <w:ind w:left="22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Архаичные цивилизации древности и особенности их мате</w:t>
        <w:softHyphen/>
        <w:t>риальной культуры. Развитие государственности и форм социальной организации. Значение рабовладения в Древнем мире. Мифологическая картина мира. Возникновение письменности и накопление знаний.</w:t>
      </w:r>
    </w:p>
    <w:p>
      <w:pPr>
        <w:pStyle w:val="Normal"/>
        <w:shd w:fill="FFFFFF" w:val="clear"/>
        <w:ind w:left="22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Античные цивилизации Средиземноморья. Полисная поли</w:t>
        <w:softHyphen/>
        <w:t>тико-правовая организация и социальная структура. Демократия и тирания. Римская республика и империя. Римское право. Формирование научной формы мышления в античном обще</w:t>
        <w:softHyphen/>
        <w:t>стве. Философское наследие Древней Греции и Рима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религиозной картины мира. Формирование индо-буддийской, китайско-конфуцианской, иудео-христиан</w:t>
        <w:softHyphen/>
        <w:t>ской духовных традиций. Социальные нормы, духовные ценно</w:t>
        <w:softHyphen/>
        <w:t>сти, философская мысль в древних цивилизациях Востока. Утверждение органического представления об обществе. Ци</w:t>
        <w:softHyphen/>
        <w:t>клическое и линейное восприятие исторического времени. Мировоззренческие особенности раннего христианства.</w:t>
      </w:r>
    </w:p>
    <w:p>
      <w:pPr>
        <w:pStyle w:val="Normal"/>
        <w:shd w:fill="FFFFFF" w:val="clear"/>
        <w:ind w:left="7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е исламской цивилизации. Социальные нор</w:t>
        <w:softHyphen/>
        <w:t>мы и мотивы общественного поведения человека в исламском обществе. Социокультурные особенности арабского и тюркско</w:t>
        <w:softHyphen/>
        <w:t>го общества. Исламская духовная культура и философская мысль в эпоху Средневековья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Христианская средневековая цивилизация в Европе. Скла</w:t>
        <w:softHyphen/>
        <w:t>дывание западноевропейского и восточноевропейского регионов цивилизационного развития. Социокультурное и политиче</w:t>
        <w:softHyphen/>
        <w:t>ское влияние Византии. Особенности социальной этики, отношения к труду и собственности, правовой культуры, духов</w:t>
        <w:softHyphen/>
        <w:t>ных ценностей в католической и православной традициях.</w:t>
      </w:r>
    </w:p>
    <w:p>
      <w:pPr>
        <w:pStyle w:val="Normal"/>
        <w:shd w:fill="FFFFFF" w:val="clear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Возрождение имперской идеи и образование централизованных государств. Роль Церкви в европейском обществе. Культурное и философ</w:t>
        <w:softHyphen/>
        <w:t>ское наследие европейского Средневековья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2"/>
          <w:szCs w:val="22"/>
        </w:rPr>
        <w:t>Традиционное общество на Западе и Востоке: универсальные особенности социальных связей, экономической жизни, поли</w:t>
        <w:softHyphen/>
        <w:t>тических отношений. Своеобразие европейской средневековой цивилизации, характер ее развития. Социально-психологиче</w:t>
        <w:softHyphen/>
        <w:t xml:space="preserve">ский, демографический, политический кризис европейского традиционного общества в </w:t>
      </w:r>
      <w:r>
        <w:rPr>
          <w:sz w:val="22"/>
          <w:szCs w:val="22"/>
          <w:lang w:val="en-US"/>
        </w:rPr>
        <w:t>XIV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в. Предпосылки начала процесса модернизации.</w:t>
      </w:r>
    </w:p>
    <w:p>
      <w:pPr>
        <w:pStyle w:val="Normal"/>
        <w:shd w:fill="FFFFFF" w:val="clear"/>
        <w:spacing w:before="58" w:after="0"/>
        <w:ind w:left="22" w:right="14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Персоналии: </w:t>
      </w:r>
      <w:r>
        <w:rPr>
          <w:spacing w:val="-2"/>
          <w:sz w:val="22"/>
          <w:szCs w:val="22"/>
        </w:rPr>
        <w:t xml:space="preserve">Саргон, Эхнатон (Аменхотеп </w:t>
      </w:r>
      <w:r>
        <w:rPr>
          <w:spacing w:val="-2"/>
          <w:sz w:val="22"/>
          <w:szCs w:val="22"/>
          <w:lang w:val="en-US"/>
        </w:rPr>
        <w:t>IV</w:t>
      </w:r>
      <w:r>
        <w:rPr>
          <w:spacing w:val="-2"/>
          <w:sz w:val="22"/>
          <w:szCs w:val="22"/>
        </w:rPr>
        <w:t xml:space="preserve">), Хаммурапи, </w:t>
      </w:r>
      <w:r>
        <w:rPr>
          <w:sz w:val="22"/>
          <w:szCs w:val="22"/>
        </w:rPr>
        <w:t xml:space="preserve">Кир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еликий, Да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Цинь Шихуанди, Зороастр (Заратуштра), Будда (Сиддхартха Гаутама), Конфуций (Кунцзы), Ромул, Солон, Ксеркс, Леонид, Фемистокл, Перикл, Филип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Александр Македонский, Демосфен, Диоген, Эпикур, Ганни</w:t>
        <w:softHyphen/>
        <w:t xml:space="preserve">бал, Тиберий Гракх, Спартак, Сулла, Гай Юлий Цезарь, Помпеи Великий, Красе, Марк Антоний, Октавиан Август, Клеопатра, Траян, Адриан, Овидий, Вергилий, Гораций, Лукиан, Сенека, Марк Аврелий, Диоклетиан, Константи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еликий, Юлиан Отступник, Феодосии, Аттила, Карл Великий, Отто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Мухаммед, Гарун аль-Рашид, Кирилл (Константин), Мефодий, Василий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Болгаробойца, Болесла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Храбрый, Юстиниан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Григорий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Михаи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Палеолог, Фома Аквинский, Григорий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, Людо</w:t>
        <w:softHyphen/>
        <w:t xml:space="preserve">вик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Филипп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, Вильгельм Завоеватель, Иоанн Безземель</w:t>
        <w:softHyphen/>
        <w:t xml:space="preserve">ный, Кар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, Эдуард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Филипп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алуа, У. Тайлер, Жанна д'Арк, Карл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>, Тимур (Тамерлан).</w:t>
      </w:r>
    </w:p>
    <w:p>
      <w:pPr>
        <w:pStyle w:val="Normal"/>
        <w:shd w:fill="FFFFFF" w:val="clear"/>
        <w:spacing w:before="65" w:after="0"/>
        <w:ind w:right="1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Основные понятия и термины: </w:t>
      </w:r>
      <w:r>
        <w:rPr>
          <w:spacing w:val="-4"/>
          <w:sz w:val="22"/>
          <w:szCs w:val="22"/>
        </w:rPr>
        <w:t>фараон, жрец, военная деспо</w:t>
        <w:softHyphen/>
      </w:r>
      <w:r>
        <w:rPr>
          <w:sz w:val="22"/>
          <w:szCs w:val="22"/>
        </w:rPr>
        <w:t>тия, варна, каста, зороастризм, буддизм, конфуцианство, архонт, ареопаг, демократия, остракизм, полис, илоты, сенат, па</w:t>
        <w:softHyphen/>
        <w:t>триции, плебеи, республика, центурия, пролетарий, народный трибун, фаланга, стоики, киники, легион, всадники, цезарь, варвары, конунги, гунны, христианство, колоны, Вселенский собор, арианство, родовые и соседские общины, домен, сеньор, вассал, суверен, военная демократия, ислам, меджлис, Коран, сунна, шариат, джихад, халиф, мулла, шииты, сунниты, суфизм, дервиши, стратег, уния, инквизиция, крестовый поход, индуль</w:t>
        <w:softHyphen/>
        <w:t>генция, кортесы, парламент, Генеральные штаты, Реконкиста, Жакерия, джентри, майя, ацтеки.</w:t>
      </w:r>
    </w:p>
    <w:p>
      <w:pPr>
        <w:pStyle w:val="Normal"/>
        <w:shd w:fill="FFFFFF" w:val="clear"/>
        <w:spacing w:before="65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дел 3. </w:t>
      </w:r>
      <w:r>
        <w:rPr>
          <w:b/>
          <w:bCs/>
          <w:spacing w:val="-16"/>
          <w:sz w:val="22"/>
          <w:szCs w:val="22"/>
        </w:rPr>
        <w:t>Новое время: эпоха модернизации</w:t>
      </w:r>
      <w:r>
        <w:rPr>
          <w:b/>
          <w:sz w:val="22"/>
          <w:szCs w:val="22"/>
        </w:rPr>
        <w:t xml:space="preserve">  (5ч)</w:t>
      </w:r>
    </w:p>
    <w:p>
      <w:pPr>
        <w:pStyle w:val="Normal"/>
        <w:shd w:fill="FFFFFF" w:val="clear"/>
        <w:spacing w:before="122" w:after="0"/>
        <w:ind w:left="22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«Новое время». Модернизация как процесс перехо</w:t>
        <w:softHyphen/>
        <w:t>да от традиционного к индустриальному обществу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Великие географические открытия и начало европейской ко</w:t>
        <w:softHyphen/>
        <w:t>лониальной экспансии. Формирование нового пространствен</w:t>
        <w:softHyphen/>
        <w:t>ного восприятия мира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нение роли технологических и экономических факто</w:t>
        <w:softHyphen/>
        <w:t>ров общественного развития в ходе модернизации. Торговый и мануфактурный капитализм. Новации в образе жизни, харак</w:t>
        <w:softHyphen/>
        <w:t>тере мышления, ценностных ориентирах и социальных нормах в эпоху Возрождения и Реформации. Конфессиональный рас</w:t>
        <w:softHyphen/>
        <w:t>кол европейского общества. Влияние католицизма и протестан</w:t>
        <w:softHyphen/>
        <w:t>тизма на политическую культуру общества, социальную психо</w:t>
        <w:softHyphen/>
        <w:t>логию, эстетическое мировосприятие.</w:t>
      </w:r>
    </w:p>
    <w:p>
      <w:pPr>
        <w:pStyle w:val="Normal"/>
        <w:shd w:fill="FFFFFF" w:val="clear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От сословно-представительных монархий к абсолютизму — эволюция европейской государственности, ее идеологических и правовых основ. Возникновение концепции государственного суверенитета.</w:t>
      </w:r>
    </w:p>
    <w:p>
      <w:pPr>
        <w:pStyle w:val="Normal"/>
        <w:shd w:fill="FFFFFF" w:val="clear"/>
        <w:spacing w:before="7" w:after="0"/>
        <w:ind w:left="14" w:right="14" w:hanging="0"/>
        <w:jc w:val="both"/>
        <w:rPr/>
      </w:pPr>
      <w:r>
        <w:rPr>
          <w:sz w:val="22"/>
          <w:szCs w:val="22"/>
        </w:rPr>
        <w:t xml:space="preserve">Буржуазные революц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в. Философско-мировоззренческие основы Просвещения. Формирование конституционализма как правовой идеологии и системы правоотноше</w:t>
        <w:softHyphen/>
        <w:t>ний. Становление гражданского общества. Возникновение классических идеологических доктрин: либерализма, консерва</w:t>
        <w:softHyphen/>
        <w:t>тизма, социализма, анархизма. Марксизм и рабочее революци</w:t>
        <w:softHyphen/>
        <w:t>онное движение. Национализм и его влияние на обществен</w:t>
        <w:softHyphen/>
        <w:t>но-политическую жизнь в странах Европ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2"/>
          <w:szCs w:val="22"/>
        </w:rPr>
        <w:t xml:space="preserve">Технический прогресс в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- серед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Промыш</w:t>
        <w:softHyphen/>
        <w:t xml:space="preserve">ленный переворот. Развитие капиталистических отношений и социальной структуры индустриального общества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Буржуа и пролетарии. Эволюция традиционных социальных групп в индустриальном обществе. Формирование в европей</w:t>
        <w:softHyphen/>
        <w:t>ских странах различных моделей перехода от традиционного к индустриальному обществу.</w:t>
      </w:r>
    </w:p>
    <w:p>
      <w:pPr>
        <w:pStyle w:val="Normal"/>
        <w:shd w:fill="FFFFFF" w:val="clear"/>
        <w:spacing w:before="7" w:after="0"/>
        <w:ind w:left="14" w:right="14" w:hanging="0"/>
        <w:jc w:val="both"/>
        <w:rPr/>
      </w:pPr>
      <w:r>
        <w:rPr>
          <w:sz w:val="22"/>
          <w:szCs w:val="22"/>
        </w:rPr>
        <w:t>Мировосприятие человека индустриального общества. Фор</w:t>
        <w:softHyphen/>
        <w:t xml:space="preserve">мирование классической научной картины мира - от научной </w:t>
      </w:r>
      <w:r>
        <w:rPr>
          <w:spacing w:val="-1"/>
          <w:sz w:val="22"/>
          <w:szCs w:val="22"/>
        </w:rPr>
        <w:t xml:space="preserve">революции </w:t>
      </w:r>
      <w:r>
        <w:rPr>
          <w:spacing w:val="-1"/>
          <w:sz w:val="22"/>
          <w:szCs w:val="22"/>
          <w:lang w:val="en-US"/>
        </w:rPr>
        <w:t>XVII</w:t>
      </w:r>
      <w:r>
        <w:rPr>
          <w:spacing w:val="-1"/>
          <w:sz w:val="22"/>
          <w:szCs w:val="22"/>
        </w:rPr>
        <w:t xml:space="preserve"> в. к торжеству позитивизма в </w:t>
      </w:r>
      <w:r>
        <w:rPr>
          <w:spacing w:val="-1"/>
          <w:sz w:val="22"/>
          <w:szCs w:val="22"/>
          <w:lang w:val="en-US"/>
        </w:rPr>
        <w:t>XIX</w:t>
      </w:r>
      <w:r>
        <w:rPr>
          <w:spacing w:val="-1"/>
          <w:sz w:val="22"/>
          <w:szCs w:val="22"/>
        </w:rPr>
        <w:t xml:space="preserve"> в. Культурное </w:t>
      </w:r>
      <w:r>
        <w:rPr>
          <w:sz w:val="22"/>
          <w:szCs w:val="22"/>
        </w:rPr>
        <w:t>и философское наследие Нового времен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2"/>
          <w:szCs w:val="22"/>
        </w:rPr>
        <w:t xml:space="preserve">Эволюция системы международных отношений в конц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— серед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Зарождение международного права. Роль геополитических факторов в международных отношениях Но</w:t>
        <w:softHyphen/>
        <w:t>вого времени. Колониальный раздел мира. Традиционные об</w:t>
        <w:softHyphen/>
        <w:t>щества Востока в условиях европейской колониальной экс</w:t>
        <w:softHyphen/>
        <w:t>панси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Персоналии: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. Колумб, А. Веспуччи, Б. Диаш, Васко да Гама, </w:t>
      </w:r>
      <w:r>
        <w:rPr>
          <w:sz w:val="22"/>
          <w:szCs w:val="22"/>
        </w:rPr>
        <w:t>Э. Кортес, Ф. Писарро, Ф. Дрейк, Ф. Магеллан, И. Гутенберг, Данте Алигьери, Ф. Петрарка, Дж. Боккаччо, У. Шекспир, Эразм Роттердамский, Леонардо да Винчи, Микеланджело, Ра</w:t>
        <w:softHyphen/>
        <w:t xml:space="preserve">фаэль, Я. Гус, М. Лютер, Т. Мюнцер, Ж. Кальвин, И. Лойола, Н. Коперник, Дж. Бруно, Генрих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Франциск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Филип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 xml:space="preserve">Генрих </w:t>
      </w:r>
      <w:r>
        <w:rPr>
          <w:spacing w:val="-2"/>
          <w:sz w:val="22"/>
          <w:szCs w:val="22"/>
          <w:lang w:val="en-US"/>
        </w:rPr>
        <w:t>IV</w:t>
      </w:r>
      <w:r>
        <w:rPr>
          <w:spacing w:val="-2"/>
          <w:sz w:val="22"/>
          <w:szCs w:val="22"/>
        </w:rPr>
        <w:t xml:space="preserve"> Наваррский, Елизавета </w:t>
      </w:r>
      <w:r>
        <w:rPr>
          <w:spacing w:val="-2"/>
          <w:sz w:val="22"/>
          <w:szCs w:val="22"/>
          <w:lang w:val="en-US"/>
        </w:rPr>
        <w:t>I</w:t>
      </w:r>
      <w:r>
        <w:rPr>
          <w:spacing w:val="-2"/>
          <w:sz w:val="22"/>
          <w:szCs w:val="22"/>
        </w:rPr>
        <w:t xml:space="preserve">, Н. Макиавелли, Карл </w:t>
      </w:r>
      <w:r>
        <w:rPr>
          <w:spacing w:val="-2"/>
          <w:sz w:val="22"/>
          <w:szCs w:val="22"/>
          <w:lang w:val="en-US"/>
        </w:rPr>
        <w:t>V</w:t>
      </w:r>
      <w:r>
        <w:rPr>
          <w:spacing w:val="-2"/>
          <w:sz w:val="22"/>
          <w:szCs w:val="22"/>
        </w:rPr>
        <w:t xml:space="preserve"> Габс</w:t>
        <w:softHyphen/>
      </w:r>
      <w:r>
        <w:rPr>
          <w:sz w:val="22"/>
          <w:szCs w:val="22"/>
        </w:rPr>
        <w:t xml:space="preserve">бург, А. Валленштейн, Густав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Адольф, Кар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О. Кромвель, Дж. Лилбёрн, Кар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Дж. Локк, Вольтер, Д. Дидро, Ш.Л. Мон</w:t>
        <w:softHyphen/>
        <w:t xml:space="preserve">тескье, Ж.Ж. Руссо, Мария Терезия, Иосиф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В.А. Моцарт, Фридрих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Вильгельм Оранский, Дж. Уатт, Б. Франклин, Т. Джефферсон, Дж. Вашингтон, М. де Робеспьер, Ж. Дантон, Ж.П. Марат, Людовик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, Наполеон Бонапарт, Ж. Эбер, Г. Бабёф, Г. Нельсон, Франц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А. Веллингтон, Г. Блюхер, К. Меттерних, Луи Филипп, О. Бланки, Вильгельм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, Дж. Гарибальди, Л. Кошут, Франц Иосиф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Ю. Либих, Р. Фултон, Дж. Стефенсон, Муцухито, К. Кавур, Виктор Эммануи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О. Бисмарк, С. Боли</w:t>
        <w:softHyphen/>
        <w:t xml:space="preserve">вар,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. де Сан-Мартин, Дж. Монро, А. Линкольн, А. Смит, И. Бентам, Д. Рикардо, К.А. Сен-Симон, Р. Оуэн, П. Прудон, </w:t>
      </w:r>
      <w:r>
        <w:rPr>
          <w:spacing w:val="-1"/>
          <w:sz w:val="22"/>
          <w:szCs w:val="22"/>
        </w:rPr>
        <w:t>Ш. Фурье, Г. Гегель, К. Маркс, Ф. Энгельс, И. Ньютон, М. Фара</w:t>
      </w:r>
      <w:r>
        <w:rPr>
          <w:sz w:val="22"/>
          <w:szCs w:val="22"/>
        </w:rPr>
        <w:t>дей, Ч. Дарвин, Дж. Свифт, Д. Дефо, И.В. Гёте, Ф. Шиллер, Г. Гейне, Дж. Байрон, В. Гюго, Ч. Диккенс.</w:t>
      </w:r>
    </w:p>
    <w:p>
      <w:pPr>
        <w:pStyle w:val="Normal"/>
        <w:shd w:fill="FFFFFF" w:val="clear"/>
        <w:spacing w:before="58" w:after="0"/>
        <w:ind w:right="14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Основные понятия и термины: </w:t>
      </w:r>
      <w:r>
        <w:rPr>
          <w:spacing w:val="-6"/>
          <w:sz w:val="22"/>
          <w:szCs w:val="22"/>
        </w:rPr>
        <w:t>мануфактуры (смешанные, рас</w:t>
        <w:softHyphen/>
      </w:r>
      <w:r>
        <w:rPr>
          <w:sz w:val="22"/>
          <w:szCs w:val="22"/>
        </w:rPr>
        <w:t>сеянные, централизованные), огораживание, эпоха Возрожде</w:t>
        <w:softHyphen/>
        <w:t>ния, секуляризация, иезуиты, Англиканская церковь, абсолю</w:t>
        <w:softHyphen/>
        <w:t>тизм, военно-ленная система, янычары, пресвитериане, индепенденты, пуритане, левеллеры, диггеры, естественное право, общественный договор, просвещенный абсолютизм, луддизм, ваххабизм, сипаи, «Бостонское чаепитие», «Билль о пра</w:t>
        <w:softHyphen/>
        <w:t>вах», третье сословие, якобинцы, федераты, жирондисты, рево</w:t>
        <w:softHyphen/>
        <w:t>люционный террор, термидорианский режим, континентальная блокада, гражданское сознание, национальное самосознание, чартизм, локаут, тайпины, «опиумные» войны, модернизация, синтоизм, даймё, доктрина Монро, гомстеды, зависимое госу</w:t>
        <w:softHyphen/>
        <w:t>дарство, доктрина открытых дверей, ихэтуани, либерализм, ути</w:t>
        <w:softHyphen/>
        <w:t>литаризм, консерватизм, утопический социализм, анархизм.</w:t>
      </w:r>
    </w:p>
    <w:p>
      <w:pPr>
        <w:pStyle w:val="Normal"/>
        <w:shd w:fill="FFFFFF" w:val="clear"/>
        <w:ind w:right="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ИСТОРИЯ ОТЕЧЕСТВА С ДРЕВНЕЙШИХ ВРЕМЕН ДО КОНЦ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 (57 часов)</w:t>
      </w:r>
    </w:p>
    <w:p>
      <w:pPr>
        <w:pStyle w:val="Normal"/>
        <w:shd w:fill="FFFFFF" w:val="clear"/>
        <w:spacing w:before="158" w:after="0"/>
        <w:ind w:right="14" w:hanging="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Введение </w:t>
      </w:r>
    </w:p>
    <w:p>
      <w:pPr>
        <w:pStyle w:val="Normal"/>
        <w:shd w:fill="FFFFFF" w:val="clear"/>
        <w:spacing w:before="36" w:after="0"/>
        <w:ind w:right="2" w:hanging="0"/>
        <w:jc w:val="both"/>
        <w:rPr/>
      </w:pPr>
      <w:r>
        <w:rPr>
          <w:sz w:val="22"/>
          <w:szCs w:val="22"/>
        </w:rPr>
        <w:t>Место России в европейской и мировой истории. Проявление общих закономер</w:t>
        <w:softHyphen/>
        <w:t>ностей развития стран и народов в истории России. Особенности истории России на фоне европейской и мировой истории. Исторические темпы развития России. Мно</w:t>
        <w:softHyphen/>
        <w:t>гофакторный подход к истории. Влияние географического, геополитического, эко</w:t>
        <w:softHyphen/>
        <w:t>номического, этнического, религиозного, личностно-психологического факторов на судьбу России. Эпохи в развитии страны.</w:t>
      </w:r>
    </w:p>
    <w:p>
      <w:pPr>
        <w:pStyle w:val="Normal"/>
        <w:shd w:fill="FFFFFF" w:val="clear"/>
        <w:spacing w:before="94" w:after="0"/>
        <w:ind w:right="1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Древнейшие корни восточных славян (10 часов)</w:t>
      </w:r>
    </w:p>
    <w:p>
      <w:pPr>
        <w:pStyle w:val="Normal"/>
        <w:shd w:fill="FFFFFF" w:val="clear"/>
        <w:spacing w:before="180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Часть </w:t>
      </w:r>
      <w:r>
        <w:rPr>
          <w:b/>
          <w:spacing w:val="-3"/>
          <w:sz w:val="22"/>
          <w:szCs w:val="22"/>
          <w:lang w:val="en-US"/>
        </w:rPr>
        <w:t>I</w:t>
      </w:r>
      <w:r>
        <w:rPr>
          <w:b/>
          <w:spacing w:val="-3"/>
          <w:sz w:val="22"/>
          <w:szCs w:val="22"/>
        </w:rPr>
        <w:t xml:space="preserve">. Древняя Русь </w:t>
      </w:r>
      <w:r>
        <w:rPr>
          <w:b/>
          <w:sz w:val="22"/>
          <w:szCs w:val="22"/>
        </w:rPr>
        <w:t>(2 часа)</w:t>
      </w:r>
    </w:p>
    <w:p>
      <w:pPr>
        <w:pStyle w:val="Normal"/>
        <w:shd w:fill="FFFFFF" w:val="clear"/>
        <w:spacing w:before="43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аславяне. </w:t>
      </w:r>
      <w:r>
        <w:rPr>
          <w:sz w:val="22"/>
          <w:szCs w:val="22"/>
        </w:rPr>
        <w:t>Прародина и расселение индоевропейцев. Индоевропейская языко</w:t>
        <w:softHyphen/>
        <w:t>вая общность. Общеславянский европейский поток. История восточных славян – часть  европейской истории, выделение восточного славянства.</w:t>
      </w:r>
    </w:p>
    <w:p>
      <w:pPr>
        <w:pStyle w:val="Normal"/>
        <w:shd w:fill="FFFFFF" w:val="clear"/>
        <w:ind w:left="7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ое положение восточного славянства. Природа Восточно-Европейской равнины в древности. Проблема естественных границ, «открытость» Руси на Запад и Восток. Близость степи, следствия этого для жизни славян в древности. Географическая и природно-климатическая характеристики отдельных регионов страны: Север, Поднепровье, Юго-запад, Северо-восток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актные цивилизованные зоны Руси и отдельных ее регионов. </w:t>
      </w:r>
      <w:r>
        <w:rPr>
          <w:sz w:val="22"/>
          <w:szCs w:val="22"/>
        </w:rPr>
        <w:t>Слабое влияние античного мира. «Балканский мост» между античным миром и восточным славянством. Влияние византийской цивилизации. Соседи восточных славян. Ранняя интеграция народов на Восточно-европейской равнине.</w:t>
      </w:r>
    </w:p>
    <w:p>
      <w:pPr>
        <w:pStyle w:val="Normal"/>
        <w:shd w:fill="FFFFFF" w:val="clear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Хозяйство восточных славян. Навыки сельского хозяйства. Промыслы. Ремесло. Общее и особенное в формировании городов Руси и Западной Европы.</w:t>
      </w:r>
    </w:p>
    <w:p>
      <w:pPr>
        <w:pStyle w:val="Normal"/>
        <w:shd w:fill="FFFFFF" w:val="clear"/>
        <w:ind w:left="22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игия восточных славян в древности. Язычество древних славян, его особенности. Отражение в язычестве занятий и общественного строя славян.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асть 2. Образование Древнерусского государства с центром в Киеве  (2 часа)</w:t>
      </w:r>
    </w:p>
    <w:p>
      <w:pPr>
        <w:pStyle w:val="Normal"/>
        <w:shd w:fill="FFFFFF" w:val="clear"/>
        <w:spacing w:before="43" w:after="0"/>
        <w:ind w:left="22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зложение первобытнообщинных отношений </w:t>
      </w:r>
      <w:r>
        <w:rPr>
          <w:sz w:val="22"/>
          <w:szCs w:val="22"/>
        </w:rPr>
        <w:t>у восточных славян. Зарожде</w:t>
        <w:softHyphen/>
        <w:t>ние социальной дифференциации и социальных различий: причины и следствия. Складывание племенных союзов. Дружина и знать. Появление княжеской власти. Особенности развития социально-политических процессов у восточных славян в древности в сравнении с народами Западной Европы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явление княжеств у восточных славян в </w:t>
      </w:r>
      <w:r>
        <w:rPr>
          <w:b/>
          <w:bCs/>
          <w:i/>
          <w:iCs/>
          <w:sz w:val="22"/>
          <w:szCs w:val="22"/>
          <w:lang w:val="en-US"/>
        </w:rPr>
        <w:t>VIII</w:t>
      </w:r>
      <w:r>
        <w:rPr>
          <w:b/>
          <w:bCs/>
          <w:i/>
          <w:iCs/>
          <w:sz w:val="22"/>
          <w:szCs w:val="22"/>
        </w:rPr>
        <w:t>-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Х вв. </w:t>
      </w:r>
      <w:r>
        <w:rPr>
          <w:sz w:val="22"/>
          <w:szCs w:val="22"/>
        </w:rPr>
        <w:t>Формирование государственного объединения «Русь» на рубеже УШ-1Х вв. во главе с княжеством по</w:t>
        <w:softHyphen/>
        <w:t>лян. Возникновение Киева: легенда и быль. Происхождение слова «Русь». Новго</w:t>
        <w:softHyphen/>
        <w:t>родская Русь, ее место в русской истории.</w:t>
      </w:r>
    </w:p>
    <w:p>
      <w:pPr>
        <w:pStyle w:val="Normal"/>
        <w:shd w:fill="FFFFFF" w:val="clear"/>
        <w:ind w:left="288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зис многонационального Древнерусского государства.</w:t>
      </w:r>
    </w:p>
    <w:p>
      <w:pPr>
        <w:pStyle w:val="Normal"/>
        <w:shd w:fill="FFFFFF" w:val="clear"/>
        <w:ind w:left="43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Легендарное и реальное в «признании варягов». </w:t>
      </w:r>
      <w:r>
        <w:rPr>
          <w:sz w:val="22"/>
          <w:szCs w:val="22"/>
        </w:rPr>
        <w:t>«Норманнская теория», ее роль в русской истории. Неонорманнизм. Первые западные и восточные свидетельства о государстве Русь. Освобождение восточнославянских земель от ига хазар. Зарожде</w:t>
        <w:softHyphen/>
        <w:t>ние двух основных направлений древнерусской внешней политики. Балканы и Азово-Прикаспийский регион.</w:t>
      </w:r>
    </w:p>
    <w:p>
      <w:pPr>
        <w:pStyle w:val="Normal"/>
        <w:shd w:fill="FFFFFF" w:val="clear"/>
        <w:ind w:left="50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рьба Новгорода и Киева как двух центров государственности на Руси. </w:t>
      </w:r>
      <w:r>
        <w:rPr>
          <w:sz w:val="22"/>
          <w:szCs w:val="22"/>
        </w:rPr>
        <w:t>По</w:t>
        <w:softHyphen/>
        <w:t>беда «Севера» над «Югом». Князь Олег. Мирное и насильственное включение угро-финских и балтийских племен в состав Руси. Создание державы с центром в Киеве. Многоэтнический характер первого Русского государства.</w:t>
      </w:r>
    </w:p>
    <w:p>
      <w:pPr>
        <w:pStyle w:val="Normal"/>
        <w:shd w:fill="FFFFFF" w:val="clear"/>
        <w:ind w:left="58" w:right="14" w:hanging="0"/>
        <w:jc w:val="both"/>
        <w:rPr/>
      </w:pPr>
      <w:r>
        <w:rPr>
          <w:i/>
          <w:iCs/>
          <w:sz w:val="22"/>
          <w:szCs w:val="22"/>
        </w:rPr>
        <w:t xml:space="preserve">Русь в конце </w:t>
      </w:r>
      <w:r>
        <w:rPr>
          <w:i/>
          <w:iCs/>
          <w:sz w:val="22"/>
          <w:szCs w:val="22"/>
          <w:lang w:val="en-US"/>
        </w:rPr>
        <w:t>IX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середине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Поход Олега на Константинополь в 907 г. Договоры Руси с греками. Укрепление Киевского государства при Игоре. Начато борьбы с печенегами. Продвижение к Причерноморью, устью Днепра, на Таманский полу</w:t>
        <w:softHyphen/>
        <w:t>остров. Русско-византийская война 941-944 гг. Восстание древлян и смерть Игоря.</w:t>
      </w:r>
    </w:p>
    <w:p>
      <w:pPr>
        <w:pStyle w:val="Normal"/>
        <w:shd w:fill="FFFFFF" w:val="clear"/>
        <w:spacing w:before="130" w:after="0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Реформа управления и налогообложения при Ольге. </w:t>
      </w:r>
      <w:r>
        <w:rPr>
          <w:sz w:val="22"/>
          <w:szCs w:val="22"/>
        </w:rPr>
        <w:t>Путешествие Ольги в Константинополь, Крещение Ольги. Политические отношения с Германской импе</w:t>
        <w:softHyphen/>
        <w:t>рией. Русь между Византией и Западом. Усиление в Киеве значения христианства. Переход власти к язычнику Святославу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Зарождение раннефеодальных отношений в Киевской Руси. </w:t>
      </w:r>
      <w:r>
        <w:rPr>
          <w:sz w:val="22"/>
          <w:szCs w:val="22"/>
        </w:rPr>
        <w:t>Складывание государственной и частной собственности на землю. Переход от полюдья к организо</w:t>
        <w:softHyphen/>
        <w:t>ванному сбору дани. Натуральный характер господского и крестьянского хозяйств. Появление феодально-зависимого населения в деревне и город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Структура господствования верхушки населения. </w:t>
      </w:r>
      <w:r>
        <w:rPr>
          <w:sz w:val="22"/>
          <w:szCs w:val="22"/>
        </w:rPr>
        <w:t>Княжеские замки, боярские дворы. Армия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sz w:val="22"/>
          <w:szCs w:val="22"/>
        </w:rPr>
        <w:t>Развитие внутренней и внешней торговли. «Путь из варяг в греки». Развитие ре</w:t>
        <w:softHyphen/>
        <w:t xml:space="preserve">месла. Города в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- начале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в. Сохранение на Руси черт первобытнообщинного строя: племенная знать, городское вече, народное ополчение, языческие жрецы-волхвы, наличие сильного племенного сепаратизма. Борьба христианства и языче</w:t>
        <w:softHyphen/>
        <w:t>ства на Руси в 1Х-Х вв.</w:t>
      </w:r>
    </w:p>
    <w:p>
      <w:pPr>
        <w:pStyle w:val="Normal"/>
        <w:shd w:fill="FFFFFF" w:val="clear"/>
        <w:ind w:left="14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Неравномерность социально-экономического, политического и культурного раз</w:t>
        <w:softHyphen/>
        <w:t>вития отдельных русских земель.</w:t>
      </w:r>
    </w:p>
    <w:p>
      <w:pPr>
        <w:pStyle w:val="Normal"/>
        <w:shd w:fill="FFFFFF" w:val="clear"/>
        <w:spacing w:before="101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3. Русь - европейская держава (2 часа)</w:t>
      </w:r>
    </w:p>
    <w:p>
      <w:pPr>
        <w:pStyle w:val="Normal"/>
        <w:shd w:fill="FFFFFF" w:val="clear"/>
        <w:spacing w:before="43" w:after="0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Правление Святослава. </w:t>
      </w:r>
      <w:r>
        <w:rPr>
          <w:sz w:val="22"/>
          <w:szCs w:val="22"/>
        </w:rPr>
        <w:t>Святослав - «Александр Македонский Восточной Европы». Временное отступление христианства. Подавление племенного сепаратизма. Поход на Восток. Борьба за выход в Каспийское море, удар по Хазарии. Укрепление на Таманском полуострове. Перенесение завоеваний на Нижнее Подунавье и Балка</w:t>
        <w:softHyphen/>
        <w:t>ны. Русско-византийское соперничество в конце 60-х - начале 70-х гг. Х в. Дипло</w:t>
        <w:softHyphen/>
        <w:t>матическая и военная дуэль: Иоанн Цимисхий - Святослав. Борьба за восточных и европейских союзников. Поражение Святослава. Русь на завоеванных рубежах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Первая междоусобица на Руси и победа Владимира Святославича. </w:t>
      </w:r>
      <w:r>
        <w:rPr>
          <w:sz w:val="22"/>
          <w:szCs w:val="22"/>
        </w:rPr>
        <w:t>Продолжение «восточной» и «балканской» политики Святослава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Крещение Руси как русский и европейский феномен. </w:t>
      </w:r>
      <w:r>
        <w:rPr>
          <w:sz w:val="22"/>
          <w:szCs w:val="22"/>
        </w:rPr>
        <w:t>Дипломатическая борьба вокруг крещения. Очаги христианства в языческой толще. Русь - страна двоеверия. Историческое значение крещения Руси. Появление на Руси духовенства — мощной социально-экономической, духовной, культурной силы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Оборона Руси от печенегов. </w:t>
      </w:r>
      <w:r>
        <w:rPr>
          <w:sz w:val="22"/>
          <w:szCs w:val="22"/>
        </w:rPr>
        <w:t>Система укреплений. Богатырские заставы. Внут</w:t>
        <w:softHyphen/>
        <w:t>ренние реформы. Личность Владимира Святославича.</w:t>
      </w:r>
    </w:p>
    <w:p>
      <w:pPr>
        <w:pStyle w:val="Normal"/>
        <w:shd w:fill="FFFFFF" w:val="clear"/>
        <w:ind w:left="22" w:right="1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еждоусобица на Руси после смерти Владимира. </w:t>
      </w:r>
      <w:r>
        <w:rPr>
          <w:sz w:val="22"/>
          <w:szCs w:val="22"/>
        </w:rPr>
        <w:t>Борис и Глеб - князья-</w:t>
      </w:r>
      <w:r>
        <w:rPr>
          <w:spacing w:val="-1"/>
          <w:sz w:val="22"/>
          <w:szCs w:val="22"/>
        </w:rPr>
        <w:t>мученики. Противоборство Ярослава Владимировича Мудрого с соперниками. Разде</w:t>
        <w:softHyphen/>
        <w:t>ление державы между Ярославом и Мстиславом. Личность Мстислава, князя-воина. Смерть Мстислава и конец междоусобицы. Объединение Руси в единое государство.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i/>
          <w:iCs/>
          <w:sz w:val="22"/>
          <w:szCs w:val="22"/>
        </w:rPr>
        <w:t xml:space="preserve">Расцвет Руси при Ярославе Мудром. </w:t>
      </w:r>
      <w:r>
        <w:rPr>
          <w:sz w:val="22"/>
          <w:szCs w:val="22"/>
        </w:rPr>
        <w:t>Развитие хозяйства страны. Совершенствование земледелия, рост ремесла, появление светских и церковных вотчин. Русская Правда как юридический памятник раннефеодальной эпохи. Сравнение с варвар</w:t>
        <w:softHyphen/>
        <w:t>скими «правдами» Западной Европы. Строительство нового Киева и других русских городов. «Святая София». Начало русского монашества. Киево-Печерский мона</w:t>
        <w:softHyphen/>
        <w:t>стырь. Первые подвижники Антоний и Феодосии. Стремление Руси к ликвидации церковной зависимости от Византии. Первый русский митрополит Иларион. Успехи в борьбе с кочевниками. Разгром печенегов в 1036 г.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i/>
          <w:iCs/>
          <w:sz w:val="22"/>
          <w:szCs w:val="22"/>
        </w:rPr>
        <w:t xml:space="preserve">Развитие культуры, образования при Ярославе Мудром. </w:t>
      </w:r>
      <w:r>
        <w:rPr>
          <w:sz w:val="22"/>
          <w:szCs w:val="22"/>
        </w:rPr>
        <w:t>Появление и развитие русской письменной культур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Международные контакты Руси. </w:t>
      </w:r>
      <w:r>
        <w:rPr>
          <w:sz w:val="22"/>
          <w:szCs w:val="22"/>
        </w:rPr>
        <w:t>Династические связи Ярославого дома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i/>
          <w:iCs/>
          <w:sz w:val="22"/>
          <w:szCs w:val="22"/>
        </w:rPr>
        <w:t xml:space="preserve">Жизнь простых людей. </w:t>
      </w:r>
      <w:r>
        <w:rPr>
          <w:sz w:val="22"/>
          <w:szCs w:val="22"/>
        </w:rPr>
        <w:t>Быт, жилища, орудия труда, традиции, обычаи крестьян, ремесленников, мелких торговцев, слуг, холопов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Народные движения. </w:t>
      </w:r>
      <w:r>
        <w:rPr>
          <w:sz w:val="22"/>
          <w:szCs w:val="22"/>
        </w:rPr>
        <w:t>От языческих и племенных мятежей к социальному про</w:t>
        <w:softHyphen/>
        <w:t>тесту. Восстание в Русской земле в 1068 г. «Правда Ярославичей» - новый свод за</w:t>
        <w:softHyphen/>
        <w:t>конов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Новая усобица на Руси между сыновьями и внуками Ярослава. </w:t>
      </w:r>
      <w:r>
        <w:rPr>
          <w:sz w:val="22"/>
          <w:szCs w:val="22"/>
        </w:rPr>
        <w:t xml:space="preserve">Признаки распада Древнерусского государства. Соперничество феодальных кланов. Княжеские съезды и объединения русских сил для борьбы с половцами. Крестовый поход в степь в </w:t>
      </w:r>
      <w:r>
        <w:rPr>
          <w:bCs/>
          <w:sz w:val="22"/>
          <w:szCs w:val="22"/>
        </w:rPr>
        <w:t>1111</w:t>
      </w:r>
      <w:r>
        <w:rPr>
          <w:b/>
          <w:b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г. Приход к власти Владимира Мономаха в 1113 г. Личность Мономаха. «Поуче</w:t>
        <w:softHyphen/>
      </w:r>
      <w:r>
        <w:rPr>
          <w:sz w:val="22"/>
          <w:szCs w:val="22"/>
        </w:rPr>
        <w:t>ние детям» и «Устав». Удар Владимира Мономаха по новгородскому сепаратизму. Мстислав Великий - сын Владимира Мономаха. Последние годы единой держав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Русская культура </w:t>
      </w:r>
      <w:r>
        <w:rPr>
          <w:i/>
          <w:iCs/>
          <w:sz w:val="22"/>
          <w:szCs w:val="22"/>
          <w:lang w:val="en-US"/>
        </w:rPr>
        <w:t>XI</w:t>
      </w:r>
      <w:r>
        <w:rPr>
          <w:i/>
          <w:iCs/>
          <w:sz w:val="22"/>
          <w:szCs w:val="22"/>
        </w:rPr>
        <w:t xml:space="preserve"> - первой трети </w:t>
      </w:r>
      <w:r>
        <w:rPr>
          <w:i/>
          <w:iCs/>
          <w:sz w:val="22"/>
          <w:szCs w:val="22"/>
          <w:lang w:val="en-US"/>
        </w:rPr>
        <w:t>XII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Летописание. «Повесть временных лет». Нестор. Редактирование летописных сводов представителями различных поли</w:t>
        <w:softHyphen/>
        <w:t>тических группировок. Архитектура. Строительное дело. Облик русского города. Искусство. Переводческая деятельность. Народное творчество. Образование, разви</w:t>
        <w:softHyphen/>
        <w:t>тие научных знаний.</w:t>
      </w:r>
    </w:p>
    <w:p>
      <w:pPr>
        <w:pStyle w:val="Normal"/>
        <w:shd w:fill="FFFFFF" w:val="clear"/>
        <w:spacing w:before="94" w:after="0"/>
        <w:ind w:righ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асть 4. Начало раздробленности на Руси (4 часа)</w:t>
      </w:r>
    </w:p>
    <w:p>
      <w:pPr>
        <w:pStyle w:val="Normal"/>
        <w:shd w:fill="FFFFFF" w:val="clear"/>
        <w:spacing w:before="43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ичины раздробленности. </w:t>
      </w:r>
      <w:r>
        <w:rPr>
          <w:sz w:val="22"/>
          <w:szCs w:val="22"/>
        </w:rPr>
        <w:t>Рост городов и «земель», развитие городских со</w:t>
        <w:softHyphen/>
        <w:t>словий, становление вотчинного землевладения. Признаки обособления отдельных княжеств на новой экономической, политической, культурной основе. Борьба цен</w:t>
        <w:softHyphen/>
        <w:t>тробежных и центростремительных сил. Скрепляющее действие власти киевского князя, Русской церкви, единой культуры, единой сложившейся народности, внешней опасности со стороны половцев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Распад Руси на 15 крупных княжеств — государств. </w:t>
      </w:r>
      <w:r>
        <w:rPr>
          <w:sz w:val="22"/>
          <w:szCs w:val="22"/>
        </w:rPr>
        <w:t>Краткая характеристика основных княжеств. Социально-экономические, этнические, внутри- и внешнеполи</w:t>
        <w:softHyphen/>
        <w:t>тические, культурные процессы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i/>
          <w:iCs/>
          <w:sz w:val="22"/>
          <w:szCs w:val="22"/>
        </w:rPr>
        <w:t xml:space="preserve">Владимиро-Суздальская Русь. </w:t>
      </w:r>
      <w:r>
        <w:rPr>
          <w:sz w:val="22"/>
          <w:szCs w:val="22"/>
        </w:rPr>
        <w:t>Перемещение центра русской государственности на Северо-восток. Восточнославянская периферия и поздний по сравнению с За</w:t>
        <w:softHyphen/>
        <w:t>падной Европой цивилизованный старт Северо-восточной Руси. Деревянная страна. Юрий Долгорукий. Первое упоминание о Москве. Возникновение городского посе</w:t>
        <w:softHyphen/>
        <w:t>ления в районе Москвы:</w:t>
      </w:r>
    </w:p>
    <w:p>
      <w:pPr>
        <w:pStyle w:val="Normal"/>
        <w:shd w:fill="FFFFFF" w:val="clear"/>
        <w:ind w:left="22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Хозяйство и быт Волжско-Окского междуречья - основа развивающегося государства. Стратегическое и экономическое преимущество региона. Плодородные земли защищенного лесами ополья.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i/>
          <w:iCs/>
          <w:sz w:val="22"/>
          <w:szCs w:val="22"/>
        </w:rPr>
        <w:t xml:space="preserve">Андрей Боголюбский и зарождение русского самовластия. </w:t>
      </w:r>
      <w:r>
        <w:rPr>
          <w:sz w:val="22"/>
          <w:szCs w:val="22"/>
        </w:rPr>
        <w:t>Перенесение столи</w:t>
        <w:softHyphen/>
        <w:t>цы княжества во Владимир. Всеволод Большое Гнездо. Зарождение дворянства. Рас</w:t>
        <w:softHyphen/>
        <w:t>цвет Владимиро-Суздальского княжества. Борьба «низов» и «верхов» Владимиро-Суздальской земли»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bCs/>
          <w:i/>
          <w:iCs/>
          <w:sz w:val="22"/>
          <w:szCs w:val="22"/>
        </w:rPr>
        <w:t>Господин Великий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овгород. </w:t>
      </w:r>
      <w:r>
        <w:rPr>
          <w:sz w:val="22"/>
          <w:szCs w:val="22"/>
        </w:rPr>
        <w:t>Географическое положение Новгорода. Близость к Северной Европе, странам Прибалтики. Хозяйство новгородской земли. Торговля. Ремесло. Внешнеторговые связи. Сила боярства и торговой знати. Система «вы</w:t>
        <w:softHyphen/>
        <w:t>кармливания» князя - особенность новгородской государственности. Социальные противоречия в Новгороде. Восстание 1136 г. и складывание новгородской аристо</w:t>
        <w:softHyphen/>
        <w:t xml:space="preserve">кратической республики с 30-х гг. </w:t>
      </w:r>
      <w:r>
        <w:rPr>
          <w:sz w:val="22"/>
          <w:szCs w:val="22"/>
          <w:lang w:val="en-US"/>
        </w:rPr>
        <w:t>X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i/>
          <w:iCs/>
          <w:sz w:val="22"/>
          <w:szCs w:val="22"/>
        </w:rPr>
        <w:t xml:space="preserve">Новое </w:t>
      </w:r>
      <w:r>
        <w:rPr>
          <w:bCs/>
          <w:i/>
          <w:iCs/>
          <w:sz w:val="22"/>
          <w:szCs w:val="22"/>
        </w:rPr>
        <w:t>нашестви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очевников. </w:t>
      </w:r>
      <w:r>
        <w:rPr>
          <w:sz w:val="22"/>
          <w:szCs w:val="22"/>
        </w:rPr>
        <w:t>Образование державы Чингисхана. Военная доктрина монголо-татар. Политическое состояние Руси перед битвой на Калке. Битва на Калке. Монголо-татары на пороге Руси.</w:t>
      </w:r>
    </w:p>
    <w:p>
      <w:pPr>
        <w:pStyle w:val="Normal"/>
        <w:shd w:fill="FFFFFF" w:val="clear"/>
        <w:ind w:left="43" w:right="14" w:hanging="0"/>
        <w:jc w:val="both"/>
        <w:rPr/>
      </w:pPr>
      <w:r>
        <w:rPr>
          <w:sz w:val="22"/>
          <w:szCs w:val="22"/>
        </w:rPr>
        <w:t>Русская культура в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Х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вв. Памятники церковно-учительской литературы. Архитектура, летописание, фольклор. Былины. «Слово о полку Игореве». Берестя</w:t>
        <w:softHyphen/>
        <w:t>ные грамоты. Сочетание в культуре идей единства Руси, начало ее регионального обособления.</w:t>
      </w:r>
    </w:p>
    <w:p>
      <w:pPr>
        <w:pStyle w:val="Normal"/>
        <w:shd w:fill="FFFFFF" w:val="clear"/>
        <w:spacing w:before="266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sz w:val="22"/>
          <w:szCs w:val="22"/>
        </w:rPr>
        <w:t>Объединение Руси. Развитие централизованного государства (19 часов)</w:t>
      </w:r>
    </w:p>
    <w:p>
      <w:pPr>
        <w:pStyle w:val="Normal"/>
        <w:shd w:fill="FFFFFF" w:val="clear"/>
        <w:spacing w:before="86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1. </w:t>
      </w:r>
      <w:r>
        <w:rPr>
          <w:b/>
          <w:bCs/>
          <w:sz w:val="22"/>
          <w:szCs w:val="22"/>
        </w:rPr>
        <w:t xml:space="preserve">Удельная Русь (вторая половина </w:t>
      </w:r>
      <w:r>
        <w:rPr>
          <w:b/>
          <w:bCs/>
          <w:sz w:val="22"/>
          <w:szCs w:val="22"/>
          <w:lang w:val="en-US"/>
        </w:rPr>
        <w:t>XIII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.) (4 часа)</w:t>
      </w:r>
    </w:p>
    <w:p>
      <w:pPr>
        <w:pStyle w:val="Normal"/>
        <w:shd w:fill="FFFFFF" w:val="clear"/>
        <w:spacing w:before="43" w:after="0"/>
        <w:ind w:left="58" w:right="14" w:hanging="0"/>
        <w:jc w:val="both"/>
        <w:rPr/>
      </w:pPr>
      <w:r>
        <w:rPr>
          <w:i/>
          <w:iCs/>
          <w:sz w:val="22"/>
          <w:szCs w:val="22"/>
        </w:rPr>
        <w:t xml:space="preserve">«Батыево </w:t>
      </w:r>
      <w:r>
        <w:rPr>
          <w:bCs/>
          <w:i/>
          <w:iCs/>
          <w:sz w:val="22"/>
          <w:szCs w:val="22"/>
        </w:rPr>
        <w:t>разорение»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дар по землям Волжской Булгарии, мордвы, русским княжествам. Герои борьбы с монголо-татарами, оборона Киева. Гибель людей и се</w:t>
        <w:softHyphen/>
        <w:t>лений, материальных и культурных ценносте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Установление ордынского </w:t>
      </w:r>
      <w:r>
        <w:rPr>
          <w:bCs/>
          <w:i/>
          <w:iCs/>
          <w:sz w:val="22"/>
          <w:szCs w:val="22"/>
        </w:rPr>
        <w:t>ига на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Руси. </w:t>
      </w:r>
      <w:r>
        <w:rPr>
          <w:sz w:val="22"/>
          <w:szCs w:val="22"/>
        </w:rPr>
        <w:t>Дискуссия об ордынском иге в российской историографии. Перепись населения, ордынская дань, баскаки и откупщики. Александр Невский и Орда. Европа и Русь в период монголо-татарского нашествия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Наступления крестоносцев. </w:t>
      </w:r>
      <w:r>
        <w:rPr>
          <w:sz w:val="22"/>
          <w:szCs w:val="22"/>
        </w:rPr>
        <w:t>Невская битва. Александр Ярославич Невский. Борьба с Тевтонским орденом. «Ледовое побоище». Совместная борьба народов Прибалтики и Руси против шведских и немецких рыцарей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bCs/>
          <w:i/>
          <w:iCs/>
          <w:sz w:val="22"/>
          <w:szCs w:val="22"/>
        </w:rPr>
        <w:t>Народные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осстания. </w:t>
      </w:r>
      <w:r>
        <w:rPr>
          <w:sz w:val="22"/>
          <w:szCs w:val="22"/>
        </w:rPr>
        <w:t>Восстания в Новгороде Великом (1250-е гг.), городах Северо-восточной Руси. Тверское восстание 1327 г. Подвиг князя Михаила Тверского. Карательные экспедиции из Золотой Орд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зрождение хозяйства и культуры. </w:t>
      </w:r>
      <w:r>
        <w:rPr>
          <w:sz w:val="22"/>
          <w:szCs w:val="22"/>
        </w:rPr>
        <w:t>«Недоумение в людях» после Батыева нашествия. Постепенное возрождение городов и деревень, пашен и промыслов, ка</w:t>
        <w:softHyphen/>
        <w:t xml:space="preserve">менного строительства, летописного дела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др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бирание </w:t>
      </w:r>
      <w:r>
        <w:rPr>
          <w:i/>
          <w:iCs/>
          <w:sz w:val="22"/>
          <w:szCs w:val="22"/>
        </w:rPr>
        <w:t xml:space="preserve">Руси. </w:t>
      </w:r>
      <w:r>
        <w:rPr>
          <w:sz w:val="22"/>
          <w:szCs w:val="22"/>
        </w:rPr>
        <w:t>Центры власти на Руси - княжества и боярские республики (Новгород Великий, Псков). Золотая Орда - верховный сюзерен русских князей, ханские ярлыки. Роль Русской церкви, митрополиты и епископы, их отношения с русскими князьями и ханами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литическое соперничество. </w:t>
      </w:r>
      <w:r>
        <w:rPr>
          <w:sz w:val="22"/>
          <w:szCs w:val="22"/>
        </w:rPr>
        <w:t>Возвышение Москвы. Переход митрополии из Владимира в Москву. Личность Ивана Калиты. Успехи Ивана Калиты, его преемни</w:t>
        <w:softHyphen/>
        <w:t>ков. Сохранение европейских связей русских земель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тивостояние Орде. </w:t>
      </w:r>
      <w:r>
        <w:rPr>
          <w:sz w:val="22"/>
          <w:szCs w:val="22"/>
        </w:rPr>
        <w:t>Золотая Орда. Территория, социально-экономический строй, государственная власть, религия, личность хана Узбека. Народы, входившие в состав Золотой Орды. Московско-Владимирская Русь при Дмитрии Донском. Успе</w:t>
        <w:softHyphen/>
        <w:t>хи в борьбе с Тверью, Рязанью, Литвой. Митрополит Алексей и московские бояре. Отражение ордынских набегов. Личность Дмитрия Донского. Мамай» Поход рус</w:t>
        <w:softHyphen/>
        <w:t>ского войска на Казань. Сражение на Пьяне (1377) и Воже (1378). Полководец князь Владимир Серпуховской. Битва на Куликовом поле (1380), ее отражение в летописи, повестях, сказаниях, миниатюрах, иностранных источниках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От «Мамаева побоища» к сражениям на Угре. </w:t>
      </w:r>
      <w:r>
        <w:rPr>
          <w:sz w:val="22"/>
          <w:szCs w:val="22"/>
        </w:rPr>
        <w:t xml:space="preserve">Национальный подъем после </w:t>
      </w:r>
      <w:r>
        <w:rPr>
          <w:spacing w:val="-1"/>
          <w:sz w:val="22"/>
          <w:szCs w:val="22"/>
        </w:rPr>
        <w:t xml:space="preserve">Куликовской победы. Политическом первенство Москвы при Василии 1 и Василии </w:t>
      </w:r>
      <w:r>
        <w:rPr>
          <w:bCs/>
          <w:spacing w:val="-1"/>
          <w:sz w:val="22"/>
          <w:szCs w:val="22"/>
          <w:lang w:val="en-US"/>
        </w:rPr>
        <w:t>II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мном. Потери и приобретения времен феодальной войны второй четверти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Политические и духовные лидеры, позиции сословий. Распад Золотой Орды. Усиле</w:t>
        <w:softHyphen/>
        <w:t xml:space="preserve">ние Руси при Иване </w:t>
      </w:r>
      <w:r>
        <w:rPr>
          <w:bCs/>
          <w:sz w:val="22"/>
          <w:szCs w:val="22"/>
          <w:lang w:val="en-US"/>
        </w:rPr>
        <w:t>III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исоединение земель. Разрыв с Ордой - сражения на реке Угре, освобождение от иноземного ига (1480). Сельское хозяйство и промыслы. Го</w:t>
        <w:softHyphen/>
        <w:t>рода и торговля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>Русская культура X</w:t>
      </w:r>
      <w:r>
        <w:rPr>
          <w:i/>
          <w:iCs/>
          <w:sz w:val="22"/>
          <w:szCs w:val="22"/>
          <w:lang w:val="en-US"/>
        </w:rPr>
        <w:t>IV</w:t>
      </w:r>
      <w:r>
        <w:rPr>
          <w:i/>
          <w:iCs/>
          <w:sz w:val="22"/>
          <w:szCs w:val="22"/>
        </w:rPr>
        <w:t>-Х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 вв. </w:t>
      </w:r>
      <w:r>
        <w:rPr>
          <w:sz w:val="22"/>
          <w:szCs w:val="22"/>
        </w:rPr>
        <w:t xml:space="preserve">Возрождение и развитие письменной традиции. Летописные своды, повести и оказания, житий святых. Церковное и гражданское </w:t>
      </w:r>
      <w:r>
        <w:rPr>
          <w:bCs/>
          <w:sz w:val="22"/>
          <w:szCs w:val="22"/>
        </w:rPr>
        <w:t>строительств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монастырские комплексы-крепости, храмы в городах и селениях, дворцы и жилые дома). Иконопись и фрески - Андрей Рублев, Феофан Грек и др. Прикладное искусство. Духовные искания. Церковь, ее роль в культурной жизни. Антицерковные настроения. Еретики-вольнодумцы: стригольники, жидовствующие - представители реформационной, гуманистической мысли на Руси. Повседневная жизнь русских людей - жилища и одежда, пища и развлечения, обряды и духовные запросы.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i/>
          <w:iCs/>
          <w:sz w:val="22"/>
          <w:szCs w:val="22"/>
        </w:rPr>
        <w:t xml:space="preserve">Великое княжество Литовское. </w:t>
      </w:r>
      <w:r>
        <w:rPr>
          <w:sz w:val="22"/>
          <w:szCs w:val="22"/>
        </w:rPr>
        <w:t>Образование, территория, государственный строй. Личность князя Гедимина. Социально-экономическое развитие, классы и со</w:t>
        <w:softHyphen/>
        <w:t>словия. Внешняя политика и войны. Украина и Белоруссия в составе Великого кня</w:t>
        <w:softHyphen/>
        <w:t xml:space="preserve">жества Литовского. Казачество и Запорожская Сечь. Народные восстания. Войны с Россией в конце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в. Культура.</w:t>
      </w:r>
    </w:p>
    <w:p>
      <w:pPr>
        <w:pStyle w:val="Normal"/>
        <w:shd w:fill="FFFFFF" w:val="clear"/>
        <w:spacing w:before="94" w:after="0"/>
        <w:ind w:righ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2. Единая Россия (конец </w:t>
      </w:r>
      <w:r>
        <w:rPr>
          <w:b/>
          <w:bCs/>
          <w:sz w:val="22"/>
          <w:szCs w:val="22"/>
          <w:lang w:val="en-US"/>
        </w:rPr>
        <w:t>XV</w:t>
      </w:r>
      <w:r>
        <w:rPr>
          <w:b/>
          <w:bCs/>
          <w:sz w:val="22"/>
          <w:szCs w:val="22"/>
        </w:rPr>
        <w:t xml:space="preserve"> - начало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.) (8 часов)</w:t>
      </w:r>
    </w:p>
    <w:p>
      <w:pPr>
        <w:pStyle w:val="Normal"/>
        <w:shd w:fill="FFFFFF" w:val="clear"/>
        <w:spacing w:before="43" w:after="0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Возникновение государства Российского. </w:t>
      </w:r>
      <w:r>
        <w:rPr>
          <w:sz w:val="22"/>
          <w:szCs w:val="22"/>
        </w:rPr>
        <w:t xml:space="preserve">Иван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- первый великий князь всея Руси. Создание единой системы управления, армии, финансов. Судебник 1497 г. Со</w:t>
        <w:softHyphen/>
        <w:t>перничество Светской и церковной властей. Борьба с еретиками. Отношения с Запа</w:t>
        <w:softHyphen/>
      </w:r>
      <w:r>
        <w:rPr>
          <w:spacing w:val="-1"/>
          <w:sz w:val="22"/>
          <w:szCs w:val="22"/>
        </w:rPr>
        <w:t>дом, возрождение былых связей. Завоевание Константинополя турками. Софья Палео</w:t>
      </w:r>
      <w:r>
        <w:rPr>
          <w:sz w:val="22"/>
          <w:szCs w:val="22"/>
        </w:rPr>
        <w:t xml:space="preserve">лог - супруга московского великого князя. Василий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1505-1533), присоединение </w:t>
      </w:r>
      <w:r>
        <w:rPr>
          <w:spacing w:val="-1"/>
          <w:sz w:val="22"/>
          <w:szCs w:val="22"/>
        </w:rPr>
        <w:t>Пскова, Смоленска, Рязани, вхождение нерусских народов в состав Российского госу</w:t>
      </w:r>
      <w:r>
        <w:rPr>
          <w:sz w:val="22"/>
          <w:szCs w:val="22"/>
        </w:rPr>
        <w:t>дарства. Московское государство в системе международных отношений. Теория «Мо</w:t>
        <w:softHyphen/>
        <w:t>сква - третий Рим». Значение создания единого Российского государства. Хозяйство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Россия при Иване Грозном. </w:t>
      </w:r>
      <w:r>
        <w:rPr>
          <w:sz w:val="22"/>
          <w:szCs w:val="22"/>
        </w:rPr>
        <w:t xml:space="preserve">Личности Елены Глинской - регентши русского трона. Иван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Грозный (1530-1584) - первый царь всея Руси (с 1547 г.). Политика Избранной рады. Реформы. Царь и его соратники - Алексей Адашев, Андрей Курб</w:t>
        <w:softHyphen/>
        <w:t>ский, протопоп Сильвестр и др. Митрополит Макарий. Расправы с вольнодумцами (Феодосии Косой, Башкин, Артемий и др.). Внешняя политика - взятие Казанского и Астраханского ханств. Башкирия и Ногайская орда. Начало присоединения Сибири - поход Ермака. Нерусские народы в составе Росси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Опричнина. Ливонская война. </w:t>
      </w:r>
      <w:r>
        <w:rPr>
          <w:sz w:val="22"/>
          <w:szCs w:val="22"/>
        </w:rPr>
        <w:t>Измена Курбского. Набеги крымцев. «Засечная черта». Полководец Иван Воротынский. Сожжение Москвы (1571). Молодинская битва 1572 г. - разгром Девлет-Гирея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Грозный, его сторонники и противники. </w:t>
      </w:r>
      <w:r>
        <w:rPr>
          <w:sz w:val="22"/>
          <w:szCs w:val="22"/>
        </w:rPr>
        <w:t>Опричные казни и погрома. На</w:t>
        <w:softHyphen/>
        <w:t>родные бедствия. Хозяйственное разорение. «Вот тебе, бабушка, и Юрьев день!» - крепостнические законы («заповедные годы», «урочные лета»), положение крестьян, холопов, посадских людей. Побеги, восстания. Иван Грозный и его время в рос</w:t>
        <w:softHyphen/>
        <w:t>сийской историографии.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>
          <w:i/>
          <w:iCs/>
          <w:sz w:val="22"/>
          <w:szCs w:val="22"/>
        </w:rPr>
        <w:t xml:space="preserve">«Кризис верхов». </w:t>
      </w:r>
      <w:r>
        <w:rPr>
          <w:sz w:val="22"/>
          <w:szCs w:val="22"/>
        </w:rPr>
        <w:t>Гибель царевича Дмитрия в Угличе. Кончина Федора Ивано</w:t>
        <w:softHyphen/>
        <w:t>вича, воцарение Бориса Годунова. Личность Годунова. Борьба с Романовыми и Шуйскими. Интриги бояр. «Кризис верхов».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>
          <w:i/>
          <w:iCs/>
          <w:sz w:val="22"/>
          <w:szCs w:val="22"/>
        </w:rPr>
        <w:t xml:space="preserve">Смутное время. </w:t>
      </w:r>
      <w:r>
        <w:rPr>
          <w:sz w:val="22"/>
          <w:szCs w:val="22"/>
        </w:rPr>
        <w:t>Голодные годы и бунты (1601-1603). Первый самозванец. Лич</w:t>
        <w:softHyphen/>
        <w:t xml:space="preserve">ность Лжедмитр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дъем народного движения. Восстание Болотникова (1606-1607) - кульминация гражданской войны. Царь Шуйский и второй самозванец. Польско-шведская интервенция. Полководец М. В. Скопин-Шуйский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Народный отпор интервентам. </w:t>
      </w:r>
      <w:r>
        <w:rPr>
          <w:sz w:val="22"/>
          <w:szCs w:val="22"/>
        </w:rPr>
        <w:t>Семибоярщина и договор с польским королем Сигизмундом. Продолжение гражданской войны. Первое ополчение. П. Ляпунов и его гибель. Второе ополчение. Минин и Пожарский. Освобождение Москвы. Борьба за русский трон и избрание Михаила Романова на царство. Столбовский мир и Де-улинское перемирие. Окончание Смуты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Культура и быт. </w:t>
      </w:r>
      <w:r>
        <w:rPr>
          <w:sz w:val="22"/>
          <w:szCs w:val="22"/>
        </w:rPr>
        <w:t>Летописные своды, повести, сказания. Публицистика - царь Грозный и его оппонент Курбский. Иван Пересветов Ермолай-Еразм, Зиновий Отонский и др. Московский Кремль, храмы. Живопись - школы московская новгород</w:t>
        <w:softHyphen/>
        <w:t>ская, «строгановское письмо». Прикладное искусство. Городская и сельская жизнь -труд и быт.</w:t>
      </w:r>
    </w:p>
    <w:p>
      <w:pPr>
        <w:pStyle w:val="Normal"/>
        <w:shd w:fill="FFFFFF" w:val="clear"/>
        <w:spacing w:before="14" w:after="0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ароды, позднее вошедшие в состав Российской империи, в конце </w:t>
      </w:r>
      <w:r>
        <w:rPr>
          <w:b/>
          <w:bCs/>
          <w:i/>
          <w:iCs/>
          <w:sz w:val="22"/>
          <w:szCs w:val="22"/>
          <w:lang w:val="en-US"/>
        </w:rPr>
        <w:t>XV</w:t>
      </w:r>
      <w:r>
        <w:rPr>
          <w:b/>
          <w:bCs/>
          <w:i/>
          <w:iCs/>
          <w:sz w:val="22"/>
          <w:szCs w:val="22"/>
        </w:rPr>
        <w:t xml:space="preserve"> - нача</w:t>
        <w:softHyphen/>
        <w:t xml:space="preserve">ле </w:t>
      </w:r>
      <w:r>
        <w:rPr>
          <w:i/>
          <w:iCs/>
          <w:sz w:val="22"/>
          <w:szCs w:val="22"/>
          <w:lang w:val="en-US"/>
        </w:rPr>
        <w:t>XVII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Великое княжество Литовское. Сокращение его территории. Крепостной строй. Народные восстания. Реформационные движения. Люблинская уния 1569 г. Украина и Белоруссия в составе Речи Посполитой. Брестская церковная уния. Крестьянско-казацкие восстания. Роль Запорожской Сечи. Борьба с Турцией и Крымом. Культура.</w:t>
      </w:r>
    </w:p>
    <w:p>
      <w:pPr>
        <w:pStyle w:val="Normal"/>
        <w:shd w:fill="FFFFFF" w:val="clear"/>
        <w:spacing w:before="94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3. Россия в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столетии (7 часов)</w:t>
      </w:r>
    </w:p>
    <w:p>
      <w:pPr>
        <w:pStyle w:val="Normal"/>
        <w:shd w:fill="FFFFFF" w:val="clear"/>
        <w:spacing w:before="50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овые явления в сельском хозяйстве и промышленности. </w:t>
      </w:r>
      <w:r>
        <w:rPr>
          <w:sz w:val="22"/>
          <w:szCs w:val="22"/>
        </w:rPr>
        <w:t>Появление ману</w:t>
        <w:softHyphen/>
        <w:t>фактур, наемного труда. Первые ростки буржуазных отношений. Типы «новых лю</w:t>
        <w:softHyphen/>
        <w:t>дей» - «капиталистов-купцов» (Шорины, Никитниковы, Калмыковы и др.), про</w:t>
        <w:softHyphen/>
        <w:t>мышленников из купцов и дворян. Господство старых отношений и представлений. Колонизационные процессы. Освоение Сибири. Роль колонизации окраин в истории страны. Герои сибирской эпопеи.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>
          <w:i/>
          <w:iCs/>
          <w:sz w:val="22"/>
          <w:szCs w:val="22"/>
        </w:rPr>
        <w:t xml:space="preserve">Возрождение страны после Смуты. </w:t>
      </w:r>
      <w:r>
        <w:rPr>
          <w:sz w:val="22"/>
          <w:szCs w:val="22"/>
        </w:rPr>
        <w:t>Рост населения в городах и селениях, «росчисти» и «починки», промыслы и торговля, Меры властей. Роль земских собо</w:t>
        <w:softHyphen/>
        <w:t>ров. Первые шаги во внешней политике: Смоленская война 1632-1634 гг., восста</w:t>
        <w:softHyphen/>
        <w:t>новление засек на юге, «Азовское сидение». Причины неудач. Царь Михаил Романов и патриарх Филарет. Боярская дума и приказы.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>
          <w:i/>
          <w:iCs/>
          <w:sz w:val="22"/>
          <w:szCs w:val="22"/>
        </w:rPr>
        <w:t xml:space="preserve">Предпетровская эпоха. </w:t>
      </w:r>
      <w:r>
        <w:rPr>
          <w:sz w:val="22"/>
          <w:szCs w:val="22"/>
        </w:rPr>
        <w:t>Сельское хозяйство и промыслы. Мануфактура, Торговля. Воссоединение Левобережной Украины и Киева с Россией. Войны с Речью Посполитой, Крымом и Турцией. Полководец Василий Бутурлин. Крымские и Азовские похо</w:t>
        <w:softHyphen/>
        <w:t xml:space="preserve">ды. Балтийская и Черноморская проблемы - решенные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нерешенные задач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Царь Алексей Михайловича его дети-преемники. </w:t>
      </w:r>
      <w:r>
        <w:rPr>
          <w:sz w:val="22"/>
          <w:szCs w:val="22"/>
        </w:rPr>
        <w:t>Подготовка и начало преоб</w:t>
        <w:softHyphen/>
        <w:t xml:space="preserve">разований в управлении, армии и др. Предшественники Петра: Ордин-Нащокин и Ртищев, Матвеев и Голицын. «Великое посольство»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 Западную Европу. Первые петровские реформы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i/>
          <w:iCs/>
          <w:sz w:val="22"/>
          <w:szCs w:val="22"/>
        </w:rPr>
        <w:t xml:space="preserve">Народные восстания </w:t>
      </w:r>
      <w:r>
        <w:rPr>
          <w:i/>
          <w:iCs/>
          <w:sz w:val="22"/>
          <w:szCs w:val="22"/>
          <w:lang w:val="en-US"/>
        </w:rPr>
        <w:t>XVII</w:t>
      </w:r>
      <w:r>
        <w:rPr>
          <w:i/>
          <w:iCs/>
          <w:sz w:val="22"/>
          <w:szCs w:val="22"/>
        </w:rPr>
        <w:t xml:space="preserve"> в. - «бунташное время». </w:t>
      </w:r>
      <w:r>
        <w:rPr>
          <w:sz w:val="22"/>
          <w:szCs w:val="22"/>
        </w:rPr>
        <w:t>Московские восстания: 1648 г. (Соляной бунт), 1662г. (Медный бунт), 1682т. («хованщина»), 1698 г. (стре</w:t>
        <w:softHyphen/>
        <w:t>лецкий бунт). Восстания в других районах России. Крестьянская (гражданская) вой</w:t>
        <w:softHyphen/>
        <w:t>на во главе с Разиным. Личность Степана Разина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ласть и </w:t>
      </w:r>
      <w:r>
        <w:rPr>
          <w:i/>
          <w:iCs/>
          <w:sz w:val="22"/>
          <w:szCs w:val="22"/>
        </w:rPr>
        <w:t xml:space="preserve">закон. </w:t>
      </w:r>
      <w:r>
        <w:rPr>
          <w:sz w:val="22"/>
          <w:szCs w:val="22"/>
        </w:rPr>
        <w:t>Изменение роли и функций земских соборов, Боярской думы и приказов. Местное управление. Армия: зачатки регулярного строя. «Потешные пол</w:t>
        <w:softHyphen/>
        <w:t>ки» Петра 1. Зарождение русского флота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ультура и быт. </w:t>
      </w:r>
      <w:r>
        <w:rPr>
          <w:sz w:val="22"/>
          <w:szCs w:val="22"/>
        </w:rPr>
        <w:t>Влияние Смутного времени, народных восстаний на духовную жизнь человека, общества. Начало секуляризации (обмирщения) культуры, наци</w:t>
        <w:softHyphen/>
        <w:t>онального самосознания. Повести и сказания о Смутном времени - герои и идеи. Сатирическая литература, воинские повести. Летописи. Архитектура, русское ба</w:t>
        <w:softHyphen/>
        <w:t>рокко, живопись, прикладное искусство. Научные знания. Нарастание элементов светскости, рационализма, гуманизма в культуре. Быт русских людей - бояр и дво</w:t>
        <w:softHyphen/>
        <w:t>рян, крестьян и горожан; новые веяния (собрания рукописных и печатных книг, но</w:t>
        <w:softHyphen/>
        <w:t>вая одежда и мебель, общение с иностранцами, поездки за границу).</w:t>
      </w:r>
    </w:p>
    <w:p>
      <w:pPr>
        <w:pStyle w:val="Normal"/>
        <w:shd w:fill="FFFFFF" w:val="clear"/>
        <w:ind w:left="7" w:right="14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роды, позднее вошедшие в состав Российской империи, в </w:t>
      </w:r>
      <w:r>
        <w:rPr>
          <w:i/>
          <w:iCs/>
          <w:sz w:val="22"/>
          <w:szCs w:val="22"/>
          <w:lang w:val="en-US"/>
        </w:rPr>
        <w:t>XVII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Украина и Белоруссия в составе Речи Посполитой. Крестьянско-казацкие восстания. Освобо</w:t>
        <w:softHyphen/>
        <w:t>дительная война 1648-1654 гг., ее противоречивые черты. Богдан Хмельницкий и его сподвижники. Русско-украинско-польская война 1654—1667 гг. Чигиринские походы. «Вечный мир» 1686 т. и Украина. Развитие хозяйства. Культура. Молдавия. Турецкое иго. Национально-освободительная и социальная борьба. Отношения с Россией. Культура. Кавказ. Борьба народов Закавказья с Ираном и Турцией за неза</w:t>
        <w:softHyphen/>
        <w:t>висимость. Георгий Саакадзе. Отношения с Россией. Народы Северного Кавказа. Культура. Средняя Азия и Население, хозяйство. Политический строй. Борьба каза</w:t>
        <w:softHyphen/>
        <w:t>хов с Джунгарией. Культура.</w:t>
      </w:r>
    </w:p>
    <w:p>
      <w:pPr>
        <w:pStyle w:val="Normal"/>
        <w:shd w:fill="FFFFFF" w:val="clear"/>
        <w:spacing w:before="259" w:after="0"/>
        <w:ind w:right="1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Императорская Россия (28 часов)</w:t>
      </w:r>
    </w:p>
    <w:p>
      <w:pPr>
        <w:pStyle w:val="Normal"/>
        <w:shd w:fill="FFFFFF" w:val="clear"/>
        <w:spacing w:before="86" w:after="0"/>
        <w:ind w:left="7"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ь</w:t>
      </w:r>
      <w:r>
        <w:rPr>
          <w:b/>
          <w:bCs/>
          <w:sz w:val="22"/>
          <w:szCs w:val="22"/>
        </w:rPr>
        <w:t xml:space="preserve"> 1. Россия в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столетии (10 часов)</w:t>
      </w:r>
    </w:p>
    <w:p>
      <w:pPr>
        <w:pStyle w:val="Normal"/>
        <w:shd w:fill="FFFFFF" w:val="clear"/>
        <w:spacing w:before="43" w:after="0"/>
        <w:ind w:left="43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Эпоха Петра Великого. </w:t>
      </w:r>
      <w:r>
        <w:rPr>
          <w:sz w:val="22"/>
          <w:szCs w:val="22"/>
        </w:rPr>
        <w:t>Перенос внешнеполитических усилий с юга на север, начало Северной войны. Нарвское поражение. Первые победы. Основание новых фабрик и заводов, создание регулярной армии и флота. Строительство городов и гаваней, каналов и судов. Рекрутские наборы и новые налоги. Прибывальщики. Вос</w:t>
        <w:softHyphen/>
        <w:t>стание Кондратия Булавина.</w:t>
      </w:r>
    </w:p>
    <w:p>
      <w:pPr>
        <w:pStyle w:val="Normal"/>
        <w:shd w:fill="FFFFFF" w:val="clear"/>
        <w:ind w:left="50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лтавская </w:t>
      </w:r>
      <w:r>
        <w:rPr>
          <w:i/>
          <w:iCs/>
          <w:sz w:val="22"/>
          <w:szCs w:val="22"/>
        </w:rPr>
        <w:t xml:space="preserve">битва. </w:t>
      </w:r>
      <w:r>
        <w:rPr>
          <w:b/>
          <w:bCs/>
          <w:i/>
          <w:iCs/>
          <w:sz w:val="22"/>
          <w:szCs w:val="22"/>
        </w:rPr>
        <w:t xml:space="preserve">Прутский поход. </w:t>
      </w:r>
      <w:r>
        <w:rPr>
          <w:sz w:val="22"/>
          <w:szCs w:val="22"/>
        </w:rPr>
        <w:t xml:space="preserve">Гангутское сражение и другие победы на море. Ништадский мир. Итоги Северной войны. Провозглашение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мперато</w:t>
        <w:softHyphen/>
        <w:t>ром. Россия - империя. Россия и Европа. Расстановка сил. Каспийский поход Пет</w:t>
        <w:softHyphen/>
        <w:t xml:space="preserve">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50" w:right="14" w:hanging="0"/>
        <w:jc w:val="both"/>
        <w:rPr/>
      </w:pPr>
      <w:r>
        <w:rPr>
          <w:i/>
          <w:iCs/>
          <w:sz w:val="22"/>
          <w:szCs w:val="22"/>
        </w:rPr>
        <w:t xml:space="preserve">Личность Петра Великого. «Птенцы гнезда Петрова». </w:t>
      </w:r>
      <w:r>
        <w:rPr>
          <w:sz w:val="22"/>
          <w:szCs w:val="22"/>
        </w:rPr>
        <w:t>Итоги правления Пет</w:t>
        <w:softHyphen/>
        <w:t xml:space="preserve">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его место в истории России. Российская историография об эпохе Петра и ее влияние на дальнейший ход истории страны.</w:t>
      </w:r>
    </w:p>
    <w:p>
      <w:pPr>
        <w:pStyle w:val="Normal"/>
        <w:shd w:fill="FFFFFF" w:val="clear"/>
        <w:ind w:left="36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Эпоха дворцовых </w:t>
      </w:r>
      <w:r>
        <w:rPr>
          <w:i/>
          <w:iCs/>
          <w:sz w:val="22"/>
          <w:szCs w:val="22"/>
        </w:rPr>
        <w:t xml:space="preserve">переворотов. </w:t>
      </w:r>
      <w:r>
        <w:rPr>
          <w:sz w:val="22"/>
          <w:szCs w:val="22"/>
        </w:rPr>
        <w:t xml:space="preserve">Особенности первых десятилетий послепетровского развития. Отступление от петровских планов и достижений, с одной стороны, продолжение традиций Петра - с другой. Развитие мануфактур. Отмена внутренних таможен. Подъев сельского хозяйства, торговли. Правление Екатерины, Пет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Анны Иоанновны, Елизаветы Петровны. Борьба придворных группировок, роль иностранцев в эпоху дворцовых переворотов. Войны с Крымом, Турцией, Швецией.</w:t>
      </w:r>
    </w:p>
    <w:p>
      <w:pPr>
        <w:pStyle w:val="Normal"/>
        <w:shd w:fill="FFFFFF" w:val="clear"/>
        <w:ind w:left="7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Миних и Ласси. Россия в Семилетней войне. Апраксин, Салтыков, Румянцев и Су</w:t>
        <w:softHyphen/>
        <w:t>вор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Эпоха Екатерины </w:t>
      </w:r>
      <w:r>
        <w:rPr>
          <w:b/>
          <w:bCs/>
          <w:i/>
          <w:iCs/>
          <w:sz w:val="22"/>
          <w:szCs w:val="22"/>
          <w:lang w:val="en-US"/>
        </w:rPr>
        <w:t>II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етр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едорович и дворцовый переворот в июне 1762 г. Воцарение Екатерин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Фавориты и политики. Орловы, Потемкин и др. Развитие хозяйства. Мануфактура. Капиталистический уклад. Либеральный курс. Уложенная комиссия 1767-1768 гг., «Наказ»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лемика в журналах. Русское про</w:t>
        <w:softHyphen/>
        <w:t>свещение. Новиков, Фонвизин и др. Проявление оппозиционной мысли. Радищев и начало революционного направления в общественной жизни. Радищевцы. Реакция после пугачевского восстания в России и революция во Франции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ародные движения. </w:t>
      </w:r>
      <w:r>
        <w:rPr>
          <w:sz w:val="22"/>
          <w:szCs w:val="22"/>
        </w:rPr>
        <w:t>Усиление гнета: налога и поборы, рекрутчина и крепост</w:t>
        <w:softHyphen/>
        <w:t>нические законы 1760-х гг. Работные люди заявляют о своих правах (волнения и восстания на московском суконном дворе и др. «Чумной бунт» 1771 г.). Крестьян</w:t>
        <w:softHyphen/>
        <w:t>ская война 1773-1775 гг. Емельян Пугачев и его сподвижники. Самозванцы до и после Пугачева.</w:t>
      </w:r>
    </w:p>
    <w:p>
      <w:pPr>
        <w:pStyle w:val="Normal"/>
        <w:shd w:fill="FFFFFF" w:val="clear"/>
        <w:ind w:left="7" w:right="14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беды на суше и на морях. </w:t>
      </w:r>
      <w:r>
        <w:rPr>
          <w:sz w:val="22"/>
          <w:szCs w:val="22"/>
        </w:rPr>
        <w:t>Русско-турецкие войны. Румянцев и Суворов, Спиридов и Ушаков, Потемкин и др. Великие победы русского оружия. Война со Шве</w:t>
        <w:softHyphen/>
        <w:t xml:space="preserve">цией. Победы на Балтийском море. Итальянский и Швейцарский походы Суворова. Русская полководческая и флотоводческая школа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авел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 на троне. </w:t>
      </w:r>
      <w:r>
        <w:rPr>
          <w:sz w:val="22"/>
          <w:szCs w:val="22"/>
        </w:rPr>
        <w:t xml:space="preserve">Смерть Екатерин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авел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екатерининская Россия. Ме</w:t>
        <w:softHyphen/>
        <w:t>роприятия Павла. Переворот 1801 г.</w:t>
      </w:r>
    </w:p>
    <w:p>
      <w:pPr>
        <w:pStyle w:val="Normal"/>
        <w:shd w:fill="FFFFFF" w:val="clear"/>
        <w:spacing w:before="94" w:after="0"/>
        <w:ind w:right="1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Часть 2. Россия в первой половине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. (8 часов)</w:t>
      </w:r>
    </w:p>
    <w:p>
      <w:pPr>
        <w:pStyle w:val="Normal"/>
        <w:shd w:fill="FFFFFF" w:val="clear"/>
        <w:spacing w:before="50" w:after="0"/>
        <w:ind w:left="14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ссия в начале </w:t>
      </w:r>
      <w:r>
        <w:rPr>
          <w:b/>
          <w:bCs/>
          <w:i/>
          <w:iCs/>
          <w:sz w:val="22"/>
          <w:szCs w:val="22"/>
          <w:lang w:val="en-US"/>
        </w:rPr>
        <w:t>XIX</w:t>
      </w:r>
      <w:r>
        <w:rPr>
          <w:b/>
          <w:bCs/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 xml:space="preserve">Страны и народы. Языки и религии. Города и села. Сословия и классы. Крепостные и свободные. Казаки. Малочисленные народы Севера и Сибири. Пути сообщения. Ярмарки. Размещение промышленности. Крепостной вольнонаемный труд </w:t>
      </w: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промышленности.</w:t>
      </w:r>
    </w:p>
    <w:p>
      <w:pPr>
        <w:pStyle w:val="Normal"/>
        <w:shd w:fill="FFFFFF" w:val="clear"/>
        <w:ind w:left="14" w:right="14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Александр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его </w:t>
      </w:r>
      <w:r>
        <w:rPr>
          <w:b/>
          <w:bCs/>
          <w:i/>
          <w:iCs/>
          <w:sz w:val="22"/>
          <w:szCs w:val="22"/>
        </w:rPr>
        <w:t xml:space="preserve">«молодые друзья». </w:t>
      </w:r>
      <w:r>
        <w:rPr>
          <w:sz w:val="22"/>
          <w:szCs w:val="22"/>
        </w:rPr>
        <w:t>Попытки реформ, Сопротивление консер</w:t>
        <w:softHyphen/>
        <w:t xml:space="preserve">вативных </w:t>
      </w:r>
      <w:r>
        <w:rPr>
          <w:b/>
          <w:bCs/>
          <w:sz w:val="22"/>
          <w:szCs w:val="22"/>
        </w:rPr>
        <w:t>сил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течественная война 1812 </w:t>
      </w:r>
      <w:r>
        <w:rPr>
          <w:i/>
          <w:iCs/>
          <w:sz w:val="22"/>
          <w:szCs w:val="22"/>
        </w:rPr>
        <w:t xml:space="preserve">г. </w:t>
      </w:r>
      <w:r>
        <w:rPr>
          <w:sz w:val="22"/>
          <w:szCs w:val="22"/>
        </w:rPr>
        <w:t>Наполеоновская Франция и ее претензии на ми</w:t>
        <w:softHyphen/>
        <w:t>ровое господство. Тильзитский мир и Константинопольская блокада. Рост напря</w:t>
        <w:softHyphen/>
        <w:t>женности между Францией и Россией. Вторжение в Россию «Великой армии» Напо</w:t>
        <w:softHyphen/>
        <w:t xml:space="preserve">леона и начало Отечественной войны. Манифест о создании народного ополчениям Развертывание партизанской войны.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М. И. Кутузов. Бородинское сра</w:t>
        <w:softHyphen/>
        <w:t>жение и московский пожар. Борьба в правящих верхах по вопросу о заключении мира. Отступление Наполеона из Москвы и гибель его армии. Разруха и жертвы, причиненные войной. Значение отечественной войны для консолидации русской нации и сближения с ней других народов России. Народный характер войны 1812 г. Русские в Европе. Взятие Парижа. Россия и создание Священного союза.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>
          <w:i/>
          <w:iCs/>
          <w:sz w:val="22"/>
          <w:szCs w:val="22"/>
        </w:rPr>
        <w:t xml:space="preserve">Александр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и декабристы. </w:t>
      </w:r>
      <w:r>
        <w:rPr>
          <w:sz w:val="22"/>
          <w:szCs w:val="22"/>
        </w:rPr>
        <w:t xml:space="preserve">Внутренняя политика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Вопрос о введе</w:t>
        <w:softHyphen/>
        <w:t>нии конституции и отмене крепостного права. Указ «О вольных хлебопашцах». Де</w:t>
        <w:softHyphen/>
        <w:t xml:space="preserve">ятельность М. М. Сперанского. Отход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 реформаторских замыслов. А. А. Аракчеев, архимандрит Фотий. Реакционные меры в области просвещения. Во</w:t>
        <w:softHyphen/>
        <w:t xml:space="preserve">енные поселения. Падение популярности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Движение декабристов. Кон</w:t>
        <w:softHyphen/>
        <w:t xml:space="preserve">ституционные проекты Н. М. Муравьева и П. И. Пестеля. Смерть Александ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ы</w:t>
        <w:softHyphen/>
        <w:t>ход заговорщиков на Сенатскую площадь 14 декабря 1825 г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Николай </w:t>
      </w:r>
      <w:r>
        <w:rPr>
          <w:b/>
          <w:bCs/>
          <w:i/>
          <w:iCs/>
          <w:sz w:val="22"/>
          <w:szCs w:val="22"/>
          <w:lang w:val="en-US"/>
        </w:rPr>
        <w:t>I</w:t>
      </w:r>
      <w:r>
        <w:rPr>
          <w:b/>
          <w:bCs/>
          <w:i/>
          <w:iCs/>
          <w:sz w:val="22"/>
          <w:szCs w:val="22"/>
        </w:rPr>
        <w:t xml:space="preserve"> и его намерения. </w:t>
      </w:r>
      <w:r>
        <w:rPr>
          <w:sz w:val="22"/>
          <w:szCs w:val="22"/>
        </w:rPr>
        <w:t>Следствие и суд над декабристами. Пестель, Тру</w:t>
        <w:softHyphen/>
        <w:t>бецкой, Рылеев. Жены декабристов. Декабристы в Сибири. Деятельность Третьего отделения, усиление цензурного гнета. Теория «официальной народности». Разрас</w:t>
        <w:softHyphen/>
        <w:t>тание бюрократического аппарата. Кодификация законов. Реформа управления го</w:t>
        <w:softHyphen/>
        <w:t xml:space="preserve">сударственной деревней. Е. Ф. Канкрин и денежная реформа. Личность Ни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чало кризиса николаевской системы. Присоединение к России Кавказа и кавказ</w:t>
        <w:softHyphen/>
        <w:t>ская война. Ермолов, Шамиль. Нарастание в общественном сознании протеста про</w:t>
        <w:softHyphen/>
        <w:t>тив николаевского режима. Славянофилы и западники. Петрашевцы. В. Г. Белин</w:t>
        <w:softHyphen/>
        <w:t>ский, А. И. Герцен. Т Г. Шевченко. Крымская война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асть 3. </w:t>
      </w:r>
      <w:r>
        <w:rPr>
          <w:b/>
          <w:bCs/>
          <w:sz w:val="22"/>
          <w:szCs w:val="22"/>
        </w:rPr>
        <w:t xml:space="preserve">Россия в </w:t>
      </w:r>
      <w:r>
        <w:rPr>
          <w:b/>
          <w:sz w:val="22"/>
          <w:szCs w:val="22"/>
        </w:rPr>
        <w:t>пореформенную эпоху (10 часов)</w:t>
      </w:r>
    </w:p>
    <w:p>
      <w:pPr>
        <w:pStyle w:val="Normal"/>
        <w:shd w:fill="FFFFFF" w:val="clear"/>
        <w:spacing w:before="50" w:after="0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Эпоха освобождения. </w:t>
      </w:r>
      <w:r>
        <w:rPr>
          <w:sz w:val="22"/>
          <w:szCs w:val="22"/>
        </w:rPr>
        <w:t>Отмена крепостного права. Историческое значение лик</w:t>
        <w:softHyphen/>
        <w:t xml:space="preserve">видации крепостнических порядков. Реформы 60-70-х гг.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: земская, город</w:t>
        <w:softHyphen/>
        <w:t>ская, судебная, военная, финансовая, цензурная, образования. Личность Александ</w:t>
        <w:softHyphen/>
        <w:t xml:space="preserve">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Автор реформ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Промышленный переворот. </w:t>
      </w:r>
      <w:r>
        <w:rPr>
          <w:sz w:val="22"/>
          <w:szCs w:val="22"/>
        </w:rPr>
        <w:t>Строительство великой магистрали от Петербурга до Владивостока. Появление новых промышленных центров. Капиталистический го</w:t>
        <w:softHyphen/>
        <w:t>род - новое явление в России. Сохранение помещичьих латифундий и крестьянской общины. Замедленное развитие товарно-денежных отношений в сельском хозяйстве центральных губерний. Быстрое развитие аграрного капитализма на Северном Кав</w:t>
        <w:softHyphen/>
        <w:t>казе и Южной Украине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Драма после освобождения. </w:t>
      </w:r>
      <w:r>
        <w:rPr>
          <w:sz w:val="22"/>
          <w:szCs w:val="22"/>
        </w:rPr>
        <w:t>Вопрос о конституции в правительстве Александ</w:t>
        <w:softHyphen/>
        <w:t xml:space="preserve">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Русский либерализм и движение за конституцию. И; И. Петрункевич. Возник</w:t>
        <w:softHyphen/>
        <w:t>новение народничества. Три течения в народничестве. Лавров, Ткачев, Бакунин. Правительственные репрессии и победа террористического направления. Деятель</w:t>
        <w:softHyphen/>
        <w:t>ность М. Т. Лорис-Меликова. Проект конституции. Семь покушений на царя. Убий</w:t>
        <w:softHyphen/>
        <w:t xml:space="preserve">ство Александр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Уроки и просчеты движения народников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i/>
          <w:iCs/>
          <w:sz w:val="22"/>
          <w:szCs w:val="22"/>
        </w:rPr>
        <w:t xml:space="preserve">На рубеже Х1Х-ХХ вв. </w:t>
      </w:r>
      <w:r>
        <w:rPr>
          <w:sz w:val="22"/>
          <w:szCs w:val="22"/>
        </w:rPr>
        <w:t>Промышленный подъем 90-х гг. и деятельность С. Ю. Витте. Ухудшение положения в деревне: демографический взрыв и мировой сельскохозяйственный кризис, рост крестьянского малоземелья и нищеты. Голодные годы. Переход правительства к политике консервации патриархально-общинных отношений в деревне при сохранении помещичьих латифундий. Политическая реак</w:t>
        <w:softHyphen/>
        <w:t xml:space="preserve">ция. Александр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К. П. Победоносцев. Вступление на престол Николая И. Либе</w:t>
        <w:softHyphen/>
        <w:t>ральное движение 80-90-х гг. «Третий элемент» в земстве. Н. Ф. Анненский. Либе</w:t>
        <w:softHyphen/>
        <w:t xml:space="preserve">ральное народничество. Н. К. Михайловский. Российское рабочее движение выходит на сцену. Группа «Освобождение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труда» и возникновение марксистского движе</w:t>
        <w:softHyphen/>
        <w:t>ния в России. «Союз борьбы за освобождение рабочего класса» и начало деятельно</w:t>
        <w:softHyphen/>
        <w:t>сти В. И. Ленина. Новый этап освободительного движения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Россия на перекрестке мировой политики. </w:t>
      </w:r>
      <w:r>
        <w:rPr>
          <w:sz w:val="22"/>
          <w:szCs w:val="22"/>
        </w:rPr>
        <w:t>Канцлер А. М. Горчаков и восстановление прав России на Черном море. Русско-турецкая война 1877-1878 гг. и осво</w:t>
        <w:softHyphen/>
        <w:t>бождение Болгарии. Присоединение Средней Азии к России. Конец «союза трех императоров» и сближение России и Франции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sz w:val="22"/>
          <w:szCs w:val="22"/>
        </w:rPr>
        <w:t xml:space="preserve">Русская православная церковь в </w:t>
      </w:r>
      <w:r>
        <w:rPr>
          <w:i/>
          <w:iCs/>
          <w:sz w:val="22"/>
          <w:szCs w:val="22"/>
          <w:lang w:val="en-US"/>
        </w:rPr>
        <w:t>XI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>Православие в системе царского самодержавия. Система церковного управления. Обер-прокуроры и Синод. Н. А. Прота</w:t>
        <w:softHyphen/>
        <w:t>сов и митрополит Филарет. Вопрос о церковных реформах в пореформенную эпоху. Зарождение либерального течения в духовенстве, появление священников-демократов. Христианизация народов Поволжья и Сибири и ее историческое значе</w:t>
        <w:softHyphen/>
        <w:t>ние. Монастырское «старчество». Старец Амвросий из Оптиной пустыни. Политика К. П. Победоносцева и нарастающий кризис православной церкви в условиях разви</w:t>
        <w:softHyphen/>
        <w:t>тия капитализма.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i/>
          <w:iCs/>
          <w:sz w:val="22"/>
          <w:szCs w:val="22"/>
        </w:rPr>
        <w:t xml:space="preserve">Культура России в </w:t>
      </w:r>
      <w:r>
        <w:rPr>
          <w:i/>
          <w:iCs/>
          <w:sz w:val="22"/>
          <w:szCs w:val="22"/>
          <w:lang w:val="en-US"/>
        </w:rPr>
        <w:t>XIX</w:t>
      </w:r>
      <w:r>
        <w:rPr>
          <w:i/>
          <w:iCs/>
          <w:sz w:val="22"/>
          <w:szCs w:val="22"/>
        </w:rPr>
        <w:t xml:space="preserve"> в. </w:t>
      </w:r>
      <w:r>
        <w:rPr>
          <w:sz w:val="22"/>
          <w:szCs w:val="22"/>
        </w:rPr>
        <w:t xml:space="preserve">Просвещение и наука. Русские путешественники. Градостроительство. Старый Петербург - шедевр европейского зодчества. Русская живопись. Музыка народов России. Русская литература завоевывает Европу. Рост грамотности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Создание национальной письменности у ряда народов Поволжья. Печать столичная, провинциальная. Книгоиздательское дело. Театр. Музыка. Выставки. Музеи. Храмы.</w:t>
      </w:r>
    </w:p>
    <w:p>
      <w:pPr>
        <w:pStyle w:val="Dash0410005f0431005f0437005f0430005f0446005f0020005f0441005f043f005f0438005f0441005f043a005f0430"/>
        <w:ind w:left="72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Тематическое планирование курса:</w:t>
      </w:r>
      <w:r>
        <w:rPr>
          <w:b/>
          <w:sz w:val="22"/>
          <w:szCs w:val="22"/>
        </w:rPr>
        <w:t xml:space="preserve"> «</w:t>
      </w:r>
      <w:r>
        <w:rPr>
          <w:b/>
          <w:bCs/>
          <w:spacing w:val="-2"/>
          <w:sz w:val="22"/>
          <w:szCs w:val="22"/>
        </w:rPr>
        <w:t xml:space="preserve">РОССИЯ И МИР В </w:t>
      </w:r>
      <w:r>
        <w:rPr>
          <w:b/>
          <w:bCs/>
          <w:spacing w:val="-2"/>
          <w:sz w:val="22"/>
          <w:szCs w:val="22"/>
          <w:lang w:val="en-US"/>
        </w:rPr>
        <w:t>XX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- НАЧАЛЕ XXI вв.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749"/>
        <w:gridCol w:w="963"/>
        <w:gridCol w:w="2096"/>
        <w:gridCol w:w="2332"/>
        <w:gridCol w:w="1996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разделов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 часов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роки (лекци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абораторные, практические работы, экскурс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общая истор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Раздел 1.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Предцивилизационная стадия истории человеч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(2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i/>
                <w:sz w:val="22"/>
                <w:szCs w:val="22"/>
              </w:rPr>
              <w:t>Цивилизации Древнего мира и Средневеков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(6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3. </w:t>
            </w:r>
            <w:r>
              <w:rPr>
                <w:b/>
                <w:bCs/>
                <w:i/>
                <w:spacing w:val="-16"/>
                <w:sz w:val="22"/>
                <w:szCs w:val="22"/>
              </w:rPr>
              <w:t>Новое время: эпоха модернизации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zh-CN"/>
              </w:rPr>
              <w:t>(5 ча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4.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94" w:after="0"/>
              <w:ind w:right="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Древнейшие корни восточных славя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10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Часть </w:t>
            </w:r>
            <w:r>
              <w:rPr>
                <w:b/>
                <w:spacing w:val="-3"/>
                <w:sz w:val="22"/>
                <w:szCs w:val="22"/>
                <w:lang w:val="en-US"/>
              </w:rPr>
              <w:t>I</w:t>
            </w:r>
            <w:r>
              <w:rPr>
                <w:b/>
                <w:spacing w:val="-3"/>
                <w:sz w:val="22"/>
                <w:szCs w:val="22"/>
              </w:rPr>
              <w:t>. Древняя Рус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2. Образование Древнерусского государства с центром в Киеве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Русь - европейская держа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2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асть 4. Начало раздробленности на Рус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66" w:after="0"/>
              <w:ind w:righ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Объединение Руси. Развитие централизованного государств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19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1. </w:t>
            </w:r>
            <w:r>
              <w:rPr>
                <w:b/>
                <w:bCs/>
                <w:sz w:val="22"/>
                <w:szCs w:val="22"/>
              </w:rPr>
              <w:t xml:space="preserve">Удельная Русь (вторая половина 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4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2. Единая Россия (конец </w:t>
            </w: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 xml:space="preserve"> - начало </w:t>
            </w:r>
            <w:r>
              <w:rPr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b/>
                <w:bCs/>
                <w:sz w:val="22"/>
                <w:szCs w:val="22"/>
              </w:rPr>
              <w:t xml:space="preserve"> в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8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3. Россия в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столе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7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9" w:after="0"/>
              <w:ind w:righ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Императорская Росс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28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  <w:r>
              <w:rPr>
                <w:b/>
                <w:bCs/>
                <w:sz w:val="22"/>
                <w:szCs w:val="22"/>
              </w:rPr>
              <w:t xml:space="preserve"> 1. Россия в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столет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10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2. Россия в первой 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 xml:space="preserve"> 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8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3. </w:t>
            </w:r>
            <w:r>
              <w:rPr>
                <w:b/>
                <w:bCs/>
                <w:sz w:val="22"/>
                <w:szCs w:val="22"/>
              </w:rPr>
              <w:t xml:space="preserve">Россия в </w:t>
            </w:r>
            <w:r>
              <w:rPr>
                <w:b/>
                <w:sz w:val="22"/>
                <w:szCs w:val="22"/>
              </w:rPr>
              <w:t>пореформенную эпох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ч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 час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/>
        <w:t>Учебно-методическое и материально-техническое обеспечение образовательного процесса.</w:t>
      </w:r>
    </w:p>
    <w:tbl>
      <w:tblPr>
        <w:tblW w:w="11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89"/>
        <w:gridCol w:w="186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</w:t>
            </w:r>
          </w:p>
        </w:tc>
      </w:tr>
      <w:tr>
        <w:trPr/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Учебники для учащихся</w:t>
            </w:r>
          </w:p>
        </w:tc>
      </w:tr>
      <w:tr>
        <w:trPr>
          <w:trHeight w:val="1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Загладин Н.В. «Всемирная история с древнейших времен до конца XIX века: учебник для 10 класса общеобразовательных учреждений. – 3-е изд. – М.: ООО «ТИД «Русское слово – РС», 200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ахаров А.Н. Буганов В.И. 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10класс в 2-х частях; М.: «Просвещение» 201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</w:tr>
      <w:tr>
        <w:trPr/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Технические средства обучения</w:t>
            </w:r>
          </w:p>
        </w:tc>
      </w:tr>
      <w:tr>
        <w:trPr>
          <w:trHeight w:val="6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активная дос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сональный компьютер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льтимедийный проект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  <w:br/>
              <w:t>1</w:t>
              <w:br/>
              <w:t>1</w:t>
            </w:r>
          </w:p>
        </w:tc>
      </w:tr>
      <w:tr>
        <w:trPr/>
        <w:tc>
          <w:tcPr>
            <w:tcW w:w="1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.</w:t>
            </w:r>
            <w:r>
              <w:rPr>
                <w:rFonts w:cs="Times New Roman" w:ascii="Times New Roman" w:hAnsi="Times New Roman"/>
                <w:b/>
                <w:i/>
              </w:rPr>
              <w:t>Учебная меб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енические столы  двухместные с комплектом стулье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л учительский с тумб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афы для  хранения учебников, дидактических материалов, пособий, учебного оборудования и др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стенные доски для вывешивания иллюстративного материал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 столов +30 стульев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  <w:br/>
              <w:t>2</w:t>
              <w:br/>
              <w:br/>
              <w:t>1</w:t>
            </w:r>
          </w:p>
        </w:tc>
      </w:tr>
    </w:tbl>
    <w:p>
      <w:pPr>
        <w:pStyle w:val="Dash0410005f0431005f0437005f0430005f0446005f0020005f0441005f043f005f0438005f0441005f043a005f0430"/>
        <w:spacing w:lineRule="auto" w:line="276"/>
        <w:ind w:left="166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.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Курс дает возможность вести работу по формированию у учащихся знаний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пределять факты, явления, процессы, понятия, характеризующие целостность исторического процесс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особенности исторического, социологического, политологического, культурологиче</w:t>
        <w:softHyphen/>
        <w:t>ского анализа событий, явлений, процессов прошлого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взаимосвязь и особенности истории России и мир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периодизацию отечественной и всемирной истор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современные версии и трактовки важнейших проблем отечественной и всемирной ис</w:t>
        <w:softHyphen/>
        <w:t>тори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особенности исторического пути России, ее роль в мировом сообществе.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Должны уметь: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проводить комплексный поиск исторической информации в источниках разного тип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критически анализировать источник исторической информации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систематизировать разнообразную историческую информацию на основе своих пред</w:t>
        <w:softHyphen/>
        <w:t>ставлений об общих закономерностях всемирно-исторического процесса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анализировать историческую информацию, представленную в разных знаковых систе</w:t>
        <w:softHyphen/>
        <w:t>мах (текст, карта, таблица, схема)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формировать собственный алгоритм решения историко-познавательных задач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определения собственной позиции по отношению к явлениям современной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я навыков исторического анализа при критическом восприятии получа</w:t>
        <w:softHyphen/>
        <w:t>емой извне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несения своих действий и поступков окружающих с исторически сложившимися формами социального повед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ия себя как представителя исторически сложившегося гражданского, этнокуль</w:t>
        <w:softHyphen/>
        <w:t>турного, конфессионального сообщества, гражданина Росс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лендарно - тематическое планирование по истории 10 класс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98"/>
        <w:gridCol w:w="879"/>
        <w:gridCol w:w="2325"/>
        <w:gridCol w:w="2342"/>
        <w:gridCol w:w="2665"/>
        <w:gridCol w:w="1959"/>
        <w:gridCol w:w="1128"/>
        <w:gridCol w:w="740"/>
        <w:gridCol w:w="740"/>
        <w:gridCol w:w="3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Кол. час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Дом. задани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Предцивилизационная стадия истории человечества</w:t>
            </w:r>
            <w:r>
              <w:rPr>
                <w:b/>
                <w:sz w:val="22"/>
                <w:szCs w:val="22"/>
              </w:rPr>
              <w:t xml:space="preserve">  (2 часа)  </w:t>
              <w:br/>
              <w:t>Цель: определить основные этапы развития человечества, дать им краткую характеристику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 xml:space="preserve">Истоки формирования человеческой цивилизации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Первобытн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Человеческое общество и природные сообщества, этапы становления человека, происхождение человеческих рас. Переход от присваивающего хозяйства к производящем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нать гипотезы происхождения человека, называть факторы, которые способствовали выделению человека из мира природы. Характеризовать направления эволюции человеческого род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бота с документ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иси 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Цивилизации Древнего мира и Средневековья</w:t>
            </w:r>
            <w:r>
              <w:rPr>
                <w:b/>
                <w:sz w:val="22"/>
                <w:szCs w:val="22"/>
              </w:rPr>
              <w:t xml:space="preserve">  (6 часа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выявить особенности экономической, политической, социальной, духовной жизни древних цивилизаций и цивилизаций </w:t>
            </w:r>
            <w:r>
              <w:rPr>
                <w:b/>
                <w:bCs/>
                <w:sz w:val="22"/>
                <w:szCs w:val="22"/>
              </w:rPr>
              <w:t>Средневековь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Цивилизации Древнего Восто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ринципы периодизации древней истории. Предпосылки возникновения государств. Географическое положение, материальная культура, социальная структура Древневосточных государств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ыявлять предпосылки формирования древнейших цивилизаций. Давать характеристику восточным цивилизациям, культурному наследию древнего Восто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общения учащихся, решение проблемных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иси 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Древняя Греция. Древний Ри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закрепления и обобщения зна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нтичные цивилизации Средиземноморья. Специфика географических условий и этносоциального состава населения, роль колонизации и торговых коммуникац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Характеризовать древнейшие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цивилизации Европы. Сравнивать с цивилизациями Восток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равнительная таблица, анализ видеоматериал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иси 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Западноевропейское Средневековье (периодизация, материальная культура, средневековое общество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обобщения и закрепления зна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инципы периодизации Средневековья, историческая карта средневековья. Особенности социальной структуры, экономической жизни, политических отношений. Становление новых отноше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арактеризовать хронологию средневековья, мировоззрение средневекового человека. Характеризовать положение основных слоев общества. Объяснять процесс зарождения новых, капиталистических, отнош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бота с картой, обсуждение вопросов. Составление таблицы, работа с документами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иси 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Раздел  </w:t>
            </w:r>
            <w:r>
              <w:rPr>
                <w:b/>
                <w:spacing w:val="-3"/>
                <w:sz w:val="22"/>
                <w:szCs w:val="22"/>
                <w:lang w:val="en-US"/>
              </w:rPr>
              <w:t>III</w:t>
            </w:r>
            <w:r>
              <w:rPr>
                <w:b/>
                <w:spacing w:val="-3"/>
                <w:sz w:val="22"/>
                <w:szCs w:val="22"/>
              </w:rPr>
              <w:t>. Древняя Русь (10 ч.)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Часть 1. Древнейшие корни восточных славян (2 ч.)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дать представление о предках славян, показать место славян в общей индоевропейской системе, перечислить основные восточнославянск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емена, дать им краткую характерист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Формирование народов. Восточные славян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ых знаний. Лекц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нятия, общественный строй и верования восточных славян. Складывание государств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Характеризовать главные особенности занятий, общественного строя, быта и верований славян; устанавливать причинно-следственные связи обозначенных процессов. Знать причины и факторы формирования государства, теории образования государства у славян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ини-тесты. Дискуссия, решение исторических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1-4 схем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2. Образование Древнерусского государства с центром в Киеве (2 ч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показать причины и факторы возникновения русской государственности; рассмотреть теории возникновения государства; выявить главны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внешнеполитической деятельности первых русских княз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разование Древнерусского государства. Киевская Русь при первых князьях: Олег, Игорь, Ольга, Святосла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Дань и подданство. Князья и их дружины. Торговый путь «Из варяг в греки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нимать тенденции и динамику развития Древнерусского государства. Выделять особенности правления первых князе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шение исторических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5-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 3.  Русь - европейская держава (2 ч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 охарактеризовать сущность раннефеодальных отношений в Киевской Руси, выделить их особенности в сравнении с процессами в западной Европ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усь во времена Владимира Святославича и Ярослава Мудрого. Владимир Мономах – великий киевский княз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практического применения знаний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ечевые порядки. Категории населения. Развитие норм права на Руси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инятие христианств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Характеризовать суть раннефеодальных отношений в Киевской Руси. Осуществлять критику источника. Определять причины и значение принятия христианства на Рус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нализ ответов и таблицы. Мини-тестиров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8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ь  4. Начало раздробленности на Руси (4 ч.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показать неизбежность княжеских усобиц, выявив причины и послед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раздробленность Руси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иевское, Галицко-Волынское княжества. Новгородская зем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формирования новых знаний. Лекция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олитическая раздробленность. Усобицы на Руси. Усиление экономической и политической самостоятельности русских земель. Роль Владимира Мономаха в русской истории </w:t>
            </w:r>
            <w:r>
              <w:rPr>
                <w:sz w:val="22"/>
                <w:szCs w:val="22"/>
                <w:lang w:val="en-US"/>
              </w:rPr>
              <w:t xml:space="preserve">XII 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нимать неизбежность процесса феодальной раздробленности. Характеризовать политику Владимира Мономаха. Объяснять причины раздробленности и неоднозначность последств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хема. Мини-дискусс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14-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ая Русь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ультура Руси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начала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формирования новых зна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рупнейшие земли и княжества Руси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 xml:space="preserve"> вв. Монархии и республики. Княжеская власть и боярств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нимать особенности развития основных политических центров. Объяснять принципиальные отличия политического устройства основных территор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общения, работа с картой. Заполнение таблиц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16-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бъединение Руси. Развитие централизованного государства (19ч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 1. Удельная Русь (вторая половина 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>X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.) </w:t>
            </w:r>
            <w:r>
              <w:rPr>
                <w:b/>
                <w:sz w:val="22"/>
                <w:szCs w:val="22"/>
              </w:rPr>
              <w:t xml:space="preserve">(4 </w:t>
            </w:r>
            <w:r>
              <w:rPr>
                <w:b/>
                <w:bCs/>
                <w:sz w:val="22"/>
                <w:szCs w:val="22"/>
              </w:rPr>
              <w:t>ч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рассмотреть причины установления монгольского ига на Руси и показать принципы управления Русью; обобщить итоги и последствия более двухвекового владычества монголо-тата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ьское нашествие. Русские земли под властью Золотой Ор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торжение крестоносцев  с Запада.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разование Монгольского государства. Нашествие на Русь. Орда и Русь. Борьба с агрессией крестоносцев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нать причины установления монгольского ига на Руси и понимать влияние ига на развитие Руси.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нализ представленных в учебнике резюме. Анализ карты, тестирование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19-2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о Руси и положение различных групп общества в </w:t>
            </w: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в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осква – центр объединения русских земе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олонизация Северо-Восточной Руси. Восстановление экономики. Борьба за политическую гегемонию в Северо-Восточной Руси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нимать причины подъема русских земель и процесса объединения. Знать о борьбе московских князей за первенство. Характеризовать политику Ивана Калиты и Дмитрия Донского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равнительный анализ выводов. Обсуждение исторических проблем, мини-дискусс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21-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 2. Единая Россия (конец </w:t>
            </w: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 xml:space="preserve"> - начало </w:t>
            </w:r>
            <w:r>
              <w:rPr>
                <w:b/>
                <w:bCs/>
                <w:sz w:val="22"/>
                <w:szCs w:val="22"/>
                <w:lang w:val="en-US"/>
              </w:rPr>
              <w:t>XVII</w:t>
            </w:r>
            <w:r>
              <w:rPr>
                <w:b/>
                <w:bCs/>
                <w:sz w:val="22"/>
                <w:szCs w:val="22"/>
              </w:rPr>
              <w:t xml:space="preserve"> в.) (8 ч.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сформировать представление о сущности и особенностях нового централизованного государства; показать роль Ивана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 xml:space="preserve">  и Ивана Грозного в становлении и образовании централизованного госу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разование единого Русского государства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ван III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Культура и быт </w:t>
            </w:r>
            <w:r>
              <w:rPr>
                <w:sz w:val="22"/>
                <w:szCs w:val="22"/>
                <w:lang w:val="en-US" w:eastAsia="zh-CN"/>
              </w:rPr>
              <w:t>XIV</w:t>
            </w:r>
            <w:r>
              <w:rPr>
                <w:sz w:val="22"/>
                <w:szCs w:val="22"/>
                <w:lang w:eastAsia="zh-CN"/>
              </w:rPr>
              <w:t>-</w:t>
            </w:r>
            <w:r>
              <w:rPr>
                <w:sz w:val="22"/>
                <w:szCs w:val="22"/>
                <w:lang w:val="en-US" w:eastAsia="zh-CN"/>
              </w:rPr>
              <w:t>XV</w:t>
            </w:r>
            <w:r>
              <w:rPr>
                <w:sz w:val="22"/>
                <w:szCs w:val="22"/>
                <w:lang w:eastAsia="zh-CN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вершение объединения русских земель. Особенности процесса складывания русского централизованного государства. Свержение монголо-татарского иг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Характеризовать политику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; знать сущность и особенности нового централизованного государства. Знать завершающую стадию образования русского централизованного государств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нализ схемы, мини-тестиров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23-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формы Ивана Грозн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формирования новых зна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Установление царской власти. Реформы середины 50-х гг.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 Создание органов сословно-представительной монархии. Опричнина, закрепощение крестьян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нимать специфику каждого этапа правления Ивана Грозного. Определять причины реформ Избранной Рады. Знать сущность опричнины, ее цели и последств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шение исторических задач. Дискуссии о характере опричнин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25,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нешняя политика Ивана Грозного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Русская культура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сновные направления, задачи и события внешнеполитической деятельности Ивана Грозного. Культура народов России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пределять значение присоединения новых территорий и дальнейшего расширения государства на Восток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нализ картосхемы. Составление таблиц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28-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мутное время в России (причины, основные события, последствия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мута. Пресечение династии. Обострение социально-экономических и политических противоречий. Борьба против агрессии Речи Посполитой и Шве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Характеризовать политику Бориса Годунова. Давать оценку основным событиям Смутного времени. Рассматривать причинно-следственные связ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шение исторических задач. Дискусс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30-31, схем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 3. Россия в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столетии (7 ч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охарактеризовать внутреннюю и внешнюю политику первых Романовых, рассмотрев новые тенденции  и задачи, стоявшие перед Россией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ве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политика первых Романов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«Священство» и «царств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Ликвидация последствий Смуты. Изменения в политическом курсе новой династии. Новое законодательств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арактеризовать внутреннюю политику царей Михаила и Алексея Михайловича. Понимать причины реформ государственного управления и формирование сослов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32, 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Экономическое развитие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«Бунташный век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Расширение территории государства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Вхождение Левобережной Украины в состав России. Войны с Османской импери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Знать основные направления и дальнейшие тенденции внешней политики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; оценивать значение присоединения Украины к Росси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Анализ карты, обсуждение зада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34,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ешняя политик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формление системы крепостного права. Новые явления в экономике. Социальные движени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нать сущность крепостного права, причины его оформления. Объяснять смысл понятий. Характеризовать народные выступления, знать причины восстаний и их последств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ставление схемы. Составление таблиц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36,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и быт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кадемия, автобиография, сатирическая повесть, нарышкинское барокк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процесс «обмирщения» культуры в Росс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-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bCs/>
                <w:spacing w:val="-16"/>
                <w:sz w:val="22"/>
                <w:szCs w:val="22"/>
              </w:rPr>
              <w:t>Новое время: эпоха модернизации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pacing w:val="-4"/>
                <w:sz w:val="22"/>
                <w:szCs w:val="22"/>
              </w:rPr>
              <w:t>(5 часов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Цель: рассмотреть  особенности промышленного развития отдельных регионов Европы; охарактеризовать социальные последствия промышленной революции в Европе; определить причины и последствия</w:t>
            </w:r>
            <w:r>
              <w:rPr>
                <w:b/>
                <w:sz w:val="22"/>
                <w:szCs w:val="22"/>
              </w:rPr>
              <w:t xml:space="preserve"> политических революций в Европе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Возрождение как культурно-историческая эпох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Возникновение мирового рын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минарское занятие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с элементами практической рабо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вации в образе жизни, характере мышления, ценностных ориентирах и социальных нормах. Формирование нового пространственного восприятия мир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истематизировать материал, характеризующий эпоху Возрождения. Выявлять причины и признаки модернизации. Сопоставлять причины и результаты Великих географических открыт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ыступление на семинаре. Решение проблемных задач. Работа со схемами, диаграмм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иси 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Общество и экономика «старого порядка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>Промышленная революц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 с элементами практической работы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Торговый мануфактурный капитализм. Эпоха меркантилизма. Социально-психологические, экономические и техногенные факторы развертывания процесса модерниз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ыявлять основные признаки явлений. Определять значение технического прогресса, причины и последствия циклического характера развития рыночной экономики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бота с таблицами, схемами, с историческими текстам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иси 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</w:rPr>
              <w:t xml:space="preserve">Политические революции </w:t>
            </w:r>
            <w:r>
              <w:rPr>
                <w:i/>
                <w:sz w:val="22"/>
                <w:szCs w:val="22"/>
                <w:lang w:val="en-US"/>
              </w:rPr>
              <w:t>XV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XVIII</w:t>
            </w:r>
            <w:r>
              <w:rPr>
                <w:i/>
                <w:sz w:val="22"/>
                <w:szCs w:val="22"/>
              </w:rPr>
              <w:t xml:space="preserve"> в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Школьная лекци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Буржуазные революц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: исторические предпосылки и значение. Идеология социальных и политических движений. Формирование основ гражданского, национального самосозн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арактеризовать исторические предпосылки и значение революций. Анализировать идеологии социальных и политических движен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шение проблемных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Записи ле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. Императорская Россия (28 ч.) </w:t>
            </w:r>
            <w:r>
              <w:rPr>
                <w:b/>
                <w:bCs/>
                <w:sz w:val="22"/>
                <w:szCs w:val="22"/>
              </w:rPr>
              <w:t xml:space="preserve">Часть 1. Россия в </w:t>
            </w:r>
            <w:r>
              <w:rPr>
                <w:b/>
                <w:bCs/>
                <w:sz w:val="22"/>
                <w:szCs w:val="22"/>
                <w:lang w:val="en-US"/>
              </w:rPr>
              <w:t>XVIII</w:t>
            </w:r>
            <w:r>
              <w:rPr>
                <w:b/>
                <w:bCs/>
                <w:sz w:val="22"/>
                <w:szCs w:val="22"/>
              </w:rPr>
              <w:t xml:space="preserve"> столетии (10ч.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 рассмотреть Петровские преобразования и их последствия для России; охарактеризовать внутреннюю и внешнюю политику преемников Петра Великог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етровские преобразования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циально-экономическое положение Росс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актуализации знаний. Диалог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етровские преобразования. Создание заводской промышленности. Новая система государственной власти и управления. Формирование чиновничьего аппарата. Превращение дворянства в господствующее сослови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Знать причины преобразований. Характеризовать экономическое и социальное положение России в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Объяснять смысл понят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суждение вопросов и задан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41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ешняя политика первой четверт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еверная вой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практического применения знаний и уме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Реформы армии и флота. Роль России в развитии системы международных отношений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и превращение России в мировую держав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арактеризовать международную обстановку в начале и конце Северной войны. Понимать причины Северной войн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ини-тестирование, анализ карты, индивидуальные развернутые отве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42, 43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Эпоха дворцовых переворот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Расширение прав и привилегий дворянства. Развитие системы крепостничеств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Характеризовать внутреннюю политику преемников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Знать насущные общественные проблемы. Сравнивать характер правлен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его преемников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бсуждение исторических проблем. Индивидуальные развернутые выступления – презентаци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утрен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. Народные восстания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свещенный абсолютизм. Законодательное оформление сословного стро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нать особенности правления Екатерины Второй. Уметь делать обобщение и вывод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ставление плана по теме урок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7,51,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ешняя политика России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асширение территории государства. Вхождение новых земель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нать приоритетные направления внешней политики. Давать оценку итогам внешнеполитической деятель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48-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и быт России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бразования. Наука. Искусство. Быт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особенности русской культур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3,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асть 2. Россия в первой 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 xml:space="preserve"> в. (8 ч.)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охарактеризовать социально-экономическое и политическое положение России в первой 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 xml:space="preserve"> в.; рассмотреть внешнюю политику (войны и их последствия для Ро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Царств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утрен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опытки укрепления абсолютизма. Реформы системы государственного управления. Систематизация законодательства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нать причины переворота. Понимать особенности правления Александра Первого. Давать оценку его деятельности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ешение исторических зада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55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ешняя политика России в первой четверт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течественная война 1812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оссия в системе международных отношений. Участие России в антифранцузских коалициях. Отечественная война 1812г. и Заграничный поход русской армии. Создание Венской системы международных отношен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онимать ключевые задачи внешней политики России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и способы их достижений. Знать причины Отечественной войны, ее ход и значени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Мини-тестиров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57,58, сообщ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осстание декабристов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утренняя 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омбинированный урок. Исследование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лияние Отечественной войны на общественное сознание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меть участвовать в исследовательской работе, формулировать алгоритм решения историко-познавательных задач. Уметь осуществлять анализ внутренней политики самодержави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ставление таблицы, схемы, обсуждение вопрос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60, 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бщественная жизнь России при Никола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Крымская войн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формление основных направлений общественного движения. Западники и славянофилы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нать суть основных течений. Уметь делать выводы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ставление таблиц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62-63, сообщ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ь 3. </w:t>
            </w:r>
            <w:r>
              <w:rPr>
                <w:b/>
                <w:bCs/>
                <w:sz w:val="22"/>
                <w:szCs w:val="22"/>
              </w:rPr>
              <w:t xml:space="preserve">Россия в </w:t>
            </w:r>
            <w:r>
              <w:rPr>
                <w:b/>
                <w:sz w:val="22"/>
                <w:szCs w:val="22"/>
              </w:rPr>
              <w:t>пореформенную эпоху (10 ч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охарактеризовать социально-экономическое и политическое положение России во второй половине </w:t>
            </w:r>
            <w:r>
              <w:rPr>
                <w:b/>
                <w:bCs/>
                <w:sz w:val="22"/>
                <w:szCs w:val="22"/>
                <w:lang w:val="en-US"/>
              </w:rPr>
              <w:t>XIX</w:t>
            </w:r>
            <w:r>
              <w:rPr>
                <w:b/>
                <w:bCs/>
                <w:sz w:val="22"/>
                <w:szCs w:val="22"/>
              </w:rPr>
              <w:t xml:space="preserve"> в.; рассмотреть внешнюю политику (войны и их последствия для Ро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Реформы 60-70-х гг.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ичность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мена крепостного права; земская, судебная, военная реформы. Значение либеральных рефор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нать причины отмены крепостного права; выделять этапы подготовки данного процесса; оценивать характер мер правительства. Анализировать основные положения рефор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роблемное задание: реформы 1861 -1864гг. выполнили роль буржуазной революции. Согласны ли вы с данным утверждением или нет? Аргументируйте свой отве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68-7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Общество и власть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Внешняя политика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Комбинированный урок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ые направления общественного движения: консерватизм, либерализм, рабочее движение. Решение внешнеполитических задач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арактеризовать суть консервативного и либерального движения; причины распространения  марксизма в России. Сравнивать общественное движение России и Запада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ставить схемы, таблиц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П. 72-73, 7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Россия после отмены крепостного пра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рок применения знаний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ельское хозяйство и промышленность после реформы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Характеризовать развитие сельского хозяйства и промышленности. Уметь работать с карто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оставить тезисы ответа по теме «Пореформенная Россия», отразив наиболее существенные измене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74-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нутренняя и внешняя политика Александра I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Личность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Политика контрреформ. Внешнеполитический курс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Уметь анализировать социальное развитие империи; внутреннюю и внешнюю политику правительства; определять последствия контррефор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Заполнить таблицу «Контрреформы конца 19в.» Сравнивать внутреннюю политику Александр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. 76-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России</w:t>
            </w:r>
            <w:r>
              <w:rPr>
                <w:sz w:val="22"/>
                <w:szCs w:val="22"/>
                <w:lang w:val="en-US"/>
              </w:rPr>
              <w:t xml:space="preserve"> XIX </w:t>
            </w:r>
            <w:r>
              <w:rPr>
                <w:sz w:val="22"/>
                <w:szCs w:val="22"/>
              </w:rPr>
              <w:t>ве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: «Россия и мир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0:00Z</dcterms:created>
  <dc:creator>OEM</dc:creator>
  <dc:description/>
  <cp:keywords/>
  <dc:language>en-US</dc:language>
  <cp:lastModifiedBy>1</cp:lastModifiedBy>
  <dcterms:modified xsi:type="dcterms:W3CDTF">2018-11-02T12:54:00Z</dcterms:modified>
  <cp:revision>3</cp:revision>
  <dc:subject/>
  <dc:title/>
</cp:coreProperties>
</file>