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алеева Марина Пет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 «Средняя общеобразовательная школа №1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 Абак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технолог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особой важности - здоровьесбережение школьников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как никогда актуальна проблема здоровья детей. Одной из центральных задач модернизации образования является применение  здоровьесберегающих технолог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такими технологиями понимают систему мер по охране и укреплению здоровья учащихся. Здоровьесберегающие технологии - предполагают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. </w:t>
      </w:r>
      <w:r>
        <w:rPr>
          <w:rFonts w:cs="Times New Roman" w:ascii="Times New Roman" w:hAnsi="Times New Roman"/>
          <w:sz w:val="28"/>
          <w:szCs w:val="28"/>
        </w:rPr>
        <w:t xml:space="preserve">Данная задача не может быть решена, если мы не будем сами,  осознанно относится к своему здоровью. Каждый из нас знает, что установка на здоровый образ жизни не появляется у человека сама по себе, а формируется в результате определенного педагогического взаимодействия.  В настоящее время можно с уверенностью сказать, что  учитель, в состоянии сделать многое для здоровья современного ученика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еблагоприятное воздействие на здоровье учащихся оказывают   такие психолого-педагогические факторы, как: стрессовая тактика авторитарной педагогики, увеличение темпа и объема учебной нагрузки, несоответствие технологий обучения возрастным особенностям учащихся; </w:t>
        <w:br/>
        <w:t xml:space="preserve">отсутствие у учащихся элементарных знаний о том, как стать здоровым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здоровьесбережения учеников возникает необходимость включения в двигательный режим школьника мероприятий, направленных на улучшение мозгового кровообращения, снижение зрительного утомления и статического напряжения мышц спины и кист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ках технологии  проводя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являются обязательной составной частью урока, введена система разминок для глаз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выполнения упражнений очень важен эмоциональный климат и наличие у школьников желания их выполнять, стремление больше узнать, радость от активности. Преподавание предмета технологии позволяет органично вписывать принципы здоровьесбережения в темы уроков, в различные задания на уроках. </w:t>
        <w:br/>
        <w:t xml:space="preserve">     При изучении раздела «Кулинария», учащиеся знакомятся с составом пищевых продуктов, их энергетической ценностью, с потребностью человека в энергии, получаемой с пищей. Обращается внимание учащихся на необходимость своевременного и сбалансированного питания, а также соблюдению основных гигиенических требований. </w:t>
        <w:br/>
        <w:t xml:space="preserve">     При изучении тем из раздела «</w:t>
      </w:r>
      <w:r>
        <w:rPr>
          <w:rFonts w:cs="Times New Roman" w:ascii="Times New Roman" w:hAnsi="Times New Roman"/>
          <w:sz w:val="28"/>
          <w:szCs w:val="28"/>
        </w:rPr>
        <w:t>Создание изделий из текстильных и поделоч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учащиеся знакомятся с натуральными, искусственными и химическими волокнами, из которых изготавливают ткани, их свойствами, применением и влиянием на здоровье человека.            Большое значение на уроках технологии имеет соблюдение правил техники безопасности и санитарно-гигиенических требований, которые направлены на предупреждение травматизма и сохранение здоровья учащихся. </w:t>
        <w:br/>
        <w:t xml:space="preserve">    Уроки технологии  дают возможность переключения учащихся с умственной деятельности на физическую, более эмоциональную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 на гигиенические условия в кабинетах: чистоту, температуру и свежесть воздуха, рациональность освещения класс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 положительных эмоций, полученных школьниками и самим учителем, определяет позитивное воздействие школы на здоровье. Урок неполноценен, если на нем не было эмоционально-смысловых разрядок: улыбок, уместных остроумных шуток, использования поговорок, афоризмов.</w:t>
        <w:br/>
        <w:t xml:space="preserve">    Показателем эффективности проведенного занятия можно счит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е и вид учеников, выходящих с уро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 на уроках  технологии - задача особой важности.</w:t>
      </w:r>
      <w:r>
        <w:rPr>
          <w:rFonts w:eastAsia="Times New Roman" w:cs="Times New Roman" w:ascii="Times New Roman" w:hAnsi="Times New Roman"/>
          <w:color w:val="737A7F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9:00Z</dcterms:created>
  <dc:creator>Admin</dc:creator>
  <dc:description/>
  <cp:keywords/>
  <dc:language>en-US</dc:language>
  <cp:lastModifiedBy>1</cp:lastModifiedBy>
  <dcterms:modified xsi:type="dcterms:W3CDTF">2019-02-25T14:27:00Z</dcterms:modified>
  <cp:revision>18</cp:revision>
  <dc:subject/>
  <dc:title/>
</cp:coreProperties>
</file>