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вцева Ольга Николаевн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ицей №28 имени Н.А.Рябова» города Тамбов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 для 7 класс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, 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 Т.А.Ладыженской, М.Т.Баранова, Л.А. Тростенцовой и  др. (М.: Просвещение, 2014), в соответствии с требованиями программы развития  МАОУ «Лицея № 28 им. Н.А.Рябова». При составлении программы учтены рекомендации по совершенствованию учеб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результатов ГИА и ЕГЭ в Тамбовской области, г.Тамбове,  лицее № 28 имени Н.А.Ряб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ие письма «Об использовании результатов единого государственного экзамена 2014г. в  преподавании русского языка в средне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учебнику: Т.А. Ладыженская и др. «Русский язык. 7 класс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, коммуникативных умений и навыков, обеспечи</w:t>
        <w:softHyphen/>
        <w:t>вающих свободное владение русским литератур</w:t>
        <w:softHyphen/>
        <w:t>ным языком в разных сферах и ситуациях общения; готовности и способности к речевому взаимодейст</w:t>
        <w:softHyphen/>
        <w:t>вию и взаимопониманию; потребности в речевом самосовершенствовании;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русском языке, его устройстве и функционировании в различных сферах и ситуа</w:t>
        <w:softHyphen/>
        <w:t>циях общения, стилистических ресурсах, основных нормах русского литературного языка и речевого этикета; обогащение словарного запаса и расши</w:t>
        <w:softHyphen/>
        <w:t>рение круга используемых грамматических средств;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опознавать, анализировать, классифицировать языковые факты, оценивать их сточки зрения нормативности, соответствия сфере и ситуации общения, осуществлять информацион</w:t>
        <w:softHyphen/>
        <w:t>ный поиск, извлекать и преобразовывать необхо</w:t>
        <w:softHyphen/>
        <w:t>димую информацию;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</w:t>
        <w:softHyphen/>
        <w:t>венной речевой практик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целей достигается в процес</w:t>
        <w:softHyphen/>
        <w:t>се формирования и развития следующих предметных компетенций: коммуникативной, языковой и лингви</w:t>
        <w:softHyphen/>
        <w:t>стической (языковедческой), культуроведче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сех видов речевой деятельности: чтение, аудирование, говорение, письмо;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абочая  программа создает условия для реализации деятельностного подхода к изучению русского языка в школе. Содержание обучения русскому языку отобрано и структурировано на основе компетентност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Компетенции языкового образова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790"/>
        <w:gridCol w:w="3505"/>
      </w:tblGrid>
      <w:tr>
        <w:trPr>
          <w:tblHeader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языкового 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ащихс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а в различных сферах и ситуациях общ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чев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намерений и способов 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декватных стратегий 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изменению собственного речевого поведени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временного русского литератур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 и грамматического строя речи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грамотного употребления языковых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аво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ям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(языковедческа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знаковая система и общественное 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функционирование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лингвис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языковых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языковых явлений и ф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языковой теорией (знаний об устройстве языка, базовыми понятиями лингвистики) для решения практических задач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ческ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форма выражения национальн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ая специфика русск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дного языка как формы выражения национальной культуры, взаимосвязи языка 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рм русского речевого этикета, межнациональн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98" w:hanging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слов с национально-культурным компонент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ьном учебном процессе формирование  компетенций происходит в тесной взаимосвязи. Стандарт ориентирует на реализацию в практике преподавания единства процесса усвоения основ лингвистики и процесса формирования коммуникативных умений и навыков, обеспечивающих свободное владение русским языком в разных сферах и ситуациях общения. При этом язык представлен в курсе во всем многообразии его функций, разновидностей, ст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антой языкового образования является формирование коммуникативной культуры личности, так как от уровня владения языком зависит успех всего обучения, социальный статус и общественная активность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щеобразовательных учреждений РФ предусматривает изучение русского языка в 7 классе в объёме 140 часов, из них на развитие речи -  24 часа.</w:t>
      </w:r>
    </w:p>
    <w:p>
      <w:pPr>
        <w:pStyle w:val="Normal"/>
        <w:widowControl w:val="false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неделю – 4 час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, главной формой организации учебного процесса является урок (уроки общеметодической направленности, 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, уроки - проекты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аблюдение, беседа, фронтальный опрос, индивидуальный опрос,  опрос в парах, практикум, самопроверка и взаимопроверка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ый контроль: </w:t>
      </w:r>
      <w:r>
        <w:rPr>
          <w:rFonts w:cs="Times New Roman" w:ascii="Times New Roman" w:hAnsi="Times New Roman"/>
          <w:bCs/>
          <w:sz w:val="24"/>
          <w:szCs w:val="24"/>
        </w:rPr>
        <w:t>диктанты, тематические тес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контроль: </w:t>
      </w:r>
      <w:r>
        <w:rPr>
          <w:rFonts w:cs="Times New Roman" w:ascii="Times New Roman" w:hAnsi="Times New Roman"/>
          <w:bCs/>
          <w:sz w:val="24"/>
          <w:szCs w:val="24"/>
        </w:rPr>
        <w:t>диктант, контрольная рабо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лючевыми задачами общего образования в рамках деятельностной парадигмы требования к результатам освоения основных общеобразовательных программ прямо связаны с основными направлениями личностного развития и включают в себя личностные, метапредметные и предметные 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-исторической и эстетической ценности языка, его роли в развитии личности, достаточный объем знаний по языку для организации речевого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русскому языку, сознательного отношения к нему как явлению культуры, средству освоения морально-этических но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словарный запас и объем грамматических средств (обеспечение речевого общен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русский язык как средство получения знаний в     других областях, повседневной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 процессе речевого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знаний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щими сведениями о язы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основ научных знаний, понимание взаимосвязи его уровней и единиц; опознавание и анализ единиц и грамматических категорий язы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потребление языковых единиц адекватно речевой ситу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тилистическими ресурсами, нормами языка, нормами речевого этикета; понимание и использование грамматической и лексической синонимии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 учебного  курса</w:t>
      </w:r>
    </w:p>
    <w:p>
      <w:pPr>
        <w:pStyle w:val="Normal"/>
        <w:shd w:fill="FFFFFF" w:val="clear"/>
        <w:spacing w:lineRule="auto" w:line="240" w:before="0" w:after="0"/>
        <w:ind w:left="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Русский язык как развивающееся явление (1)</w:t>
      </w:r>
    </w:p>
    <w:p>
      <w:pPr>
        <w:pStyle w:val="Normal"/>
        <w:shd w:fill="FFFFFF" w:val="clear"/>
        <w:spacing w:lineRule="auto" w:line="240" w:before="0" w:after="0"/>
        <w:ind w:left="1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 (8)</w:t>
      </w:r>
    </w:p>
    <w:p>
      <w:pPr>
        <w:pStyle w:val="Normal"/>
        <w:shd w:fill="FFFFFF" w:val="clear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и стили (4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Орфография. Культура речи (71)</w:t>
      </w:r>
    </w:p>
    <w:p>
      <w:pPr>
        <w:pStyle w:val="Normal"/>
        <w:shd w:fill="FFFFFF" w:val="clear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астие (31)</w:t>
      </w:r>
    </w:p>
    <w:p>
      <w:pPr>
        <w:pStyle w:val="Normal"/>
        <w:shd w:fill="FFFFFF" w:val="clear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Повторение пройденного о глагол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  <w:br/>
        <w:t>Причастие. Свойства прилагательных и глаголов у причаст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ая роль причастий в предложении. Действительные и страдательные причастия. Полные и краткие страдательные при</w:t>
        <w:softHyphen/>
        <w:t>частия. Причастный оборот; выделение запятыми причастного обо</w:t>
        <w:softHyphen/>
        <w:t>рота. Текстообразующая роль причастий.</w:t>
      </w:r>
    </w:p>
    <w:p>
      <w:pPr>
        <w:pStyle w:val="Normal"/>
        <w:shd w:fill="FFFFFF" w:val="clear"/>
        <w:spacing w:lineRule="auto" w:line="240" w:before="0" w:after="0"/>
        <w:ind w:right="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spacing w:lineRule="auto" w:line="240" w:before="0" w:after="0"/>
        <w:ind w:right="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 Правописание гласных в суффиксах действи</w:t>
        <w:softHyphen/>
        <w:t>тельных и страдательных причастий. Одна и две буквы и в суффик</w:t>
        <w:softHyphen/>
        <w:t xml:space="preserve">сах полных причастий и прилагательных, образованных от глаголов. Одна букв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мение правильно ставить ударение в полных и кратких стра</w:t>
        <w:softHyphen/>
        <w:t>дательных причастиях (принесённый, принесён, принесена, прине</w:t>
        <w:softHyphen/>
        <w:t>сено, принесены), правильно употреблять причастия с суффиксом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-с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Описание внешности человека: структура текста, языковые особенности (в том числе специальные «портретные» слова). Уст</w:t>
        <w:softHyphen/>
        <w:t>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убличных общественно-политических выступлений. Их структур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епричастие (12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глагол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  <w:br/>
        <w:t>Деепричастие. Глагольные и наречные свойства деепричастия.</w:t>
      </w:r>
    </w:p>
    <w:p>
      <w:pPr>
        <w:pStyle w:val="Normal"/>
        <w:shd w:fill="FFFFFF" w:val="clear"/>
        <w:spacing w:lineRule="auto" w:line="240" w:before="0" w:after="0"/>
        <w:ind w:right="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ая роль деепричастий в предложении. Текстообразую</w:t>
        <w:softHyphen/>
        <w:t>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</w:t>
        <w:softHyphen/>
        <w:t xml:space="preserve">шенного вида и их образование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авильно строить предложение с деепричастным оборо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каз по картин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 (23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Наречие как часть речи. Синтаксическая роль наречий в пред</w:t>
        <w:softHyphen/>
        <w:t>ложении. Степени сравнения наречий и их образование. Текстооб</w:t>
        <w:softHyphen/>
        <w:t>разующая роль наречий. Словообразование наречий.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наречиями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-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е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и- </w:t>
      </w:r>
      <w:r>
        <w:rPr>
          <w:rFonts w:cs="Times New Roman" w:ascii="Times New Roman" w:hAnsi="Times New Roman"/>
          <w:sz w:val="24"/>
          <w:szCs w:val="24"/>
        </w:rPr>
        <w:t xml:space="preserve">в наречиях. Одна и две бук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в наречиях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-е.</w:t>
      </w:r>
    </w:p>
    <w:p>
      <w:pPr>
        <w:pStyle w:val="Normal"/>
        <w:shd w:fill="FFFFFF" w:val="clear"/>
        <w:spacing w:lineRule="auto" w:line="240" w:before="0" w:after="0"/>
        <w:ind w:right="2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наречий. Суффиксы </w:t>
      </w:r>
      <w:r>
        <w:rPr>
          <w:rFonts w:cs="Times New Roman" w:ascii="Times New Roman" w:hAnsi="Times New Roman"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после шипящих на конце наречий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right="2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right="2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учная речь (1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остояния (4)</w:t>
      </w:r>
    </w:p>
    <w:p>
      <w:pPr>
        <w:pStyle w:val="Normal"/>
        <w:shd w:fill="FFFFFF" w:val="clear"/>
        <w:spacing w:lineRule="auto" w:line="240" w:before="0" w:after="0"/>
        <w:ind w:right="3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ые части речи. Культура речи (39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г (9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</w:t>
        <w:softHyphen/>
        <w:t>логов в предложении. Непроизводные и производные предлоги. Про</w:t>
        <w:softHyphen/>
        <w:t>стые и составные предлоги. Текстообразующая роль предлогов.</w:t>
      </w:r>
    </w:p>
    <w:p>
      <w:pPr>
        <w:pStyle w:val="Normal"/>
        <w:shd w:fill="FFFFFF" w:val="clear"/>
        <w:spacing w:lineRule="auto" w:line="240" w:before="0" w:after="0"/>
        <w:ind w:right="3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ое и раздельное написание предлог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в течение, ввиду, вследствие </w:t>
      </w:r>
      <w:r>
        <w:rPr>
          <w:rFonts w:cs="Times New Roman" w:ascii="Times New Roman" w:hAnsi="Times New Roman"/>
          <w:sz w:val="24"/>
          <w:szCs w:val="24"/>
        </w:rPr>
        <w:t xml:space="preserve">и др.). Дефис в предлога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-за, из-п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употреблять предлоги </w:t>
      </w: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Cs/>
          <w:sz w:val="24"/>
          <w:szCs w:val="24"/>
        </w:rPr>
        <w:t>из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</w:t>
        <w:softHyphen/>
        <w:t xml:space="preserve">ние правильно употреблять существительные с предлога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, </w:t>
      </w:r>
      <w:r>
        <w:rPr>
          <w:rFonts w:cs="Times New Roman" w:ascii="Times New Roman" w:hAnsi="Times New Roman"/>
          <w:b/>
          <w:iCs/>
          <w:sz w:val="24"/>
          <w:szCs w:val="24"/>
        </w:rPr>
        <w:t>бла</w:t>
        <w:softHyphen/>
        <w:t xml:space="preserve">годаря, согласно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е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предлогами-синонимам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 (10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 в предложении. Простые и составные союзы. Союзы сочинитель</w:t>
        <w:softHyphen/>
        <w:t>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</w:t>
        <w:softHyphen/>
        <w:t>нительных союзов в сложном предложении. Текстообразующая роль союзов.</w:t>
      </w:r>
    </w:p>
    <w:p>
      <w:pPr>
        <w:pStyle w:val="Normal"/>
        <w:shd w:fill="FFFFFF" w:val="clear"/>
        <w:spacing w:lineRule="auto" w:line="240" w:before="0" w:after="0"/>
        <w:ind w:right="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союзов. Отличие на письме союз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то, тоже, чтобы </w:t>
      </w:r>
      <w:r>
        <w:rPr>
          <w:rFonts w:cs="Times New Roman" w:ascii="Times New Roman" w:hAnsi="Times New Roman"/>
          <w:sz w:val="24"/>
          <w:szCs w:val="24"/>
        </w:rPr>
        <w:t>от местоимений с предлогом и части</w:t>
        <w:softHyphen/>
        <w:t xml:space="preserve">цами и союз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от нареч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 xml:space="preserve">с частице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мение пользоваться в речи союзами-синонимами.</w:t>
      </w:r>
    </w:p>
    <w:p>
      <w:pPr>
        <w:pStyle w:val="Normal"/>
        <w:shd w:fill="FFFFFF" w:val="clear"/>
        <w:spacing w:lineRule="auto" w:line="240" w:before="0" w:after="0"/>
        <w:ind w:right="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ца (15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right="2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ение на письме частиц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и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сказ по данному сюжет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. Звукоподражательные слова (5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ме</w:t>
        <w:softHyphen/>
        <w:t>тий в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мение выразительно читать предложения с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 систематизация пройд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е (17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ы науки о русском языке. Текст и стили   речи.Фонетика.Графика.Лексика.Фразеология.Морфемика.Словообразование. Морфология. Орфография .Синтаксис. Пунктуац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по русскому языку для 7 клас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44"/>
        <w:gridCol w:w="909"/>
        <w:gridCol w:w="953"/>
        <w:gridCol w:w="1550"/>
        <w:gridCol w:w="1637"/>
        <w:gridCol w:w="1872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</w:t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V-VI класс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1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1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  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1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учная речь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    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V-VII классах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     1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ебования к знаниям, умениям и навыкам учащихся по русскому языку за кур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лас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29" w:firstLine="5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 определения основных изуч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языковых явлений, речеведческих понятий, орфогра</w:t>
        <w:softHyphen/>
        <w:t>фических и пунктуационных правил, обосновывать свои ответы, приводя нужные 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29" w:right="7" w:firstLine="5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 учащиеся должны овладеть следующими умениями и навык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7" w:firstLine="5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морфологический разбор частей речи, изученных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5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spacing w:lineRule="auto" w:line="240" w:before="0" w:after="0"/>
        <w:ind w:left="22" w:right="14" w:firstLine="54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фографии. </w:t>
      </w: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shd w:fill="FFFFFF" w:val="clear"/>
        <w:spacing w:lineRule="auto" w:line="240" w:before="0" w:after="0"/>
        <w:ind w:left="22" w:right="22" w:firstLine="5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изученны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слова с непроверяе</w:t>
        <w:softHyphen/>
        <w:t>мыми орфограммами.</w:t>
      </w:r>
    </w:p>
    <w:p>
      <w:pPr>
        <w:pStyle w:val="Normal"/>
        <w:shd w:fill="FFFFFF" w:val="clear"/>
        <w:spacing w:lineRule="auto" w:line="240" w:before="0" w:after="0"/>
        <w:ind w:left="14" w:right="29" w:firstLine="54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унктуации. </w:t>
      </w:r>
      <w:r>
        <w:rPr>
          <w:rFonts w:cs="Times New Roman" w:ascii="Times New Roman" w:hAnsi="Times New Roman"/>
          <w:sz w:val="24"/>
          <w:szCs w:val="24"/>
        </w:rPr>
        <w:t>Выделять запятыми причастные обороты (стоящие после существительного), деепричастные обороты.</w:t>
      </w:r>
    </w:p>
    <w:p>
      <w:pPr>
        <w:pStyle w:val="Normal"/>
        <w:shd w:fill="FFFFFF" w:val="clear"/>
        <w:spacing w:lineRule="auto" w:line="240" w:before="0" w:after="0"/>
        <w:ind w:right="22" w:firstLine="54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вязной речи.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</w:t>
        <w:softHyphen/>
        <w:t>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, учебно-методическое, информационно-</w:t>
      </w:r>
    </w:p>
    <w:p>
      <w:pPr>
        <w:pStyle w:val="Normal"/>
        <w:shd w:fill="FFFFFF" w:val="clear"/>
        <w:spacing w:lineRule="auto" w:line="240" w:before="0" w:after="0"/>
        <w:ind w:left="106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ические средства обучения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весно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лазер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учителя и учащихся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чебник: </w:t>
      </w:r>
      <w:r>
        <w:rPr>
          <w:rFonts w:cs="Times New Roman" w:ascii="Times New Roman" w:hAnsi="Times New Roman"/>
          <w:sz w:val="24"/>
          <w:szCs w:val="24"/>
        </w:rPr>
        <w:t>Баранов М. Т., Ладыженская Т. А., Тростенцова Л. А. и др. Научный редактор Н. М. Шанский. Русский язык: 7 кл.  М., 201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едства  наглядности: печатные  (таблицы, демонстрационные карточки, репродукции картин, раздаточный материал), экранные  (диафильмы, диапозитивы и слайд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Ю. Тимофеенко.Страна Лингвиния. Сборники диктантов, тренингов, электронных словарей. М. – 200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иртуальная школа Кирилла и Мефодия. «Уроки русского языка Кирилла и Мефодия». 7-8  класс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</w:rPr>
        <w:t>5.Ушаков</w:t>
      </w:r>
      <w:r>
        <w:rPr>
          <w:rFonts w:cs="Times New Roman" w:ascii="Times New Roman" w:hAnsi="Times New Roman"/>
          <w:sz w:val="24"/>
          <w:szCs w:val="24"/>
        </w:rPr>
        <w:t xml:space="preserve"> Д. Н. Орфографический словарь/Д. Н. Ушаков, С. Е. Крючков.— 41-е изд.— М., 1990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6.Баранов</w:t>
      </w:r>
      <w:r>
        <w:rPr>
          <w:rFonts w:cs="Times New Roman" w:ascii="Times New Roman" w:hAnsi="Times New Roman"/>
          <w:sz w:val="24"/>
          <w:szCs w:val="24"/>
        </w:rPr>
        <w:t xml:space="preserve"> М. Т. Школьный орфографический словарь русского языка/ М. Т. Баранов.— 10-е изд.— М., 2005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7.П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. Т. Школьный грамматико-орфографический словарь русского язы</w:t>
        <w:softHyphen/>
      </w:r>
      <w:r>
        <w:rPr>
          <w:rFonts w:cs="Times New Roman" w:ascii="Times New Roman" w:hAnsi="Times New Roman"/>
          <w:sz w:val="24"/>
          <w:szCs w:val="24"/>
        </w:rPr>
        <w:t>ка/Б. Т. Панов, А. В. Текучев.— 3-е изд., испр. и доп.— М., 1991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5"/>
          <w:sz w:val="24"/>
          <w:szCs w:val="24"/>
        </w:rPr>
        <w:t>8.Лапатухин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. Школьный толковый словарь русского языка / М. С. Ла</w:t>
      </w:r>
      <w:r>
        <w:rPr>
          <w:rFonts w:cs="Times New Roman" w:ascii="Times New Roman" w:hAnsi="Times New Roman"/>
          <w:sz w:val="24"/>
          <w:szCs w:val="24"/>
        </w:rPr>
        <w:t>патухин, Е. В. Скорлуповская, Г. П. Снетова; под ред. Ф. П. Филина.— 2-е изд., дораб.— М., 1998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9.Баранов</w:t>
      </w:r>
      <w:r>
        <w:rPr>
          <w:rFonts w:cs="Times New Roman" w:ascii="Times New Roman" w:hAnsi="Times New Roman"/>
          <w:sz w:val="24"/>
          <w:szCs w:val="24"/>
        </w:rPr>
        <w:t xml:space="preserve"> М. Т. Школьный словарь образования слов русского языка / М. Т. Баранов.— 4-е изд.— М., 2006. *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</w:rPr>
        <w:t>10.Тихонов</w:t>
      </w:r>
      <w:r>
        <w:rPr>
          <w:rFonts w:cs="Times New Roman" w:ascii="Times New Roman" w:hAnsi="Times New Roman"/>
          <w:sz w:val="24"/>
          <w:szCs w:val="24"/>
        </w:rPr>
        <w:t xml:space="preserve"> А. Н. Школьный словообразовательный словарь русского языка/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ихонов.—2-е изд., перераб.—М-, 199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Жуков   В. П.   Школьный   фразеологический   словарь   русского   языка/ П. Жуков, А. В. Жуков.—- 5-е «зд., перераб. и доп.— М., 2005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</w:rPr>
        <w:t>12.Львов</w:t>
      </w:r>
      <w:r>
        <w:rPr>
          <w:rFonts w:cs="Times New Roman" w:ascii="Times New Roman" w:hAnsi="Times New Roman"/>
          <w:sz w:val="24"/>
          <w:szCs w:val="24"/>
        </w:rPr>
        <w:t xml:space="preserve"> М. Р. Школьный словарь антонимов русского языка / М. Р. Львов.— 8-е изд.— М., 2006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13.Шанский</w:t>
      </w:r>
      <w:r>
        <w:rPr>
          <w:rFonts w:cs="Times New Roman" w:ascii="Times New Roman" w:hAnsi="Times New Roman"/>
          <w:sz w:val="24"/>
          <w:szCs w:val="24"/>
        </w:rPr>
        <w:t xml:space="preserve"> Н. М. Школьный этимологический словарь русского языка/ Н. М. Шанский, Т. А. Боброва.— М., 1997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4.Л е </w:t>
      </w:r>
      <w:r>
        <w:rPr>
          <w:rFonts w:cs="Times New Roman" w:ascii="Times New Roman" w:hAnsi="Times New Roman"/>
          <w:sz w:val="24"/>
          <w:szCs w:val="24"/>
        </w:rPr>
        <w:t>ка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. А. Школьный орфоэпический словарь русского языка / П. А. Ле-</w:t>
      </w:r>
      <w:r>
        <w:rPr>
          <w:rFonts w:cs="Times New Roman" w:ascii="Times New Roman" w:hAnsi="Times New Roman"/>
          <w:sz w:val="24"/>
          <w:szCs w:val="24"/>
        </w:rPr>
        <w:t>кант, В. В. Леденева.— 2-е изд.— М., 2006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</w:rPr>
        <w:t>15.Рогожникова</w:t>
      </w:r>
      <w:r>
        <w:rPr>
          <w:rFonts w:cs="Times New Roman" w:ascii="Times New Roman" w:hAnsi="Times New Roman"/>
          <w:sz w:val="24"/>
          <w:szCs w:val="24"/>
        </w:rPr>
        <w:t xml:space="preserve"> Р. П. Школьный словарь устаревших слов русского языка (по произведениям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^ХХ вв.)./Р. .П. Рогожникова, Т. С. Карская.—М., 1996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16.Баранов</w:t>
      </w:r>
      <w:r>
        <w:rPr>
          <w:rFonts w:cs="Times New Roman" w:ascii="Times New Roman" w:hAnsi="Times New Roman"/>
          <w:sz w:val="24"/>
          <w:szCs w:val="24"/>
        </w:rPr>
        <w:t xml:space="preserve"> М. Т. Русский язык: Справочные материалы / М. Т. Баранов, Т. А. Костяева, А. В. Прудникова; под ред. Н. М. Шанского.— 8-е изд., пере</w:t>
        <w:softHyphen/>
        <w:t>раб.— М., 20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имедийные пособ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Фраза» Программа-тренажер по правилам орфографии и пунктуации для школь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й репетитор-тренажер «Курс русского язы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й комплекс «1С: Школа. Академия речевого этик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ирующая программа для школьников  Кирилл и Мефод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ки русского языка Кирилла и Мефодия 5-9 класс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льтимедийные презент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ресурсы для ученика и учи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ая коллекция цифровых ресурс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Сеть творческих уч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Сайт для учителя русского язы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Открытый клас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Информационно-справочная система по русскому язык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source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Этимология и история русского язык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ymolog.ruslan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Русский филологический порта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ilology.ru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ко-литературный интернет-серви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l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Фестиваль педагогических иде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843"/>
        <w:gridCol w:w="1417"/>
        <w:gridCol w:w="709"/>
        <w:gridCol w:w="4680"/>
        <w:gridCol w:w="4961"/>
      </w:tblGrid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, основное средство общения в национальном коллективе. 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социальную сущность языка, усвоить, что русский язык – это прежде всего язык русского народа, русской нации. Самостоятельно выделять и формулировать познавательную цель, искать и выделять необходимую информацию. Уметь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 словосочетания, простого и сложного предложений. Пунктуация. Пунктуационный разбо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ем отличаются словосочетания от предложений, простые предложения от сложных, главные члены предложения от второстепенных. Уметь расставлять знаки препинания в  простом осложнённом и в сложном предложениях; выполнять синтаксические и пунктуационные разборы, составлять схемы именных, глагольных и наречных словосочетаний и конструировать словосочетания по предложенным схемам. </w:t>
            </w:r>
          </w:p>
          <w:p>
            <w:pPr>
              <w:pStyle w:val="Normal"/>
              <w:spacing w:lineRule="auto" w:line="240" w:before="0" w:after="0"/>
              <w:ind w:left="-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состав языка. Языковые н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. Уметь разъяснять значения слов и правильно их употреблять, учитывая условия и задачи общения, пользоваться словарями; создавать художественные тексты, используя выразительно-изобразительные средства, соблюдать лексические нормы, проводить элементарный анализ худ. текста, обнаруживая в нём примеры употребления слова в переносном значени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Оценка собственной и чужой речи с точки зрения орфоэпических нор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оизносительный нормы, проводить фонетический и орфоэпический разбор слов, пользоваться орфоэпическим словарём, обнаруживать орфоэпические ошибки в звучащей ре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образование и морфе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. Способы образования слов. Правописание морф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слов. Уметь проводить морфемный и словообразовательный разборы, по типичным суффиксам и окончанию определять изученные части речи и их формы, объяснять значение слова и его написание, грамматические признаки; опираясь на словообразовательный анализ и морфемные модели слов, определять способы образования слов различных частей речи, анализировать словообразовательные гнёзда на основе словообразовательного словаря и с помощью школьного этимологического словаря, комментировать изменения в морфемной структуре сл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вестных учащимся частей слова, признаков орфограммы-буквы. Систематизация сведений по морфологии, полученных в 5-6кл. Коллективное конструирование текста ( доклад о М. В. Ломоносове по алгоритму выполнения задания с последующей самопроверкой при консультативной помощи учителя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уместно употреблять изученные части речи, использовать знания, умения по морфологии в практике правописания и проведения синтаксического анализа предлож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развивающего контрол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изученный в 5,6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текст под диктовку в соответствии с орфографическими и пунктуационными нормами, выполнять все виды разбо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диагностике результатов изучения тем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литературн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Типы текстов. Связь предложений в тексте. Текстовые стили литературного языка. Сфера употребления, лексические и синтаксические особ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– текст. Определять тему, основную мысль текста, озаглавливать. Находить речевые ошибки, исправлять и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тили языка, особенности публицистического сти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мплексный анализ текста, создавать тексты различной стилистической направленности, работать со справочно-информационной литературой, определять стили предложенных текстов, выделять их особ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диалог и оформлять реплики. Формирование устойчивой мотивации к коллективной творческой и аналитической деятельности. Определять новый уровень отношения к самому себе как субъекту деятель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 Сфера употребления, лексические и синтаксические особ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определения языковых средств публицистического сти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мплексный анализ текста, создавать тексты публицистического сти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(компрессия текста). Формирование у учащихся умений к осуществлению контрольной функции; контроль и самоконтроль изученных понятий, алгоритма написания излож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 применять способы сжат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стойчивой мотивации к изучению и закреплению нов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, связи и отношения, выявляемые в ходе исследова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стойчивой мотивации к самостоятельной и коллективной аналитической деятельност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ьные признаки причастия, семант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 причастия с опорой на формальные признаки причас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окончаний причастия, сопоставлять с условиями выбора окончаний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вописания окончаний причаст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текст, в котором используются причастия, работать с научной литературой с целью подготовки сообщения на заданную те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Определяемое и зависимое сло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причастном обороте, его место по отношению к определяемому слову, правила выделения его запяты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частный оборот в предложении, его границы, конструировать предложения с причастным оборотом., находить ошибки в употреблении причастных оборо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ых оборотов запят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ых оборотов запяты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согласования причастия с определяемыми словами; уметь выделять причастный оборот в устной речи и на письме, конструировать предложения с причастными оборот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сочинению-описанию внеш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описание внешности человека. Словесный портр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ричастий в сочинении с описанием внешности. Уметь создавать рассказ-описание, выбирая языковые средства в соответствии с темой, целями общения, соблюдать орфографические и пунктуационные норм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-ные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 и полные страдательные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традательные при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ования и изменения кратких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раткие страдательные причаст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Способ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действительных причастий настоящего времени, условия выбора гласной в суффиксе этих причаст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ую орфограмму. нормированно употреблять причастия и причастные конструкции в речи, редактировать деформированные предлож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гласной в суффиксе действительных причастий настоящ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ую орфограмму, нормированно употреблять причастия и причастные конструкции в речи, редактировать деформированные предлож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 Способ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действи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гласной перед суффиксом действительного причастия прошедшего времени, применять изученные орфографические правила, уметь находить общее в орфографии глагола и причас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 Способ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руппе,.ситуацию са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страдательные причастия настоящ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ичастий-определений в тексте, совершенствовать навыки редактирования предложений с неуместным повтором с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страдательные причастия настоящ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гласной в суффиксах страдательных причастий настоящего времени, роль причастий-определений в тексте, совершенствовать навыки редактирования предложений с неуместным повтором с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 Способ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бразовывать страдательные причастия прошедшего времени. Знать нормы акцентологии в причастиях данного типа и соблюдать их в речевой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мобилизации сил и энергии, волевому усил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правильное написание буквы перед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ых и кратких страдательных причастиях прошедше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устойчивой мотивации к самостоятельной и групповой исследовательской деятельности, формировать ситуацию саморегуляции, сотрудничества в совместном решении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Одна н в от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Одна н в отглагольных прилага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правильное напис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агательных и страдательных причастиях прошедшего вре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итуацию саморегуляции, сотрудничества в совместном решении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кратких от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кратких отглагольных прилага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правильное напис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тких прилагательных и страдательных причастиях прошедшего време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– описани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– описание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раницы текста для выборочного пересказа, продумывать его композицию, объяснять цель выборочных изложений и их значение в работе над сочинением на литературную тему, адекватно передавать содержание прослушанного текста с заданной степенью свернутости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эту орфограмму, знать условия ее выбора, различать прилагательные и причастия, избирательно применять орфографические прави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 шипящих в суффиксах страдательны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 шипящих в суффиксах страдательных причас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орфограммы после шипящ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с другими случаями выбор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 разбор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 разбор при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причастий, порядок морфологического разбора причаст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орфологический разбор причаст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описание внеш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исания. Формирование    устойчивой мотивации к самостоятельной творче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: «Причас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Категориальные признаки. Правопис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сведения о предложении, сравнивать интонации простого предложения, ничем не осложненного и осложненного причастным оборотом, использовать изученную часть речи в устной и письменной реч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ю причас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контроля ЗУН по тем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причастия,  орфографию причас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орфографические правила. Формирование устойчивой мотивации к самодиагностике результатов изучения тем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деепричастии как самостоятельной части речи, нормы употребления деепричастий в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ать ошибки при употреблении деепричастий в ре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еепричастия, деепричастные обороты, определять их границы, применять пунктуационные правила при деепричастных оборотах, 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итуацию саморегуляции, сотрудничества в совместном решении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правопис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, причастиями и глагол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несовершен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несовершенного вида. Способ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устойчивой мотивации к самостоятельной и групповой исследовательской деятельности, формировать ситуацию саморегуляции, сотрудничества в совместном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деепричастий несовершенного ви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деепричастия от глаголов, сохраняя вид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совершен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совершенного вида. Способ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деепричастий совершенного ви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деепричастия от глаголов, сохраняя ви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 деепричас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 деепричастия. Морфологические признаки, орфография деепри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 деепричаст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, выполнять морфологический разбор деепричас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, орфографию деепричастия в речи и применять зн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Деепричас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контроля ЗУН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 проектировать индивидуальный маршрут восполнения проблемных зон в изученных те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картине С. Григорьева «Врата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 рассказ  по картине С. Григорьева «Вратарь». Завязка, развитие действия, кульминация, развязка. Формирование у учащихся деятельностных 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создавать текст с описанием действий. Использовать адекватные языковые средства для отображения в форме речевых высказываний с целью планирования, контроля и самоконтр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«В стране изученных деепричас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о теме «Деепричас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 по теме «Деепричаст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ть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контроля ЗУН по тем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причастия, орфографию причас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зученные орфографические правил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диагностике результатов изучен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е грамматическое значение, морфологические признаки и синтаксическую роль наречий. Уметь находить наречия в тексте, определять их синтаксическую роль в предложе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овые группы наречий. 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Попова «Первы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Попова «Первый снег» в форме дневниковых запис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создавать текст с описанием природы. Уметь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 Сравнительная и превосходная степень. Простая и составная форма.. Способ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сравнительной и превосходной степени наречия. Уметь определять синтаксическую роль наречий в предложении, отличать наречия в сравнительной степени от прилагательных в сравнительной степе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е грамматическое значение, морфологические признаки и синтаксическую роль наречий. Уметь проводить морфологический разбор нареч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–о, -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фограммы «Слитное и раздельное написание НЕ с наречиями на –о, -е»; усвоение алгоритма действий при применении правила написания не в наречиях на о-, е- Принцип единого написания морфем при проверке орфограм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орфологические способы образования наречий, правило о слитном и раздельном напис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. Уметь грамотно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Е-И в приставках НЕ- и НИ-  отрицательных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Е-И в приставках  НЕ и НИ  отрицательных наречий. Принцип единого написания морфем при проверке орфограм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орфологические способы образования наречий, правило о  напис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ечиях. Уметь грамотно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. Формирование    устойчивой мотивации к самостоятельной и групповой исследовательской деятельности, формировать ситуацию саморегуляции, сотрудничества в совместном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–О, 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–О-, -Е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выбора написания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, основываясь на определении части речи и морфемы, в которой встретилась орфограм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писания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действия. Использование наречий в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чинение с описанием действ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, Е после шипящих на 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, Е после шипящих на  конце наре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выбора написания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, основываясь на определении части речи и морфемы, в которой встретилась орф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на 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на  конце наре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выбор суффикса наречия связан с определенной приставкой.  Уметь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с творческим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текста на морально-этическую тему с творческим заданием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давать содержание текста. Использовать адекватные языковые средства для отображения в форме речевых высказываний с целью планирования, самоконтроля и самооцен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остановки дефиса в наречиях,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наречия от омонимичных прилагательны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Е.Н. Широкова «Друз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Е.Н. Широкова «Друзья». Рассказ от имени  героя карт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а от 1-го ли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-ных числитель-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о слитном и раздельном написании приставок в наречиях, образованных от существительных и количественных числительны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различных частях ре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ммы, изученные в разделе “Наречие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интаксическую роль наречий. Формирование    интереса к творческой деятельности на основе составленного плана, проекта, модели, образ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развивающ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учебного материала. 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ормы русского литературного языка, применять изученн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 , процессы , выявляемые в ходе написания контрольного диктанта и выполнения грамматического зад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диагностике результатов изуч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. Отзыв. Учебный д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 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 нормами родного языка.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языковые явления, процессы, связи и отношения в ходе составления текста отзыва о прочитанн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начения слов состоя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“видеть” слова состояния в тексте, выделять грамматическую основу односоставного предлож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 Определение уровня усвоения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начения слов состоя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“видеть” слова состояния в тексте, выделять грамматическую основу односоставного предложения, проводить морфологический разбор категории состоя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..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компрессия текста). 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 применять способы сжат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стойчивой мотивации к изучению и закреплению нового. Объяснять языковые явления , процессы, связи и отношения, выявляемые в ходе компрессии текс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. Самостоятельные и служебные 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и, союзы, частиц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Многозначность предлогов,  группы предлогов по происхожд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служебны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стоятельных частей речи; формировать представление о предлоге как служебной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пред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едлоги среди других частей речи, подбирать предлоги к заданным существительны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употребления предл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упреждать возможные ошибки в употреблении пред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значные и однозначные предлоги. интегрироваться в группу сверстников и строить продуктивное взаимодействие со сверстниками и взрослыми.,формировать ситуацию саморегуляции, сотрудничества в совместном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употребления непроизводных и производных предл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одные и непроизводные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едлогии самостоятельную синонимичную часть речи. объяснять языковые явления,процессы, связи и отношения, выявляемые в ходе исследования данного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тые и составные предлоги, порядок морфологического разбора пред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предлог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контроля ЗУН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Категориальные признаки. Правопис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слитног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ьного написания производных предлог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производные пред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ы употребления предлогов в речи и соблюдать 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предлога, орфографию пред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орфографические прави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В. Сайкиной «Детская спортивная шко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В. Сайкиной «Детская спортивная школа». Репорт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 для сочинения по картине, составлять план сочинения, определять его идею и тему. Формирование    познавательного интереса, устойчивой мотивации к самостоятельному и коллективному творч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остые и составные сою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остые и составные сою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знаках союза как служебной части речи, его роли в предлож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оюзы среди других частей речи, самостоятельно анализировать новый материал, составлять блок-сх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классификации  союзов по строению на простые и сложные. Уметь определять вид союза по строению, составлять предложения по заданным схемам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-тельные. Запятая перед союзами в союзном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 Запятая перед союзами в союзном сложном пред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классификации союзов по значению, группы сочинительных союзов и их роль в речи, группы подчинительных союзов и их знач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чинительные и подчинительные союзы,  конструировать предложения, применяя изученные пунктуационные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классификации союзов по значению, группы сочинительных союзов и их роль 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чинительные и подчинительные сою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одчини-тельные. Морфологический разбор сою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одчинительные. Морфологический разбор сою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классификации союзов по значению, группы подчинительных союзов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чинительные и подчинительные союзы.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развивающ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. 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союза,  орфографию союза и уметь применять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 , процессы , выявляемые в ходе выполнения тестовых зада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оже, так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оже, так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равописания сою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же, также, чтобы, зат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и применять союзы в речи. Научиться  воспроизводить приобретённые знания, навыки в конкре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рассуждение о пользе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о пользе чт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-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ссуждение по заданному началу, добывать недостающую информацию с помощью вопросов, формировать ситуацию саморегуляции; сотрудничество в совместном 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   работе над сочин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о предлогах и сою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союзы. Категориальные признаки. Правопис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ммы и пунктограммы в рамках изученных 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контроля ЗУН по теме. 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союзы. Категориальные признаки. Правописа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ммы и пунктограммы в рамках изученных 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Правила речевого этик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частицы как служебной части реч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частицу от других единиц служебных частей речи. Знать роль частицы в предложении и при образовании форм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рфограммы «Пробел между частицей и словом», «Дефис между частицей и слов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 час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 частиц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ряды час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частицы в тексте, оценивать их выразительную роль, конструировать предложения с различными частиц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 час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 частицы. Выразительная роль частиц, конструирование  предложений с различными частиц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ряды час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идеть частицы в тексте, оценивать их выразительную роль, конструировать предложения с различными частица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бщения и систематизации теоретического матери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сное и раздельное написание част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раздельное написание частиц .Совершенствование орфографических навыков по теме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раздельного написания части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применять изученные орфографические правила. Знать о дефисном написании частиц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орфографические прави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рядок морфологического разбора части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частиц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смысл положительных и отрицательных предложений с частиц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ть понятие о двойном отрицании, понимать значе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ойчивых сочетан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ы НЕ и приставки не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ы НЕ и приставки не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смысл положительных и отрицательных предложений с частиц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ть понятие о двойном отрицании, понимать значе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ойчивых сочетан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данному сюж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данному сюже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обственный текст по данному сюжет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на письме частицы НИ, приставки ни-, союза ни – 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на письме частицы НИ, приставки ни-, союза ни – 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смысл положительных и отрицательных предложений с частиц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ть понятие о двойном отрицании, понимать значе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ойчивых сочетаниях., повторяющегося союза ни –ни, правописание приставок не- и ни-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Части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Категориальные признаки. Правопис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частиц, орфографию частиц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писать частицы и употребля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 ре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контроля ЗУН по теме. 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Категориальные признаки. Правописа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фию частицы и уметь применять изученные орфографические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диагностике результатов изучен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формацию о междометии как части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в соответствии с нормами употреблять междометия в ре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 Знаки препинания при междоме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унктуационные правила, конструировать предло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ждомет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междоме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междоме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овые группы междом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в соответствии с нормами употреблять междометия в речи. Формирование  навыков самоанализа и самоконтро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компрессия текста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пособы сжат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диагностике результатов изучения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7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делы науки о языке, особенности текстов различных сти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ексты разных типов и сти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. Учебно-научн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собственный текст на заданную тему.  Владеть монологической и диалогической формами речи в соответствии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ми и синтаксически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фонетического разбор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фонетический разбор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траекторию развития через включение в новые виды деятельности и формы сотрудничеств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сведения по разделу. Владеть большим запасом слов в активной лексике. Объяснять языковые я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связи и отношения, выявляемые в ходе исследования местоим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морфе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морфем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слова, способы словообразования. Формирование  навыков самоанали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контро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части речи, определять их морфологические и синтаксические признаки, соблюдать морфологические норм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описные нормы. Знать понятие «орфограм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орфограммы. Формирование  навыков самоанали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контро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развивающ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оретические понятия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унктуационные правила на пись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звернутого анализа, самодиагност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оретические понятия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унктуационные правила на пись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оретические понятия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унктуационные правила на пись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Урок развивающ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 , контроль и самоконтроль изученных поня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диагностике результатов изучения т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 , процессы , выявляемые в ходе выполнения тестовых заданий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и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иксии коррекционно-контрольного типа и реализации коррекционной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диагностике результатов изучения т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66"/>
        </w:tabs>
        <w:ind w:left="1066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66"/>
        </w:tabs>
        <w:ind w:left="1066" w:hanging="720"/>
      </w:pPr>
      <w:rPr>
        <w:i w:val="false"/>
        <w:b w:val="fals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rus.1september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edusource.ucoz.ru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/default.htm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festival.1september.ru/subjec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5:00Z</dcterms:created>
  <dc:creator>Admin</dc:creator>
  <dc:description/>
  <cp:keywords/>
  <dc:language>en-US</dc:language>
  <cp:lastModifiedBy>1</cp:lastModifiedBy>
  <dcterms:modified xsi:type="dcterms:W3CDTF">2015-02-17T11:40:00Z</dcterms:modified>
  <cp:revision>49</cp:revision>
  <dc:subject/>
  <dc:title/>
</cp:coreProperties>
</file>